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543800" cy="1067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ланируемые результаты обучения по практ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53"/>
        <w:gridCol w:w="1895"/>
        <w:gridCol w:w="2031"/>
        <w:gridCol w:w="2082"/>
      </w:tblGrid>
      <w:tr>
        <w:trPr>
          <w:trHeight w:val="6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уемые результаты обучения по практике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оения образовательной программы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(или) иметь опыт</w:t>
            </w:r>
          </w:p>
        </w:tc>
      </w:tr>
      <w:tr>
        <w:trPr>
          <w:trHeight w:val="55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методы анализа, моделирования и оптимизации орудий промышленного рыболовства; техническую документацию на постройку орудий лова; методы проектирования орудий промышленного рыболовства;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ржание основных проблем промышленного рыболовства, орудия и способы промышленного рыболовства</w:t>
            </w:r>
            <w:r>
              <w:rPr>
                <w:sz w:val="20"/>
                <w:szCs w:val="20"/>
              </w:rPr>
              <w:t>; общие методы анализа, моделирования и оптимизации орудий промышленного рыболов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ировать основные орудия промышленного рыболовства; </w:t>
            </w:r>
            <w:r>
              <w:rPr>
                <w:sz w:val="20"/>
                <w:szCs w:val="20"/>
              </w:rPr>
              <w:t>анализировать, моделировать и оптимизировать орудия промышленного рыболов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методами многовариантного проектирования оруд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мышленного рыболовства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экспериментальными методами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дий промышленного рыболовства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еоретическими методами разработки математических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дий промышленного рыболов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многовариантного проектирования орудий промышленного рыболовства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экспериментальными методами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дий промышленного рыболовства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изучать научно-техническую информацию, отечественный и зарубежный опыт по тематике исслед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теорию рыбохозяйственных систем; структуру промышленного рыболовства; содержание основных проблем промышленного рыболовства, орудия и способы промышленного рыболовства с учетом накопленного отечественного и зарубежного опы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моделировать и оптимизировать орудия промышленного рыболовства; проектировать основные орудия промышленного рыболовства; использов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етодами проектирования </w:t>
            </w:r>
            <w:r>
              <w:rPr>
                <w:sz w:val="20"/>
                <w:szCs w:val="20"/>
              </w:rPr>
              <w:t>орудий промышленного рыболовства</w:t>
            </w:r>
            <w:r>
              <w:rPr>
                <w:sz w:val="20"/>
                <w:szCs w:val="20"/>
                <w:lang w:val="en-US" w:eastAsia="en-US"/>
              </w:rPr>
              <w:t xml:space="preserve">; экспериментальными методами проверки </w:t>
            </w:r>
            <w:r>
              <w:rPr>
                <w:sz w:val="20"/>
                <w:szCs w:val="20"/>
              </w:rPr>
              <w:t>орудий промышленного рыболовства; навыками изучения и использования научно-технической информации, отечественного и зарубежного опыта по тематике исследования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участвовать в выполнении экспериментов, проведении наблюдений, обработке их результа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сновные понятия и принципы планирования эксперимента, критерии оптимальности, разновидности и правила построения планов экспериментов; основы корреляционного, дисперсионного и регрессионного анализа; методы оптимизации многофакторных объек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оводить статистическую оценку результатов экспериментов и применять различные критерии согласия для проверки статистических гипотез; выбирать план эксперимента, исходя из имеющихся возможностей и целей эксперимента; проводить оптимизацию объекта исследов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ланирования на основе теории эксперимента при решении различных инженерных задач; навыками корреляционного, регрессионного и дисперсионного анализов с привлечением стандартных программных пакетов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/>
        <w:t>Место практики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6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икл (раздел) ОП,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которому относится данная практика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Б2.П.2 Научно-исследовательская работ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исание логической и содержательно-методической взаимосвязи с другими частям ОП (дисциплинами (модулями), практиками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неотъемлемым элементом образовательного процесса подготовки выпускников по данному направлению и реализуется для выполнения ВКР магистр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петенции, сформированные у обучающихся до начала прохождения практики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, ОК-3, ОПК-1, ОПК-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ебования к «входным» знаниям, умениям и готовностям обучающегося, необходимым при освоении практик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дисциплины и практики, для которых освоение данной практики необходимо как предшествующе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дипломная практика, выпускная квалификационная работа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руктура, содержание, объем (трудоёмкость)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практики составляет 24 зачетные единицы, продолжительность 16 недель, 4 семестр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90"/>
        <w:gridCol w:w="626"/>
        <w:gridCol w:w="911"/>
        <w:gridCol w:w="2152"/>
      </w:tblGrid>
      <w:tr>
        <w:trPr>
          <w:trHeight w:val="114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го контроля 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и</w:t>
            </w:r>
          </w:p>
        </w:tc>
      </w:tr>
      <w:tr>
        <w:trPr>
          <w:trHeight w:val="5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индивидуального зад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го задания (*постановка цели и задач, обоснование актуальности исследований на основании обзора литературных источников,  подбор методик исследования, построение схемы экспериментальных исследований, анализ и обработка полученных результатов, подготовка статей, тезисов к публикации и/или докладов к выступлениям на конференциях)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-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в дневнике практики</w:t>
            </w:r>
          </w:p>
        </w:tc>
      </w:tr>
      <w:tr>
        <w:trPr>
          <w:trHeight w:val="2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. Подготовка и публичная  защита отч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</w:t>
            </w:r>
          </w:p>
        </w:tc>
      </w:tr>
      <w:tr>
        <w:trPr>
          <w:trHeight w:val="2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тчетности по практи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Способ и форма проведения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ракти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ционарная или выездная (в соответствии с распорядительными документами о направлении на практику и  заключенными договора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етно по видам прак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>практики – производств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практики для инвалидов и лиц с ограниченными возможностями здоровья могут быть установлены с учетом особенностей их психофизического развития, индивидуальных возможностей и состояния здоровья. </w:t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екомендации по организации практики обучающихся из числа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Наличие соответствующих условий реализации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из числа инвалидов и лиц с ограниченными возможностями здоровья на основании письменного заявления практик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прохождение практики по письменному заявлению обучающегося).</w:t>
      </w:r>
    </w:p>
    <w:p>
      <w:pPr>
        <w:pStyle w:val="Normal"/>
        <w:shd w:fill="FFFFFF" w:val="clear"/>
        <w:spacing w:lineRule="auto" w:line="240" w:before="0" w:after="0"/>
        <w:ind w:left="426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соблюдения  общи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актики на основании письменного заявления обеспечивается соблюдение следующих общих требований: проведение практики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 (их) обучающимся необходимую техническую помощь с учетом их индивидуальных особенностей; пользование необходимыми обучающимся техническими средствами с учетом их индивидуальных особенностей</w:t>
      </w:r>
    </w:p>
    <w:p>
      <w:pPr>
        <w:pStyle w:val="Normal"/>
        <w:shd w:fill="FFFFFF" w:val="clear"/>
        <w:spacing w:lineRule="auto" w:line="240" w:before="0" w:after="0"/>
        <w:ind w:left="360" w:right="565" w:firstLine="34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pacing w:lineRule="auto" w:line="240" w:before="0" w:after="0"/>
        <w:ind w:left="851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Style21"/>
        <w:spacing w:lineRule="auto" w:line="240" w:before="0" w:after="0"/>
        <w:ind w:left="0" w:firstLine="5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тчета по практике, проводимого в письменной форме увеличивается не менее чем на 0,5 часа; продолжительность подготовки обучающегося к ответу по отчету по практик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left="567" w:right="56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нд оценочных средств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оценочных средств представлен в приложении к Программе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йтинг студента по результатам прохождения пр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) -  баллы, полученные студентом по результатам проверки показателей ФОС в рамках прохождения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тоговой аттестации по практике в форме зачета с оценкой результирующей оценкой по практике (оценкой) является оценка, полученная студентом за выполнение индивидуального задания по практике, которая находится в интервале от 60 до 100 баллов, или от 60 до 100% усвоения содержания программы практики, где результат: </w:t>
      </w:r>
    </w:p>
    <w:p>
      <w:pPr>
        <w:pStyle w:val="Heading2"/>
        <w:numPr>
          <w:ilvl w:val="0"/>
          <w:numId w:val="0"/>
        </w:numPr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</w:rPr>
        <w:t>100 - 85% - демонстрирует усвоение содержания программы практики на «отлично»;</w:t>
      </w:r>
    </w:p>
    <w:p>
      <w:pPr>
        <w:pStyle w:val="Heading2"/>
        <w:numPr>
          <w:ilvl w:val="0"/>
          <w:numId w:val="0"/>
        </w:numPr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</w:rPr>
        <w:t>84 – 71% - демонстрирует усвоение содержания программы практики на «хорошо»;</w:t>
      </w:r>
    </w:p>
    <w:p>
      <w:pPr>
        <w:pStyle w:val="Heading2"/>
        <w:numPr>
          <w:ilvl w:val="0"/>
          <w:numId w:val="0"/>
        </w:numPr>
        <w:ind w:left="567" w:hanging="0"/>
        <w:jc w:val="both"/>
        <w:rPr/>
      </w:pPr>
      <w:r>
        <w:rPr>
          <w:b w:val="false"/>
        </w:rPr>
        <w:t>70 – 60% - демонстрирует усвоение содержания программы практики на «удовлетворительно»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-  демонстрирует усвоение содержания программы практики на «неудовлетворительн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о-методическое и информационное обеспечение практики по получ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х умений и опыта профессиональной деятельност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нов, В.С. Научное исследование: теория и практика: научное исследование / В.С. Умнов, Н.А. Самойлик. - Новокузнецк: Кузбасская государственная педагогическая академия, 2010. - 99 с. - ISBN 987-5-85117-492-6. – ЭБС «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URL: </w:t>
      </w:r>
      <w:hyperlink r:id="rId5">
        <w:r>
          <w:rPr>
            <w:rStyle w:val="InternetLink"/>
          </w:rPr>
          <w:t>http://biblioclub.ru/index.php?page=book&amp;id=88691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зберг, Б.А. Написание и защита диссертаций. Практическое руководство / Б.А. Райзберг. - М. : Маросейка, 2011. - 198 с. - ЭБС «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blioclub.ru/index.php?page=book&amp;id=96478</w:t>
        </w:r>
      </w:hyperlink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, А., Захарова Т. Как написать и защитить диссертацию. - Питер, 2007. – 160 с. – 6 экз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знецов И.Н. Научное исследование: методика проведения и оформление — Изд. 3-е, перераб. и доп. - М. : Дашков и К', 2007. - 460с. – 3 экз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Астрахань: АГТУ, 2010. - 484 с. 140 экз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Мельников В.Н. Биотехнические основы промышленного рыболовства/ В.Н Мельников. - М.: Легкая и пищевая промышленность, 1983. -216 с. 3 экз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Мельников В.Н. Устройство орудий лова и технология добычи рыбы/ В.Н Мельников. - Агропромиздат, 1991. - 384 с. 3 экз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Мельников В.Н. Экологическая кибернетика Часть 1,2/ В.Н Мельников, А.В. Мельников. – Астрахань: АГТУ, 2010.- 382 с; 424 с. 151 экз, 125 экз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Мельников В.Н., Лукашев В.Н. Техника промышленного рыболовства/В.Н. Мельников В.Н. Лукашов. -М.: Легкая и пищевая промышленность, 1981.- 312 с. 14 экз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в) ресурсы информационно-телекоммуникационной сети «Интернет» -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4851"/>
        <w:gridCol w:w="4186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с указанием реквизитов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БС «Университетск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с 19.02.2018 г. по 19.02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ксМедиа» (г. Москва)</w:t>
            </w:r>
          </w:p>
          <w:p>
            <w:pPr>
              <w:pStyle w:val="Style71"/>
              <w:widowControl/>
              <w:spacing w:lineRule="auto" w:line="240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№ 8 от 16.02.2018 г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2.2018 г. по 30.04.2019 г.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периодический правовой справочник «Гар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с 01.01.2018 г. по 31.12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трахань-Гарант-Сервис» (г. Астраха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47/17 от 15.12.2017 г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2.2017 г. по 15.02.2019 г.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правочно-правовая база  «Консультант Плюс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кальная сеть АГ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с 01.11.2012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онсультант-Плюс»  (г. Астраха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 сотрудничестве с библиотекой учебного заведения от 01.11.2012 г.  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1.2012 г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методические указания для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зеску Ю.Н., Мельников А.В. Научно-исследовательская работа: учебно-методические материалы для студентов направления 35.04.08 «Промышленное рыболовство»/ Астрахан. гос. техн. ун-т —</w:t>
      </w:r>
      <w:r>
        <w:rPr>
          <w:rFonts w:cs="Times New Roman" w:ascii="Times New Roman" w:hAnsi="Times New Roman"/>
          <w:sz w:val="24"/>
          <w:szCs w:val="24"/>
        </w:rPr>
        <w:t xml:space="preserve">Астрахан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ugin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687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erview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2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2035_04_0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c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 А.В., Мельников В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, подготовка к защите и защита магистерских диссертаций, выпускных работ бакалавра и дипломных работ – Астрахань, 2010., </w:t>
      </w:r>
      <w:r>
        <w:rPr>
          <w:rFonts w:cs="Times New Roman" w:ascii="Times New Roman" w:hAnsi="Times New Roman"/>
          <w:sz w:val="24"/>
          <w:szCs w:val="24"/>
        </w:rPr>
        <w:t>50 экз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перечень информационных технологий, используемых при осуществлении образовательного процесса по производственной практике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чень информационных технологий, используемых в учебном процесс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70"/>
      </w:tblGrid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лектронно-библиотечная систе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БОУ ВО «АГТУ»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доступ к электронно-библиотечным системам издательств, например, ЭБС «</w:t>
            </w:r>
            <w:r>
              <w:rPr>
                <w:rStyle w:val="FontStyle17"/>
                <w:sz w:val="24"/>
                <w:szCs w:val="24"/>
              </w:rPr>
              <w:t>УНИВЕРСИТЕТСКАЯ БИБЛИОТЕКА ON-LINE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чень лицензионного учебного программного обеспе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blHeader w:val="true"/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Reader (№2 в реестре прикладного ПО)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hrome (№2.14 в реестре)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Antivirus (№12 в реестре прикладного ПО)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Office.org 3.3 (№2.22 в реестре)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Zip 16.02 (№2.4 в реестре)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color w:val="000000"/>
          <w:sz w:val="24"/>
          <w:szCs w:val="24"/>
        </w:rPr>
        <w:t>\Список Лицензий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Материально-техническое обеспечение НИР </w:t>
      </w:r>
    </w:p>
    <w:p>
      <w:pPr>
        <w:pStyle w:val="Default"/>
        <w:ind w:firstLine="567"/>
        <w:jc w:val="both"/>
        <w:rPr/>
      </w:pPr>
      <w:r>
        <w:rPr/>
        <w:t xml:space="preserve">Материальная база рыбоводных предприятий, научно-исследовательских организаций, малых инновационных предприятий и структурных подразделений АГТУ в которые согласно распоряжению и в соответствии с заключенными договорами студенты направляются для прохождения НИ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ГТУ для организации практики используется следующее М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00"/>
        <w:gridCol w:w="3292"/>
      </w:tblGrid>
      <w:tr>
        <w:trPr>
          <w:trHeight w:val="48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лиценз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подтвержд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00"/>
        <w:gridCol w:w="32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тория для проведения практических занятий, текущего контроля и промежуточной аттестации, групповых и индивидуальных консультаций,  3.301 г. Астрахань, ул. Татищева, 16, (Литер 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на 36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Эхолот «</w:t>
            </w:r>
            <w:r>
              <w:rPr>
                <w:rFonts w:cs="Times New Roman" w:ascii="Times New Roman" w:hAnsi="Times New Roman"/>
                <w:lang w:val="en-US"/>
              </w:rPr>
              <w:t>Zercom</w:t>
            </w:r>
            <w:r>
              <w:rPr>
                <w:rFonts w:cs="Times New Roman" w:ascii="Times New Roman" w:hAnsi="Times New Roman"/>
              </w:rPr>
              <w:t>»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Эхолот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Paramount</w:t>
            </w:r>
            <w:r>
              <w:rPr>
                <w:rFonts w:cs="Times New Roman" w:ascii="Times New Roman" w:hAnsi="Times New Roman"/>
              </w:rPr>
              <w:t>»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Эхолот  Магеллан (</w:t>
            </w:r>
            <w:r>
              <w:rPr>
                <w:rFonts w:cs="Times New Roman" w:ascii="Times New Roman" w:hAnsi="Times New Roman"/>
                <w:lang w:val="en-US"/>
              </w:rPr>
              <w:t>NS</w:t>
            </w:r>
            <w:r>
              <w:rPr>
                <w:rFonts w:cs="Times New Roman" w:ascii="Times New Roman" w:hAnsi="Times New Roman"/>
              </w:rPr>
              <w:t>-25)-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Навигационно-измерительная система ЛАГ ИЭЛ-2М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ибор ИППС058-02-1 шт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НИР также обеспечивается наличием в </w:t>
      </w:r>
      <w:r>
        <w:rPr/>
        <w:t xml:space="preserve">АГТУ </w:t>
      </w:r>
      <w:r>
        <w:rPr>
          <w:color w:val="000000"/>
        </w:rPr>
        <w:t>библиотеки, в том числе электронной, предоставля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укомплектован изданиями учебной, учебно-методической, научной и иной литературы, включая периодические издания с обеспечением каждому обучающемуся индивидуального доступа к указанной системе посредством сети «Интернет»).</w:t>
      </w:r>
    </w:p>
    <w:p>
      <w:pPr>
        <w:pStyle w:val="Default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5.04.08 «Промышленное рыболов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Default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грамме НИР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3 от  «20» июня 2018г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Перечень компетенций, формируемых в ходе реализации НИР с указанием этапов их формирования в процессе освоения образовательной программы - </w:t>
      </w:r>
      <w:r>
        <w:rPr>
          <w:rFonts w:cs="Times New Roman" w:ascii="Times New Roman" w:hAnsi="Times New Roman"/>
          <w:color w:val="000000"/>
          <w:sz w:val="24"/>
          <w:szCs w:val="24"/>
        </w:rPr>
        <w:t>ПК-8, ПК-9, ПК-10</w:t>
      </w:r>
    </w:p>
    <w:p>
      <w:pPr>
        <w:pStyle w:val="Style21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формирования данных компетенций в процессе освоения ОП по направлению подготовки 35.04.08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Промышленное рыболовство»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рыболовством и сырьевыми ресурсам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Паспорте компетенций.</w:t>
      </w:r>
    </w:p>
    <w:p>
      <w:pPr>
        <w:pStyle w:val="Style21"/>
        <w:ind w:left="851" w:right="6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567" w:right="6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и критерии оценивания компетенций, формируемых в ходе реализации НИР, описание шкал оценивания</w:t>
      </w:r>
    </w:p>
    <w:p>
      <w:pPr>
        <w:pStyle w:val="Style21"/>
        <w:spacing w:lineRule="auto" w:line="240" w:before="0" w:after="0"/>
        <w:ind w:left="851" w:right="-31" w:hanging="0"/>
        <w:contextualSpacing/>
        <w:jc w:val="right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42"/>
        <w:gridCol w:w="3042"/>
        <w:gridCol w:w="2255"/>
        <w:gridCol w:w="3550"/>
      </w:tblGrid>
      <w:tr>
        <w:trPr>
          <w:trHeight w:val="41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нать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мет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/или иметь опыт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чет с оценкой)</w:t>
            </w:r>
          </w:p>
        </w:tc>
        <w:tc>
          <w:tcPr>
            <w:tcW w:w="1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наниевого компонента содержания образования по практике в виде представлений, понятий, суждений, теорий, выраженное в форме зна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оненты деятельности) осознанно и с помощью навы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деятельность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вида профессиональной деятельности (далее - ВПД)/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-85 % (или баллов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ет всеми необходимыми навыками и/или имеет опы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убл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«хорош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-71 % (или баллов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целом владеет необходимыми навыками и/или имеет опы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«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-60 % (или баллов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пособен выполнять данный (данные) ВПД /проявить (реализовать)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у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нее 60% (или баллов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ладеет всеми необходимыми навыками и/или не имеет опы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е способен выполнять данный (данные) ВПД /проявить (реализовать) компетенцию в типовых ситу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иповые контрольные задания или иные материалы, необходимые для оценки знаний, умений, навыков и (или) опыта деятельности и проведения промежуточной аттестации по НИР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Планируемые результаты обучения по практике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методы анализа, моделирования и оптимизации орудий промышленного рыболовства; техническую документацию на постройку орудий лова; методы проектирования орудий промышленного рыболовства;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ржание основных проблем промышленного рыболовства, орудия и способы промышленного рыболовства</w:t>
            </w:r>
            <w:r>
              <w:rPr>
                <w:sz w:val="20"/>
                <w:szCs w:val="20"/>
              </w:rPr>
              <w:t>; общие методы анализа, моделирования и оптимизации орудий промышленного рыболов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ировать основные орудия промышленного рыболовства; </w:t>
            </w:r>
            <w:r>
              <w:rPr>
                <w:sz w:val="20"/>
                <w:szCs w:val="20"/>
              </w:rPr>
              <w:t>анализировать, моделировать и оптимизировать орудия промышленного рыболов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многовариантного проектирования оруди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ышленного рыболовства; </w:t>
            </w:r>
            <w:r>
              <w:rPr>
                <w:sz w:val="20"/>
                <w:szCs w:val="20"/>
                <w:lang w:val="en-US" w:eastAsia="en-US"/>
              </w:rPr>
              <w:t xml:space="preserve">экспериментальными методами проверки </w:t>
            </w:r>
            <w:r>
              <w:rPr>
                <w:sz w:val="20"/>
                <w:szCs w:val="20"/>
              </w:rPr>
              <w:t xml:space="preserve">орудий промышленного рыболовства; </w:t>
            </w:r>
            <w:r>
              <w:rPr>
                <w:sz w:val="20"/>
                <w:szCs w:val="20"/>
                <w:lang w:val="en-US" w:eastAsia="en-US"/>
              </w:rPr>
              <w:t xml:space="preserve">теоретическими методами разработки математических моделей </w:t>
            </w:r>
            <w:r>
              <w:rPr>
                <w:sz w:val="20"/>
                <w:szCs w:val="20"/>
              </w:rPr>
              <w:t>орудий промышленного рыболовства</w:t>
            </w:r>
            <w:r>
              <w:rPr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sz w:val="20"/>
                <w:szCs w:val="20"/>
              </w:rPr>
              <w:t xml:space="preserve">методами многовариантного проектирования орудий промышленного рыболовства; </w:t>
            </w:r>
            <w:r>
              <w:rPr>
                <w:sz w:val="20"/>
                <w:szCs w:val="20"/>
                <w:lang w:val="en-US" w:eastAsia="en-US"/>
              </w:rPr>
              <w:t xml:space="preserve">экспериментальными методами проверки </w:t>
            </w:r>
            <w:r>
              <w:rPr>
                <w:sz w:val="20"/>
                <w:szCs w:val="20"/>
              </w:rPr>
              <w:t>орудий промышленного рыболов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К-8 -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.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теорию рыбохозяйственных систем; структуру промышленного рыболовства; содержание основных проблем промышленного рыболовства, орудия и способы промышленного рыболовства с учетом накопленного отечественного и зарубежного опы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851"/>
              </w:tabs>
              <w:ind w:lef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моделировать и оптимизировать орудия промышленного рыболовства; проектировать основные орудия промышленного рыболовства; использов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етодами проектирования </w:t>
            </w:r>
            <w:r>
              <w:rPr>
                <w:sz w:val="20"/>
                <w:szCs w:val="20"/>
              </w:rPr>
              <w:t>орудий промышленного рыболовства</w:t>
            </w:r>
            <w:r>
              <w:rPr>
                <w:sz w:val="20"/>
                <w:szCs w:val="20"/>
                <w:lang w:val="en-US" w:eastAsia="en-US"/>
              </w:rPr>
              <w:t xml:space="preserve">; экспериментальными методами проверки </w:t>
            </w:r>
            <w:r>
              <w:rPr>
                <w:sz w:val="20"/>
                <w:szCs w:val="20"/>
              </w:rPr>
              <w:t>орудий промышленного рыболовства; навыками изучения и использования научно-технической информации, отечественного и зарубежного опыта по тематике исслед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К-9 - 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вность изучать научно-техническую информацию, отечественный и зарубежный опыт по тематике исследования.</w:t>
            </w:r>
          </w:p>
        </w:tc>
      </w:tr>
      <w:tr>
        <w:trPr>
          <w:trHeight w:val="28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сновные понятия и принципы планирования эксперимента, критерии оптимальности, разновидности и правила построения планов экспериментов; основы корреляционного, дисперсионного и регрессионного анализа; методы оптимизации многофакторных объект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оводить статистическую оценку результатов экспериментов и применять различные критерии согласия для проверки статистических гипотез; выбирать план эксперимента, исходя из имеющихся возможностей и целей эксперимента; проводить оптимизацию объекта исследован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ланирования на основе теории эксперимента при решении различных инженерных задач; навыками корреляционного, регрессионного и дисперсионного анализов с привлечением стандартных программных пакет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0 - 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вность участвовать в выполнении экспериментов, проведении наблюдений, обработке их результатов.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щита отчета по результатам НИР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ить индивидуальный план НИР. Провести анализ литературных сведений по теме научного направления. Поставить цель и задачи исследований, обосновать актуальность тематики. Подобрать материалы и методики для проведения исследований. Составить схему экспериментальных работ. Провести эксперименты, проанализировать, обобщить и систематизировать результаты собственных исследований. Подготовить научные публикации (тезисы, статьи), доклады к выступлению на конференциях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реализации НИР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Формы контроля (процедуры оценивания)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 НИР</w:t>
      </w:r>
      <w:r>
        <w:rPr>
          <w:rFonts w:cs="Times New Roman" w:ascii="Times New Roman" w:hAnsi="Times New Roman"/>
          <w:sz w:val="24"/>
          <w:szCs w:val="24"/>
        </w:rPr>
        <w:t xml:space="preserve"> – это аналитическая работа, которая выполняется студентом и является совокупностью полученных результатов самостоятельного исследования, получения навыков в период прохождения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НИР студент совместно с руководителем формирует подробный план своей индивидуальной работы исходя из тематики исследований. Составление отчета осуществляется в период всей НИР. При подготовке отчета студенту следует использовать различные литературные, периодические, нормативные и другие источники и материалы, систематизируя и обобщая нужную для того или иного раздела отчета информа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спользовать творческий подход к оформлению и представлению собранной информации, критически оценивая отражаемые в источниках сведения и данные. 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 Шкала оцени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а по НИР (зачет с оценко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831"/>
        <w:gridCol w:w="2484"/>
      </w:tblGrid>
      <w:tr>
        <w:trPr>
          <w:trHeight w:val="23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двинутый уровень - «отлично»,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00-85 % (или баллов)</w:t>
            </w:r>
          </w:p>
        </w:tc>
      </w:tr>
      <w:tr>
        <w:trPr>
          <w:trHeight w:val="2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о сформулированы: цель практики; актуальность исследования и поставленные задачи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ии с индивидуальным задание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</w:tr>
      <w:tr>
        <w:trPr>
          <w:trHeight w:val="6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, структурировано и полно, на высоком уровне представлен материал, подтверждающий выполнение индивидуального за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; ПК-9; ПК-10</w:t>
            </w:r>
          </w:p>
        </w:tc>
      </w:tr>
      <w:tr>
        <w:trPr>
          <w:trHeight w:val="53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список литературы, отражающий все разделы отчета, использована иностранная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</w:tr>
      <w:tr>
        <w:trPr>
          <w:trHeight w:val="2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методическими рекомендац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и систематическое знание всего материала, исчерпывающее, последовательное, четкое и логически стройное изложение материала отчета, использование монографической литературы, свободное владение научным языком и терминологией соответствующей научной обла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умение реализовать компетенции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; ПК-9; ПК-10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глубленный уровень - «хорошо», 84-71% (или баллов)</w:t>
            </w:r>
          </w:p>
        </w:tc>
      </w:tr>
      <w:tr>
        <w:trPr>
          <w:trHeight w:val="2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о сформулированы: цель практики; актуальность исследования и поставленные задачи (допущены незначительные отклонения от индивиду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</w:tr>
      <w:tr>
        <w:trPr>
          <w:trHeight w:val="11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, структурировано и полно, на высоком уровне представлен материал, подтверждающий выполнение индивидуального задания допущены незначительные неточности, ошибки в содержании, логике изложения, неточности формулировок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; ПК-9; ПК-10</w:t>
            </w:r>
          </w:p>
        </w:tc>
      </w:tr>
      <w:tr>
        <w:trPr>
          <w:trHeight w:val="41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список литературы, отражающий все разделы отчета, использована иностранная литература, присутствуют незначительные нарушения оформления и цитирования литера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</w:tr>
      <w:tr>
        <w:trPr>
          <w:trHeight w:val="2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ыполнено в соответствии с методическими рекомендациями, допущены незначительные откло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8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о знание всего программного материала, свободное изложение материала отчета, умение увязывать теорию с практикой, затруднения с ответом на видоизмененные вопро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емые членами комиссии  при приеме 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ятые решения  обоснованы, владение научным языком и терминологией соответствующей научн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ия с ответом при видоизменении заданий, при обоснова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; ПК-9; ПК-10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зовый  уровень - «удовлетворительно», 70-60% (или баллов)</w:t>
            </w:r>
          </w:p>
        </w:tc>
      </w:tr>
      <w:tr>
        <w:trPr>
          <w:trHeight w:val="2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,  актуальность исследования и поставленные задачи сформулированы недостаточно четко, присутствуют незначительные отклонения от индивиду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</w:tr>
      <w:tr>
        <w:trPr>
          <w:trHeight w:val="11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логично, структурировано и полно, на высоком уровне представлен материал, подтверждающий выполнение индивидуального задания допущены незначительные неточности, ошибки в содержании, логике изложения, неточности формулировок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; ПК-9; ПК-10</w:t>
            </w:r>
          </w:p>
        </w:tc>
      </w:tr>
      <w:tr>
        <w:trPr>
          <w:trHeight w:val="53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графический список 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 список литературы, отражающий не все разделы отчета, не использована иностранная литература, присутствуют нарушения оформления и цитирования литера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</w:tr>
      <w:tr>
        <w:trPr>
          <w:trHeight w:val="2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выполнено в соответствии с методическими рекомендациями, допущены откло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фрагментарные знания материала, изложенного в отчете, знания важнейших разделов теоретического курса освоенных дисциплин и содержания лекционных курсов, неточности, недостаточно правильные формулировки, нарушения логической по</w:t>
              <w:softHyphen/>
              <w:t>следовательности в изложении программного материала, затруднения в ответах на вопросы, задаваемые членами комиссии при приеме отч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; ПК-9; ПК-10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улевой уровень - «неудовлетворительно», менее 60% (или баллов)</w:t>
            </w:r>
          </w:p>
        </w:tc>
      </w:tr>
      <w:tr>
        <w:trPr>
          <w:trHeight w:val="234" w:hRule="atLeast"/>
        </w:trPr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или не соответствует индивидуальному заданию цель, задачи, объект, предмет исслед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</w:tr>
      <w:tr>
        <w:trPr>
          <w:trHeight w:val="70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огично, плохо структурировано и не полно представлен материал, подтверждающий выполнение индивидуального задания допущены незначительные неточности, ошибки в содержании, логике изложения, неточности формулировок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; ПК-9; ПК-10</w:t>
            </w:r>
          </w:p>
        </w:tc>
      </w:tr>
      <w:tr>
        <w:trPr>
          <w:trHeight w:val="53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графический список 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ставлен список литературы,  или присутствуют значительные нарушения оформления и цитирования литера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</w:tr>
      <w:tr>
        <w:trPr>
          <w:trHeight w:val="2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не в соответствии с методическими рекомендац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ладеет представленным материалом, допускает существенные ошибки, неуверенно, с большими затруднениями поясняет представленные в отчете материалы, демонстрирует неспособность отвечать на вопросы, задаваемые членами комиссии при приеме отч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; ПК-9; ПК-1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Рабочий график (план) проведения НИР 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20____/20____ учебный го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35.04.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мышленное рыболовство. </w:t>
      </w:r>
      <w:r>
        <w:rPr>
          <w:rFonts w:cs="Times New Roman" w:ascii="Times New Roman" w:hAnsi="Times New Roman"/>
        </w:rPr>
        <w:t xml:space="preserve">Направленность </w:t>
      </w:r>
      <w:r>
        <w:rPr>
          <w:rFonts w:cs="Times New Roman" w:ascii="Times New Roman" w:hAnsi="Times New Roman"/>
          <w:u w:val="single"/>
        </w:rPr>
        <w:t>Управление рыболовством и сырьевыми ресурс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C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 НИР (наименование организации) _________________________________________________________________</w:t>
        <w:br/>
        <w:t>Руководитель практики от Университета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 прак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изводстве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преддипломная</w:t>
      </w:r>
    </w:p>
    <w:p>
      <w:pPr>
        <w:pStyle w:val="Normal"/>
        <w:spacing w:lineRule="auto" w:line="360" w:before="0" w:after="0"/>
        <w:ind w:left="353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ужное подчеркнуть</w:t>
      </w:r>
    </w:p>
    <w:p>
      <w:pPr>
        <w:pStyle w:val="Normal"/>
        <w:spacing w:lineRule="auto" w:line="120" w:before="12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пособ проведения практик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ыездная/стационарная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ужное подчеркну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 прохождения прак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____________ по ____________.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(сро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формы работы (раздел прак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индивидуального зад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ндивидуального задания (*постановка цели и задач, обоснование актуальности исследований на основании обзора литературных источников,  подбор методик исследования, построение схемы экспериментальных исследований, анализ и обработка полученных результатов, подготовка статей, тезисов к публикации и/или докладов к выступлениям на конференциях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готовка и публичная  защита отче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практики от университета (должность, ученое звание) ____________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та,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та, 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план/задание</w:t>
      </w:r>
    </w:p>
    <w:p>
      <w:pPr>
        <w:pStyle w:val="Heading2"/>
        <w:numPr>
          <w:ilvl w:val="0"/>
          <w:numId w:val="0"/>
        </w:numPr>
        <w:ind w:left="357" w:hanging="0"/>
        <w:rPr/>
      </w:pPr>
      <w:r>
        <w:rPr>
          <w:bCs/>
          <w:color w:val="000000"/>
        </w:rPr>
        <w:t xml:space="preserve">Вид практики: </w:t>
      </w:r>
      <w:r>
        <w:rPr>
          <w:b w:val="false"/>
          <w:color w:val="000000"/>
        </w:rPr>
        <w:t xml:space="preserve">учебная / </w:t>
      </w:r>
      <w:r>
        <w:rPr>
          <w:b w:val="false"/>
          <w:color w:val="000000"/>
          <w:sz w:val="22"/>
          <w:szCs w:val="22"/>
          <w:u w:val="single"/>
        </w:rPr>
        <w:t>производственная (</w:t>
      </w:r>
      <w:r>
        <w:rPr>
          <w:b w:val="false"/>
          <w:sz w:val="22"/>
          <w:szCs w:val="22"/>
          <w:u w:val="single"/>
        </w:rPr>
        <w:t>НИР)</w:t>
      </w:r>
      <w:r>
        <w:rPr>
          <w:b w:val="false"/>
          <w:color w:val="000000"/>
        </w:rPr>
        <w:t xml:space="preserve"> / преддипломна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ужное подчеркну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пособ проведения практик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ыездная/стационарна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полностью, группа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/направление (профиль /направленность /специализа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мышленное рыболовство. </w:t>
      </w:r>
      <w:r>
        <w:rPr>
          <w:rFonts w:cs="Times New Roman" w:ascii="Times New Roman" w:hAnsi="Times New Roman"/>
        </w:rPr>
        <w:t xml:space="preserve">Направленность </w:t>
      </w:r>
      <w:r>
        <w:rPr>
          <w:rFonts w:cs="Times New Roman" w:ascii="Times New Roman" w:hAnsi="Times New Roman"/>
          <w:u w:val="single"/>
        </w:rPr>
        <w:t>Управление рыболовством и сырьев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практики 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Объем и краткое содержание (виды работ) практ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60"/>
        <w:gridCol w:w="929"/>
        <w:gridCol w:w="459"/>
        <w:gridCol w:w="628"/>
        <w:gridCol w:w="1692"/>
      </w:tblGrid>
      <w:tr>
        <w:trPr>
          <w:trHeight w:val="101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прак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ы компете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-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певае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индивидуального зад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в дневн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ндивидуального задания (*постановка цели и задач, обоснование актуальности исследований на основании обзора литературных источников,  подбор методик исследования, построение схемы экспериментальных исследований, анализ и обработка полученных результатов, подготовка статей, тезисов к публикации и/или докладов к выступлениям на конференциях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8; ПК-9; ПК-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в дневн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готовка и публичная  защита отч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8; ПК-9; ПК-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отчетности по практике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с оценкой</w:t>
            </w:r>
          </w:p>
        </w:tc>
      </w:tr>
    </w:tbl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римерный вариант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практики от Университе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лжность, звание Ф.И.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ние получил: Ф.И.О. студ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от профи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ь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161290</wp:posOffset>
                </wp:positionV>
                <wp:extent cx="1189355" cy="1363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znak_sootveostvia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Cert M IQNet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ISO 9001-2015 English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!!!111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12.7pt;width:93.65pt;height:107.4pt" coordorigin="-59,-254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453;top:1002;width:906;height:8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166;top:658;width:647;height:6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59;top:658;width:748;height:6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69;top:-254;width:1240;height:12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деральное агентство по рыболовству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Астраханский государственный технический университет»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по международному стандарту ISO 9001: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рыбного хозяйства, биологии и природопольз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мышленное рыболовство». </w:t>
      </w:r>
      <w:r>
        <w:rPr>
          <w:rFonts w:cs="Times New Roman" w:ascii="Times New Roman" w:hAnsi="Times New Roman"/>
        </w:rPr>
        <w:t xml:space="preserve">Направленность </w:t>
      </w:r>
      <w:r>
        <w:rPr>
          <w:rFonts w:cs="Times New Roman" w:ascii="Times New Roman" w:hAnsi="Times New Roman"/>
          <w:u w:val="single"/>
        </w:rPr>
        <w:t>Управление рыболовством и сырьевыми ресурсами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Т ПО НАУЧНО-ИССЛЕДОВАТЕЛЬСКОЙ РАБОТЕ</w:t>
      </w:r>
    </w:p>
    <w:p>
      <w:pPr>
        <w:pStyle w:val="Normal"/>
        <w:keepNext w:val="true"/>
        <w:widowControl w:val="false"/>
        <w:tabs>
          <w:tab w:val="clear" w:pos="708"/>
          <w:tab w:val="left" w:pos="9690" w:leader="none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хождения практики: 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выполнил (а):</w:t>
      </w:r>
    </w:p>
    <w:p>
      <w:pPr>
        <w:pStyle w:val="Normal"/>
        <w:keepNext w:val="true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 (ка)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keepNext w:val="true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ФИО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от </w:t>
        <w:tab/>
        <w:tab/>
        <w:tab/>
        <w:tab/>
        <w:t xml:space="preserve">Руководитель практики от Университ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ьной организации </w:t>
        <w:tab/>
        <w:tab/>
        <w:tab/>
        <w:tab/>
        <w:t xml:space="preserve">______________________долж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ФИО </w:t>
        <w:tab/>
        <w:tab/>
        <w:t xml:space="preserve">__________________________ФИ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 20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защиты отчет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олученная на защит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___________»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(_________________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Фамилия И.О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(_________________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Фамилия И.О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 20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ах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город прохождения практики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0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требовани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-2"/>
    <w:basedOn w:val="Heading1"/>
    <w:qFormat/>
    <w:pPr>
      <w:numPr>
        <w:ilvl w:val="0"/>
        <w:numId w:val="7"/>
      </w:numPr>
      <w:overflowPunct w:val="true"/>
      <w:autoSpaceDE w:val="true"/>
      <w:spacing w:before="0" w:after="120"/>
      <w:jc w:val="both"/>
    </w:pPr>
    <w:rPr>
      <w:bCs/>
      <w:color w:val="000000"/>
    </w:rPr>
  </w:style>
  <w:style w:type="paragraph" w:styleId="Style23">
    <w:name w:val="Мар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autoSpaceDE w:val="false"/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"/>
    <w:basedOn w:val="Normal"/>
    <w:qFormat/>
    <w:pPr>
      <w:widowControl w:val="false"/>
      <w:spacing w:lineRule="auto" w:line="264" w:before="0" w:after="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iblioclub.ru/index.php?page=book&amp;id=88691" TargetMode="External"/><Relationship Id="rId6" Type="http://schemas.openxmlformats.org/officeDocument/2006/relationships/hyperlink" Target="http://biblioclub.ru/index.php?page=book&amp;id=96478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library.astu.org/" TargetMode="External"/><Relationship Id="rId9" Type="http://schemas.openxmlformats.org/officeDocument/2006/relationships/hyperlink" Target="http://portal.astu.org/pluginfile.php/96871/course/overviewfiles/&#1052;&#1077;&#1090;&#1086;&#1076;&#1080;&#1095;&#1077;&#1089;&#1082;&#1080;&#1077; &#1091;&#1082;&#1072;&#1079;&#1072;&#1085;&#1080;&#1103; &#1087;&#1086; &#1053;&#1048;&#1056; 35_04_08.docx?forcedownload=1" TargetMode="External"/><Relationship Id="rId10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4:00Z</dcterms:created>
  <dc:creator>Андрей</dc:creator>
  <dc:description/>
  <cp:keywords/>
  <dc:language>en-US</dc:language>
  <cp:lastModifiedBy>МАВ</cp:lastModifiedBy>
  <cp:lastPrinted>2017-11-28T15:23:00Z</cp:lastPrinted>
  <dcterms:modified xsi:type="dcterms:W3CDTF">2018-08-14T11:05:00Z</dcterms:modified>
  <cp:revision>5</cp:revision>
  <dc:subject/>
  <dc:title/>
</cp:coreProperties>
</file>