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bCs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114300</wp:posOffset>
                </wp:positionV>
                <wp:extent cx="120713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Знак DQ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Знак IqNe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!!!1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05pt;margin-top:-9pt;width:95.05pt;height:107.4pt" coordorigin="-101,-180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9;top:107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101;top:-180;width:1901;height:1545">
                  <v:shape id="shape_0" ID="Picture 5" stroked="f" o:allowincell="f" style="position:absolute;left:-101;top:71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155;top:720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55;top:-180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5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ind w:left="15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</w:rPr>
        <w:t xml:space="preserve">   </w:t>
      </w:r>
      <w:r>
        <w:rPr>
          <w:b/>
          <w:bCs/>
          <w:sz w:val="12"/>
          <w:szCs w:val="12"/>
        </w:rPr>
        <w:t>Система  менеджмента качества в области  образования, воспитания, науки и инноваций  сертифицирована DQS</w:t>
      </w:r>
    </w:p>
    <w:p>
      <w:pPr>
        <w:pStyle w:val="Normal"/>
        <w:ind w:left="1276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по международному  стандарту ISO 9001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нститут нефти газа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932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3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Директор Института нефти и газа, </w:t>
            </w:r>
          </w:p>
          <w:p>
            <w:pPr>
              <w:pStyle w:val="Style13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.хим.наук, доц. </w:t>
            </w:r>
          </w:p>
          <w:p>
            <w:pPr>
              <w:pStyle w:val="Style13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ind w:right="2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 Н.Н. Летичевская </w:t>
            </w:r>
          </w:p>
          <w:p>
            <w:pPr>
              <w:pStyle w:val="Style13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ссмотрено на Учебно-методическом</w:t>
            </w:r>
          </w:p>
          <w:p>
            <w:pPr>
              <w:pStyle w:val="Style13"/>
              <w:ind w:right="299" w:hanging="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совете, </w:t>
            </w:r>
          </w:p>
          <w:p>
            <w:pPr>
              <w:pStyle w:val="Style13"/>
              <w:ind w:right="299" w:hanging="0"/>
              <w:rPr>
                <w:rFonts w:cs="Courier Ne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токол № ____  от  «__»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0__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/>
        <w:t>Рабочая программа дисциплин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u w:val="single"/>
          <w:lang w:val="ru-RU"/>
        </w:rPr>
      </w:pPr>
      <w:r>
        <w:rPr>
          <w:caps/>
          <w:u w:val="single"/>
          <w:lang w:val="ru-RU"/>
        </w:rPr>
        <w:t xml:space="preserve">Химия УГЛЕВОДОРОДОВ </w:t>
      </w:r>
    </w:p>
    <w:p>
      <w:pPr>
        <w:pStyle w:val="Normal"/>
        <w:jc w:val="center"/>
        <w:rPr>
          <w:caps/>
          <w:sz w:val="24"/>
          <w:szCs w:val="24"/>
          <w:u w:val="single"/>
          <w:lang w:val="ru-RU"/>
        </w:rPr>
      </w:pPr>
      <w:r>
        <w:rPr>
          <w:cap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1.04.01 Нефтегазовое дел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гистерск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омплексное освоение месторождений углеводор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зработка нефтяных месторо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рубопроводный тран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 w:val="24"/>
          <w:szCs w:val="24"/>
          <w:u w:val="single"/>
        </w:rPr>
      </w:pPr>
      <w:r>
        <w:rPr>
          <w:b/>
          <w:i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валификация (степень) выпускн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агистр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чная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в. кафедрой «Разработка и эксплуатация нефтяных и газовых месторождений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т.н., профессор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А.З. Саушин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»____________2016 г.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к.х.н., доц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color w:val="000000"/>
                <w:sz w:val="24"/>
                <w:szCs w:val="24"/>
              </w:rPr>
              <w:t xml:space="preserve"> К.П. Пащенк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ческая, биолог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 физколлоидная химия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0 июня 2016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в. кафедрой ОРХ, д.х.н., проф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Н.Т. Берберов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лючаются в овладении необходимыми знаниями, навыками и умениями в области химии и физикохимии углеводородного сырья, что позволяет сформировать у </w:t>
      </w:r>
      <w:r>
        <w:rPr>
          <w:sz w:val="24"/>
          <w:szCs w:val="24"/>
        </w:rPr>
        <w:t xml:space="preserve">выпускников магистратуры по направлению «Нефтегазовое дело» способность анализировать и обобщать экспериментальные данные о работе технологического оборудования, используемого в нефтегазовой отрасл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ланируемые результаты освоения данной дисциплины, </w:t>
      </w:r>
      <w:r>
        <w:rPr>
          <w:b/>
          <w:bCs/>
          <w:i/>
          <w:color w:val="000000"/>
          <w:sz w:val="24"/>
          <w:szCs w:val="24"/>
        </w:rPr>
        <w:t xml:space="preserve">соотнесенные с планируемыми результатами освоения образовательной программы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анализировать и обобщать экспериментальные данные о работе технологического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имические и физические свойства, номенклатуру, виды изомерии, способы анализа и выделения, содержание в нефти и газе основных классов углеводор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овать закономерности вида «структура соединений – свойства», «состав сырья – свойства», составлять уравнения химических реакций, характерных для углеводород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 навыками проведения экспериментов по определению состава и свойств углеводородного сырья и смесей углеводородов </w:t>
            </w:r>
          </w:p>
        </w:tc>
      </w:tr>
    </w:tbl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«Химия углеводородов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в структуре ОП ВО 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49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(часть блока), к которому относится данная дисцип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Дисциплина «Химия углеводородов» относится к дисциплинам вариативной част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ческая и содержательно-методическая взаимосвязь с другими частями программы магистратуры (дисциплинами, практикам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меет логическую и содержательно-методическую взаимосвязь с дисциплинами основной образовательной программы 21.04.01 «Нефтегазовое дело» –</w:t>
            </w:r>
            <w:r>
              <w:rPr>
                <w:color w:val="000000"/>
              </w:rPr>
              <w:t xml:space="preserve"> «Поиск и разведка месторождений углеводородов», «Оптимизация процессов разработки месторождений углеводородов», «Технологические процессы при эксплуатации и обслуживании объектов транспорта и хранения нефти и газа», «Транспортировка нефти, нефтепродуктов и газа», научно-исследовательская работа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ребования к «входным» знаниям, умениям и готовностям обучающегося, необходимым для освоения данной дисциплины и приобретенным в результате освоения предшествующих дисципли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: основные химические законы и термины, иметь представление о строении атома, природе химической связи.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: составлять формулы химических веществ исходы из представлений о валентностях химических элемнтов, проводить расчёты по уравнениям химических реакций.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: математической обработки результатов эксперимента, в том числе с использованием компьютерной техники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циплины и практики, для которых освоение данной дисциплины необходимо как предшествующ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Знания и навыки, полученные при изучении данного курса, необходимы для изучения дисциплин «Техника и технология сбора и подготовки к транспорту углеводородного сырья», «Предупреждение и ликвидация осложнений и аварий при освоении месторождений углеводородов», для проведения научно-исследовательской работы, для государственной итоговой аттестации. 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, содержание, объем (трудоёмкость) дисциплины (модуля)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ая трудоемкость дисциплины (модуля) составляет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 xml:space="preserve">зачетных единиц, </w:t>
      </w:r>
      <w:r>
        <w:rPr>
          <w:color w:val="000000"/>
          <w:sz w:val="24"/>
          <w:szCs w:val="24"/>
          <w:u w:val="single"/>
        </w:rPr>
        <w:t xml:space="preserve">180 </w:t>
      </w:r>
      <w:r>
        <w:rPr>
          <w:color w:val="000000"/>
          <w:sz w:val="24"/>
          <w:szCs w:val="24"/>
        </w:rPr>
        <w:t xml:space="preserve">часов; в том числе на контактную работу обучающихся с преподавателем (далее – контактная работа) (по видам учебной работы) – </w:t>
      </w:r>
      <w:r>
        <w:rPr>
          <w:color w:val="000000"/>
          <w:sz w:val="24"/>
          <w:szCs w:val="24"/>
          <w:u w:val="single"/>
        </w:rPr>
        <w:t>68</w:t>
      </w:r>
      <w:r>
        <w:rPr>
          <w:color w:val="000000"/>
          <w:sz w:val="24"/>
          <w:szCs w:val="24"/>
        </w:rPr>
        <w:t xml:space="preserve"> часов (16 часов лекций и 52 часа практических занятий), экзамен –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, на обязательную самостоятельную работу обучающегося (далее – ОСР) – 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</w:rPr>
        <w:t xml:space="preserve"> часов и СР, контролируемую вне контактной работы (далее – КСР) – </w:t>
      </w:r>
      <w:r>
        <w:rPr>
          <w:color w:val="000000"/>
          <w:sz w:val="24"/>
          <w:szCs w:val="24"/>
          <w:u w:val="single"/>
        </w:rPr>
        <w:t>40</w:t>
      </w:r>
      <w:r>
        <w:rPr>
          <w:color w:val="000000"/>
          <w:sz w:val="24"/>
          <w:szCs w:val="24"/>
        </w:rPr>
        <w:t xml:space="preserve">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0"/>
        <w:gridCol w:w="451"/>
        <w:gridCol w:w="451"/>
        <w:gridCol w:w="579"/>
        <w:gridCol w:w="708"/>
        <w:gridCol w:w="662"/>
        <w:gridCol w:w="653"/>
        <w:gridCol w:w="1703"/>
        <w:gridCol w:w="1374"/>
      </w:tblGrid>
      <w:tr>
        <w:trPr>
          <w:trHeight w:val="7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актная работа по видам учебной работ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93" w:hanging="393"/>
              <w:rPr>
                <w:color w:val="000000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С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компонентов нефти. Химическая классификация нефтей. Фракционный состав нефтей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епродуктивного тип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 репродуктивного тип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ы: строение, номенклатура, содержание в нефти, физические и химические свойства, методы анализа и выделения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епродуктивного тип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 репродуктивного тип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иклоалканы: строение, номенклатура, содержание в нефти, физические и химические свойства, методы анализа и выделения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епродуктивного тип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 репродуктивного тип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роматические углеводороды</w:t>
            </w:r>
            <w:r>
              <w:rPr>
                <w:sz w:val="24"/>
                <w:szCs w:val="24"/>
              </w:rPr>
              <w:t>: строение, номенклатура, содержание в нефти, физические и химические свойства, методы анализа и выделения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семинар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опрос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ферат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ие свойства нефти и нефтепродуктов. Температурные характеристики. Вязкость. Оптические свойства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репродуктивного тип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 репродуктивного тип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изико-химические методы исследования компонентов нефти и газа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диционный семинар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опрос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ферат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ческие и каталитические превращения углеводородов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семинар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контрольная работ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става нефтепродуктов. Перегонка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епродуктивного тип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 репродуктивного типа. 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нефти и её компонентов. Превращение нефтей в природе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.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ой аттест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520"/>
        <w:gridCol w:w="763"/>
        <w:gridCol w:w="1633"/>
        <w:gridCol w:w="1550"/>
        <w:gridCol w:w="1479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С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мпонентный состав углеводородного сырья. Фракционный состав. Методы простой дистилляции. Ректификация. Элементный химический состав нефти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азообразные алканы. Жидкие алканы нефтей. Твёрдые алканы нефтей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просы контрольной работы, рефера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алканы, найденные в нефтях. Особенности изомерии циклоалкан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ороды смешанного строения. Ненасыщенные углеводороды нефти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, 2, 3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рактометрия углеводородов. Закон аддитивности рефракции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, 2, 3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атографические методы исследования углеводород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, 2, 3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красная спектроскоп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-спектрометрия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просы контрольной работы, рефера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, 2, 3, 7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оскопия ядерного магнитного резонанса. Электронный парамагнитный резонанс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просы контрольной работы, рефера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 2, 3, 6, 7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атомные соединения и минеральные вещества нефти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просы к отчёту по лабораторной работе, вопросы к экзаме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просы контрольной работы, рефе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, 2, 3, 5 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того, час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комендации по реализации дисциплины для инвалидов и лиц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color w:val="000000"/>
          <w:sz w:val="24"/>
          <w:szCs w:val="24"/>
          <w:u w:val="single"/>
        </w:rPr>
        <w:t xml:space="preserve">представлен в приложении 1 к рабочей программе.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color w:val="000000"/>
          <w:sz w:val="24"/>
          <w:szCs w:val="24"/>
        </w:rPr>
        <w:t xml:space="preserve">включает: контрольные вопросы и типовые задания для лабораторных и контрольных работ,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к семинарам (собеседованиям), вопросы для </w:t>
      </w:r>
      <w:r>
        <w:rPr>
          <w:b w:val="false"/>
          <w:i w:val="false"/>
          <w:color w:val="000000"/>
          <w:sz w:val="24"/>
          <w:szCs w:val="24"/>
        </w:rPr>
        <w:t>экзамен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, позволяющие оценить знания, умения и уровень приобретенных компетенций, а также их сформированность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сновная литератур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 xml:space="preserve">Рябов В.Д. Химия нефти и газа: учебное пособие. – М.: ИД «Форум», 2009. – 336 с. (15 экз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284"/>
        <w:jc w:val="both"/>
        <w:textAlignment w:val="auto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Мановян А.К. Технология первичной переработки нефти и природного газа. – М.: Химия, 2001. – 568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(20 экз.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>Химия нефти и газа</w:t>
      </w:r>
      <w:r>
        <w:rPr>
          <w:sz w:val="24"/>
          <w:szCs w:val="24"/>
        </w:rPr>
        <w:t xml:space="preserve">: учебно-методическое пособие / Т.А. Калинина. – Москва : Проспект, 2015. – 194 с. [Электронный ресурс]. – </w:t>
      </w:r>
      <w:hyperlink r:id="rId10">
        <w:r>
          <w:rPr>
            <w:rStyle w:val="InternetLink"/>
            <w:sz w:val="24"/>
            <w:szCs w:val="24"/>
          </w:rPr>
          <w:t>https://www.book.ru/book/917441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Кучменко В.А. Показатели качества нефтепродуктов (теория и практика): учебное пособие / В.А. Кучменко, Л.А. Харитонова. - Воронеж: Воронежский государственный университет инженерных технологий, 2012. - 121 с. [Электронный ресурс]. URL: </w:t>
      </w:r>
      <w:hyperlink r:id="rId11">
        <w:r>
          <w:rPr>
            <w:rStyle w:val="InternetLink"/>
            <w:sz w:val="24"/>
            <w:szCs w:val="24"/>
          </w:rPr>
          <w:t>http://biblioclub.ru/index.php?page=book&amp;id=141669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Устынюк Ю.А. Лекции по органической химии / Ю.А. Устынюк. - М. : Техносфера, 2015. - 504 с. [Электронный ресурс]. - URL: </w:t>
      </w:r>
      <w:hyperlink r:id="rId12">
        <w:r>
          <w:rPr>
            <w:rStyle w:val="InternetLink"/>
            <w:sz w:val="24"/>
            <w:szCs w:val="24"/>
          </w:rPr>
          <w:t>http://biblioclub.ru/index.php?page=book&amp;id=444861</w:t>
        </w:r>
      </w:hyperlink>
      <w:r>
        <w:rPr>
          <w:sz w:val="24"/>
          <w:szCs w:val="24"/>
        </w:rPr>
        <w:t xml:space="preserve"> (18.11.2017).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Устынюк Ю.А. Лекции по спектроскопии ядерного магнитного резонанса / Ю.А. Устынюк. - М. : Техносфера, 2016. - Ч. 1. Вводный курс. - 292 с. – [Электронный ресурс]. - URL: </w:t>
      </w:r>
      <w:hyperlink r:id="rId13">
        <w:r>
          <w:rPr>
            <w:rStyle w:val="InternetLink"/>
            <w:sz w:val="24"/>
            <w:szCs w:val="24"/>
          </w:rPr>
          <w:t>http://biblioclub.ru/index.php?page=book&amp;id=444862</w:t>
        </w:r>
      </w:hyperlink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Звеков, А.А. Спектральные методы исследования в химии : учебное пособие / А.А. Звеков, В.А. Невоструев, А.В. Каленский ; Министерство образования и науки РФ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5. - 124 с. [Электронный ресурс]. URL: </w:t>
      </w:r>
      <w:hyperlink r:id="rId14">
        <w:r>
          <w:rPr>
            <w:rStyle w:val="InternetLink"/>
            <w:sz w:val="24"/>
            <w:szCs w:val="24"/>
          </w:rPr>
          <w:t>http://biblioclub.ru/index.php?page=book&amp;id=437497</w:t>
        </w:r>
      </w:hyperlink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ГОСТ 6258-85. Нефтепродукты. Метод определения условной вязкост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ГОСТ</w:t>
      </w:r>
      <w:r>
        <w:rPr>
          <w:bCs/>
          <w:iCs/>
          <w:color w:val="000000"/>
          <w:sz w:val="24"/>
          <w:szCs w:val="24"/>
        </w:rPr>
        <w:t xml:space="preserve"> 20287-91. Нефтепродукты. Методы определения температуры текучести и застывания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 xml:space="preserve">ГОСТ 2477-65. Нефть и нефтепродукты. Метод определения содержания воды.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) периодические и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Журналы «Успехи химии», «Известия Академии наук. Серия химическая», «Известия вузов. Химия и химическая технология», «Журнал органической химии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) методические указания для обучающихся по освоению дисциплины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Берберова Н.Т., Пащенко К.П. </w:t>
      </w:r>
      <w:r>
        <w:rPr>
          <w:sz w:val="24"/>
          <w:szCs w:val="24"/>
        </w:rPr>
        <w:t>Введение в химию свободных радикалов. Учебное пособие. Астрахань: Изд-во АГТУ, 2005. – 136 с.</w:t>
      </w:r>
      <w:r>
        <w:rPr>
          <w:sz w:val="24"/>
          <w:szCs w:val="24"/>
          <w:lang w:val="en-US"/>
        </w:rPr>
        <w:t xml:space="preserve"> (50 </w:t>
      </w:r>
      <w:r>
        <w:rPr>
          <w:sz w:val="24"/>
          <w:szCs w:val="24"/>
        </w:rPr>
        <w:t>экз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) перечень информационных технологий, используемых при осуществлении образовательного процесса, включая перечень лицензионного программного обеспечения и информационных справочных систем</w:t>
      </w:r>
    </w:p>
    <w:p>
      <w:pPr>
        <w:pStyle w:val="Normal"/>
        <w:jc w:val="center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й портал </w:t>
            </w:r>
            <w:r>
              <w:rPr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mon Tool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xit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 Academic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ireFox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лагиа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zip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jc w:val="center"/>
        <w:rPr/>
      </w:pPr>
      <w:r>
        <w:rPr/>
        <w:t>Перечень информационно-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ит российское и региональное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судебная</w:t>
              </w:r>
            </w:hyperlink>
            <w:r>
              <w:rPr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документов</w:t>
              </w:r>
            </w:hyperlink>
            <w:r>
              <w:rPr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оступных электронно-библиотечных ресурсов приведён на сайте университета: </w:t>
      </w:r>
    </w:p>
    <w:p>
      <w:pPr>
        <w:pStyle w:val="Normal"/>
        <w:jc w:val="center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astu.org/Content/Page/344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«Химия углеводородов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Органическая, биологическая и физколлоидная химия» 2-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>Ауд. 2.201: учебная аудитория для проведения занятий лекционного и семинарского типа</w:t>
      </w:r>
      <w:r>
        <w:rPr>
          <w:rFonts w:eastAsia="Arial"/>
          <w:color w:val="000000"/>
          <w:sz w:val="24"/>
          <w:szCs w:val="24"/>
        </w:rPr>
        <w:t xml:space="preserve">, оборудованная </w:t>
      </w:r>
      <w:r>
        <w:rPr>
          <w:iCs/>
          <w:color w:val="000000"/>
          <w:sz w:val="24"/>
          <w:szCs w:val="24"/>
        </w:rPr>
        <w:t>современной</w:t>
      </w:r>
      <w:r>
        <w:rPr>
          <w:rFonts w:eastAsia="Arial"/>
          <w:color w:val="000000"/>
          <w:sz w:val="24"/>
          <w:szCs w:val="24"/>
        </w:rPr>
        <w:t xml:space="preserve"> презентационной техникой (проектор – 1 шт., ноутбук, подвесной экран), имеется стол преподавателя – 1 шт.,</w:t>
      </w:r>
      <w:r>
        <w:rPr>
          <w:color w:val="000000"/>
          <w:sz w:val="24"/>
          <w:szCs w:val="24"/>
        </w:rPr>
        <w:t xml:space="preserve"> доска классная – 1 шт., рабочие места студентов (стулья с откидными столами) – 74 ш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2.204: учебная аудитория для проведения лабораторных занятий, оснащенная необходимой учебной мебелью, приборами, оборудованием и химической посудой (установки для проведения перегонки, установка для определения содержания воды в нефти, аппарат для определения условной вязкости нефтепродуктов, установка для определения температуры текучести и застывания, рефрактометры и др.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b/>
          <w:sz w:val="24"/>
          <w:szCs w:val="24"/>
        </w:rPr>
        <w:t>21.04.01</w:t>
      </w:r>
      <w:r>
        <w:rPr>
          <w:sz w:val="24"/>
          <w:szCs w:val="24"/>
        </w:rPr>
        <w:t xml:space="preserve"> «Нефтегазовое дело»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Химия углеводородов</w:t>
      </w:r>
      <w:r>
        <w:rPr>
          <w:color w:val="000000"/>
          <w:sz w:val="24"/>
          <w:szCs w:val="24"/>
        </w:rPr>
        <w:t xml:space="preserve">» 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___20__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widowControl/>
        <w:numPr>
          <w:ilvl w:val="1"/>
          <w:numId w:val="5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– </w:t>
      </w:r>
      <w:r>
        <w:rPr>
          <w:color w:val="000000"/>
          <w:sz w:val="24"/>
          <w:szCs w:val="24"/>
          <w:u w:val="single"/>
        </w:rPr>
        <w:t xml:space="preserve">ПК-18 - </w:t>
      </w:r>
      <w:r>
        <w:rPr>
          <w:bCs/>
          <w:iCs/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ОП представлены в Паспорте компетенций образовательной программы. </w:t>
      </w:r>
    </w:p>
    <w:p>
      <w:pPr>
        <w:pStyle w:val="Style16"/>
        <w:widowControl/>
        <w:numPr>
          <w:ilvl w:val="1"/>
          <w:numId w:val="5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6"/>
        <w:gridCol w:w="3437"/>
        <w:gridCol w:w="3170"/>
        <w:gridCol w:w="3171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ровня сформированности результата обучения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(экзамен)</w:t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: владение деятельность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Отчет п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лабораторным рабо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Экзамен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/>
        <w:numPr>
          <w:ilvl w:val="1"/>
          <w:numId w:val="5"/>
        </w:numPr>
        <w:shd w:fill="FFFFFF" w:val="clear"/>
        <w:tabs>
          <w:tab w:val="left" w:pos="708" w:leader="none"/>
        </w:tabs>
        <w:autoSpaceDE w:val="true"/>
        <w:spacing w:lineRule="auto" w:line="276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 </w:t>
      </w:r>
      <w:r>
        <w:rPr>
          <w:color w:val="000000"/>
          <w:sz w:val="24"/>
          <w:szCs w:val="24"/>
          <w:u w:val="single"/>
        </w:rPr>
        <w:t>представлены в таблице 2.</w:t>
      </w:r>
    </w:p>
    <w:p>
      <w:pPr>
        <w:pStyle w:val="Normal"/>
        <w:shd w:fill="FFFFFF" w:val="clear"/>
        <w:tabs>
          <w:tab w:val="left" w:pos="708" w:leader="none"/>
        </w:tabs>
        <w:ind w:left="360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2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593"/>
        <w:gridCol w:w="3593"/>
        <w:gridCol w:w="3805"/>
      </w:tblGrid>
      <w:tr>
        <w:trPr>
          <w:trHeight w:val="569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 (или) иметь опы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Компетенция </w:t>
            </w:r>
          </w:p>
        </w:tc>
      </w:tr>
      <w:tr>
        <w:trPr>
          <w:trHeight w:val="27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имические и физические свойства, номенклатуру, виды изомерии, способы анализа и выделения, содержание в нефти и газе основных классов углеводород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овать закономерности вида «структура соединений – свойства», «состав сырья – свойства», составлять уравнения химических реакций, характерных для углеводород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 навыками проведения экспериментов по определению состава и свойств углеводородного сырья и смесей углеводородов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К-18 - </w:t>
            </w:r>
            <w:r>
              <w:rPr>
                <w:iCs/>
                <w:sz w:val="22"/>
                <w:szCs w:val="22"/>
              </w:rPr>
              <w:t xml:space="preserve">способность анализировать и обобщать экспериментальные данные о работе технологического оборудования </w:t>
            </w:r>
          </w:p>
        </w:tc>
      </w:tr>
      <w:tr>
        <w:trPr>
          <w:trHeight w:val="93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55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тчет по лабораторным работа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spacing w:before="0" w:after="0"/>
              <w:ind w:left="33" w:hanging="0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Примеры заданий контрольных работ – см. ниже, п. 3.3, п. 3.5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еферат в соответствии с типовой структурой на выбранную тему (см. п. 3.2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 xml:space="preserve">Реферат может быть посвящён одному из классов соединений: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аны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алканы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Ароматические углеводороды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ены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смешанного строения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Кислородсодержащие соединения нефти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содержащие соединения нефти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содержащие соединения нефти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406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Типовая структура рефе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тульный 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ведение (обосновывается актуальность темы реферата и формулируется цель напис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ая часть, разбитая на пронумерованные разде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(выводы) </w:t>
            </w:r>
          </w:p>
          <w:p>
            <w:pPr>
              <w:pStyle w:val="Style16"/>
              <w:widowControl/>
              <w:tabs>
                <w:tab w:val="clear" w:pos="708"/>
                <w:tab w:val="right" w:pos="8505" w:leader="underscore"/>
              </w:tabs>
              <w:overflowPunct w:val="false"/>
              <w:ind w:left="0" w:hanging="0"/>
              <w:jc w:val="both"/>
              <w:textAlignment w:val="baseline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писок используемой литера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ить лабораторную работу, подготовить отчет по лабораторной работе в соответствии с типовой структурой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иповая структура лабораторной работ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ь и задачи лабораторной работы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имические реактивы и оборудование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 выполнения работы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езультаты проведенной работы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ирование и обсуждение полученных данных, в т.ч. сводных, полученных в подгруппе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ндивидуальное задание (при наличии)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Заключение (выводы) по лабораторной работе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right" w:pos="8505" w:leader="underscore"/>
              </w:tabs>
              <w:autoSpaceDE w:val="true"/>
              <w:ind w:left="0" w:hanging="0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п.3.1 приложения к рабочей программе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Экзаменационные вопро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мпонентный и групповой химический состав нефти и природного газ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лементный химический состав неф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ракционный состав неф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ификация нефт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Физико-химические методы разделения компонентов нефти и газа. Перегонка и ректификация. Экстракция. Кристаллизация. Термическая диффуз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Хроматографические методы разделения и анализа. Газовая хроматография. Жидкостно-адсорбционная хроматограф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Физико-химические методы идентификации и количественного определения углеводород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арактерные температуры нефтепродукт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язкость нефтепродуктов. Динамическая, кинематическая, условная вязкость. Методы определения вязкости. Зависимость вязкости от структуры углеводород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тические свойства нефти: показатель преломления, удельная рефракция, цвет, оптическая активность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Алканы: содержание в углеводородном сырье, строение молекул, номенклатура, физические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лканы: химические свой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лканы: количественное определение, выделение, идентификац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Циклоалканы: содержание в углеводородном сырье, номенклатура, изомерия, физические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иклоалканы: химические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Циклоалканы: количественное определение, выделение, идентификац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Ароматические углеводороды: содержание в углеводородном сырье, строение молекул, номенклатура, физические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Ароматические углеводороды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химические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Ароматические углеводороды: количественное определение, выделение, идентификац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глеводороды смешанного строения. Ненасыщенные углеводороды нефти: алкены, алкадиены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состава нефтяных фракций и нефтяных продукт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рмическая стабильность и термические превращения углеводород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талитический крекинг углеводород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идрокрекинг. Гидроочистка. Каталитический риформинг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ории происхождения неф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Превращение нефти в земной коре и в окружающей среде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3.2. Методические рекомендации к написанию и отчету реферата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После выбора темы реферата изучите рекомендуемую литературу, оцените степень информативности по отношению к соответствующему разделу дисциплины. После этого приступайте к поиску интернет-ресурсов, опираясь на рекомендуемые сайты и страницы, а также обращаясь к другим ресурсам Интернета и программному обеспечению. Это могут быть авторефераты диссертаций, видео- и аудиоматериалы.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ния к оформлению: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Шрифт Times New Roman, размер 14, интервал 1,5.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Объем 20-25 стр. (включая титульный лист и список литературы).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Структура реферата: </w:t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- Титульный лист (должны быть указаны правильные названия вуза, кафедры, дисциплины, кто выполнил, кто проверил)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Содержание </w:t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- Введение (обосновывается актуальность темы реферата и формулируется цель написания)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Основная часть, разбитая на пронумерованные разделы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Заключение (выводы) </w:t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- Список литературы (оформляется в соответствии с требованиями, предъявляемыми при оформлении списка литературы в выпускных квалификационных  работах). При использовании интернет-источников приводить в списке литературы названия и адреса сайтов, например: </w:t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11. Сайт журнала «Успехи химии»: </w:t>
      </w:r>
      <w:hyperlink r:id="rId23">
        <w:r>
          <w:rPr>
            <w:rStyle w:val="InternetLink"/>
            <w:rFonts w:eastAsia="TimesNewRomanPSMT;MS Mincho"/>
            <w:sz w:val="24"/>
            <w:szCs w:val="24"/>
          </w:rPr>
          <w:t>http://www.uspkhim.ru</w:t>
        </w:r>
      </w:hyperlink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ind w:left="-142"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В основной части должны быть освещены: строение молекул выбранного класса веществ, номенклатура, изомерия, способы получения, физические свойства, химические свойства (включая термические и каталитические превращения), содержание в углеводородном сырье для различных месторождений, методы разделения и выделения, физические и физико-химические методы идентификации и количественного анализа. Кроме того, могут быть и другие разделы, по усмотрению автора реферата.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NewRomanPSMT;MS Mincho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NewRomanPSMT;MS Mincho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 Пример варианта контрольной работы № 1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71670" cy="4065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3.4. Вопросы к семинару по теме «Алканы»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одержание алканов в нефти и природном газе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омерия алканов. Номенклатура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изические свойства алканов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ектральные характеристики алканов. Возможности спектроскопических методов для идентификации алканов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Химические свойства алканов, важнейшие реакции. Комплексообразование. Изомеризация алканов. Термическое разложение. Дегидроциклизация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тоды анализа углеводородных газов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Жидкие алканы нефтей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вердые алканы нефтей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ализ алканов нефтяных фракций. Количественное определение алканов. Выделение алканов. Идентификация алканов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нение хроматографических методов для анализа и выделения алк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. Пример варианта контрольной работы № 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098415" cy="4954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/>
      </w:pPr>
      <w:r>
        <w:rPr>
          <w:i w:val="false"/>
          <w:color w:val="000000"/>
          <w:sz w:val="24"/>
          <w:szCs w:val="24"/>
          <w:lang w:val="ru-RU"/>
        </w:rPr>
        <w:t xml:space="preserve">3.6. Вопросы к семинару по теме «Циклоалканы» 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одержание циклоалканов в неф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иды изомерии циклоалканов. Номенклатур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изические свойства циклоалка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ектральные характеристики циклоалканов. Возможности спектроскопических методов для идентификации циклоалка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Химические свойства циклоалканов. Термические превращени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талитические превращения нафте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ализ циклоалканов нефтяных фракци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личественное определение циклоалка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ение циклоалканов. Идентификация циклоалкан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нение хроматографических методов для анализа и выделения циклоалк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/>
      </w:pPr>
      <w:r>
        <w:rPr>
          <w:i w:val="false"/>
          <w:color w:val="000000"/>
          <w:sz w:val="24"/>
          <w:szCs w:val="24"/>
          <w:lang w:val="ru-RU"/>
        </w:rPr>
        <w:t xml:space="preserve">3.7. Вопросы к семинару по теме «Арены» 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одержание ароматических углеводородов в нефти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иды изомерии аренов. Номенклатура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изические свойства аренов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ектральные характеристики аренов. Возможности спектроскопических методов для идентификации аренов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Химические свойства аренов. Термические превращения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талитические превращения аренов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ализ аренов нефтяных фракций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личественное определение аренов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ение аренов. Идентификация аренов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нение хроматографических методов для анализа и выделения ар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i w:val="false"/>
          <w:color w:val="000000"/>
          <w:sz w:val="24"/>
          <w:szCs w:val="24"/>
          <w:lang w:val="ru-RU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color w:val="000000"/>
          <w:sz w:val="24"/>
          <w:szCs w:val="24"/>
        </w:rPr>
        <w:t xml:space="preserve">включает: контрольные вопросы и типовые задания для лабораторных и контрольных работ,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к семинарам, вопросы для </w:t>
      </w:r>
      <w:r>
        <w:rPr>
          <w:b w:val="false"/>
          <w:i w:val="false"/>
          <w:color w:val="000000"/>
          <w:sz w:val="24"/>
          <w:szCs w:val="24"/>
        </w:rPr>
        <w:t>экзамен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, позволяющие оценить знания, умения и уровень приобретенных компетенций, а также их сформированность.</w:t>
      </w:r>
    </w:p>
    <w:p>
      <w:pPr>
        <w:pStyle w:val="0"/>
        <w:widowControl w:val="false"/>
        <w:spacing w:lineRule="auto" w:line="240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0"/>
        <w:widowControl w:val="false"/>
        <w:spacing w:lineRule="auto" w:line="240"/>
        <w:rPr/>
      </w:pPr>
      <w:r>
        <w:rPr>
          <w:b w:val="false"/>
          <w:caps w:val="false"/>
          <w:smallCaps w:val="false"/>
          <w:color w:val="000000"/>
        </w:rPr>
        <w:t>П</w:t>
      </w:r>
      <w:r>
        <w:rPr>
          <w:b w:val="false"/>
          <w:caps w:val="false"/>
          <w:smallCaps w:val="false"/>
          <w:color w:val="000000"/>
          <w:szCs w:val="24"/>
        </w:rPr>
        <w:t>еречень оценочных средств,</w:t>
      </w:r>
    </w:p>
    <w:p>
      <w:pPr>
        <w:pStyle w:val="0"/>
        <w:widowControl w:val="false"/>
        <w:spacing w:lineRule="auto" w:line="240"/>
        <w:rPr/>
      </w:pPr>
      <w:r>
        <w:rPr/>
        <w:t>применяемых для проведения текущего контроля успеваемости по данной дисциплине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67"/>
      </w:tblGrid>
      <w:tr>
        <w:trPr>
          <w:trHeight w:val="4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и оцениваемой  деятельности студента для контрол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по выполненной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абораторно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и типовые контрольные вопросы по теме лабораторной работы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 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и типовые контрольные задания, описание показателей и критериев, шкал, методические материалы, определяющие процедуры оценивания уровней сформированности результатов обучения 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а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темы рефератов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собеседования по выполненной лаборатор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экзамене по дан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2">
    <w:name w:val="WW- Знак2"/>
    <w:qFormat/>
    <w:rPr>
      <w:rFonts w:ascii="Arial" w:hAnsi="Arial" w:eastAsia="Times New Roman" w:cs="Times New Roman"/>
      <w:sz w:val="24"/>
      <w:szCs w:val="20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4">
    <w:name w:val="WW- Знак4"/>
    <w:qFormat/>
    <w:rPr>
      <w:rFonts w:ascii="Courier New" w:hAnsi="Courier New" w:eastAsia="Times New Roman" w:cs="Times New Roman"/>
      <w:sz w:val="20"/>
      <w:szCs w:val="20"/>
    </w:rPr>
  </w:style>
  <w:style w:type="character" w:styleId="WW5">
    <w:name w:val="WW-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6">
    <w:name w:val="WW- Знак6"/>
    <w:qFormat/>
    <w:rPr>
      <w:rFonts w:ascii="Times New Roman" w:hAnsi="Times New Roman" w:eastAsia="Times New Roman" w:cs="Times New Roman"/>
      <w:lang w:val="en-US"/>
    </w:rPr>
  </w:style>
  <w:style w:type="character" w:styleId="WW7">
    <w:name w:val="WW- Знак7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6">
    <w:name w:val=" Знак6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2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3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4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book.ru/book/917441" TargetMode="External"/><Relationship Id="rId11" Type="http://schemas.openxmlformats.org/officeDocument/2006/relationships/hyperlink" Target="http://biblioclub.ru/index.php?page=book_red&amp;id=141669" TargetMode="External"/><Relationship Id="rId12" Type="http://schemas.openxmlformats.org/officeDocument/2006/relationships/hyperlink" Target="http://biblioclub.ru/index.php?page=book&amp;id=444861" TargetMode="External"/><Relationship Id="rId13" Type="http://schemas.openxmlformats.org/officeDocument/2006/relationships/hyperlink" Target="http://biblioclub.ru/index.php?page=book&amp;id=444862" TargetMode="External"/><Relationship Id="rId14" Type="http://schemas.openxmlformats.org/officeDocument/2006/relationships/hyperlink" Target="http://biblioclub.ru/index.php?page=book&amp;id=437497" TargetMode="External"/><Relationship Id="rId15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6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7" Type="http://schemas.openxmlformats.org/officeDocument/2006/relationships/hyperlink" Target="https://ru.wikipedia.org/wiki/&#1057;&#1091;&#1076;" TargetMode="External"/><Relationship Id="rId18" Type="http://schemas.openxmlformats.org/officeDocument/2006/relationships/hyperlink" Target="https://ru.wikipedia.org/wiki/&#1044;&#1086;&#1082;&#1091;&#1084;&#1077;&#1085;&#1090;" TargetMode="External"/><Relationship Id="rId19" Type="http://schemas.openxmlformats.org/officeDocument/2006/relationships/hyperlink" Target="http://www.astu.org/Content/Page/3449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yperlink" Target="http://www.uspkhim.ru/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3:00Z</dcterms:created>
  <dc:creator>RePack by Diakov</dc:creator>
  <dc:description/>
  <dc:language>en-US</dc:language>
  <cp:lastModifiedBy>Konstantin</cp:lastModifiedBy>
  <cp:lastPrinted>2017-11-21T10:53:00Z</cp:lastPrinted>
  <dcterms:modified xsi:type="dcterms:W3CDTF">2017-11-21T07:08:00Z</dcterms:modified>
  <cp:revision>139</cp:revision>
  <dc:subject/>
  <dc:title>Федеральное агентство по рыболовству</dc:title>
</cp:coreProperties>
</file>