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</w:tcPr>
          <w:p>
            <w:pPr>
              <w:pStyle w:val="Heading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6360</wp:posOffset>
                      </wp:positionV>
                      <wp:extent cx="1092835" cy="1256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2960" cy="1256040"/>
                                <a:chOff x="0" y="0"/>
                                <a:chExt cx="1092960" cy="125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znak_sootveostvia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10680" y="734760"/>
                                  <a:ext cx="521280" cy="52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092960" cy="90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Знак DQS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523800"/>
                                    <a:ext cx="431280" cy="36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Знак IqNet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22160" y="525960"/>
                                    <a:ext cx="370800" cy="37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!!!11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04480" y="0"/>
                                    <a:ext cx="713880" cy="72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-6.8pt;width:86.05pt;height:98.9pt" coordorigin="-61,-136" coordsize="1721,19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znak_sootveostvia" stroked="f" o:allowincell="t" style="position:absolute;left:428;top:1021;width:820;height:8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-61;top:-136;width:1721;height:1422">
                        <v:shape id="shape_0" ID="Знак DQS" stroked="f" o:allowincell="t" style="position:absolute;left:-61;top:689;width:678;height:579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ID="Знак IqNet" stroked="f" o:allowincell="t" style="position:absolute;left:1076;top:692;width:583;height:59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!!!111" stroked="f" o:allowincell="t" style="position:absolute;left:261;top:-136;width:1123;height:1142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ое агентство по рыболовству</w:t>
            </w:r>
          </w:p>
          <w:p>
            <w:pPr>
              <w:pStyle w:val="Normal"/>
              <w:spacing w:lineRule="auto" w:line="240" w:before="0" w:after="0"/>
              <w:ind w:firstLine="27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страхан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Разработка и предоставление образовательных услуг в области среднего профессионального, высшего, дополнительного, дополнительного  профессионального образования, международного бизнес-образования; воспитательная работа, научно-исследовательская и инновационная  деятельность сертифицированы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DQS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и ГОСТ Р по </w:t>
            </w: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9001:2008</w:t>
            </w:r>
          </w:p>
          <w:p>
            <w:pPr>
              <w:pStyle w:val="Heading"/>
              <w:ind w:left="169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77"/>
        <w:gridCol w:w="4035"/>
      </w:tblGrid>
      <w:tr>
        <w:trPr/>
        <w:tc>
          <w:tcPr>
            <w:tcW w:w="342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иректор ИМЭ и Т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.т.н., доц. _________ Титов А.В. </w:t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"___"_______________ 2014 г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2" w:type="dxa"/>
            <w:gridSpan w:val="2"/>
            <w:tcBorders/>
          </w:tcPr>
          <w:p>
            <w:pPr>
              <w:pStyle w:val="Style22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смотрено на учебно-методическом совете</w:t>
            </w:r>
          </w:p>
          <w:p>
            <w:pPr>
              <w:pStyle w:val="Style22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токол № ____ от «___» _________2014 г.</w:t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Рабочая программа дисциплины 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ИЕ ИЗМЕРЕНИЯ И ПРИБОРЫ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jc w:val="center"/>
        <w:rPr>
          <w:lang w:val="en-US"/>
        </w:rPr>
      </w:pPr>
      <w:r>
        <w:rPr>
          <w:rStyle w:val="StrongEmphasis"/>
          <w:b w:val="false"/>
        </w:rPr>
        <w:t>для</w:t>
      </w:r>
      <w:r>
        <w:rPr>
          <w:rStyle w:val="StrongEmphasis"/>
        </w:rPr>
        <w:t xml:space="preserve"> </w:t>
      </w:r>
      <w:r>
        <w:rPr/>
        <w:t xml:space="preserve">подготовки бакалавров по направлению </w:t>
      </w:r>
    </w:p>
    <w:p>
      <w:pPr>
        <w:pStyle w:val="Style23"/>
        <w:spacing w:before="0" w:after="0"/>
        <w:jc w:val="center"/>
        <w:rPr>
          <w:lang w:val="en-US"/>
        </w:rPr>
      </w:pPr>
      <w:r>
        <w:rPr/>
        <w:t xml:space="preserve">«Электроэнергетика и электротехника», </w:t>
      </w:r>
    </w:p>
    <w:p>
      <w:pPr>
        <w:pStyle w:val="Style23"/>
        <w:spacing w:before="0" w:after="0"/>
        <w:jc w:val="center"/>
        <w:rPr/>
      </w:pPr>
      <w:r>
        <w:rPr/>
        <w:t>профиль подготовки «Электропривод и автоматика»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3"/>
        <w:gridCol w:w="5316"/>
      </w:tblGrid>
      <w:tr>
        <w:trPr/>
        <w:tc>
          <w:tcPr>
            <w:tcW w:w="4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Автор:  к.т.н, доцент</w:t>
            </w:r>
          </w:p>
          <w:p>
            <w:pPr>
              <w:pStyle w:val="Style2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_______________ В.И. Маненков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"____"_______________ 2014 г. 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Программа рекомендована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Электрооборудование и автоматика судов</w:t>
              </w:r>
            </w:hyperlink>
            <w:r>
              <w:rPr>
                <w:rFonts w:eastAsia="MS Mincho;ＭＳ 明朝" w:cs="Times New Roman" w:ascii="Times New Roman" w:hAnsi="Times New Roman"/>
              </w:rPr>
              <w:t xml:space="preserve">».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Протокол заседания кафедры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___ от "___" ___________ 2014 г.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в. кафедрой "Электрооборудование и автоматика судов"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доцент ____________ Романенко Н.Г. </w:t>
            </w:r>
          </w:p>
          <w:p>
            <w:pPr>
              <w:pStyle w:val="Style2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"___"_____________ 2014 г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страхань – 2014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техники и технологий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И ВРЕМЕННОЙ РЕС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ас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ас.</w:t>
            </w:r>
          </w:p>
        </w:tc>
      </w:tr>
      <w:tr>
        <w:trPr>
          <w:trHeight w:val="2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АТТЕСТ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семестр – зачё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ЕЕ ПОДРАЗДЕЛЕНИ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</w:t>
            </w:r>
            <w:r>
              <w:rPr>
                <w:rFonts w:eastAsia="MS Mincho;ＭＳ 明朝" w:cs="Times New Roman" w:ascii="Times New Roman" w:hAnsi="Times New Roman"/>
              </w:rPr>
              <w:t>"Электрооборудование и автоматика судов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283"/>
        <w:gridCol w:w="38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к.т.н. </w:t>
            </w:r>
            <w:r>
              <w:rPr>
                <w:rFonts w:eastAsia="MS Mincho;ＭＳ 明朝" w:cs="Times New Roman" w:ascii="Times New Roman" w:hAnsi="Times New Roman"/>
              </w:rPr>
              <w:t>Романенко Н.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 Маненков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</w:t>
      </w:r>
    </w:p>
    <w:p>
      <w:pPr>
        <w:pStyle w:val="Style22"/>
        <w:ind w:firstLine="426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Электроизмерительные приборы» – часть профессионального цикла дисциплин подготовки студентов по направлен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 бакалавров по направлению 140400.62 «Электроэнергетика и электротехника», профиль подготовки «Электропривод и автоматика». Дисциплина реализуется на базе кафедры </w:t>
      </w:r>
      <w:r>
        <w:rPr>
          <w:rFonts w:eastAsia="MS Mincho;ＭＳ 明朝" w:cs="Times New Roman" w:ascii="Times New Roman" w:hAnsi="Times New Roman"/>
          <w:sz w:val="24"/>
          <w:szCs w:val="24"/>
        </w:rPr>
        <w:t>"Электрооборудование и автоматика судов" института «Морские технологии, энергетика и транспорт» АГ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охватывает круг вопросов, связанных с приобретением знаний, умений и навыков в проектировании аналоговых устройств, с их эксплуатацией и внедрением их в различных областях приборостро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ряда общекультурных компетенций и профессиональных компетенций выпускника согласно ООП «Электроэнергетика и электротехника»: ПК-1, ПК-2, ПК-3, ПК-23, ПК-38, ПК-43, ПК-45, ПК-48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sz w:val="24"/>
          <w:szCs w:val="24"/>
        </w:rPr>
        <w:t>лекции, лабораторные работы, консультации, самостоятельную работу студента: выполнение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дисциплины предусмотрены виды контро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в форме выполнения домашних заданий, контроля посещаемости и контроль за выполнением </w:t>
      </w:r>
      <w:r>
        <w:rPr>
          <w:rFonts w:cs="Times New Roman" w:ascii="Times New Roman" w:hAnsi="Times New Roman"/>
          <w:i/>
          <w:sz w:val="24"/>
          <w:szCs w:val="24"/>
        </w:rPr>
        <w:t>индивиду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убежный контроль в форме защиты лабораторных работ и зачёт по теоретической части дисциплины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межуточны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 xml:space="preserve"> в форме защиты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5 зачетных единиц (кредитов), 180 часов. Программой дисциплины предусмотрены лекции </w:t>
      </w:r>
      <w:r>
        <w:rPr>
          <w:rFonts w:cs="Times New Roman" w:ascii="Times New Roman" w:hAnsi="Times New Roman"/>
          <w:i/>
          <w:sz w:val="24"/>
          <w:szCs w:val="24"/>
        </w:rPr>
        <w:t>18 часов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е занятия </w:t>
      </w:r>
      <w:r>
        <w:rPr>
          <w:rFonts w:cs="Times New Roman" w:ascii="Times New Roman" w:hAnsi="Times New Roman"/>
          <w:i/>
          <w:sz w:val="24"/>
          <w:szCs w:val="24"/>
        </w:rPr>
        <w:t>18 часов</w:t>
      </w:r>
      <w:r>
        <w:rPr>
          <w:rFonts w:cs="Times New Roman" w:ascii="Times New Roman" w:hAnsi="Times New Roman"/>
          <w:sz w:val="24"/>
          <w:szCs w:val="24"/>
        </w:rPr>
        <w:t xml:space="preserve">, лабораторные занятия </w:t>
      </w:r>
      <w:r>
        <w:rPr>
          <w:rFonts w:cs="Times New Roman" w:ascii="Times New Roman" w:hAnsi="Times New Roman"/>
          <w:i/>
          <w:sz w:val="24"/>
          <w:szCs w:val="24"/>
        </w:rPr>
        <w:t>18 часов</w:t>
      </w:r>
      <w:r>
        <w:rPr>
          <w:rFonts w:cs="Times New Roman" w:ascii="Times New Roman" w:hAnsi="Times New Roman"/>
          <w:sz w:val="24"/>
          <w:szCs w:val="24"/>
        </w:rPr>
        <w:t>, а также самостоятельная работа студента в количестве 126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и освоения дисциплины в области обучения, воспитания и развития, соответствующие ООП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 использовать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 значимые процессы и я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 проводить исследования, обрабатывать и представлять экспериментальны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 участвовать в монтаже, наладке, испытаниях и сдаче в эксплуатацию опытных образцов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тические основы аналоговой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анализ методов измерения электрических величин, выбирать структурные и принципиальные схемы аналоговых устрой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навыками проектирования и аттестации приборов и измерительных преобразователей.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профессиональному циклу учебного плана по направлению 140400.62 «Электроэнергетика и электротехника», и является составной частью группы предметов, объединенных в модуль «Электропривод и автоматика». Причем эта дисциплина необходима для освоения последующих специальных дисципли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ифровые измерительные устройства», «Измерение неэлектрических величин» и др., т.е. является их пререквизитом. Кореквизиты дисциплины: «Теоретические основы электротехн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модуля (дисциплины) необходимо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атематического анализа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основы измерительных преобразований и эффект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электрических цепе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ную базу аналоговых устройств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электрические цепи по заданной функциональной схем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передаточные функции (коэффициенты передачи) простейших функциональных звеньев в статическом и динамическом режим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читывать погрешности измерений и приборов.</w:t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ACE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EANI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интересов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результа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4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базовые и специальные естественнонаучные, математические и инженерные знания для разработки, производства, отладки, настройки и аттестации средств приборостроения с использованием существующих и новых технологий, и учитывать в своей деятельности экономические, экологические аспекты и вопросы энергосбережения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частвовать в технологической подготовке производства, подбирать и внедрять необходимые средства приборостроения в производство, предварительно оценив экономическую эффективность техпроцессов, кроме того, уметь принимать организационно-управленческие решения на основе экономического анализ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освоения дисциплины студент должен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лассификации средств измерений, методов и видов измерений, объекто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редств изме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грешностей измерения. Классы то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хемы средств измерений и их функции пре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ктивные масштабные преобразователи, их статические и динам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ройство, принцип действия, основные формулы для расчета элементов и погрешностей магнитоэлектр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и частные способы расширения пределов измерения электромеханически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хемы приборов и схемы включения приборов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хемы электронн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преобразования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риборов и их принципиальные электрические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строения вольтметр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отношения для расчета элементов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работы компенсатор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ь компенса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мостов постоянного и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равновешивания приб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етоды измерений, лежащие в основе построения аналоговых при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грешности средств измерения в статике и динам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о структурной схеме функцию</w:t>
        <w:tab/>
        <w:t>преобразования 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устр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пределы допускаемых погрешностей с помощью одночленной или двухчленной форм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аддитивную и мультипликативную погрешности средств измер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делител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ить прибор в измерительную цеп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шунты, добавочные сопротивления и их погреш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нтегральные усилители, исходя из заданных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измерительную цепь трансформатор тока или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уравнения преобразования и технические характеристики преобра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условные обозначения на шкалах электромеханических механиз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ь упрощенную принципиальную схему любого электронного приб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</w:t>
        <w:tab/>
        <w:t>техническим характеристикам его возмо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равновесия мостовых сх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неизвестную величину прибором с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схемы приборов уравновешивания.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о-коммуникационными технологиями и инструментальными средствами для решения задач проек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в поиске, обработке, анализе большого объема новой информации и представления ее в качестве отчетов и презен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расчета и проектирования аналогов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ми расчета погрешностей приборов и оценками метрологических характерис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аттестации и внедрения приборов и измерительных преобразо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ом работы в коллективе для решения глобальных проблем.</w:t>
      </w:r>
    </w:p>
    <w:p>
      <w:pPr>
        <w:pStyle w:val="Normal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студентов развиваются компетен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е: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Emphasis"/>
          <w:rFonts w:eastAsia="MS Mincho;ＭＳ 明朝"/>
          <w:color w:val="000000"/>
        </w:rPr>
        <w:t>общепрофессиональные компетенции: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К-1 Способность и готовность использовать информационные технологии, в том числе современные средства компьютерной графики, в своей предметной области      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К-2 Способность применять базовые знания в области естественнонаучных дисциплин и готовностью использовать основные физические законы в профессиональной деятельности, применять методы математического  моделирования с помощью стандартных программных средств и экспериментального исследования    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К-3 Готовность выявить физическую сущность  проблем и явлений, возникающих в ходе профессиональной деятельности по эксплуатации электроэнергетического оборудования высокого напряжения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Emphasis"/>
          <w:rFonts w:eastAsia="MS Mincho;ＭＳ 明朝"/>
          <w:color w:val="000000"/>
        </w:rPr>
        <w:t>производственно-технологическая деятельность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К-23 Способность составлять и оформлять оперативную документацию, предусмотренную правилами эксплуатации оборудования и организации работы  производственно-технологическая деятельность. ПК-24 Готовность участвовать в монтажных, наладочных, ремонтных и профилактических работах на объектах  высоковольтной электроэнергетики. ПК-25 Способность анализировать технологический процесс как объект управления        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rStyle w:val="Emphasis"/>
          <w:rFonts w:eastAsia="MS Mincho;ＭＳ 明朝"/>
        </w:rPr>
        <w:t>организационно-управленческая деятельность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/>
        <w:t>ПК-38 Способность к монтажу, регулировке, испытаниям и сдаче в эксплуатацию электроэнергетического и электротехнического оборудования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Emphasis"/>
          <w:rFonts w:eastAsia="MS Mincho;ＭＳ 明朝"/>
          <w:color w:val="000000"/>
        </w:rPr>
        <w:t xml:space="preserve">научно-исследовательская </w:t>
      </w:r>
      <w:r>
        <w:rPr>
          <w:rStyle w:val="Emphasis"/>
          <w:rFonts w:eastAsia="MS Mincho;ＭＳ 明朝"/>
        </w:rPr>
        <w:t>деятельность</w:t>
      </w:r>
      <w:r>
        <w:rPr>
          <w:rStyle w:val="Emphasis"/>
          <w:rFonts w:eastAsia="MS Mincho;ＭＳ 明朝"/>
          <w:color w:val="000000"/>
        </w:rPr>
        <w:t>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ПК-43 Способность использовать методы анализа и моделирования электрических цепей  переменного тока      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Emphasis"/>
          <w:rFonts w:eastAsia="MS Mincho;ＭＳ 明朝"/>
          <w:color w:val="000000"/>
        </w:rPr>
        <w:t>сервисно-эксплуатационная деятельность: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К-45 Готовность к составлению заявок на оборудование и запасные части и подготовке технической документации на ремонт  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</w:rPr>
      </w:pPr>
      <w:r>
        <w:rPr/>
        <w:t xml:space="preserve">ПК-48 Готовность к проверке технического состояния и остаточного ресурса оборудования и организации профилактических осмотров и текущего ремонта 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именование разделов дисциплины: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е вопросы теории аналоговых устройст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аналоговых средств измерений (СИ). Характеристики аналоговых СИ. Нормируемые метрологические характеристики СИ в соответствии с ГОСТ 8.009-72. Способы выражения пределов допускаемых погрешностей</w:t>
        <w:tab/>
        <w:t>с помощью одночленной и двухчленных формул. Классы точности. ГОСТ 22261-76, ГОСТ 8.401-80. Нормирование динамических характеристик СИ, ГОСТ 8.256-7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схемы аналоговых средств измерений. Структурные схемы СИ прямого и уравновешивающего преобразования. Чувствительность, аддитивная и мультипликативная погрешности СИ прямого и уравновешивающего преобразования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ы и измерительные преобразователи аналоговых устройст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еры э.д.с., сопротивления, индуктивности, емкости. Классификация и основные характеристики измерительных преобразователей электрических величин. Шунты и делители напряжения. Измерительные усилители. Преобразователи переменного тока в постоянный: преобразователи средних значений, преобразователи амплитудных значений, преобразователи эффективных значений. Термоэлектрические преобразователи. Измерительные трансформаторы тока и напряжения. Электромеханические измерительные преобразователи (измерительные механизмы). Расчет и проектирование измерительных преобразователей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ые электромеханические прибор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ие приборы прямого преобразования. Классификация. Структурная схема электромеханического прибора. Общие узлы и технические характеристики приборов. Магнитоэлектрические амперметры, вольтметры, омметры. Расчет и проектирование электромеханических приборов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прибо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приборы прямого преобразовании. Классификация, структурные схемы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лектронные вольтметры постоянного тока. Электронные вольтметры переменного тока (амплитудного, среднего, действующего значений), импульсные вольтметры. Универсальные вольтметры. Электронные ваттметр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циллографы. Приборы для измерения параметров электрических цепей: омметры, измерители емкостей и индуктивностей, куметры. Измерители параметров сигналов: частотомеры, фазометры. Расчет и проектирование электронных приборов.</w:t>
      </w:r>
    </w:p>
    <w:p>
      <w:pPr>
        <w:pStyle w:val="Normal"/>
        <w:numPr>
          <w:ilvl w:val="2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боры уравновешиван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осты одинарные и двойные. Компенсаторы постоянного и переменного тока: полярно-координатные и прямоугольно- координатные. Автоматические компенсаторы постоянного тока. Мосты переменного тока для измерения R, L, C. Автоматические мосты постоянного и переменного тока. Расчет и проектирование приборов уравновеши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240" w:before="120" w:after="0"/>
        <w:ind w:left="-11" w:firstLine="57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дисциплины по разделам и формам организации обучения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дисциплины по разделам и формам организации обучения</w:t>
      </w:r>
    </w:p>
    <w:tbl>
      <w:tblPr>
        <w:tblW w:w="7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772"/>
        <w:gridCol w:w="1162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/тем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оты и практические занят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18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обучения, внедренной координатором учебной дисциплины является «междисциплинарная проектно – ориентированная образовательная технология обучения в специальных дисциплинах бакалавро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тодов обучения и форм организации обучения представлен таблицей 2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ы и формы организации обучения (ФОО)</w:t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22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3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(СРС)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для решения вопросов проектирования аналоговых устройст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бор, анализ и оформление материалов для описания методов измерения по темам курсового проектирования по дисциплине;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 технического задания и  задач проектирования приборов на основе изучения технической литературы и патентных источников;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выбрать и разработать функциональные, структурные и принципиальные схемы прибор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ние проектировать и конструировать типовые детали и узлы с использованием стандартных средств компьютерного проектирования, умение проводить проектные расчеты и технико-экономическое обоснование конструкций приборов в соответствии с техническим заданием; 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, включая технические условия, описания, инструкции и другие,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монтаж, наладку, испытания и сдачу в эксплуатацию опытных образцов техники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измерения и исследования по заданной методике с выбором средств измерений и обработкой результа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мение использовать математическое моделирование процессов и объектов на базе стандартных пакетов автоматизированного проектирования и исследований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писания проводимых исследований разрабатываемых проектов и собирать данные для составления отчетов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мение организовать маршруты технологического прохождения элементов и узлов приборов и систем при изготовлении и планировать размещение технологического оборудования, а также технически оснащать и организовать рабочие места;</w:t>
      </w:r>
    </w:p>
    <w:p>
      <w:pPr>
        <w:pStyle w:val="221"/>
        <w:numPr>
          <w:ilvl w:val="0"/>
          <w:numId w:val="11"/>
        </w:numPr>
        <w:tabs>
          <w:tab w:val="clear" w:pos="141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меть осуществлять технический контроль производства приборов, включая внедрение систем менеджмента качества. 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1.Темы индивидуальны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ые структур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структур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то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огр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стивный делитель напря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сивный преобразователь среднего знач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 эффектив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тель амплитудного знач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 переменного напряжения - сетевой трансформ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электрический амперме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нитоэлектрический вольтмет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электрический ом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ительный вольт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электрический ампер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ьтметр постоянного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метр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ный частотоме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 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зомет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постоя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стиплечий мост постоя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ст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еременного то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тор постоянного тока.</w:t>
      </w:r>
    </w:p>
    <w:p>
      <w:pPr>
        <w:pStyle w:val="23"/>
        <w:tabs>
          <w:tab w:val="clear" w:pos="708"/>
          <w:tab w:val="left" w:pos="540" w:leader="none"/>
          <w:tab w:val="left" w:pos="851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2. Темы рефера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ольт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мпер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мметр постоянного тока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мметр переме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ольтметр переменного тока средне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мперметр переме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ольтметр переменного тока амплитуд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ольтметр переменного тока эффектив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частотом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емк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индуктив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доброт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метр низкочастот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ометр высокочастот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нелинейных искаж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косинуса фазового сдви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ометр постоянного т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оммет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тангенса угла потер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ель отклонений сопротивлений постоянному току от номиналь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тель отклонений сопротивлений переменному току от номиналь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 параметров формы кривой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3.Темы работ в структуре междисциплинарных проек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ение тока аккумуляторной батареи, нагруженной на автомобильный стар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ритель ЭДС нормального эле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итель сопротивления изоляции каб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итель мощности постоянного тока в электрических цепях до 1000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итель разности фаз до 1 МГ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рители переменного тока промышленной частоты до 100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ители переменного напряжения высокой частоты (до 10 МГц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рители емкости воздушных конденсато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рители индуктивностей в среднем диапазоне их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мерители частоты в звуковом диапаз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аттметры переменного тока низкой част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Измерители добротностей катушек индуктивности – ку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Измерители малых сопротивлений постоянному т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мерители частоты в диапазоне от 10Гц до 100МГ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Измерительные АЦ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2.4.Темы работ выносимые на самостоятельную прорабо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ительные механизмы (устройство, принцип действия, уравнение шка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ификация погрешностей изм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нсформаторы тока и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тока, напряжения, сопротивления, емкости, инду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механические преобразователи: электростатические, индукционные, электродинамические, электромагнит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рмопары и терморезис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динамические ватт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дукционные счетч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онансный частот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онансные измерители емкости, инду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рители мощности на основе квадр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атические мосты и компенса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циллограф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львано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отогальванометрические компенсационные приборы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12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-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3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.</w:t>
      </w:r>
      <w:r>
        <w:rPr>
          <w:rFonts w:cs="Times New Roman" w:ascii="Times New Roman" w:hAnsi="Times New Roman"/>
          <w:sz w:val="24"/>
          <w:szCs w:val="24"/>
        </w:rPr>
        <w:t xml:space="preserve"> Средства оценки текущей успеваемости студентов по ходу освоения дисциплины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дачи, передаточная функция измерительного преобразовател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схемы прибор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дитивная и мультипликативная погреш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ая погрешность преобразователя и прибо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точности средств измер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грешности по известному классу точност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делитель напряж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средних, амплитудных, эффективных значе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сетевой трансформато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шунт для амперметра?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пределить добавочное сопротивление для магнитоэлектрического вольтметр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агнитоэлектрический оммет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термопреобразователь для прибора (амперметра, вольтметра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труктурную схему вольтметра по данным технического зад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ОУ для вольтметра постоянного ток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рать ОУ для вольтметра переменного ток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ится градуировка прибора по структурной схем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ится градуировка прибора по принципиальной схеме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класс точности прибора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сопротивление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частоты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емкости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индуктивности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электронный преобразователь тока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реобразователь фазового сдвига в напряжени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ост постоя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мост переме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енциометр постоянного то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потенциометр переменного тока</w:t>
      </w:r>
    </w:p>
    <w:p>
      <w:pPr>
        <w:pStyle w:val="Normal"/>
        <w:numPr>
          <w:ilvl w:val="2"/>
          <w:numId w:val="5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индивидуальные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 индивидуального задания. 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  <w:u w:val="single"/>
        </w:rPr>
        <w:t>Контрольное задание №1. Последовательные структурные схем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Определить коэффициент передачи последовательной структурной схемы, представляющей соединение одинаковых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 цеп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Рассматривается вариант включения, когда цепи соединены последовательно без согласующих устройств, т.е. цепи зависимы друг от друга, так как имеют связанные токи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(рассчитать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ередачи (модуль и фазу) одной цеп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передачи двух цепе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щий коэффициент передач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АЧХ и ФЧХ для трёх случае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в п. 1,2,3 частоту срез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АЧХ в новой переменной, т.е. в нормированном вид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эффициент передачи для цепей первого, второго и третьего порядка для варианта независимых цепей (второго типа включения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роить АЧХ и ФЧХ на одних графиках оба вариант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лать выводы по зависимости коэффициентов передачи от порядка цепи и от вида включ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ариант задания для каждого студента определяется по двум признакам: номеру зачетной книжки: четный, нечетный и порядковому номеру в списке групп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Четные номера рассчитывают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цеп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Нечетные номера рассчитывают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- цеп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Для первого номера списка группы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 100 Ом, С=10мкФ, для последующи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n·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Рубежный контроль. </w:t>
      </w:r>
      <w:r>
        <w:rPr>
          <w:rFonts w:cs="Times New Roman" w:ascii="Times New Roman" w:hAnsi="Times New Roman"/>
          <w:sz w:val="24"/>
          <w:szCs w:val="24"/>
        </w:rPr>
        <w:t>Данный вид контроля производится на основе баллов, полученных студентом при защите контрольных индивидуальных заданий, и на основе оценки остаточных зн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деятельности оценивается отдельными баллами в рейтинг-лис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Промежуточный контроль.</w:t>
      </w:r>
      <w:r>
        <w:rPr>
          <w:rFonts w:cs="Times New Roman" w:ascii="Times New Roman" w:hAnsi="Times New Roman"/>
          <w:sz w:val="24"/>
          <w:szCs w:val="24"/>
        </w:rPr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ид деятельности оценивается отдельными баллами в рейтинг-ли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ная литература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ляев Д.В.Аналоговые измерительные устройства: Учебное пособие.- Томск: Издательство Томского политехнического университета, 2009.-2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овые электроизмерительные приборы: Учебное пособие./ Под ред. А.А.Преображенского - М.: Высшая школа, 1979. - 55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тский П.П. Автоматические измерения и приборы (аналоговые и цифровые). - К.: Вища школа, 1986. - 5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змерения: Учебное пособие. / Под ред. Е. Г.Шрамкова. - М.: Высшая школа, 1972. - 5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змерения: Учебник / Под ред. А.В.Фремке, Е.М.Душина. - Л.: Энергия, 1980. - 38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ин</w:t>
        <w:tab/>
        <w:t>Л.И. Линейные</w:t>
        <w:tab/>
        <w:t>электрические преобразователи для измерительных приборов и систем. - М.: Сов. радио, 1971. - 2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кий Г.Я. Электронные измерения. - М.: Радио и связь, 1986. - 4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измерения электрических и неэлектрических величин: Учебник./ Под ред. Е.С.Полищука. - К.: Вища школа, 1984. - 65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лян Э.Г. Приборы и методы измерения электрических величин.- М.: Высшая школа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шина Е.С. и др.. Электрические измерения физических величин. Измерительные преобразователи. - Л.: Энергоатомиздат, 1983. - 31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я в промышленности. Спр.изд. Под ред. П. Профоса. Пер. с нем. - М.: Металлургия, 1980. - 64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 xml:space="preserve">Б.И.Панев </w:t>
        </w:r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szCs w:val="24"/>
          </w:rPr>
          <w:t>Электрические измерения: Справочник (в вопросах и ответах)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 xml:space="preserve"> — М.:Агропромиздат, 1987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szCs w:val="24"/>
          </w:rPr>
          <w:t>Электрические измерения.Средства и методы измерений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 xml:space="preserve"> (общий курс).Под ред. Е. Г. Шрамкова — М.:Высшая школа, 1972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 по электроизмерительным приборам</w:t>
      </w:r>
      <w:r>
        <w:rPr>
          <w:rFonts w:cs="Times New Roman" w:ascii="Times New Roman" w:hAnsi="Times New Roman"/>
          <w:sz w:val="24"/>
          <w:szCs w:val="24"/>
        </w:rPr>
        <w:t>; Под ред. К. К. Илюнина — Л.:Энергоатомиздат, 198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амалян Э. Г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боры и методы измерения электр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 — издательство «ДРОФА», 200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филов В. А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ие измерения</w:t>
      </w:r>
      <w:r>
        <w:rPr>
          <w:rFonts w:cs="Times New Roman" w:ascii="Times New Roman" w:hAnsi="Times New Roman"/>
          <w:sz w:val="24"/>
          <w:szCs w:val="24"/>
        </w:rPr>
        <w:t xml:space="preserve"> — издательство «Академия», 200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Е.С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ические измерения электрических и неэлектрических величин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. Н. Евтихиев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рение электрических и неэлектр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 — М.: Энергоатомиздат, 1990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урин Г. П.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очник по электро- и электронноизмерительным приборам</w:t>
      </w:r>
      <w:r>
        <w:rPr>
          <w:rFonts w:cs="Times New Roman" w:ascii="Times New Roman" w:hAnsi="Times New Roman"/>
          <w:sz w:val="24"/>
          <w:szCs w:val="24"/>
        </w:rPr>
        <w:t xml:space="preserve"> — М., 1972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алахова О.А., Колтик Е.Д. и др.Основы фазометрии. Л.: Энергия, 1976. – 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 Л.И. Измерительные преобразователи переменного напряжения в постоянное. - М.: Сов.радио, 1977. -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 электронике: Справочник/ Под ред.В.А. Кузнецова.- М.: Энергоатомиздат, 1987. -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пектор  С.А. Измерение больших постоянных токов - Л.: Энергия, 1976. – 13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икович А. Я., Шапиро Е.З. Измерение электрической мощности в звуковом диапазоне частот. - Л.: Энергия, 1980. - 1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а-Панферова Р.М., Малиновский В.Н., Солодов Ю.С. Задачи и примеры расчетов по электроизмерительной технике. Учебное пособие. - М.: Энергия, 1977 176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ор С.А. Электрические измерения физических величин: Методы измерений: . Л.: Энергоатомиздат, 1967. - 3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по радиоизмерительным приборам. Т.1-3 / Под ред. В.С. Насонова. - М.: Советское радио, 1976, 1977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по электроизмерительным приборам/ Под ред. К.К.Илюнина: Энергоатомиздат, 1983.</w:t>
      </w:r>
    </w:p>
    <w:p>
      <w:pPr>
        <w:pStyle w:val="Heading3"/>
        <w:spacing w:lineRule="auto" w:line="240" w:before="0" w:after="0"/>
        <w:ind w:left="19" w:right="619" w:firstLine="298"/>
        <w:jc w:val="both"/>
        <w:rPr/>
      </w:pPr>
      <w:r>
        <w:rPr>
          <w:rStyle w:val="Mwheadline"/>
          <w:szCs w:val="24"/>
        </w:rPr>
        <w:t>9.3. Нормативно-техническая документа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22261—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редства измерений электрических и магнитных величин. Общие технические услови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30012.1—2002 (МЭК 60051-1—9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боры аналоговые показывающие электроизмерительные прямого действия и вспомогательные части к ним. Часть 1. Определения и основные требования, общие для всех частей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9999—94 (МЭК 258—6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лектроизмерительные самопишущие приборы прямого действия и вспомогательные части к ни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6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13607—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боры и преобразователи электроизмерительные цифровые. Основные термины и определени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7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14265—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боры электроизмерительные аналоговые контактные прямого действия. Общие технические услови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19875—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боры электроизмерительные самопишущие быстродействующие. Общие технические услови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hyperlink r:id="rId19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ГОСТ 23217—78 (МЭК 5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иборы электроизмерительные аналоговые с непосредственным отсчетом. Наносимые условные обозначения»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 Internet-ресурс:</w:t>
      </w:r>
    </w:p>
    <w:p>
      <w:pPr>
        <w:pStyle w:val="41"/>
        <w:numPr>
          <w:ilvl w:val="0"/>
          <w:numId w:val="0"/>
        </w:numPr>
        <w:ind w:left="0" w:firstLine="567"/>
        <w:rPr/>
      </w:pPr>
      <w:hyperlink r:id="rId20">
        <w:r>
          <w:rPr>
            <w:rStyle w:val="InternetLink"/>
            <w:color w:val="000000"/>
            <w:spacing w:val="-4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pacing w:val="-4"/>
            <w:sz w:val="24"/>
            <w:szCs w:val="24"/>
          </w:rPr>
          <w:t>://</w:t>
        </w:r>
        <w:r>
          <w:rPr>
            <w:rStyle w:val="InternetLink"/>
            <w:color w:val="000000"/>
            <w:spacing w:val="-4"/>
            <w:sz w:val="24"/>
            <w:szCs w:val="24"/>
            <w:lang w:val="en-US"/>
          </w:rPr>
          <w:t>portal</w:t>
        </w:r>
        <w:r>
          <w:rPr>
            <w:rStyle w:val="InternetLink"/>
            <w:color w:val="000000"/>
            <w:spacing w:val="-4"/>
            <w:sz w:val="24"/>
            <w:szCs w:val="24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lang w:val="en-US"/>
          </w:rPr>
          <w:t>tpu</w:t>
        </w:r>
        <w:r>
          <w:rPr>
            <w:rStyle w:val="InternetLink"/>
            <w:color w:val="000000"/>
            <w:spacing w:val="-4"/>
            <w:sz w:val="24"/>
            <w:szCs w:val="24"/>
          </w:rPr>
          <w:t>.</w:t>
        </w:r>
        <w:r>
          <w:rPr>
            <w:rStyle w:val="InternetLink"/>
            <w:color w:val="000000"/>
            <w:spacing w:val="-4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</w:t>
      </w:r>
    </w:p>
    <w:p>
      <w:pPr>
        <w:pStyle w:val="2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производится на базе лекционной аудитории 2.118 и учебной лаборатории кафедры ауд. 2.124 2-го учебного корпуса АГТУ. Лекционная аудитория и лаборатория оснащены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rFonts w:cs="Times New Roman" w:ascii="Times New Roman" w:hAnsi="Times New Roman"/>
          <w:spacing w:val="2"/>
          <w:sz w:val="24"/>
          <w:szCs w:val="24"/>
        </w:rPr>
        <w:t>рабочих местах, оснащенных комплектом приборов с макетными платами и паяльными станциями для выполнения реальных проектных заданий по темам лаборатор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1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106" w:after="0"/>
      <w:ind w:left="1325" w:hanging="0"/>
      <w:outlineLvl w:val="0"/>
    </w:pPr>
    <w:rPr>
      <w:rFonts w:ascii="Times New Roman" w:hAnsi="Times New Roman" w:eastAsia="MS Mincho;ＭＳ 明朝" w:cs="Times New Roman"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NewRomanPSMT;MS Gothic" w:cs="Times New Roman"/>
      <w:b/>
      <w:bCs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eastAsia="MS Mincho;ＭＳ 明朝" w:cs="Times New Roman"/>
      <w:b/>
      <w:bCs/>
      <w:sz w:val="24"/>
      <w:lang w:eastAsia="ja-JP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MS Mincho;ＭＳ 明朝" w:cs="Times New Roman"/>
      <w:i/>
      <w:iCs/>
      <w:sz w:val="22"/>
      <w:szCs w:val="22"/>
      <w:shd w:fill="FFFFFF" w:val="clear"/>
      <w:lang w:eastAsia="ja-JP"/>
    </w:rPr>
  </w:style>
  <w:style w:type="character" w:styleId="2">
    <w:name w:val="Заголовок 2 Знак"/>
    <w:basedOn w:val="Style11"/>
    <w:qFormat/>
    <w:rPr>
      <w:rFonts w:ascii="Times New Roman" w:hAnsi="Times New Roman" w:eastAsia="TimesNewRomanPSMT;MS Gothic" w:cs="Times New Roman"/>
      <w:b/>
      <w:bCs/>
      <w:sz w:val="24"/>
      <w:szCs w:val="22"/>
      <w:lang w:eastAsia="ja-JP"/>
    </w:rPr>
  </w:style>
  <w:style w:type="character" w:styleId="3">
    <w:name w:val="Заголовок 3 Знак"/>
    <w:basedOn w:val="Style11"/>
    <w:qFormat/>
    <w:rPr>
      <w:rFonts w:ascii="Times New Roman" w:hAnsi="Times New Roman" w:eastAsia="MS Mincho;ＭＳ 明朝" w:cs="Times New Roman"/>
      <w:b/>
      <w:bCs/>
      <w:sz w:val="24"/>
      <w:szCs w:val="22"/>
      <w:shd w:fill="FFFFFF" w:val="clear"/>
      <w:lang w:eastAsia="ja-JP"/>
    </w:rPr>
  </w:style>
  <w:style w:type="character" w:styleId="Style12">
    <w:name w:val="Название Знак"/>
    <w:basedOn w:val="Style11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sz w:val="22"/>
      <w:szCs w:val="22"/>
    </w:rPr>
  </w:style>
  <w:style w:type="character" w:styleId="Style14">
    <w:name w:val="Текст сноски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1"/>
    <w:rPr/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24">
    <w:name w:val="_СПИСОК_2"/>
    <w:basedOn w:val="Normal"/>
    <w:qFormat/>
    <w:pPr>
      <w:numPr>
        <w:ilvl w:val="0"/>
        <w:numId w:val="16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2">
    <w:name w:val="_БЛОК_3"/>
    <w:basedOn w:val="Normal"/>
    <w:qFormat/>
    <w:pPr>
      <w:spacing w:lineRule="auto" w:line="240" w:before="120" w:after="0"/>
      <w:ind w:firstLine="601"/>
      <w:jc w:val="both"/>
    </w:pPr>
    <w:rPr>
      <w:rFonts w:ascii="Times New Roman" w:hAnsi="Times New Roman" w:eastAsia="MS Mincho;ＭＳ 明朝" w:cs="Times New Roman"/>
      <w:sz w:val="28"/>
      <w:szCs w:val="24"/>
      <w:lang w:eastAsia="ja-JP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5">
    <w:name w:val="_ТАБЛ_2"/>
    <w:basedOn w:val="Normal"/>
    <w:qFormat/>
    <w:pPr>
      <w:spacing w:lineRule="auto" w:line="240" w:before="0" w:after="80"/>
      <w:jc w:val="center"/>
    </w:pPr>
    <w:rPr>
      <w:rFonts w:ascii="Times New Roman" w:hAnsi="Times New Roman" w:eastAsia="MS Mincho;ＭＳ 明朝" w:cs="Times New Roman"/>
      <w:i/>
      <w:sz w:val="28"/>
      <w:szCs w:val="28"/>
      <w:lang w:eastAsia="ja-JP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imtet.ru/index.php?option=com_content&amp;view=article&amp;id=32:2010-06-22-04-09-10&amp;catid=15:2010-06-30-10-04-27&amp;Itemid=62" TargetMode="External"/><Relationship Id="rId11" Type="http://schemas.openxmlformats.org/officeDocument/2006/relationships/hyperlink" Target="http://www.elec.ru/library/info/elektricheskie_izmerenija.html" TargetMode="External"/><Relationship Id="rId12" Type="http://schemas.openxmlformats.org/officeDocument/2006/relationships/hyperlink" Target="http://www.radio-portal.ru/modules.php?op=modload&amp;name=books&amp;file=index&amp;bkid=4724" TargetMode="External"/><Relationship Id="rId13" Type="http://schemas.openxmlformats.org/officeDocument/2006/relationships/hyperlink" Target="http://protect.gost.ru/v.aspx?control=7&amp;id=134195" TargetMode="External"/><Relationship Id="rId14" Type="http://schemas.openxmlformats.org/officeDocument/2006/relationships/hyperlink" Target="http://protect.gost.ru/v.aspx?control=7&amp;id=130691" TargetMode="External"/><Relationship Id="rId15" Type="http://schemas.openxmlformats.org/officeDocument/2006/relationships/hyperlink" Target="http://protect.gost.ru/v.aspx?control=7&amp;id=133442" TargetMode="External"/><Relationship Id="rId16" Type="http://schemas.openxmlformats.org/officeDocument/2006/relationships/hyperlink" Target="http://protect.gost.ru/v.aspx?control=7&amp;id=171842" TargetMode="External"/><Relationship Id="rId17" Type="http://schemas.openxmlformats.org/officeDocument/2006/relationships/hyperlink" Target="http://protect.gost.ru/v.aspx?control=7&amp;id=154362" TargetMode="External"/><Relationship Id="rId18" Type="http://schemas.openxmlformats.org/officeDocument/2006/relationships/hyperlink" Target="http://protect.gost.ru/v.aspx?control=7&amp;id=153768" TargetMode="External"/><Relationship Id="rId19" Type="http://schemas.openxmlformats.org/officeDocument/2006/relationships/hyperlink" Target="http://protect.gost.ru/v.aspx?control=7&amp;id=155534" TargetMode="External"/><Relationship Id="rId20" Type="http://schemas.openxmlformats.org/officeDocument/2006/relationships/hyperlink" Target="http://portal.tpu.ru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4:00Z</dcterms:created>
  <dc:creator>User</dc:creator>
  <dc:description/>
  <cp:keywords/>
  <dc:language>en-US</dc:language>
  <cp:lastModifiedBy>Nik</cp:lastModifiedBy>
  <dcterms:modified xsi:type="dcterms:W3CDTF">2017-11-21T12:56:00Z</dcterms:modified>
  <cp:revision>3</cp:revision>
  <dc:subject/>
  <dc:title/>
</cp:coreProperties>
</file>