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1418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b/>
          <w:i/>
          <w:caps/>
          <w:color w:val="000000"/>
        </w:rPr>
        <w:t>1. П</w:t>
      </w:r>
      <w:r>
        <w:rPr>
          <w:b/>
          <w:i/>
          <w:color w:val="000000"/>
        </w:rPr>
        <w:t>ланируемые 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67"/>
        <w:gridCol w:w="2234"/>
        <w:gridCol w:w="2271"/>
        <w:gridCol w:w="2269"/>
      </w:tblGrid>
      <w:tr>
        <w:trPr>
          <w:trHeight w:val="68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ОПК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готовность использовать современные достижения науки и передовой технологии в научно-исследовательских работ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</w:t>
            </w:r>
          </w:p>
        </w:tc>
      </w:tr>
      <w:tr>
        <w:trPr>
          <w:trHeight w:val="6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val="en-US"/>
              </w:rPr>
            </w:pPr>
            <w:r>
              <w:rPr/>
              <w:t>ПК-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общую характеристику </w:t>
            </w:r>
            <w:r>
              <w:rPr/>
              <w:t>управления биофизическими процессами</w:t>
            </w:r>
            <w:r>
              <w:rPr>
                <w:bCs/>
              </w:rPr>
              <w:t xml:space="preserve">; </w:t>
            </w:r>
            <w:r>
              <w:rPr/>
              <w:t>проблемы и задачи промышленного рыболовства с учетом биофизического подхода; пути повышения эффективности управления биофизическими процессами с учетом современных методов и технических средств измерения параметров технологических процессов, орудий рыболовства и технических средств аква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управлять основными биофизическими процессами; использовать в своей деятельности методы анализа, моделирования и оптимизации рыбохозяйственных систем с учетом биофизического подхода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управления биофизическими </w:t>
            </w:r>
            <w:r>
              <w:rPr/>
              <w:t>процессами</w:t>
            </w:r>
            <w:r>
              <w:rPr>
                <w:bCs/>
              </w:rPr>
              <w:t xml:space="preserve">; анализа и расчета физических полей в рыболовстве; </w:t>
            </w:r>
            <w:r>
              <w:rPr/>
              <w:t>применения современных методов и технических средств измерения параметров технологических процессов, орудий рыболовства и технических средств аквакультуры</w:t>
            </w:r>
          </w:p>
        </w:tc>
      </w:tr>
    </w:tbl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2. Место дисциплины в структуре 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866"/>
      </w:tblGrid>
      <w:tr>
        <w:trPr>
          <w:trHeight w:val="54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1.В.ДВ.1.2</w:t>
            </w:r>
          </w:p>
        </w:tc>
      </w:tr>
      <w:tr>
        <w:trPr>
          <w:trHeight w:val="112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Описание логической и содержательно-методической взаимосвязи с другими частям ОП (дисциплинами (модулями), практиками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Организация, регулирование, контроль и прогнозирование промысла; обобщенная теория лова, промысла и управление запасами гидробионтов; научно-исследовательская работа; преддипломная практика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К-1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</w:rPr>
              <w:t xml:space="preserve">Обучающийся по программе магистерской подготовки направления </w:t>
            </w:r>
            <w:r>
              <w:rPr/>
              <w:t>35.04.08 «Промышленное рыболовство»</w:t>
            </w:r>
            <w:r>
              <w:rPr>
                <w:iCs/>
              </w:rPr>
              <w:t xml:space="preserve"> должен знать: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i/>
                <w:i/>
              </w:rPr>
            </w:pPr>
            <w:r>
              <w:rPr/>
              <w:t>математические методы анализа, синтеза и моделирования; аналитические методы оптимизации процессов; способы определения интенсивности и селективности рыболовства; методы и способы управления селективностью и интенсивностью рыболовства.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Теоретические дисциплины и практики, для которых освоение данной дисциплины (модуля) необходимо как предшествующее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научно-исследовательская работа; преддипломная практи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3. С</w:t>
      </w:r>
      <w:r>
        <w:rPr>
          <w:b/>
          <w:bCs/>
          <w:color w:val="000000"/>
        </w:rPr>
        <w:t>труктура, содержание, объем (трудоёмкость) дисциплины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Общая трудоемкость дисциплины (модуля) составляет 3 зачетных единицы, 108 часов; в том числе на контактную работу обучающихся с преподавателем (далее - аудиторная работа по видам) 26 часов, на внеаудиторную самостоятельную работу обучающегося (далее внеаудиторная СРС) 82 час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01"/>
        <w:gridCol w:w="749"/>
        <w:gridCol w:w="493"/>
        <w:gridCol w:w="603"/>
        <w:gridCol w:w="606"/>
        <w:gridCol w:w="527"/>
        <w:gridCol w:w="1236"/>
        <w:gridCol w:w="1587"/>
        <w:gridCol w:w="1583"/>
      </w:tblGrid>
      <w:tr>
        <w:trPr>
          <w:trHeight w:val="71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по вида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го контр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</w:tc>
      </w:tr>
      <w:tr>
        <w:trPr>
          <w:trHeight w:val="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ведение. Характеристика биофизических проблем лова рыбы. Характеристика элементов систем управления объектом л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ационны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Характеристика физических полей в зоне орудий л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ационны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рецепции рыб и действия физических полей на рыб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иентации и поведения объекта лова в зоне действия физических пол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размеров, формы и структуры физических полей в зоне орудий л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управления объектом лова с применением физических пол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нципы биофизического обоснования показателей орудий и способов промышленного рыболовств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лияния биофизических процессов на уловистость и производительность л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биофизических процессов на селективность л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ационны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рограмма и учебно-методическое обеспечение самостоятельной работы обучающихся по дисциплин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46"/>
        <w:gridCol w:w="503"/>
        <w:gridCol w:w="534"/>
        <w:gridCol w:w="1555"/>
        <w:gridCol w:w="1740"/>
        <w:gridCol w:w="2082"/>
      </w:tblGrid>
      <w:tr>
        <w:trPr>
          <w:trHeight w:val="70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ind w:right="35" w:hanging="0"/>
              <w:jc w:val="both"/>
              <w:textAlignment w:val="baseline"/>
              <w:rPr/>
            </w:pPr>
            <w:r>
              <w:rPr>
                <w:color w:val="000000"/>
              </w:rPr>
              <w:t>Содержание дисциплины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Учебные задания для самостоятельной работ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удиторная С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ведение. Характеристика биофизических проблем лова рыбы. Характеристика элементов систем управления объектом лов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Проведение опр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опро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2, 3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Характеристика физических полей в зоне орудий лова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Проведение семина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семин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, 3,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2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г):   1-4</w:t>
            </w:r>
          </w:p>
        </w:tc>
      </w:tr>
      <w:tr>
        <w:trPr>
          <w:trHeight w:val="16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рецепции рыб и действия физических полей на рыбу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Проведение опр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опро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2, 3</w:t>
            </w:r>
          </w:p>
        </w:tc>
      </w:tr>
      <w:tr>
        <w:trPr>
          <w:trHeight w:val="16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ориентации и поведения объекта лова в зоне действия физических полей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2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г):   1-4</w:t>
            </w:r>
          </w:p>
        </w:tc>
      </w:tr>
      <w:tr>
        <w:trPr>
          <w:trHeight w:val="1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размеров, формы и структуры физических полей в зоне орудий ло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Проведение семина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семин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г):   1-4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управления объектом лова с применением физических полей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2,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г):   1-4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нципы биофизического обоснования показателей орудий и способов промышленного рыболовства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Проведение опр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опро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 2, 3,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б):  1, 2, 3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влияния биофизических процессов на уловистость и производительность лова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2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7.б):  1,2,3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биофизических процессов на селективность лов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а):  1,2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7.б):  1,2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5. 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5.1. Наличие соответствующих условий реализации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Для обучающихся </w:t>
      </w:r>
      <w:r>
        <w:rPr>
          <w:iCs/>
          <w:color w:val="000000"/>
        </w:rPr>
        <w:t xml:space="preserve">из числа инвалидов и лиц с ограниченными возможностями здоровья </w:t>
      </w:r>
      <w:r>
        <w:rPr>
          <w:color w:val="000000"/>
        </w:rPr>
        <w:t>на основании письменного заявления</w:t>
      </w:r>
      <w:r>
        <w:rPr>
          <w:iCs/>
          <w:color w:val="000000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i/>
          <w:i/>
          <w:iCs/>
          <w:color w:val="000000"/>
          <w:lang w:val="en-US"/>
        </w:rPr>
      </w:pPr>
      <w:r>
        <w:rPr>
          <w:b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соблюдения общих требований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4.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/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tabs>
          <w:tab w:val="left" w:pos="708" w:leader="none"/>
        </w:tabs>
        <w:ind w:left="142" w:hanging="0"/>
        <w:rPr/>
      </w:pPr>
      <w:r>
        <w:rPr>
          <w:b/>
          <w:color w:val="000000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онд оценочных средств представлен в приложении к рабочей программе.</w:t>
      </w:r>
    </w:p>
    <w:p>
      <w:pPr>
        <w:pStyle w:val="Normal"/>
        <w:overflowPunct w:val="false"/>
        <w:autoSpaceDE w:val="false"/>
        <w:ind w:firstLine="142"/>
        <w:textAlignment w:val="baseline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142"/>
        <w:textAlignment w:val="baseline"/>
        <w:rPr>
          <w:b/>
          <w:b/>
          <w:caps/>
          <w:color w:val="000000"/>
        </w:rPr>
      </w:pPr>
      <w:r>
        <w:rPr>
          <w:b/>
          <w:caps/>
        </w:rPr>
        <w:t>7. У</w:t>
      </w:r>
      <w:r>
        <w:rPr>
          <w:b/>
        </w:rPr>
        <w:t>чебно-методическое и информационное обеспечение дис</w:t>
      </w:r>
      <w:r>
        <w:rPr>
          <w:b/>
          <w:color w:val="000000"/>
        </w:rPr>
        <w:t>циплины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В.Н. Экологическая кибернетика Часть 1,2/ В.Н Мельников, А.В. Мельников. – Астрахань: АГТУ, 2010.- 382 с; 424 с. 151 экз., 125 экз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А.В, Мельников В.Н. Управление запасами промысловых рыб и охрана природы /А.В. Мельников, В.Н. Мельников.</w:t>
      </w:r>
      <w:r>
        <w:rPr>
          <w:bCs/>
          <w:i/>
        </w:rPr>
        <w:t xml:space="preserve"> -</w:t>
      </w:r>
      <w:r>
        <w:rPr>
          <w:bCs/>
        </w:rPr>
        <w:t xml:space="preserve"> Астрахань: АГТУ, 2010. - 484 с. 140 экз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льников В.Н. Биофизические основы промышленного рыболовства./ В.Н Мельников. - М.: Пищевая промышленность, 1973. - 392 с. 8 экз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льников В.Н. Биотехнические основы промышленного рыболовства/ В.Н Мельников. - М.: Легкая и пищевая промышленность, 1983. -216 с. 3 экз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б) дополнительная литература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ьников В.Н. Рыбохозяйственная кибернетика/ В.Н Мельников, А.В. Мельников. – Астрахань: АГТУ, 1998.- 310 с. 6 экз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В.Н. Основы управления объектом лова/ В.Н Мельников. - М.: Пищевая промышленность, 1975. - 358 с. 7 экз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А.В, Мельников В.Н. Мельников А.В., Мельников В.Н. Селективность рыболовства/А.В. Мельников, В.Н. Мельников. - Астрахань: АГТУ, 2005. - 376 с. 24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  <w:color w:val="000000"/>
        </w:rPr>
        <w:t xml:space="preserve">в) </w:t>
      </w:r>
      <w:r>
        <w:rPr>
          <w:rFonts w:eastAsia="HiddenHorzOCR;Arial Unicode MS"/>
          <w:b/>
        </w:rPr>
        <w:t>ресурсы информационно-телекоммуникационной сети «Интернет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59"/>
        <w:gridCol w:w="387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электронного ресурс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сай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>
                <w:rStyle w:val="FontStyle17"/>
              </w:rPr>
              <w:t>ЭБС «Университетская библиотека on-line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ttp://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biblioclub.ru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webofscience.com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/>
              <w:t>Реферативная база данных</w:t>
            </w:r>
            <w:r>
              <w:rPr>
                <w:lang w:val="en-US"/>
              </w:rPr>
              <w:t xml:space="preserve"> Scopu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www.scopus.com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текстовая база данных Science Direc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s://www.sciencedirect.com</w:t>
              </w:r>
            </w:hyperlink>
          </w:p>
        </w:tc>
      </w:tr>
      <w:tr>
        <w:trPr>
          <w:trHeight w:val="11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Springer:  Springer Journals, Springer Protocols,   Springer Materials, Springer Reference, zbMATH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link.springer.com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http://zbmath.org/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color w:val="000000"/>
        </w:rPr>
        <w:t>г) методические указания для обучающихся по освоению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>Григорьев О.В., Мельник А.В., Мельник В.Н. Лов бортовыми подхватами с применением света.: Методическое пособие для студентов специальности "Промышленное рыболовство" и направления "Рыболовство". — Астрахань: АГТУ, 2009. — 37 с. — 50 эк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игорьев О. В., Мельников А. В., Мельников В. Н. Лов кошельковыми неводами с применением света.: Методическое пособие для студентов специальности "Промышленное рыболовство" и направления "Рыболовство". — Астрахань: АГТУ, 2009. — 55 с. — 56 эк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игорьев О. В., Мельник А. В., Мельник В. Н. Лов обкидными сетями, тралами и ставными неводами: с применением света. Методическое пособие для студентов специальности "Промышленное рыболовство" и направления "Рыболовство". — Астрахань: АГТУ, 2009. — 34 с. — 59 эк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игорьев О. В., Мельников А. В., Мельников В. Н. Лов вертикальными пелагическими ярусами с : применением света. Методическое пособие для студентов специальности "Промышленное рыболовство" и направления "Рыболовство". — Астрахань: АГТУ, 2009. — 30 с. — 56 эк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Мельников А.В. Методические указания для выполнения самостоятельной работы по дисциплине «Управление биофизическими процессами в промышленном рыболовстве» для обучающихся по направлению 35.04.08 «Промышленное рыболовство», магистерская программа «Управление запасами промысловых рыб» - </w:t>
      </w:r>
      <w:hyperlink r:id="rId13">
        <w:r>
          <w:rPr>
            <w:rStyle w:val="InternetLink"/>
          </w:rPr>
          <w:t>http://portal.astu.org/course/index.php?categoryid=1086</w:t>
        </w:r>
      </w:hyperlink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ортал Mood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-библиотечная система ФГБОУ ВО «АГТУ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екстовая база данных Science Direct; Реферативная и наукометрическая база данных Scopus; База данных российских стандартов «Технорма»; Межрегиональная аналитическая роспись статей (МАРС); Национальный цифровой ресурс «Руконт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/>
      </w:pPr>
      <w:r>
        <w:rPr/>
        <w:t>Перечень лицензионного учебного 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obeReader (№2 в реестре прикладного П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Zip 16.02 (№2.4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тор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ogle Chrome (№2.14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nOffice.org 3.3 (№2.22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для работы с электронными документами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spersky Antivirus (№12 в реестре прикладного П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антивирусной защиты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87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+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 российское и региональное законодательство, судебная практика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Сведения об обновлении программного обеспечения представлены в локальной сети АГТУ по адресу </w:t>
      </w:r>
      <w:hyperlink r:id="rId14">
        <w:r>
          <w:rPr>
            <w:rStyle w:val="InternetLink"/>
            <w:color w:val="0000FF"/>
            <w:u w:val="single"/>
          </w:rPr>
          <w:t>\\172.20.20.20\Soft\Список  Лицензий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Материально-техническое обеспечение дисциплины «Управление биофизическими процессами в промышленном рыболовстве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605"/>
        <w:gridCol w:w="301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с указанием корпуса и номера аудитории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перечень имеющегося в данном помещении оборудовани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оведения лекционных и практических занятий</w:t>
            </w:r>
            <w:r>
              <w:rPr>
                <w:rFonts w:eastAsia="Calibri" w:cs="Calibri"/>
              </w:rPr>
              <w:t xml:space="preserve">, </w:t>
            </w:r>
            <w:r>
              <w:rPr/>
              <w:t xml:space="preserve">текущего контроля и промежуточной аттестации, групповых и индивидуальных   консультаций, 3.306, </w:t>
            </w:r>
            <w:r>
              <w:rPr>
                <w:rFonts w:eastAsia="Calibri" w:cs="Calibri"/>
              </w:rPr>
              <w:t xml:space="preserve">г. Астрахань, ул. Татищева, 16, </w:t>
            </w:r>
            <w:r>
              <w:rPr/>
              <w:t xml:space="preserve">(Литер П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на 22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глядные пособ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 Мирового океана-1 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 «Рыбопродуктивность Мирового океана»-1 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 «Промысловые районы Мирового океана»-1 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т переносного проекционного оборудования: </w:t>
            </w:r>
          </w:p>
          <w:p>
            <w:pPr>
              <w:pStyle w:val="Normal"/>
              <w:rPr/>
            </w:pPr>
            <w:r>
              <w:rPr/>
              <w:t>1.Ноутбук – 1шт.</w:t>
            </w:r>
          </w:p>
          <w:p>
            <w:pPr>
              <w:pStyle w:val="Normal"/>
              <w:rPr/>
            </w:pPr>
            <w:r>
              <w:rPr/>
              <w:t>2.Проектор – 1шт.</w:t>
            </w:r>
          </w:p>
          <w:p>
            <w:pPr>
              <w:pStyle w:val="Normal"/>
              <w:rPr/>
            </w:pPr>
            <w:r>
              <w:rPr/>
              <w:t>3.Экран для проектора – 1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Reader (№2 в реестре прикладного ПО)</w:t>
            </w:r>
          </w:p>
          <w:p>
            <w:pPr>
              <w:pStyle w:val="Normal"/>
              <w:rPr/>
            </w:pPr>
            <w:r>
              <w:rPr/>
              <w:t>7-Zip 16.02 (№2.4 в реестре)</w:t>
            </w:r>
          </w:p>
          <w:p>
            <w:pPr>
              <w:pStyle w:val="Normal"/>
              <w:rPr/>
            </w:pPr>
            <w:r>
              <w:rPr/>
              <w:t>Google Chrome (№2.14 в реестре)</w:t>
            </w:r>
          </w:p>
          <w:p>
            <w:pPr>
              <w:pStyle w:val="Normal"/>
              <w:rPr/>
            </w:pPr>
            <w:r>
              <w:rPr/>
              <w:t>FoxitReader 7.3.6.321 (№2.12 в реестре)</w:t>
            </w:r>
          </w:p>
          <w:p>
            <w:pPr>
              <w:pStyle w:val="Normal"/>
              <w:rPr/>
            </w:pPr>
            <w:r>
              <w:rPr/>
              <w:t>OpenOffice.org 3.3 (№2.22 в реестре)</w:t>
            </w:r>
          </w:p>
          <w:p>
            <w:pPr>
              <w:pStyle w:val="Normal"/>
              <w:rPr/>
            </w:pPr>
            <w:r>
              <w:rPr/>
              <w:t>Kaspersky Antivirus (№12 в реестре прикладного П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учебного оборудования, 3.302 (литер П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еллажи - 5 шт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удитория для </w:t>
            </w:r>
            <w:r>
              <w:rPr>
                <w:rFonts w:eastAsia="Calibri"/>
              </w:rPr>
              <w:t>самостоятельной работы студентов</w:t>
            </w:r>
          </w:p>
          <w:p>
            <w:pPr>
              <w:pStyle w:val="Normal"/>
              <w:rPr/>
            </w:pPr>
            <w:r>
              <w:rPr/>
              <w:t>Г.103 (Литер В)</w:t>
            </w:r>
          </w:p>
          <w:p>
            <w:pPr>
              <w:pStyle w:val="Normal"/>
              <w:rPr/>
            </w:pPr>
            <w:r>
              <w:rPr/>
              <w:t>2.230 (литер С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4.201 (литер Ш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Calibri"/>
              </w:rPr>
              <w:t>г.Астрахань, ул.Татищева</w:t>
            </w:r>
            <w:r>
              <w:rPr/>
              <w:t xml:space="preserve"> 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, оснащенные компьютерами, с выходом в сеть Интернет, обеспечивают доступ к электронно-библиотечным системам издательств, доступ к электронному каталогу книг, трудам преподавателей, учебно-методическим разработкам АГТУ, периодическим изданиям, в Образовательный портал ФГБОУ ВО «АГТУ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Microsoft Open License Academic (п. №3 в реестре);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aspersky Edpoint Security 10 (п. №1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7-</w:t>
            </w:r>
            <w:r>
              <w:rPr>
                <w:rFonts w:eastAsia="Calibri"/>
                <w:lang w:val="en-US"/>
              </w:rPr>
              <w:t>Zip</w:t>
            </w:r>
            <w:r>
              <w:rPr>
                <w:rFonts w:eastAsia="Calibri"/>
              </w:rPr>
              <w:t xml:space="preserve"> (№2.4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Foxi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 (№2.1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Adob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(№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WinDjView</w:t>
            </w:r>
            <w:r>
              <w:rPr>
                <w:rFonts w:eastAsia="Calibri"/>
              </w:rPr>
              <w:t>(№2.32 в реестре)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oogle Chrome, Mozilla FireFox, Opera (№2.14 в реестре)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hCad 14/ MathCad 15(№2.19 в реестр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OpenOffice (№2.22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реестре</w:t>
            </w:r>
            <w:r>
              <w:rPr>
                <w:rFonts w:eastAsia="Calibri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О с учетом рекомендаций ПООП ВО по направлению подготовки </w:t>
      </w:r>
      <w:r>
        <w:rPr>
          <w:bCs/>
        </w:rPr>
        <w:t>35.04.08 «Промышленное рыболовство»</w:t>
      </w:r>
      <w:r>
        <w:rPr>
          <w:i/>
        </w:rPr>
        <w:t>.</w:t>
      </w:r>
      <w:r>
        <w:br w:type="page"/>
      </w:r>
    </w:p>
    <w:p>
      <w:pPr>
        <w:pStyle w:val="Normal"/>
        <w:spacing w:lineRule="auto" w:line="276"/>
        <w:jc w:val="right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к рабочей программе дисциплины</w:t>
      </w:r>
    </w:p>
    <w:p>
      <w:pPr>
        <w:pStyle w:val="Normal"/>
        <w:widowControl w:val="false"/>
        <w:shd w:fill="FFFFFF" w:val="clear"/>
        <w:ind w:left="5103" w:hanging="0"/>
        <w:jc w:val="right"/>
        <w:rPr/>
      </w:pPr>
      <w:r>
        <w:rPr>
          <w:rFonts w:eastAsia="Arial Unicode MS" w:cs="Mangal"/>
          <w:b/>
          <w:color w:val="000000"/>
          <w:kern w:val="2"/>
          <w:lang w:eastAsia="hi-IN" w:bidi="hi-IN"/>
        </w:rPr>
        <w:t>«</w:t>
      </w:r>
      <w:r>
        <w:rPr/>
        <w:t>УПРАВЛЕНИЕ БИОФИЗИЧЕСКИМИ ПРОЦЕССАМИ В ПРОМЫШЛЕННОМ РЫБОЛОВСТВЕ</w:t>
      </w:r>
      <w:r>
        <w:rPr>
          <w:rFonts w:eastAsia="Arial Unicode MS" w:cs="Mangal"/>
          <w:b/>
          <w:color w:val="000000"/>
          <w:kern w:val="2"/>
          <w:lang w:eastAsia="hi-IN" w:bidi="hi-IN"/>
        </w:rPr>
        <w:t>»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/>
        <w:t>Рассмотрено на Учебно-методическом совете,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color w:val="000000"/>
        </w:rPr>
      </w:pPr>
      <w:r>
        <w:rPr/>
        <w:t xml:space="preserve">протокол № </w:t>
      </w:r>
      <w:r>
        <w:rPr>
          <w:u w:val="single"/>
        </w:rPr>
        <w:t>3</w:t>
      </w:r>
      <w:r>
        <w:rPr/>
        <w:t xml:space="preserve"> от </w:t>
      </w:r>
      <w:r>
        <w:rPr>
          <w:u w:val="single"/>
        </w:rPr>
        <w:t>«20» 06. 2018 г.</w:t>
      </w:r>
    </w:p>
    <w:p>
      <w:pPr>
        <w:pStyle w:val="Normal"/>
        <w:keepNext w:val="true"/>
        <w:spacing w:before="0" w:after="120"/>
        <w:ind w:left="11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  <w:t>ФОНД ОЦЕНОЧНЫХ СРЕДСТВ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1. Перечень компетенций, формируемых в ходе освоения данной дисциплины с указанием этапов их формирования в процессе освоения образовательной программы - </w:t>
      </w:r>
      <w:r>
        <w:rPr>
          <w:b w:val="false"/>
          <w:i w:val="false"/>
        </w:rPr>
        <w:t>ОПК-3;</w:t>
      </w:r>
      <w:r>
        <w:rPr>
          <w:b w:val="false"/>
        </w:rPr>
        <w:t xml:space="preserve"> </w:t>
      </w:r>
      <w:r>
        <w:rPr>
          <w:b w:val="false"/>
          <w:i w:val="false"/>
          <w:sz w:val="24"/>
          <w:szCs w:val="24"/>
        </w:rPr>
        <w:t>ПК-8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outlineLvl w:val="4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2. Показатели и критерии оценивания компетенций, формируемых в ходе освоения данной  дисциплины, описание шкал оцени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01"/>
        <w:gridCol w:w="3203"/>
        <w:gridCol w:w="2684"/>
        <w:gridCol w:w="3209"/>
      </w:tblGrid>
      <w:tr>
        <w:trPr>
          <w:trHeight w:val="27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(зачет)</w:t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«Знать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«Уметь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/или иметь опы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оказатель: реализация компетенций ОПК-3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 w:cs="Mangal"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lang w:eastAsia="hi-IN" w:bidi="hi-I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общую характеристику </w:t>
            </w:r>
            <w:r>
              <w:rPr/>
              <w:t>управления биофизическими процессами</w:t>
            </w:r>
            <w:r>
              <w:rPr>
                <w:bCs/>
              </w:rPr>
              <w:t xml:space="preserve">; </w:t>
            </w:r>
            <w:r>
              <w:rPr/>
              <w:t>проблемы и задачи промышленного рыболовства с учетом биофизического подхода; пути повышения эффективности управления биофизическими процессами с учетом современных методов и технических средств измерения параметров технологических процессов, орудий рыболовства и технических средств аквакульту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управлять основными биофизическими процессами; использовать в своей деятельности методы анализа, моделирования и оптимизации рыбохозяйственных систем с учетом биофизического подхода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управления биофизическими </w:t>
            </w:r>
            <w:r>
              <w:rPr/>
              <w:t>процессами</w:t>
            </w:r>
            <w:r>
              <w:rPr>
                <w:bCs/>
              </w:rPr>
              <w:t xml:space="preserve">; анализа и расчета физических полей в рыболовстве; </w:t>
            </w:r>
            <w:r>
              <w:rPr/>
              <w:t>применения современных методов и технических средств измерения параметров технологических процессов, орудий рыболовства и технических средств аквакультур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оказатель: реализация компетенции ПК-8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ind w:left="26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1-100 % (или балл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владеет всеми необходимыми навыками и/или имеет опы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color w:val="000000"/>
              </w:rPr>
              <w:t>обучающийся способен проявить (реализовать) данную компетенцию в типовых ситуациях</w:t>
            </w:r>
          </w:p>
        </w:tc>
      </w:tr>
      <w:tr>
        <w:trPr>
          <w:trHeight w:val="56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зачет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енее 60% (или балл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не владеет всеми необходимыми навыками и/или не имеет опы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color w:val="000000"/>
              </w:rPr>
              <w:t>обучающийся не способен проявлять (реализовать) данную компетенцию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>3. Типовые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/>
          <w:b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right"/>
        <w:rPr>
          <w:rFonts w:eastAsia="Arial Unicode MS" w:cs="Mangal"/>
          <w:b/>
          <w:b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/>
          <w:bCs/>
          <w:i/>
          <w:iCs/>
          <w:color w:val="000000"/>
          <w:kern w:val="2"/>
          <w:lang w:eastAsia="hi-IN" w:bidi="hi-IN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485"/>
        <w:gridCol w:w="3485"/>
        <w:gridCol w:w="3690"/>
      </w:tblGrid>
      <w:tr>
        <w:trPr>
          <w:trHeight w:val="14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sz w:val="22"/>
                <w:szCs w:val="22"/>
                <w:lang w:eastAsia="en-US" w:bidi="hi-IN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Зна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Уме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Владеть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и (или) иметь опы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Компетенция 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Mangal"/>
                <w:color w:val="000000"/>
                <w:kern w:val="2"/>
                <w:lang w:eastAsia="hi-IN" w:bidi="hi-IN"/>
              </w:rPr>
            </w:pPr>
            <w:r>
              <w:rPr/>
              <w:t>ОПК-3 – готовность использовать современные достижения науки и передовой технологии в научно-исследовательских работах.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общую характеристику </w:t>
            </w:r>
            <w:r>
              <w:rPr/>
              <w:t>управления биофизическими процессами</w:t>
            </w:r>
            <w:r>
              <w:rPr>
                <w:bCs/>
              </w:rPr>
              <w:t xml:space="preserve">; </w:t>
            </w:r>
            <w:r>
              <w:rPr/>
              <w:t>проблемы и задачи промышленного рыболовства с учетом биофизического подхода; пути повышения эффективности управления биофизическими процессами с учетом современных методов и технических средств измерения параметров технологических процессов, орудий рыболовства и технических средств аквакультур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управлять основными биофизическими процессами; использовать в своей деятельности методы анализа, моделирования и оптимизации рыбохозяйственных систем с учетом биофизического подхода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управления биофизическими </w:t>
            </w:r>
            <w:r>
              <w:rPr/>
              <w:t>процессами</w:t>
            </w:r>
            <w:r>
              <w:rPr>
                <w:bCs/>
              </w:rPr>
              <w:t xml:space="preserve">; анализа и расчета физических полей в рыболовстве; </w:t>
            </w:r>
            <w:r>
              <w:rPr/>
              <w:t>применения современных методов и технических средств измерения параметров технологических процессов, орудий рыболовства и технических средств аквакульту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8 - 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.</w:t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/>
              <w:t>семина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рефера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/>
                <w:b/>
                <w:i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sz w:val="22"/>
                <w:szCs w:val="22"/>
                <w:lang w:eastAsia="en-US" w:bidi="hi-IN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hanging="0"/>
              <w:rPr>
                <w:rFonts w:eastAsia="Tahoma"/>
                <w:iCs/>
                <w:color w:val="000000"/>
                <w:lang w:eastAsia="ar-SA"/>
              </w:rPr>
            </w:pPr>
            <w:r>
              <w:rPr>
                <w:color w:val="000000"/>
              </w:rPr>
              <w:t>Подготовить ответы на вопросы и задания по темам семинаров представленные в Приложении к РП п. 3.2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реферат в соответствии с типовой структурой на тему (выбрать одну тему из предложенных </w:t>
            </w:r>
            <w:r>
              <w:rPr>
                <w:color w:val="000000"/>
              </w:rPr>
              <w:t>в Приложении к РП п. 3.2.2</w:t>
            </w:r>
            <w:r>
              <w:rPr>
                <w:rFonts w:eastAsia="Arial Unicode MS" w:cs="Mangal"/>
                <w:kern w:val="2"/>
                <w:lang w:eastAsia="hi-IN" w:bidi="hi-IN"/>
              </w:rPr>
              <w:t>)</w:t>
            </w:r>
            <w:r>
              <w:rPr>
                <w:rFonts w:eastAsia="TimesNewRomanPSMT;MS Mincho"/>
                <w:color w:val="00000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  <w:t>Типовая структура рефера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сновная часть (раскрывающая поставленную проблем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bCs/>
              </w:rPr>
            </w:pPr>
            <w:r>
              <w:rPr>
                <w:rFonts w:eastAsia="TimesNewRomanPSMT;MS Mincho"/>
                <w:color w:val="000000"/>
              </w:rPr>
              <w:t>Список используемой литератур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ответы по изучаемым самостоятельно вопросам, предложенным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п. 3.2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Типовые вопросы представлены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color w:val="000000"/>
              </w:rPr>
              <w:t xml:space="preserve"> п. 3.2.4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</w:rPr>
        <w:t>3.2. Типовые контрольные задания для проведения промежуточной аттестации (зачет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3.2.1. Используя материалы лекций и учебной литературы, подготовьте ответы на вопросы по темам семин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Дайте общую характеристику биофизических проблем лова ры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ведите характеристику элементов систем управления объектом 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ие физические поля присутствуют в зоне орудий л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ишите особенности рецепции рыб и действия физических полей на рыб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овы особенности ориентации и поведения объекта лова в зоне действия физических по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ие существуют подходы при определении размеров, формы и структуры физических полей в зоне орудий л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скажите об особенностях управления объектом лова с применением физических п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ишите общие принципы биофизического обоснования показателей орудий и способов промышленного рыболо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Охарактеризуйте влияние биофизических процессов на уловистость и производительность 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Каково влияние биофизических процессов на селективность лова?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</w:rPr>
        <w:t>3.2.2. Типовые темы рефератов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иофизических проблем лова рыбы. Характеристика элементов систем управления объектом лова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физических полей в зоне орудий лова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цепции рыб и действия физических полей на рыбу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иентации и поведения объекта лова в зоне действия физических полей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еров, формы и структуры физических полей в зоне орудий лова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правления объектом лова с применением физических полей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биофизического обоснования показателей  орудий и способов промышленного рыболовства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лияния биофизических процессов на уловистость и производительность лова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Влияние биофизических процессов на селективность ло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>3.2.3. Типовые вопросы для проведения опрос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right" w:pos="9064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световых полей искусственного  происхождения на выбор вида, области применения, параметров орудий и способов лова рыбы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световых полей искусственного  происхождения на уловистость и производительность орудий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световых полей искусственного происхождения на селективность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начение и общая характеристика применения  гидродинамических полей в рыболовстве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гидродинамических полей  естественного происхождения в водоемах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гидродинамических полей сетных орудий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гидродинамических полей всасывающих насосов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гидродинамических полей нагнетающих насосов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гидродинамических полей на выбор вида, области применения, параметров орудий  и способов лова рыбы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гидродинамических полей на уловистость и производительность орудий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гидродинамических полей на селективность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начение и общая характеристика применения  акустических полей в рыболовстве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кустический фон в водоемах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акустических полей сетных орудий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акустических полей средств интенсификации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акустических полей на выбор вида, области применения, параметров орудий и способов лова рыбы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акустических полей на уловистость и производительность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акустических полей на селективность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начение и общая характеристика применения электрических полей в рыболовстве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арактеристика электрических полей, применяемых в рыболовстве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электрических полей на выбор вида, области применения, параметров орудий и способов лова рыбы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электрических полей на уловистость  и производительность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елективные свойства электрических полей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ияние электрических полей на селективность лова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95377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Значение и общая характеристика применения полей растворенных и взвешенных веществ, тепловых полей в рыболовстве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95377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Характеристика полей растворенных и взвешенных веществ орудий лова и средств интенсификации лова, тепловых полей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95377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Характеристика воздушно–пузырьковых завес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95377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Математическое моделирование и экспериментальное определение параметров полей растворенных и взвешенных веществ в рыболовстве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95377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Математическое моделирование и экспериментальное определение параметров тепловых полей  в рыболовстве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95377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Влияние полей растворенных и взвешенных веществ, тепловых полей на выбор вида, области применения, параметров орудий и способов лова рыбы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color w:val="000000"/>
          <w:lang w:val="en-US" w:eastAsia="en-US"/>
        </w:rPr>
      </w:pPr>
      <w:hyperlink w:anchor="__RefHeading___Toc1095377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Влияние полей растворенных и взвешенных веществ, тепловых полей на уловистость и производительность лова</w:t>
        </w:r>
      </w:hyperlink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color w:val="000000"/>
          <w:lang w:val="en-US" w:eastAsia="en-US"/>
        </w:rPr>
      </w:pPr>
      <w:hyperlink w:anchor="__RefHeading___Toc1095377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Влияние полей растворенных и взвешенных веществ, тепловых полей на селективность лова и промысла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3.2.4. Используя материалы лекций, учебной литературы и материалов практических занятий подготовьте ответы на вопросы к заче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Дайте общую характеристику биофизических проблем лова рыб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ведите характеристику элементов систем управления объектом л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ие физические поля присутствуют в зоне орудий ло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ишите особенности рецепции рыб и действия физических полей на рыб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овы особенности ориентации и поведения объекта лова в зоне действия физических пол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ие существуют подходы при определении размеров, формы и структуры физических полей в зоне орудий ло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скажите об особенностях управления объектом лова с применением физических по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ишите общие принципы биофизического обоснования показателей орудий и способов промышленного рыболов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характеризуйте влияние биофизических процессов на уловистость и производительность л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аково влияние биофизических процессов на селективность лова?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b/>
          <w:color w:val="000000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jc w:val="center"/>
        <w:textAlignment w:val="baseline"/>
        <w:rPr/>
      </w:pPr>
      <w:r>
        <w:rPr/>
        <w:t>4.1. Формы контроля (процедуры оценива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инар - т</w:t>
            </w:r>
            <w:r>
              <w:rPr/>
              <w:t>иповые контрольные задания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ферат - </w:t>
            </w:r>
            <w:r>
              <w:rPr>
                <w:color w:val="000000"/>
              </w:rPr>
              <w:t>работа, содержащ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ос - </w:t>
            </w:r>
            <w:r>
              <w:rPr>
                <w:color w:val="000000"/>
              </w:rPr>
              <w:t>фронтальная форма контроля, представляющая собой ответы на вопросы преподавателя в устной форме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b/>
          <w:color w:val="000000"/>
        </w:rPr>
        <w:t xml:space="preserve">4.2. Шкалы оценивания </w:t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-1"/>
        </w:rPr>
        <w:t xml:space="preserve">Шкала оценки </w:t>
      </w:r>
      <w:r>
        <w:rPr/>
        <w:t>семин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сесторонне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излагает базовые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монстрирует полное понимание проблемы. Все требования, предъяв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частичное понимание проблемы. Большинство требова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 излагает базовые знания: дает определения, раскрывает содержание понятий, вер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 не дает ответы на вопросы, в том числе вспомогательны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76"/>
        </w:tabs>
        <w:ind w:left="1276" w:hanging="567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>
        <w:smallCaps w:val="false"/>
        <w:cap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ind w:right="1320" w:hanging="0"/>
      <w:jc w:val="both"/>
      <w:outlineLvl w:val="2"/>
    </w:pPr>
    <w:rPr>
      <w:rFonts w:eastAsia="Arial Unicode MS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21z0">
    <w:name w:val="WW8Num21z0"/>
    <w:qFormat/>
    <w:rPr>
      <w:rFonts w:ascii="Verdana" w:hAnsi="Verdana" w:cs="Verdana"/>
      <w:b/>
      <w:i w:val="false"/>
      <w:sz w:val="24"/>
    </w:rPr>
  </w:style>
  <w:style w:type="character" w:styleId="WW8Num21z4">
    <w:name w:val="WW8Num21z4"/>
    <w:qFormat/>
    <w:rPr>
      <w:rFonts w:ascii="Verdana" w:hAnsi="Verdana" w:cs="Verdana"/>
      <w:b/>
      <w:i w:val="false"/>
      <w:sz w:val="22"/>
    </w:rPr>
  </w:style>
  <w:style w:type="character" w:styleId="WW8Num21z5">
    <w:name w:val="WW8Num21z5"/>
    <w:qFormat/>
    <w:rPr>
      <w:rFonts w:ascii="Verdana" w:hAnsi="Verdana" w:cs="Verdana"/>
      <w:b/>
      <w:i w:val="false"/>
    </w:rPr>
  </w:style>
  <w:style w:type="character" w:styleId="WW8Num22z0">
    <w:name w:val="WW8Num22z0"/>
    <w:qFormat/>
    <w:rPr>
      <w:caps w:val="false"/>
      <w:smallCap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Consolas" w:hAnsi="Consolas" w:cs="Consolas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9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ndale Sans UI;Times New Roman"/>
      <w:b/>
      <w:b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exact" w:line="372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31">
    <w:name w:val="Марк"/>
    <w:basedOn w:val="Normal"/>
    <w:qFormat/>
    <w:pPr>
      <w:widowControl w:val="false"/>
      <w:numPr>
        <w:ilvl w:val="0"/>
        <w:numId w:val="12"/>
      </w:numPr>
      <w:autoSpaceDE w:val="false"/>
      <w:ind w:left="851" w:hanging="284"/>
      <w:jc w:val="both"/>
    </w:pPr>
    <w:rPr>
      <w:color w:val="000000"/>
    </w:rPr>
  </w:style>
  <w:style w:type="paragraph" w:styleId="Style32">
    <w:name w:val="Маркир"/>
    <w:basedOn w:val="Normal"/>
    <w:qFormat/>
    <w:pPr>
      <w:numPr>
        <w:ilvl w:val="0"/>
        <w:numId w:val="3"/>
      </w:numPr>
      <w:ind w:left="1260" w:hanging="540"/>
      <w:jc w:val="both"/>
    </w:pPr>
    <w:rPr>
      <w:rFonts w:eastAsia="SimSun;宋体"/>
      <w:iCs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>
      <w:sz w:val="2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szCs w:val="20"/>
    </w:rPr>
  </w:style>
  <w:style w:type="paragraph" w:styleId="Style33">
    <w:name w:val="Абзац"/>
    <w:basedOn w:val="Normal"/>
    <w:qFormat/>
    <w:pPr>
      <w:widowControl w:val="false"/>
      <w:spacing w:lineRule="auto" w:line="264"/>
      <w:ind w:firstLine="709"/>
      <w:jc w:val="both"/>
    </w:pPr>
    <w:rPr>
      <w:rFonts w:eastAsia="Calibri"/>
      <w:color w:val="000000"/>
      <w:sz w:val="28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490"/>
      <w:ind w:firstLine="576"/>
    </w:pPr>
    <w:rPr>
      <w:rFonts w:ascii="Consolas" w:hAnsi="Consola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581"/>
    </w:pPr>
    <w:rPr>
      <w:rFonts w:ascii="Consolas" w:hAnsi="Consolas" w:eastAsia="Times New Roman" w:cs="Times New Roma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Нумерованный мой"/>
    <w:basedOn w:val="Normal"/>
    <w:qFormat/>
    <w:pPr>
      <w:numPr>
        <w:ilvl w:val="0"/>
        <w:numId w:val="9"/>
      </w:numPr>
      <w:jc w:val="both"/>
    </w:pPr>
    <w:rPr>
      <w:rFonts w:eastAsia="SimSun;宋体"/>
      <w:sz w:val="28"/>
      <w:szCs w:val="28"/>
      <w:lang w:eastAsia="zh-CN"/>
    </w:rPr>
  </w:style>
  <w:style w:type="paragraph" w:styleId="0">
    <w:name w:val="Заголовок 0"/>
    <w:basedOn w:val="Normal"/>
    <w:next w:val="Heading1"/>
    <w:qFormat/>
    <w:pPr>
      <w:spacing w:lineRule="auto" w:line="360"/>
      <w:jc w:val="center"/>
    </w:pPr>
    <w:rPr>
      <w:b/>
      <w:caps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ebofscience.com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s://www.sciencedirect.com/" TargetMode="External"/><Relationship Id="rId9" Type="http://schemas.openxmlformats.org/officeDocument/2006/relationships/hyperlink" Target="http://link.springer.com/" TargetMode="External"/><Relationship Id="rId10" Type="http://schemas.openxmlformats.org/officeDocument/2006/relationships/hyperlink" Target="http://www.springerprotocols.com/" TargetMode="External"/><Relationship Id="rId11" Type="http://schemas.openxmlformats.org/officeDocument/2006/relationships/hyperlink" Target="http://materials.springer.com/" TargetMode="External"/><Relationship Id="rId12" Type="http://schemas.openxmlformats.org/officeDocument/2006/relationships/hyperlink" Target="http://zbmath.org/" TargetMode="External"/><Relationship Id="rId13" Type="http://schemas.openxmlformats.org/officeDocument/2006/relationships/hyperlink" Target="http://portal.astu.org/course/index.php?categoryid=1086" TargetMode="External"/><Relationship Id="rId14" Type="http://schemas.openxmlformats.org/officeDocument/2006/relationships/hyperlink" Target="../../%5C%5C172.20.20.20%5CSoft%5C&#1057;&#1087;&#1080;&#1089;&#1086;&#1082;%20%20&#1051;&#1080;&#1094;&#1077;&#1085;&#1079;&#1080;&#1081;.pdf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6:00Z</dcterms:created>
  <dc:creator>Alex</dc:creator>
  <dc:description/>
  <cp:keywords/>
  <dc:language>en-US</dc:language>
  <cp:lastModifiedBy>Аделя</cp:lastModifiedBy>
  <cp:lastPrinted>2017-10-26T11:59:00Z</cp:lastPrinted>
  <dcterms:modified xsi:type="dcterms:W3CDTF">2018-09-13T11:14:00Z</dcterms:modified>
  <cp:revision>8</cp:revision>
  <dc:subject/>
  <dc:title/>
</cp:coreProperties>
</file>