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418" w:right="709" w:gutter="0" w:header="0" w:top="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41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6158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  <w:t>1. Планируемые результаты обучения по дисциплине (модулю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47"/>
        <w:gridCol w:w="2200"/>
        <w:gridCol w:w="2113"/>
        <w:gridCol w:w="2181"/>
      </w:tblGrid>
      <w:tr>
        <w:trPr>
          <w:trHeight w:val="68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 по дисциплине (модулю), соотнесенные с планируемыми результат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(или) иметь опыт</w:t>
            </w:r>
          </w:p>
        </w:tc>
      </w:tr>
      <w:tr>
        <w:trPr>
          <w:trHeight w:val="6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-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готовность к саморазвитию, самореализации, использованию творческого потенциа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color w:val="000000"/>
              </w:rPr>
              <w:t>требования к структуре и содержанию дополнительных составляющих документации- титульным листам, аннотации на русском и иностранных языках, тезисам, ключевым словам, введению, заключению, общим результатам и выводам, списку использованной литературы, спискам сокращенных слов и обозначении, сведениях об автор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исать статьи, доклады, тезисы статей и докладов, составлять презентации доклад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оформления титульных листов, составления аннотаций на русском и иностранных языках, тезисов, подбора ключевых слов, написания введения, заключения, общих результатов и выводов, списка использованной литературы, предоставления сведений об авторах</w:t>
            </w:r>
          </w:p>
        </w:tc>
      </w:tr>
      <w:tr>
        <w:trPr>
          <w:trHeight w:val="2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/>
              <w:t>ОПК-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готовность использовать современные достижения науки и передовой технологии в научно-исследовательских работ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требования к статям, докладам, тезисам статей и докладов, презентациям докладов; </w:t>
            </w:r>
            <w:r>
              <w:rPr/>
              <w:t xml:space="preserve">требования к оформлению инновационного проект; </w:t>
            </w:r>
            <w:r>
              <w:rPr>
                <w:color w:val="000000"/>
              </w:rPr>
              <w:t>требования к оформлению рукописных методических  пособий и методических указ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формлять курсовые и дипломные работы и проекты, бакалаврские и магистерские работы</w:t>
            </w:r>
            <w:r>
              <w:rPr>
                <w:lang w:val="en-US" w:eastAsia="en-US"/>
              </w:rPr>
              <w:t xml:space="preserve">; </w:t>
            </w:r>
            <w:r>
              <w:rPr>
                <w:color w:val="000000"/>
              </w:rPr>
              <w:t>оформлять рукописные методические пособия и методические указ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навыками компьютерного оформления научной и технической документации и электронного документооборота</w:t>
            </w:r>
          </w:p>
        </w:tc>
      </w:tr>
    </w:tbl>
    <w:p>
      <w:pPr>
        <w:pStyle w:val="Normal"/>
        <w:tabs>
          <w:tab w:val="left" w:pos="708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  <w:t>2. Место дисциплины в структуре О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866"/>
      </w:tblGrid>
      <w:tr>
        <w:trPr>
          <w:trHeight w:val="54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Цикл (раздел) ОП, к которому относится данная дисциплина (модуль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по выбор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1.В.ДВ.4.1</w:t>
            </w:r>
          </w:p>
        </w:tc>
      </w:tr>
      <w:tr>
        <w:trPr>
          <w:trHeight w:val="112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Описание логической и содержательно-методической взаимосвязи с другими частям ОП (дисциплинами (модулями), практиками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/>
              <w:t>Планирование экспериментов в рыболовстве; научно-исследовательская работа; преддипломная практика</w:t>
            </w:r>
          </w:p>
        </w:tc>
      </w:tr>
      <w:tr>
        <w:trPr>
          <w:trHeight w:val="83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етенции, сформированные у обучающихся до начала изучения дисциплины (модуля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К-1</w:t>
            </w:r>
          </w:p>
        </w:tc>
      </w:tr>
      <w:tr>
        <w:trPr>
          <w:trHeight w:val="88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iCs/>
                <w:color w:val="000000"/>
              </w:rPr>
              <w:t>Требования к «входным» знаниям, умениям и готовностям обучающегося, необходимым при освоении данной дисциплины (модуля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Cs/>
              </w:rPr>
              <w:t xml:space="preserve">Обучающийся по программе магистерской подготовки направления </w:t>
            </w:r>
            <w:r>
              <w:rPr/>
              <w:t>35.04.08 «Промышленное рыболовство»</w:t>
            </w:r>
            <w:r>
              <w:rPr>
                <w:iCs/>
              </w:rPr>
              <w:t xml:space="preserve"> должен знать: </w:t>
            </w:r>
            <w:r>
              <w:rPr/>
              <w:t>требования к компьютерному оформлению; требования к структуре и содержанию основных составляющих документации - параграфах, главах, разделах, частях, томах.</w:t>
            </w:r>
          </w:p>
        </w:tc>
      </w:tr>
      <w:tr>
        <w:trPr>
          <w:trHeight w:val="84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Теоретические дисциплины и практики, для которых освоение данной дисциплины (модуля) необходимо как предшествующее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/>
              <w:t>научно-исследовательская работа; преддипломная практик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3. С</w:t>
      </w:r>
      <w:r>
        <w:rPr>
          <w:b/>
          <w:bCs/>
          <w:color w:val="000000"/>
        </w:rPr>
        <w:t>труктура, содержание, объем (трудоёмкость) дисциплины</w:t>
      </w:r>
      <w:r>
        <w:rPr>
          <w:b/>
          <w:bCs/>
          <w:caps/>
          <w:color w:val="000000"/>
        </w:rPr>
        <w:t xml:space="preserve"> (</w:t>
      </w:r>
      <w:r>
        <w:rPr>
          <w:b/>
          <w:bCs/>
          <w:color w:val="000000"/>
        </w:rPr>
        <w:t>модуля</w:t>
      </w:r>
      <w:r>
        <w:rPr>
          <w:b/>
          <w:bCs/>
          <w:caps/>
          <w:color w:val="000000"/>
        </w:rPr>
        <w:t>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ая трудоемкость дисциплины (модуля) составляет 4 зачетных единиц, 144 часа; в том числе на контактную работу обучающихся с преподавателем (далее - аудиторная работа по видам) 42 часа, на внеаудиторную самостоятельную работу обучающегося (далее внеаудиторная СРС) 102 ча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05"/>
        <w:gridCol w:w="474"/>
        <w:gridCol w:w="501"/>
        <w:gridCol w:w="647"/>
        <w:gridCol w:w="554"/>
        <w:gridCol w:w="556"/>
        <w:gridCol w:w="1222"/>
        <w:gridCol w:w="1844"/>
        <w:gridCol w:w="1475"/>
      </w:tblGrid>
      <w:tr>
        <w:trPr>
          <w:trHeight w:val="71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еля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 xml:space="preserve">работа по </w:t>
              <w:br/>
              <w:t>видам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Внеаудиторная СР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певаемости</w:t>
            </w:r>
          </w:p>
        </w:tc>
      </w:tr>
      <w:tr>
        <w:trPr>
          <w:trHeight w:val="6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ведение. Общая характеристика дисциплины. Выбор и обоснование вида, наз</w:t>
              <w:softHyphen/>
              <w:t>вания, структуры и плана, доку</w:t>
              <w:softHyphen/>
              <w:t>ментации. Требования к компьютерному оформлению. Требования к структуре и содержанию дополнительных составляющих документации - титульным листам, аннотации на русском и иностранных языках, тезисам, ключевым словам, введению, заключению, общим результатам и выводам, списку использованной литературы, спискам сокращенных слов и обозначении, сведениях об авторах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-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ая лекция, ориентационный семина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ар, реферат</w:t>
            </w:r>
          </w:p>
        </w:tc>
      </w:tr>
      <w:tr>
        <w:trPr>
          <w:trHeight w:val="2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ебования к структуре и содержанию основных составляющих документации - параграфах, главах, разделах, частях, томах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-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ная лекция, тематический семина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прос</w:t>
            </w:r>
          </w:p>
        </w:tc>
      </w:tr>
      <w:tr>
        <w:trPr>
          <w:trHeight w:val="2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татьям, докладам, тезисам статей и докладов, презентациям докладов.</w:t>
            </w:r>
          </w:p>
          <w:p>
            <w:pPr>
              <w:pStyle w:val="Normal"/>
              <w:rPr/>
            </w:pPr>
            <w:r>
              <w:rPr/>
              <w:t>Требования к выпускным работам в сузах и вузах - курсовым и дипломным работам и проектам, бакалаврским и магистерским работам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-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диционная лекция, тематический семина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ар</w:t>
            </w:r>
          </w:p>
        </w:tc>
      </w:tr>
      <w:tr>
        <w:trPr>
          <w:trHeight w:val="2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ебования к диссертации на соискание ученой степени кандидата и доктора наук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-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ная лекция, тематический семина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прос</w:t>
            </w:r>
          </w:p>
        </w:tc>
      </w:tr>
      <w:tr>
        <w:trPr>
          <w:trHeight w:val="2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автореферату диссертации на соискание ученой степени кандидата и доктора наук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-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ная лекция, тематический семина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2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ебования к оформлению инновационного проек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-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ная лекция, тематический семина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2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формлению отчета по НИР. Требования к оформлению рукописных методических пособий и методических указаний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ная лекция, тематический семина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реферат</w:t>
            </w:r>
          </w:p>
        </w:tc>
      </w:tr>
      <w:tr>
        <w:trPr>
          <w:trHeight w:val="2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Форма промежуточной аттестации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рограмма и учебно-методическое обеспечение самостоятельной работы обучающихся по дисциплине (модулю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3"/>
        <w:gridCol w:w="501"/>
        <w:gridCol w:w="532"/>
        <w:gridCol w:w="1553"/>
        <w:gridCol w:w="1740"/>
        <w:gridCol w:w="2082"/>
      </w:tblGrid>
      <w:tr>
        <w:trPr>
          <w:trHeight w:val="70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ind w:right="35" w:hanging="0"/>
              <w:jc w:val="both"/>
              <w:textAlignment w:val="baseline"/>
              <w:rPr/>
            </w:pPr>
            <w:r>
              <w:rPr>
                <w:color w:val="000000"/>
              </w:rPr>
              <w:t>Содержание дисциплины, структурированное по темам (разделам), осваиваемое обучающимся в ходе самостоятельной работы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еделя 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иды СРС и учебно-методическое обеспечение самостоятельной работы</w:t>
            </w:r>
          </w:p>
        </w:tc>
      </w:tr>
      <w:tr>
        <w:trPr>
          <w:trHeight w:val="4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Учебные задания для самостоятельной работ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чебно-методическое обеспечение СРС</w:t>
            </w:r>
          </w:p>
        </w:tc>
      </w:tr>
      <w:tr>
        <w:trPr>
          <w:trHeight w:val="4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удиторная СР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аудиторная СРС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характеристика дисциплины.</w:t>
            </w:r>
          </w:p>
          <w:p>
            <w:pPr>
              <w:pStyle w:val="Normal"/>
              <w:jc w:val="both"/>
              <w:rPr/>
            </w:pPr>
            <w:r>
              <w:rPr/>
              <w:t>Выбор и обоснование вида, наз</w:t>
              <w:softHyphen/>
              <w:t>вания, структуры и плана, доку</w:t>
              <w:softHyphen/>
              <w:t>ментации. Требования к компьютерному оформле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Требования к структуре и содержанию дополнительных составляющих документации - титульным листам, аннотации на русском и иностранных языках, тезисам, ключевым словам, введению, заключению, общим результатам и выводам, списку использованной литературы, спискам сокращенных слов и обозначении, сведениях об авторах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-26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highlight w:val="yellow"/>
              </w:rPr>
            </w:pPr>
            <w:r>
              <w:rPr>
                <w:bCs/>
                <w:iCs/>
              </w:rPr>
              <w:t>Учебные задания  (см. Приложение к рабочей программе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ебные задания (см. Приложение к рабочей программ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а):  1, 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б):  1, 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г):  1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ебования к структуре и содержанию основных составляющих документации - параграфах, главах, разделах, частях, томах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-28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textAlignment w:val="baselin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а):  1, 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б):  1, 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г):  1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татьям, докладам, тезисам статей и докладов, презентациям докладов.</w:t>
            </w:r>
          </w:p>
          <w:p>
            <w:pPr>
              <w:pStyle w:val="Normal"/>
              <w:rPr/>
            </w:pPr>
            <w:r>
              <w:rPr/>
              <w:t>Требования к выпускным работам в сузах и вузах - курсовым и дипломным работам и проектам, бакалаврским и магистерским работам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-3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textAlignment w:val="baselin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а):  1, 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б):  1, 2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ебования к диссертации на соискание ученой степени кандидата и доктора наук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-3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textAlignment w:val="baselin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а):  1, 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б):  1, 2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автореферату диссертации на соискание ученой степени кандидата и доктора наук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-3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textAlignment w:val="baselin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а):  1, 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б):  1, 2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ебования к оформлению инновационного проек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-36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а):  1, 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б):  1, 2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формлению отчета по НИР. Требования к оформлению рукописных методических пособий и методических указаний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а):  1, 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б):  1, 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Рекомендации по реализации дисциплины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5.1. Наличие соответствующих условий реализации 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Для обучающихся </w:t>
      </w:r>
      <w:r>
        <w:rPr>
          <w:iCs/>
          <w:color w:val="000000"/>
        </w:rPr>
        <w:t xml:space="preserve">из числа инвалидов и лиц с ограниченными возможностями здоровья </w:t>
      </w:r>
      <w:r>
        <w:rPr>
          <w:color w:val="000000"/>
        </w:rPr>
        <w:t>на основании письменного заявления</w:t>
      </w:r>
      <w:r>
        <w:rPr>
          <w:iCs/>
          <w:color w:val="000000"/>
        </w:rPr>
        <w:t xml:space="preserve"> дисциплина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>5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еспечение соблюдения общих требований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iCs/>
          <w:color w:val="000000"/>
        </w:rPr>
        <w:t>При реализации дисциплины на основании письменного заявления 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5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ведение до сведения обучающихся с ограниченными возможностями здоровья в доступной для них форм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iCs/>
          <w:color w:val="000000"/>
        </w:rPr>
        <w:t>Все локальные нормативные акты АГТУ по вопросам реализации дисциплины (модуля) по данной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4.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iCs/>
          <w:color w:val="000000"/>
        </w:rPr>
        <w:t>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/>
        <w:t xml:space="preserve"> продолжительность экзамена и (или) зачета, проводимого в письменной форме увеличивается не менее чем на 0,5 часа; продолжительность подготовки обучающегося к ответу на экзамене и (или) зачете, проводимом в устной форме,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left" w:pos="708" w:leader="none"/>
        </w:tabs>
        <w:ind w:left="142" w:hanging="0"/>
        <w:rPr>
          <w:b/>
          <w:b/>
          <w:color w:val="000000"/>
        </w:rPr>
      </w:pPr>
      <w:r>
        <w:rPr>
          <w:b/>
          <w:color w:val="000000"/>
        </w:rPr>
        <w:t>6. Фонд оценочных средств для проведения текущего контроля и промежуточной аттестации обучающихся по дисциплине (модулю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Фонд оценочных средств представлен в приложении к рабочей программ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142"/>
        <w:textAlignment w:val="baseline"/>
        <w:rPr>
          <w:b/>
          <w:b/>
          <w:caps/>
          <w:color w:val="000000"/>
        </w:rPr>
      </w:pPr>
      <w:r>
        <w:rPr>
          <w:b/>
          <w:caps/>
        </w:rPr>
        <w:t>7. У</w:t>
      </w:r>
      <w:r>
        <w:rPr>
          <w:b/>
        </w:rPr>
        <w:t>чебно-методическое и информационное обеспечение дис</w:t>
      </w:r>
      <w:r>
        <w:rPr>
          <w:b/>
          <w:color w:val="000000"/>
        </w:rPr>
        <w:t>циплины (модуля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а)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textAlignment w:val="baseline"/>
        <w:rPr>
          <w:color w:val="000000"/>
        </w:rPr>
      </w:pPr>
      <w:r>
        <w:rPr/>
        <w:t xml:space="preserve"> </w:t>
      </w:r>
      <w:r>
        <w:rPr>
          <w:color w:val="000000"/>
        </w:rPr>
        <w:t>Кузнецов И.Н. Научное исследование: методика проведения и оформление — Изд. 3-е, перераб. и доп. - М.: Дашков и К', 2007. - 460с. – 3 эк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textAlignment w:val="baseline"/>
        <w:rPr>
          <w:color w:val="000000"/>
        </w:rPr>
      </w:pPr>
      <w:r>
        <w:rPr>
          <w:color w:val="000000"/>
        </w:rPr>
        <w:t xml:space="preserve">Стрельникова, А.Г. Правила оформления диссертаций: пособие для соискателей ученой степени кандидата и доктора наук / А.Г. Стрельникова. - 3-е изд., перераб. и доп. - СПб: СпецЛит, 2014. - 92 с. : табл. - Библиогр. в кн. - ЭБС «Университетская библиотека </w:t>
      </w:r>
      <w:r>
        <w:rPr>
          <w:color w:val="000000"/>
          <w:lang w:val="en-US"/>
        </w:rPr>
        <w:t>online</w:t>
      </w:r>
      <w:r>
        <w:rPr>
          <w:color w:val="000000"/>
        </w:rPr>
        <w:t xml:space="preserve">. - URL: </w:t>
      </w:r>
      <w:hyperlink r:id="rId4">
        <w:r>
          <w:rPr>
            <w:rStyle w:val="InternetLink"/>
            <w:color w:val="0000FF"/>
            <w:u w:val="single"/>
          </w:rPr>
          <w:t>http://biblioclub.ru/index.php?page=book&amp;id=105512</w:t>
        </w:r>
      </w:hyperlink>
      <w:r>
        <w:rPr>
          <w:color w:val="0000FF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709" w:hanging="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textAlignment w:val="baseline"/>
        <w:rPr>
          <w:color w:val="000000"/>
        </w:rPr>
      </w:pPr>
      <w:r>
        <w:rPr>
          <w:color w:val="000000"/>
        </w:rPr>
        <w:t>Ануфриев, А.Ф. Научное исследование. Курсовые, дипломные и диссертационные работы/ Моск. гос. открытый пед. ун-т им. М.А. Шолохова, Фак. Психологии - М.: Ось-89, 2007. - 112с.  – 3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textAlignment w:val="baseline"/>
        <w:rPr>
          <w:color w:val="000000"/>
        </w:rPr>
      </w:pPr>
      <w:r>
        <w:rPr>
          <w:color w:val="000000"/>
        </w:rPr>
        <w:t>Захаров, А., Захарова Т. Как написать и защитить диссертацию. - Питер, 2007. – 160 с. – 3 эк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HiddenHorzOCR;Arial Unicode MS"/>
          <w:b/>
          <w:b/>
        </w:rPr>
      </w:pPr>
      <w:r>
        <w:rPr>
          <w:color w:val="000000"/>
        </w:rPr>
        <w:t xml:space="preserve">в) </w:t>
      </w:r>
      <w:r>
        <w:rPr>
          <w:rFonts w:eastAsia="HiddenHorzOCR;Arial Unicode MS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orldsci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iohs</w:t>
        </w:r>
        <w:r>
          <w:rPr>
            <w:rStyle w:val="InternetLink"/>
          </w:rPr>
          <w:t>/02/0203/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17935458090203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г) методические указания для обучающихся по освоению дисциплины (модуля):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ов В.Н., Мельников А.В. Методическое пособие для студентов направления 35.04.08 «Промышленное рыболов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офил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готовки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рыболовством и сырьевыми ресурсами». «Разработка технической документации при проектировании орудий лова». </w:t>
      </w:r>
      <w:r>
        <w:rPr>
          <w:rFonts w:cs="Times New Roman" w:ascii="Times New Roman" w:hAnsi="Times New Roman"/>
          <w:sz w:val="24"/>
          <w:szCs w:val="24"/>
          <w:lang w:val="en-US"/>
        </w:rPr>
        <w:t>– portal.astu.org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) перечень информационных технологий, используемых при осуществлении образовательного процесса по дисциплине (модулю), включая перечень лицензионного программного обеспечения и информационных справочных систе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85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Moodl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АГТУ построен на обучающей виртуальной среде Moodle и доступен по адресу www.portal.astu.org 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студентом.</w:t>
            </w:r>
          </w:p>
        </w:tc>
      </w:tr>
      <w:tr>
        <w:trPr>
          <w:trHeight w:val="196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-библиотечная система ФГБОУ ВО «АГТ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доступ к электронно-библиотечным системам издательств, например, ЭБС издательства «Лань»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ы данных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екстовая база данных ScienceDirect; Реферативная и наукометрическая база данных Scopus; База данных российских стандартов «Технорма»; Межрегиональная аналитическая роспись статей (МАРС); Национальный цифровой ресурс «Руконт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/>
      </w:pPr>
      <w:r>
        <w:rPr/>
        <w:t>Перечень лицензионного учебного программ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05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amonTool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работы с образами дисков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beReade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для просмотра электронных документов 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t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назначена для проектирования зданий, основана на технологии информационного моделирования зданий (BIM) 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xitReade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просмотра электронных документов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Google Chrome </w:t>
            </w:r>
            <w:r>
              <w:rPr/>
              <w:t>Браузер</w:t>
            </w:r>
            <w:r>
              <w:rPr>
                <w:lang w:val="en-US"/>
              </w:rPr>
              <w:t xml:space="preserve"> Kaspersky Antiviru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редство антивирусной защиты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MathCad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, отличается л</w:t>
            </w:r>
            <w:r>
              <w:rPr>
                <w:rFonts w:cs="Cambria Math"/>
              </w:rPr>
              <w:t>ѐ</w:t>
            </w:r>
            <w:r>
              <w:rPr/>
              <w:t>гкостью использования и применения для коллективной работы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softOpenLicenseAcademic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е системы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odl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ФГБОУ ВО «АГТУ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zillaFireFox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узер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nOffic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для работы с электронными документами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лагиа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автоматической проверки текстов на наличие заимствований из общедоступных сетевых источников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с 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с 3D LT (lite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zip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атор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pringPresenter 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для создания презентаций </w:t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  <w:t>Перечень информационно-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876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. документов. В программе представлены документы более 13 000 федеральных, региональных и местных эмитентов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+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ит российское и региональное законодательство, судебная практика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 по здравоохранению, технические нормы и правила.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Сведения об обновлении программного обеспечения представлены в локальной сети АГТУ по адресу </w:t>
      </w:r>
      <w:hyperlink r:id="rId6">
        <w:r>
          <w:rPr>
            <w:rStyle w:val="InternetLink"/>
          </w:rPr>
          <w:t>\\172.20.20.20\Soft\Список  Лицензий.pdf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8. Материально-техническое обеспечение дисциплины «Оформление научной и технической документации</w:t>
      </w:r>
      <w:r>
        <w:rPr>
          <w:b/>
          <w:bCs/>
          <w:color w:val="000000"/>
        </w:rPr>
        <w:t>»</w:t>
      </w:r>
    </w:p>
    <w:p>
      <w:pPr>
        <w:pStyle w:val="Normal"/>
        <w:ind w:firstLine="709"/>
        <w:jc w:val="both"/>
        <w:rPr/>
      </w:pPr>
      <w:r>
        <w:rPr/>
        <w:t>Аудиторные занятия по данной дисциплине проводятся на кафедре «Рыбоводство и рыболовство» 3 учебного корпуса</w:t>
      </w:r>
      <w:r>
        <w:rPr>
          <w:color w:val="000000"/>
        </w:rPr>
        <w:t xml:space="preserve">: 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color w:val="000000"/>
        </w:rPr>
        <w:t>Ауд. 301: кабинет магистерской подготовки</w:t>
      </w:r>
    </w:p>
    <w:p>
      <w:pPr>
        <w:pStyle w:val="Normal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55"/>
        <w:gridCol w:w="207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Рабочие места студентов (столы, стулья, парты-скамьи), ш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Столы - 20шт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Стулья - 40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Рабочее место преподавателя (стол, стул, кафедра), ш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Столы - 1шт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Стулья - 1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Технические средства обучения (проектор, компьютер, экран и др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Отсутствую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Шкаф (стеллаж) для хранения экспонатов, таблиц, раздаточного материала и др., шт./экз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Шкаф - 2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Аудиторная доска (меловая, мультимедийная, доска для рисования маркерами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Меловая - 1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материалы (стенды, плакаты и др.), шт./экз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Ест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highlight w:val="white"/>
              </w:rPr>
              <w:t>Энергообеспечение (энергоэффективность: наличие энергосберегающей системы освещения, количество светильников, выключателей, розеток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6 светильников по 4 лампы дневного света;</w:t>
            </w:r>
          </w:p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5 одинарных розеток; 2 выключатель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Программа составлена в соответствии с требованиями ФГОС ВО с учетом рекомендаций ПООП ВО по направлению подготовки </w:t>
      </w:r>
      <w:r>
        <w:rPr>
          <w:bCs/>
        </w:rPr>
        <w:t>35.04.08 «Промышленное рыболовство».</w:t>
      </w:r>
      <w:r>
        <w:br w:type="page"/>
      </w:r>
    </w:p>
    <w:p>
      <w:pPr>
        <w:pStyle w:val="Normal"/>
        <w:spacing w:lineRule="auto" w:line="276"/>
        <w:jc w:val="right"/>
        <w:rPr>
          <w:rFonts w:eastAsia="Arial Unicode MS" w:cs="Mangal"/>
          <w:b/>
          <w:b/>
          <w:color w:val="000000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lang w:eastAsia="hi-IN" w:bidi="hi-IN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  <w:t>к рабочей программе дисциплины</w:t>
      </w:r>
    </w:p>
    <w:p>
      <w:pPr>
        <w:pStyle w:val="Normal"/>
        <w:widowControl w:val="false"/>
        <w:shd w:fill="FFFFFF" w:val="clear"/>
        <w:suppressAutoHyphens w:val="true"/>
        <w:ind w:left="4962" w:hanging="0"/>
        <w:jc w:val="right"/>
        <w:rPr/>
      </w:pPr>
      <w:r>
        <w:rPr>
          <w:rFonts w:eastAsia="Arial Unicode MS" w:cs="Mangal"/>
          <w:b/>
          <w:color w:val="000000"/>
          <w:kern w:val="2"/>
          <w:lang w:eastAsia="hi-IN" w:bidi="hi-IN"/>
        </w:rPr>
        <w:t>«</w:t>
      </w:r>
      <w:r>
        <w:rPr/>
        <w:t>ОФОРМЛЕНИЕ НАУЧНОЙ И ТЕХНИЧЕСКОЙ ДОКУМЕНТАЦИИ</w:t>
      </w:r>
      <w:r>
        <w:rPr>
          <w:rFonts w:eastAsia="Arial Unicode MS" w:cs="Mangal"/>
          <w:b/>
          <w:color w:val="000000"/>
          <w:kern w:val="2"/>
          <w:lang w:eastAsia="hi-IN" w:bidi="hi-IN"/>
        </w:rPr>
        <w:t>»</w:t>
      </w:r>
    </w:p>
    <w:p>
      <w:pPr>
        <w:pStyle w:val="Normal"/>
        <w:shd w:fill="FFFFFF" w:val="clear"/>
        <w:tabs>
          <w:tab w:val="left" w:pos="708" w:leader="none"/>
        </w:tabs>
        <w:jc w:val="right"/>
        <w:rPr/>
      </w:pPr>
      <w:r>
        <w:rPr/>
        <w:t>Рассмотрено на Учебно-методическом совете,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/>
        <w:t>протокол №</w:t>
      </w:r>
      <w:r>
        <w:rPr>
          <w:u w:val="single"/>
          <w:lang w:val="en-US"/>
        </w:rPr>
        <w:t xml:space="preserve"> 3</w:t>
      </w:r>
      <w:r>
        <w:rPr>
          <w:lang w:val="en-US"/>
        </w:rPr>
        <w:t xml:space="preserve"> </w:t>
      </w:r>
      <w:r>
        <w:rPr/>
        <w:t xml:space="preserve">от </w:t>
      </w:r>
      <w:r>
        <w:rPr>
          <w:u w:val="single"/>
        </w:rPr>
        <w:t>«</w:t>
      </w:r>
      <w:r>
        <w:rPr>
          <w:u w:val="single"/>
          <w:lang w:val="en-US"/>
        </w:rPr>
        <w:t>21</w:t>
      </w:r>
      <w:r>
        <w:rPr>
          <w:u w:val="single"/>
        </w:rPr>
        <w:t>»</w:t>
      </w:r>
      <w:r>
        <w:rPr>
          <w:u w:val="single"/>
          <w:lang w:val="en-US"/>
        </w:rPr>
        <w:t xml:space="preserve"> 06 </w:t>
      </w:r>
      <w:r>
        <w:rPr>
          <w:u w:val="single"/>
        </w:rPr>
        <w:t>201</w:t>
      </w:r>
      <w:r>
        <w:rPr>
          <w:u w:val="single"/>
          <w:lang w:val="en-US"/>
        </w:rPr>
        <w:t>7</w:t>
      </w:r>
      <w:r>
        <w:rPr>
          <w:u w:val="single"/>
        </w:rPr>
        <w:t xml:space="preserve"> 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keepNext w:val="true"/>
        <w:spacing w:before="0" w:after="120"/>
        <w:ind w:left="11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  <w:t>ФОНД ОЦЕНОЧНЫХ СРЕДСТВ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jc w:val="center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8"/>
        <w:jc w:val="right"/>
        <w:rPr>
          <w:rFonts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70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 xml:space="preserve">1. Перечень компетенций, формируемых в ходе освоения данной дисциплины с указанием этапов их формирования в процессе освоения образовательной программы - </w:t>
      </w:r>
      <w:r>
        <w:rPr>
          <w:b w:val="false"/>
          <w:i w:val="false"/>
        </w:rPr>
        <w:t>ОК-3; ОПК-3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i w:val="false"/>
          <w:color w:val="000000"/>
          <w:sz w:val="24"/>
          <w:szCs w:val="24"/>
        </w:rPr>
        <w:t>Этапы формирования данных компетенций в процессе освоения ОП представлены в Паспорте компетен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outlineLvl w:val="4"/>
        <w:rPr/>
      </w:pPr>
      <w:r>
        <w:rPr>
          <w:b/>
          <w:color w:val="000000"/>
          <w:lang w:val="en-US"/>
        </w:rPr>
        <w:t>2. Показатели и критерии оценивания компетенций, формируемых в ходе освоения данной  дисциплины</w:t>
      </w:r>
      <w:r>
        <w:rPr>
          <w:b/>
          <w:color w:val="000000"/>
        </w:rPr>
        <w:t xml:space="preserve"> (модуля)</w:t>
      </w:r>
      <w:r>
        <w:rPr>
          <w:b/>
          <w:color w:val="000000"/>
          <w:lang w:val="en-US"/>
        </w:rPr>
        <w:t xml:space="preserve">, описание шкал оценивания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before="0" w:after="0"/>
        <w:ind w:left="1069" w:hanging="0"/>
        <w:contextualSpacing/>
        <w:jc w:val="right"/>
        <w:rPr>
          <w:rFonts w:eastAsia="Arial Unicode MS" w:cs="Mangal"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Cs/>
          <w:i/>
          <w:iCs/>
          <w:color w:val="000000"/>
          <w:kern w:val="2"/>
          <w:lang w:eastAsia="hi-IN" w:bidi="hi-IN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201"/>
        <w:gridCol w:w="3203"/>
        <w:gridCol w:w="2684"/>
        <w:gridCol w:w="3209"/>
      </w:tblGrid>
      <w:tr>
        <w:trPr>
          <w:trHeight w:val="27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зачет)</w:t>
            </w:r>
          </w:p>
        </w:tc>
        <w:tc>
          <w:tcPr>
            <w:tcW w:w="1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нать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меть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/или иметь опы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color w:val="000000"/>
              </w:rPr>
              <w:t>требования к структуре и содержанию дополнительных составляющих документации- титульным листам, аннотации на русском и иностранных языках, тезисам, ключевым словам, введению, заключению, общим результатам и выводам, списку использованной литературы, спискам сокращенных слов и обозначении, сведениях об автора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исать статьи, доклады, тезисы статей и докладов, составлять презентации доклад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выками оформления титульных листов, составления аннотаций на русском и иностранных языках, тезисов, подбора ключевых слов, написания введения, заключения, общих результатов и выводов, списка использованной литературы, предоставления сведений об автора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3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3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ализация компетенци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34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ОК-3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34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требования к статям, докладам, тезисам статей и докладов, презентациям докладов; </w:t>
            </w:r>
            <w:r>
              <w:rPr/>
              <w:t xml:space="preserve">требования к оформлению инновационного проект; </w:t>
            </w:r>
            <w:r>
              <w:rPr>
                <w:color w:val="000000"/>
              </w:rPr>
              <w:t>требования к оформлению рукописных методических пособий и методических указа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формлять курсовые и дипломные работы и проекты, бакалаврские и магистерские работы</w:t>
            </w:r>
            <w:r>
              <w:rPr>
                <w:lang w:val="en-US" w:eastAsia="en-US"/>
              </w:rPr>
              <w:t xml:space="preserve">; </w:t>
            </w:r>
            <w:r>
              <w:rPr>
                <w:color w:val="000000"/>
              </w:rPr>
              <w:t>оформлять рукописные методические пособия и методические указ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навыками компьютерного оформления научной и технической документации и электронного документооборо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3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3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ализация компетенции ОПК-3</w:t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autoSpaceDE w:val="false"/>
              <w:ind w:left="26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зачте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1-100 % (или баллов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6" w:hanging="0"/>
              <w:jc w:val="both"/>
              <w:textAlignment w:val="baseline"/>
              <w:rPr/>
            </w:pPr>
            <w:r>
              <w:rPr>
                <w:color w:val="000000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</w:rPr>
              <w:t>владеет всеми необходимыми навыками и/или имеет опы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6" w:hanging="0"/>
              <w:textAlignment w:val="baseline"/>
              <w:rPr/>
            </w:pPr>
            <w:r>
              <w:rPr>
                <w:color w:val="000000"/>
              </w:rPr>
              <w:t>обучающийся способен проявить (реализовать) данные компетенции в типовых ситуациях</w:t>
            </w:r>
          </w:p>
        </w:tc>
      </w:tr>
      <w:tr>
        <w:trPr>
          <w:trHeight w:val="27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незачет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енее 60% (или баллов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6" w:hanging="0"/>
              <w:jc w:val="both"/>
              <w:textAlignment w:val="baseline"/>
              <w:rPr/>
            </w:pPr>
            <w:r>
              <w:rPr>
                <w:color w:val="000000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6" w:hanging="0"/>
              <w:jc w:val="both"/>
              <w:textAlignment w:val="baseline"/>
              <w:rPr/>
            </w:pPr>
            <w:r>
              <w:rPr>
                <w:color w:val="000000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</w:rPr>
              <w:t>не владеет всеми необходимыми навыками и/или не имеет опы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6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учающийся не способен проявлять (реализовать) данные компетенции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uto" w:line="276" w:before="0" w:after="200"/>
        <w:ind w:left="360" w:hanging="0"/>
        <w:contextualSpacing/>
        <w:jc w:val="both"/>
        <w:rPr>
          <w:rFonts w:eastAsia="Arial Unicode MS" w:cs="Mangal"/>
          <w:b/>
          <w:b/>
          <w:color w:val="000000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 w:before="0" w:after="200"/>
        <w:ind w:left="360" w:hanging="0"/>
        <w:contextualSpacing/>
        <w:jc w:val="both"/>
        <w:rPr>
          <w:rFonts w:eastAsia="Arial Unicode MS" w:cs="Mangal"/>
          <w:b/>
          <w:b/>
          <w:color w:val="000000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lang w:eastAsia="hi-IN" w:bidi="hi-IN"/>
        </w:rPr>
        <w:t>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 w:before="0" w:after="200"/>
        <w:ind w:left="360" w:hanging="0"/>
        <w:contextualSpacing/>
        <w:jc w:val="both"/>
        <w:rPr>
          <w:rFonts w:eastAsia="Arial Unicode MS" w:cs="Mangal"/>
          <w:b/>
          <w:b/>
          <w:color w:val="000000"/>
          <w:kern w:val="2"/>
          <w:lang w:eastAsia="hi-IN" w:bidi="hi-IN"/>
        </w:rPr>
      </w:pPr>
      <w:r>
        <w:rPr>
          <w:b/>
          <w:color w:val="000000"/>
        </w:rPr>
        <w:t>3.1. Типовые контрольные задания для оценки уровня сформированности каждого результата обучения по дисциплине, в том числе уровня освоения компетенци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before="0" w:after="120"/>
        <w:ind w:left="357" w:hanging="0"/>
        <w:jc w:val="right"/>
        <w:rPr>
          <w:rFonts w:eastAsia="Arial Unicode MS" w:cs="Mangal"/>
          <w:b/>
          <w:b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Arial Unicode MS" w:cs="Mangal"/>
          <w:b/>
          <w:bCs/>
          <w:i/>
          <w:iCs/>
          <w:color w:val="000000"/>
          <w:kern w:val="2"/>
          <w:lang w:eastAsia="hi-IN" w:bidi="hi-IN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485"/>
        <w:gridCol w:w="3485"/>
        <w:gridCol w:w="3690"/>
      </w:tblGrid>
      <w:tr>
        <w:trPr>
          <w:trHeight w:val="14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76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/>
                <w:iCs/>
                <w:color w:val="000000"/>
                <w:kern w:val="2"/>
                <w:sz w:val="22"/>
                <w:szCs w:val="22"/>
                <w:lang w:eastAsia="en-US" w:bidi="hi-IN"/>
              </w:rPr>
              <w:t>Планируемые результаты обучения по дисциплине (модулю)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Зна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Уме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 xml:space="preserve">Владеть навыкам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>и (или) иметь опы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en-US" w:bidi="hi-IN"/>
              </w:rPr>
              <w:t xml:space="preserve">Компетенция 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color w:val="000000"/>
              </w:rPr>
              <w:t>требования к структуре и содержанию дополнительных составляющих документации- титульным листам, аннотации на русском и иностранных языках, тезисам, ключевым словам, введению, заключению, общим результатам и выводам, списку использованной литературы, спискам сокращенных слов и обозначении, сведениях об автора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исать статьи, доклады, тезисы статей и докладов, составлять презентации доклад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оформления титульных листов, составления аннотаций на русском и иностранных языках, тезисов, подбора ключевых слов, написания введения, заключения, общих результатов и выводов, списка использованной литературы, предоставления сведений об автора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-3 - готовность к саморазвитию, самореализации, использованию творческого потенциала</w:t>
            </w:r>
            <w:r>
              <w:rPr>
                <w:rFonts w:eastAsia="Arial Unicode MS" w:cs="Mangal"/>
                <w:color w:val="000000"/>
                <w:kern w:val="2"/>
                <w:lang w:eastAsia="hi-IN" w:bidi="hi-IN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требования к статям, докладам, тезисам статей и докладов, презентациям докладов; </w:t>
            </w:r>
            <w:r>
              <w:rPr/>
              <w:t xml:space="preserve">требования к оформлению инновационного проект;  </w:t>
            </w:r>
            <w:r>
              <w:rPr>
                <w:color w:val="000000"/>
              </w:rPr>
              <w:t>требования к оформлению рукописных методических  пособий и методических указан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формлять курсовые и дипломные работы и проекты, бакалаврские и магистерские работы</w:t>
            </w:r>
            <w:r>
              <w:rPr>
                <w:lang w:val="en-US" w:eastAsia="en-US"/>
              </w:rPr>
              <w:t xml:space="preserve">; </w:t>
            </w:r>
            <w:r>
              <w:rPr>
                <w:color w:val="000000"/>
              </w:rPr>
              <w:t>оформлять рукописные методические пособия и методические указа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навыками компьютерного оформления научной и технической документации и электронного документооборо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Mangal"/>
                <w:color w:val="000000"/>
                <w:kern w:val="2"/>
                <w:lang w:eastAsia="hi-IN" w:bidi="hi-IN"/>
              </w:rPr>
            </w:pPr>
            <w:r>
              <w:rPr/>
              <w:t>ОПК-3 - готовность использовать современные достижения науки и передовой технологии в научно-исследовательских работах</w:t>
            </w:r>
          </w:p>
        </w:tc>
      </w:tr>
      <w:tr>
        <w:trPr>
          <w:trHeight w:val="27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b/>
                <w:bCs/>
              </w:rPr>
              <w:t>Процедура оценивания</w:t>
            </w:r>
          </w:p>
        </w:tc>
      </w:tr>
      <w:tr>
        <w:trPr>
          <w:trHeight w:val="55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/>
              <w:t>семина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рефера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опро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Mangal"/>
                <w:iCs/>
                <w:color w:val="000000"/>
                <w:kern w:val="2"/>
                <w:lang w:eastAsia="hi-IN" w:bidi="hi-IN"/>
              </w:rPr>
              <w:t>зачет</w:t>
            </w:r>
          </w:p>
        </w:tc>
      </w:tr>
      <w:tr>
        <w:trPr>
          <w:trHeight w:val="27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spacing w:lineRule="auto" w:line="276"/>
              <w:jc w:val="center"/>
              <w:rPr>
                <w:rFonts w:eastAsia="Arial Unicode MS" w:cs="Mangal"/>
                <w:b/>
                <w:b/>
                <w:iCs/>
                <w:color w:val="000000"/>
                <w:kern w:val="2"/>
                <w:lang w:eastAsia="en-US" w:bidi="hi-IN"/>
              </w:rPr>
            </w:pPr>
            <w:r>
              <w:rPr>
                <w:rFonts w:eastAsia="Arial Unicode MS" w:cs="Mangal"/>
                <w:b/>
                <w:iCs/>
                <w:color w:val="000000"/>
                <w:kern w:val="2"/>
                <w:sz w:val="22"/>
                <w:szCs w:val="22"/>
                <w:lang w:eastAsia="en-US" w:bidi="hi-IN"/>
              </w:rPr>
              <w:t>Типовые контрольные задания</w:t>
            </w:r>
          </w:p>
        </w:tc>
      </w:tr>
      <w:tr>
        <w:trPr>
          <w:trHeight w:val="6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59" w:leader="none"/>
              </w:tabs>
              <w:suppressAutoHyphens w:val="true"/>
              <w:ind w:left="33" w:hanging="0"/>
              <w:rPr>
                <w:rFonts w:eastAsia="Tahoma"/>
                <w:iCs/>
                <w:color w:val="000000"/>
                <w:lang w:eastAsia="ar-SA"/>
              </w:rPr>
            </w:pPr>
            <w:r>
              <w:rPr>
                <w:color w:val="000000"/>
              </w:rPr>
              <w:t>Подготовить ответы на вопросы и задания по темам семинаров представленные в Приложении к РП - п. 3.2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/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Подготовить реферат в соответствии с типовой структурой на тему (выбрать одну тему из предложенных </w:t>
            </w:r>
            <w:r>
              <w:rPr>
                <w:color w:val="000000"/>
              </w:rPr>
              <w:t>в Приложении к РП - п. 3.2.2.</w:t>
            </w:r>
            <w:r>
              <w:rPr>
                <w:rFonts w:eastAsia="Arial Unicode MS" w:cs="Mangal"/>
                <w:kern w:val="2"/>
                <w:lang w:eastAsia="hi-IN" w:bidi="hi-IN"/>
              </w:rPr>
              <w:t>)</w:t>
            </w:r>
            <w:r>
              <w:rPr>
                <w:rFonts w:eastAsia="TimesNewRomanPSMT;MS Mincho"/>
                <w:color w:val="00000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NewRomanPSMT;MS Mincho"/>
                <w:b/>
                <w:b/>
                <w:color w:val="000000"/>
              </w:rPr>
            </w:pPr>
            <w:r>
              <w:rPr>
                <w:rFonts w:eastAsia="TimesNewRomanPSMT;MS Mincho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NewRomanPSMT;MS Mincho"/>
                <w:b/>
                <w:b/>
                <w:color w:val="000000"/>
              </w:rPr>
            </w:pPr>
            <w:r>
              <w:rPr>
                <w:rFonts w:eastAsia="TimesNewRomanPSMT;MS Mincho"/>
                <w:b/>
                <w:color w:val="000000"/>
              </w:rPr>
              <w:t>Типовая структура рефера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Введ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Основная часть (раскрывающая поставленную проблему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Заключение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bCs/>
              </w:rPr>
            </w:pPr>
            <w:r>
              <w:rPr>
                <w:rFonts w:eastAsia="TimesNewRomanPSMT;MS Mincho"/>
                <w:color w:val="000000"/>
              </w:rPr>
              <w:t>Список используемой литературы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before="0" w:after="0"/>
              <w:ind w:left="63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Подготовить ответы по изучаемым самостоятельно вопросам, предложенным в </w:t>
            </w:r>
            <w:r>
              <w:rPr>
                <w:color w:val="000000"/>
                <w:sz w:val="22"/>
                <w:szCs w:val="22"/>
              </w:rPr>
              <w:t>Приложении к РП</w:t>
            </w:r>
            <w:r>
              <w:rPr>
                <w:rFonts w:eastAsia="Arial Unicode MS" w:cs="Mangal"/>
                <w:kern w:val="2"/>
                <w:lang w:eastAsia="hi-IN" w:bidi="hi-IN"/>
              </w:rPr>
              <w:t xml:space="preserve"> - п. 3.2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Типовые вопросы представлены в </w:t>
            </w:r>
            <w:r>
              <w:rPr>
                <w:color w:val="000000"/>
                <w:sz w:val="22"/>
                <w:szCs w:val="22"/>
              </w:rPr>
              <w:t>Приложении к РП</w:t>
            </w:r>
            <w:r>
              <w:rPr>
                <w:color w:val="000000"/>
              </w:rPr>
              <w:t xml:space="preserve"> - п. 3.2.4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</w:rPr>
        <w:t>3.2. Типовые контрольные задания для проведения промежуточной аттестации (заче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3.2.1. Используя материалы лекций и учебной литературы, подготовьте ответы на вопросы по темам семина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аковы цели и задачи дисципли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>Как осуществляется выбор и обоснование вида, названия, структуры и плана документ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>Опишите требования к компьютерному оформлению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аковы</w:t>
      </w:r>
      <w:r>
        <w:rPr/>
        <w:t xml:space="preserve"> требования к структуре и содержанию титульных лист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аковы</w:t>
      </w:r>
      <w:r>
        <w:rPr/>
        <w:t xml:space="preserve"> требования к структуре и содержанию тезисов и ключевых сл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аковы</w:t>
      </w:r>
      <w:r>
        <w:rPr/>
        <w:t xml:space="preserve"> требования к структуре и содержанию введения, заключения, общих результатов и вывод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аковы</w:t>
      </w:r>
      <w:r>
        <w:rPr/>
        <w:t xml:space="preserve"> требования к структуре и содержанию списка использованной литературы, списков сокращенных слов и обозначений, сведений об автор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>Опишите требования к структуре и содержанию основных составляющих документации - параграфов, глав, разделов, частей, т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>Какие существуют требования к статьям, докладам, тезисам статей и докладов, презентациям доклад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>Каковы требования к выпускным работам в сузах и вузах - курсовым и дипломных работам и проектам, бакалаврским и магистерским работа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>Опишите требования к диссертации на соискание ученой степени кандидата и доктора 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>Каковы требования к автореферату диссертации на соискание ученой степени кандидата и доктора нау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>Опишите требования к оформлению инновационн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>Каковы требования к оформлению отчета по НИР?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требования к оформлению рукописных методических пособий и методических указаний?</w:t>
      </w:r>
    </w:p>
    <w:p>
      <w:pPr>
        <w:pStyle w:val="Style26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color w:val="000000"/>
          <w:spacing w:val="-3"/>
        </w:rPr>
      </w:pPr>
      <w:r>
        <w:rPr>
          <w:b/>
          <w:color w:val="000000"/>
        </w:rPr>
        <w:t>3.2.2. Типовые темы рефератов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обоснование вида, названия, структуры и плана документации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мпьютерному оформлению документации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руктуре и содержанию титульных листов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руктуре и содержанию тезисов и ключевых слов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руктуре и содержанию введения, заключения, общих результатов и выводов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руктуре и содержанию списка использованной литературы, списков сокращенных слов и обозначений, сведений об авторах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руктуре и содержанию основных составляющих документации - параграфов, глав, разделов, частей, томов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атьям, докладам, тезисам статей и докладов, презентациям докладов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ускным работам в сузах и вузах - курсовым и дипломных работам и проектам, бакалаврским и магистерским работам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диссертации на соискание ученой степени кандидата и доктора наук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инновационного проекта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отчета по НИР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rPr>
          <w:rFonts w:eastAsia="TimesNewRomanPSMT;MS Mincho" w:cs="Mangal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рукописных методических пособий и методических указ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TimesNewRomanPSMT;MS Mincho" w:cs="Mangal"/>
          <w:b/>
          <w:b/>
          <w:color w:val="000000"/>
          <w:kern w:val="2"/>
          <w:lang w:eastAsia="hi-IN" w:bidi="hi-IN"/>
        </w:rPr>
      </w:pPr>
      <w:r>
        <w:rPr>
          <w:rFonts w:eastAsia="TimesNewRomanPSMT;MS Mincho" w:cs="Mangal"/>
          <w:b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  <w:color w:val="000000"/>
        </w:rPr>
        <w:t>3.2.3. Типовые вопросы для проведения опроса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шите цели и задачи дисциплины. Какое место она занимает в курсе магистерской подготовки?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критерии выбора и обоснования вида, названия, структуры и плана документации.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ребования к компьютерному оформлению документации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структуре и содержанию титульных листов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структуре и содержанию тезисов и ключевых слов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структуре и содержанию введения, заключения, общих результатов и выводов.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структуре и содержанию списка использованной литературы, списков сокращенных слов и обозначений, сведений об авторах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требования к структуре и содержанию основных составляющих документации - параграфов, глав, разделов, частей, томов.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требования к статьям, докладам, тезисам статей и докладов, презентациям докладов?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требования к выпускным работам в сузах и вузах - курсовым и дипломных работам и проектам, бакалаврским и магистерским работам?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ребования к диссертации на соискание ученой степени кандидата и доктора наук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ребования к оформлению инновационного проекта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требования к оформлению отчета по НИР?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требования к оформлению рукописных методических пособий и методических указ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3.2.4. Используя материалы лекций, учебной литературы и материалов практических занятий подготовьте ответы на вопросы к зачет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аковы цели и задачи дисциплин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Как осуществляется выбор и обоснование вида, названия, структуры и плана документац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Опишите требования к компьютерному оформлению документ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аковы</w:t>
      </w:r>
      <w:r>
        <w:rPr/>
        <w:t xml:space="preserve"> требования к структуре и содержанию титульных лист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аковы</w:t>
      </w:r>
      <w:r>
        <w:rPr/>
        <w:t xml:space="preserve"> требования к структуре и содержанию тезисов и ключевых сл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аковы</w:t>
      </w:r>
      <w:r>
        <w:rPr/>
        <w:t xml:space="preserve"> требования к структуре и содержанию введения, заключения, общих результатов и вывод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аковы</w:t>
      </w:r>
      <w:r>
        <w:rPr/>
        <w:t xml:space="preserve"> требования к структуре и содержанию списка использованной литературы, списков сокращенных слов и обозначений, сведений об авторах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Опишите требования к структуре и содержанию основных составляющих документации - параграфов, глав, разделов, частей, том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Какие существуют требования к статьям, докладам, тезисам статей и докладов, презентациям доклад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Каковы требования к выпускным работам в сузах и вузах - курсовым и дипломных работам и проектам, бакалаврским и магистерским работа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Опишите требования к диссертации на соискание ученой степени кандидата и доктора нау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Каковы требования к автореферату диссертации на соискание ученой степени кандидата и доктора наук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Опишите требования к оформлению инновационного проек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Каковы требования к оформлению отчета по НИР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Каковы требования к оформлению рукописных методических пособий и методических указаний?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>
          <w:b/>
          <w:color w:val="000000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 (модуля)</w:t>
      </w:r>
    </w:p>
    <w:p>
      <w:pPr>
        <w:pStyle w:val="Normal"/>
        <w:shd w:fill="FFFFFF" w:val="clear"/>
        <w:tabs>
          <w:tab w:val="left" w:pos="708" w:leader="none"/>
        </w:tabs>
        <w:overflowPunct w:val="false"/>
        <w:autoSpaceDE w:val="false"/>
        <w:jc w:val="center"/>
        <w:textAlignment w:val="baseline"/>
        <w:rPr/>
      </w:pPr>
      <w:r>
        <w:rPr/>
        <w:t>4.1. Формы контроля (процедуры оценивания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3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минар - т</w:t>
            </w:r>
            <w:r>
              <w:rPr/>
              <w:t>иповые контрольные задания, вопросы для обсуждения, описание показателей и критериев, шкал, методические материалы, определяющие процедуры оценивания уровней сформированности результатов обучения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ферат - </w:t>
            </w:r>
            <w:r>
              <w:rPr>
                <w:color w:val="000000"/>
              </w:rPr>
              <w:t>работа, содержаща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, а также творческое или критическое осмысление реферируемых источников</w:t>
            </w:r>
          </w:p>
        </w:tc>
      </w:tr>
      <w:tr>
        <w:trPr>
          <w:trHeight w:val="6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рос - </w:t>
            </w:r>
            <w:r>
              <w:rPr>
                <w:color w:val="000000"/>
              </w:rPr>
              <w:t>фронтальная форма контроля, представляющая собой ответы на вопросы преподавателя в устной форме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2. Шкалы оценивания </w:t>
      </w:r>
    </w:p>
    <w:p>
      <w:pPr>
        <w:pStyle w:val="Normal"/>
        <w:shd w:fill="FFFFFF" w:val="clear"/>
        <w:jc w:val="center"/>
        <w:rPr/>
      </w:pPr>
      <w:r>
        <w:rPr>
          <w:bCs/>
          <w:i/>
          <w:spacing w:val="-1"/>
        </w:rPr>
        <w:t xml:space="preserve">Шкала оценки </w:t>
      </w:r>
      <w:r>
        <w:rPr/>
        <w:t>семина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1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, всесторонне в полном объеме излагает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организацию и методику реализации профессиональной деятельности; демонстрирует всестороннее и полное понимание смысла изученного материала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, в полном объеме излагает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допускает малозначительные ошибки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 излагает базовые знания </w:t>
            </w:r>
            <w:r>
              <w:rPr/>
              <w:t>по теме семинара</w:t>
            </w:r>
            <w:r>
              <w:rPr>
                <w:color w:val="000000"/>
              </w:rPr>
              <w:t>: дает определения, раскрывает содержание понятий, правильно использует терминологию; знает базовый порядок организации и методику реализации профессиональной деятельности; демонстрирует понимание основного смысла изученного материала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знаниевого компонента не раскрыто; допускает значительные ошибки в изложении теоретического основ, организации и методологии профессиональной деятельности; не дает ответы на вопросы, в том числе вспомогатель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>Шкала оценки сформированности умения написания рефера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1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емонстрирует полное понимание проблемы. Все требования, предъявляемые к выполнению реферата, выполнены. Представленный материал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монстрирует значительное понимание проблемы. Все требования, предъявляемые к реферату, выполнены.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монстрирует частичное понимание проблемы. Большинство требований, предъявляемых к реферату, выполнены.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бования, предъявляемые к реферату, не выполнены.</w:t>
            </w:r>
          </w:p>
        </w:tc>
      </w:tr>
    </w:tbl>
    <w:p>
      <w:pPr>
        <w:pStyle w:val="Normal"/>
        <w:shd w:fill="FFFFFF" w:val="clear"/>
        <w:jc w:val="center"/>
        <w:rPr>
          <w:bCs/>
          <w:i/>
          <w:i/>
          <w:spacing w:val="-1"/>
        </w:rPr>
      </w:pPr>
      <w:r>
        <w:rPr>
          <w:bCs/>
          <w:i/>
          <w:spacing w:val="-1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Шкала оценки устного ответа (опро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256"/>
      </w:tblGrid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исание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, всесторонне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всестороннее и полное понимание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,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допускает малозначительные ошибки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 излагает базовые знания: дает определения, раскрывает содержание понятий, верно использует терминологию; знает базовый порядок организации и методику реализации профессиональной деятельности; демонстрирует понимание основного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знаниевого компонента не раскрыто; допускает значительные ошибки в изложении теоретического основ, организации и методологии профессиональной деятельности; не дает ответы на вопросы, в том числе вспомогательны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5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9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false"/>
      <w:autoSpaceDE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ind w:right="1320" w:hanging="0"/>
      <w:jc w:val="both"/>
      <w:outlineLvl w:val="2"/>
    </w:pPr>
    <w:rPr>
      <w:rFonts w:eastAsia="Arial Unicode MS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z w:val="24"/>
    </w:rPr>
  </w:style>
  <w:style w:type="character" w:styleId="WW8Num39z4">
    <w:name w:val="WW8Num39z4"/>
    <w:qFormat/>
    <w:rPr>
      <w:rFonts w:ascii="Verdana" w:hAnsi="Verdana" w:cs="Verdana"/>
      <w:b/>
      <w:i w:val="false"/>
      <w:sz w:val="22"/>
    </w:rPr>
  </w:style>
  <w:style w:type="character" w:styleId="WW8Num39z5">
    <w:name w:val="WW8Num39z5"/>
    <w:qFormat/>
    <w:rPr>
      <w:rFonts w:ascii="Verdana" w:hAnsi="Verdana" w:cs="Verdana"/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Consolas" w:hAnsi="Consolas" w:cs="Consolas"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19">
    <w:name w:val="список с нумерами"/>
    <w:basedOn w:val="Normal"/>
    <w:qFormat/>
    <w:pPr>
      <w:spacing w:lineRule="auto" w:line="312"/>
      <w:ind w:left="340" w:hanging="34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ndale Sans UI;Times New Roman"/>
      <w:b/>
      <w:bCs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3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sz w:val="20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6">
    <w:name w:val="Основной текст2"/>
    <w:basedOn w:val="Normal"/>
    <w:qFormat/>
    <w:pPr>
      <w:shd w:fill="FFFFFF" w:val="clear"/>
      <w:spacing w:lineRule="exact" w:line="372"/>
      <w:jc w:val="right"/>
    </w:pPr>
    <w:rPr>
      <w:rFonts w:ascii="Calibri" w:hAnsi="Calibri" w:eastAsia="Calibri" w:cs="Calibri"/>
      <w:sz w:val="28"/>
      <w:szCs w:val="28"/>
      <w:lang w:val="en-US"/>
    </w:rPr>
  </w:style>
  <w:style w:type="paragraph" w:styleId="Style31">
    <w:name w:val="Марк"/>
    <w:basedOn w:val="Normal"/>
    <w:qFormat/>
    <w:pPr>
      <w:widowControl w:val="false"/>
      <w:numPr>
        <w:ilvl w:val="0"/>
        <w:numId w:val="11"/>
      </w:numPr>
      <w:autoSpaceDE w:val="false"/>
      <w:ind w:left="851" w:hanging="284"/>
      <w:jc w:val="both"/>
    </w:pPr>
    <w:rPr>
      <w:color w:val="000000"/>
    </w:rPr>
  </w:style>
  <w:style w:type="paragraph" w:styleId="Style32">
    <w:name w:val="Маркир"/>
    <w:basedOn w:val="Normal"/>
    <w:qFormat/>
    <w:pPr>
      <w:numPr>
        <w:ilvl w:val="0"/>
        <w:numId w:val="3"/>
      </w:numPr>
      <w:ind w:left="1260" w:hanging="540"/>
      <w:jc w:val="both"/>
    </w:pPr>
    <w:rPr>
      <w:rFonts w:eastAsia="SimSun;宋体"/>
      <w:iCs/>
      <w:sz w:val="28"/>
      <w:szCs w:val="28"/>
      <w:lang w:eastAsia="zh-CN"/>
    </w:rPr>
  </w:style>
  <w:style w:type="paragraph" w:styleId="Contents1">
    <w:name w:val="TOC 1"/>
    <w:basedOn w:val="Normal"/>
    <w:next w:val="Normal"/>
    <w:pPr/>
    <w:rPr>
      <w:sz w:val="22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z w:val="22"/>
      <w:szCs w:val="20"/>
    </w:rPr>
  </w:style>
  <w:style w:type="paragraph" w:styleId="Style33">
    <w:name w:val="Абзац"/>
    <w:basedOn w:val="Normal"/>
    <w:qFormat/>
    <w:pPr>
      <w:widowControl w:val="false"/>
      <w:spacing w:lineRule="auto" w:line="264"/>
      <w:ind w:firstLine="709"/>
      <w:jc w:val="both"/>
    </w:pPr>
    <w:rPr>
      <w:rFonts w:eastAsia="Calibri"/>
      <w:color w:val="000000"/>
      <w:sz w:val="28"/>
      <w:szCs w:val="22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490"/>
      <w:ind w:firstLine="576"/>
    </w:pPr>
    <w:rPr>
      <w:rFonts w:ascii="Consolas" w:hAnsi="Consolas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581"/>
    </w:pPr>
    <w:rPr>
      <w:rFonts w:ascii="Consolas" w:hAnsi="Consolas" w:eastAsia="Times New Roman" w:cs="Times New Roma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0">
    <w:name w:val="Заголовок 0"/>
    <w:basedOn w:val="Normal"/>
    <w:next w:val="Heading1"/>
    <w:qFormat/>
    <w:pPr>
      <w:spacing w:lineRule="auto" w:line="360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biblioclub.ru/index.php?page=book&amp;id=105512" TargetMode="External"/><Relationship Id="rId5" Type="http://schemas.openxmlformats.org/officeDocument/2006/relationships/hyperlink" Target="http://www.worldscinet.com/jiohs/02/0203/S17935458090203.html" TargetMode="External"/><Relationship Id="rId6" Type="http://schemas.openxmlformats.org/officeDocument/2006/relationships/hyperlink" Target="../../%5C%5C172.20.20.20%5CSoft%5C&#1057;&#1087;&#1080;&#1089;&#1086;&#1082;%20%20&#1051;&#1080;&#1094;&#1077;&#1085;&#1079;&#1080;&#1081;.pdf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5:00Z</dcterms:created>
  <dc:creator>Alex</dc:creator>
  <dc:description/>
  <cp:keywords/>
  <dc:language>en-US</dc:language>
  <cp:lastModifiedBy>User</cp:lastModifiedBy>
  <cp:lastPrinted>2017-10-23T10:33:00Z</cp:lastPrinted>
  <dcterms:modified xsi:type="dcterms:W3CDTF">2017-12-14T10:53:00Z</dcterms:modified>
  <cp:revision>6</cp:revision>
  <dc:subject/>
  <dc:title/>
</cp:coreProperties>
</file>