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7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58888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1.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01"/>
        <w:gridCol w:w="2354"/>
        <w:gridCol w:w="1995"/>
        <w:gridCol w:w="2268"/>
      </w:tblGrid>
      <w:tr>
        <w:trPr>
          <w:trHeight w:val="6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бора и обработки экспериментального и статистического матери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дисперсионного, корреляционного и регрессионного анализа, методов планирования экспериментов; особенности решения задач в условиях нестохастической неопределенности; современные достижения науки и передовой технологии в данн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 учетом современных достижений науки и передовой технологии, расчетный период времени и расчетный размер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экспериментальных значений показателей, объем экспериментального и статис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а и обработки экспериментального и статистического материала; методами объединения экспериментального и статистического материала; методами оценки точности экспериментальных значений показателей, объема экспериментального и статистического материал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достижений науки и передовой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/>
        <w:t xml:space="preserve">Место дисциплины в структуре О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5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Цикл (раздел) ОП, к которому относится данная дисциплин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циплина относится к базовой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5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Описание логической и содержательно-методической взаимосвязи с другими частями ОП (дисциплинами, практикам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науке и производстве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Компетенции, сформированные у обучающихся до начала изучения дисциплин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1, ПК-3</w:t>
            </w:r>
          </w:p>
        </w:tc>
      </w:tr>
      <w:tr>
        <w:trPr>
          <w:trHeight w:val="8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ающийся должен обладать следующими знаниями, умениями и готовностями, приобретенными после окончания программ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, обобщать, анализировать и оценивать получен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смысливать варианты реш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ть математические знания в другие дисциплины и производственные процесс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олучаемые им данные и идентифицировать их с применяемыми метод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нформацией из различных источников, в т.ч. из иностранной литературы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анализировать, обобщать и делать выводы по результатам исслед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атематические методы анализа, синтеза и моделирования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аналитические методы оптимизации процессов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способы определения интенсивности и селективности рыболовства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ы и способы управления селективностью и интенсивностью рыболов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ами математического моделирования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ами обобщения научно-технической информации, передового отечественного и зарубежного опыта в рыбохозяйственной области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/>
              <w:t>методами обработки, анализа и обобщения научно-технической информации.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ая работа, преддипломная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руктура, содержание, объем (трудоёмкость) дисциплины (моду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(модуля) составляет 3 зачетных единицы, 108 часов; в том числе на контактную работу обучающихся с преподавателем (далее - аудиторная работа по видам) 34 часа, на внеаудиторную самостоятельную работу обучающегося (далее внеаудиторная СРС) 74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94"/>
        <w:gridCol w:w="442"/>
        <w:gridCol w:w="442"/>
        <w:gridCol w:w="632"/>
        <w:gridCol w:w="693"/>
        <w:gridCol w:w="556"/>
        <w:gridCol w:w="1085"/>
        <w:gridCol w:w="1686"/>
        <w:gridCol w:w="1351"/>
      </w:tblGrid>
      <w:tr>
        <w:trPr>
          <w:trHeight w:val="71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работа по вида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вательные технолог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текущего контроля успеваемости</w:t>
            </w:r>
          </w:p>
        </w:tc>
      </w:tr>
      <w:tr>
        <w:trPr>
          <w:trHeight w:val="6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ведение. Общая характеристика планирования и обработки результатов эксперимент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бора и обработки экспериментального и статистического материала. Определение расчетного периода времени и расчетных размеров пространства. Особенности применения дисперсионного, корреляционного и регрессионного анализа, методов планирования эксперимен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лекция, ориентационны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lang w:val="ru-RU"/>
              </w:rPr>
              <w:t>Оценка точности экспериментальных значений показателей, объема экспериментального и статистического материала. Возможная точность оценки показателей экологической системы. Замена случайных величин детерминированными величинам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лекция, тематически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семинар, реф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вероятности расположения показателя экологической системы управления в допустимых пределах. Сравнение средних значений показателей с нормативными показателя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ов и моделей динамических процессов в условиях стохастической неопределенности. Особенности решения задач в условиях нестохастической неопределенност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лекция, тематически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, 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ути совершенствования сбора и обработки экспериментального и статистического материал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лекция, тематический 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семинар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промежуточной аттестации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ограмма и учебно-методическое обеспечение самостоятельной работы обучающихс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87"/>
        <w:gridCol w:w="471"/>
        <w:gridCol w:w="557"/>
        <w:gridCol w:w="1660"/>
        <w:gridCol w:w="1739"/>
        <w:gridCol w:w="184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дания для 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о-методическое обеспечение СРС</w:t>
            </w:r>
          </w:p>
        </w:tc>
      </w:tr>
      <w:tr>
        <w:trPr>
          <w:trHeight w:val="7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С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ведение. Общая характеристика планирования и обработки результатов эксперимент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бора и обработки экспериментального и статистического материала. Определение расчетного периода времени и расчетных размеров пространства. Особенности применения дисперсионного, корреляционного и регрессионного анализа, методов планирования эксперимен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контрольной работы, семина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семинару, контрольной работе №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. 7</w:t>
            </w:r>
          </w:p>
        </w:tc>
      </w:tr>
      <w:tr>
        <w:trPr>
          <w:trHeight w:val="1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lang w:val="ru-RU"/>
              </w:rPr>
              <w:t>Оценка точности экспериментальных значений показателей, объема экспериментального и статистического материала. Возможная точность оценки показателей экологической системы. Замена случайных величин детерминированными величинам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контрольной работы, семинар, защита рефера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контрольной работе №2, семинару, написание рефера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. 7</w:t>
            </w:r>
          </w:p>
        </w:tc>
      </w:tr>
      <w:tr>
        <w:trPr>
          <w:trHeight w:val="1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вероятности расположения показателя экологической системы управления в допустимых пределах. Сравнение средних значений показателей с нормативными показателя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методов и моделей динамических процессов в условиях стохастической неопределенности. Особенности решения задач в условиях нестохастической неопределенност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. 7</w:t>
            </w:r>
          </w:p>
        </w:tc>
      </w:tr>
      <w:tr>
        <w:trPr>
          <w:trHeight w:val="1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 w:before="0" w:after="160"/>
              <w:ind w:left="0" w:hanging="0"/>
              <w:contextualSpacing/>
              <w:rPr/>
            </w:pPr>
            <w:r>
              <w:rPr>
                <w:lang w:val="ru-RU"/>
              </w:rPr>
              <w:t>Пути совершенствования сбора и обработки экспериментального и статистического материа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ение заданий практической работы, контрольной работы, семина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ка к практической работе, контрольной работе №3, семинар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. 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з числа инвалидов и лиц с ограниченными возможностями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исьменного заявл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блюдения общих требова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дение до сведения обучающихся с ограниченными возможностями здоровья в доступной для них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ценочных средств представлен в приложении к рабочей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7.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но-методическое и информационное обеспечение ди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плины (моду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Вуколов Э.А. </w:t>
      </w:r>
      <w:r>
        <w:rPr>
          <w:color w:val="000000"/>
        </w:rPr>
        <w:t>Основы статистического анализа. Практикум по статистическим методам и исследованию операций с использованием пакетов STATISTICA и EXCEL: учеб. пособие для вузов /Э.А. Вуколов//</w:t>
      </w:r>
      <w:r>
        <w:rPr>
          <w:rStyle w:val="Appleconvertedspace"/>
          <w:color w:val="000000"/>
        </w:rPr>
        <w:t> </w:t>
      </w:r>
      <w:r>
        <w:rPr/>
        <w:t>М.:</w:t>
      </w:r>
      <w:r>
        <w:rPr>
          <w:rStyle w:val="Appleconvertedspace"/>
          <w:color w:val="000000"/>
        </w:rPr>
        <w:t> </w:t>
      </w:r>
      <w:r>
        <w:rPr/>
        <w:t>ФОРУМ : ИНФРА-М</w:t>
      </w:r>
      <w:r>
        <w:rPr>
          <w:color w:val="000000"/>
        </w:rPr>
        <w:t xml:space="preserve">, 2004. — 462с. -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экз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икитянский В.В.</w:t>
      </w:r>
      <w:r>
        <w:rPr>
          <w:color w:val="000000"/>
        </w:rPr>
        <w:t xml:space="preserve"> Основы научных исследований /</w:t>
      </w:r>
      <w:r>
        <w:rPr>
          <w:rStyle w:val="StrongEmphasis"/>
          <w:b w:val="false"/>
          <w:color w:val="000000"/>
        </w:rPr>
        <w:t>В.В. Микитянский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Л.М. Микитянская //</w:t>
      </w:r>
      <w:r>
        <w:rPr>
          <w:rStyle w:val="Appleconvertedspace"/>
          <w:color w:val="000000"/>
        </w:rPr>
        <w:t> </w:t>
      </w:r>
      <w:r>
        <w:rPr/>
        <w:t>Астрахань: Изд-во АГТУ</w:t>
      </w:r>
      <w:r>
        <w:rPr>
          <w:color w:val="000000"/>
        </w:rPr>
        <w:t>, 2007. — 150с. - 60 эк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Вентцель Е.С. </w:t>
      </w:r>
      <w:r>
        <w:rPr>
          <w:color w:val="000000"/>
        </w:rPr>
        <w:t xml:space="preserve">Теория вероятностей и ее инженерные приложения: учеб. пособие для студентов втузов /Е.С. </w:t>
      </w:r>
      <w:r>
        <w:rPr>
          <w:rStyle w:val="StrongEmphasis"/>
          <w:b w:val="false"/>
          <w:color w:val="000000"/>
        </w:rPr>
        <w:t>Вентцель</w:t>
      </w:r>
      <w:r>
        <w:rPr>
          <w:rStyle w:val="StrongEmphasis"/>
          <w:color w:val="000000"/>
        </w:rPr>
        <w:t>,</w:t>
      </w:r>
      <w:r>
        <w:rPr>
          <w:rStyle w:val="Appleconvertedspace"/>
          <w:bCs/>
          <w:color w:val="000000"/>
        </w:rPr>
        <w:t xml:space="preserve"> Л.А. </w:t>
      </w:r>
      <w:r>
        <w:rPr>
          <w:rStyle w:val="StrongEmphasis"/>
          <w:b w:val="false"/>
          <w:color w:val="000000"/>
        </w:rPr>
        <w:t>Овчаров//</w:t>
      </w:r>
      <w:r>
        <w:rPr>
          <w:color w:val="000000"/>
        </w:rPr>
        <w:t xml:space="preserve"> 2-е изд., стер. —</w:t>
      </w:r>
      <w:r>
        <w:rPr>
          <w:rStyle w:val="Appleconvertedspace"/>
          <w:color w:val="000000"/>
        </w:rPr>
        <w:t> </w:t>
      </w:r>
      <w:r>
        <w:rPr/>
        <w:t>М.:Высш. шк.</w:t>
      </w:r>
      <w:r>
        <w:rPr>
          <w:color w:val="000000"/>
        </w:rPr>
        <w:t>, 2000. — 479с. - 10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экз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лис А.И. </w:t>
      </w:r>
      <w:r>
        <w:rPr>
          <w:color w:val="000000"/>
        </w:rPr>
        <w:t xml:space="preserve">Mathcad 2000: Мат. практикум для экономистов и инженеров: учеб. пособие для студентов вузов /А.И. </w:t>
      </w:r>
      <w:r>
        <w:rPr>
          <w:rStyle w:val="StrongEmphasis"/>
          <w:b w:val="false"/>
          <w:color w:val="000000"/>
        </w:rPr>
        <w:t>Плис,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Н.А. </w:t>
      </w:r>
      <w:r>
        <w:rPr>
          <w:rStyle w:val="StrongEmphasis"/>
          <w:b w:val="false"/>
          <w:color w:val="000000"/>
        </w:rPr>
        <w:t>Сливина//</w:t>
      </w:r>
      <w:r>
        <w:rPr/>
        <w:t>М.:Финансы и статистика</w:t>
      </w:r>
      <w:r>
        <w:rPr>
          <w:color w:val="000000"/>
        </w:rPr>
        <w:t xml:space="preserve">, 2000. — 655с. -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экз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Фигурин В.А. </w:t>
      </w:r>
      <w:r>
        <w:rPr>
          <w:color w:val="000000"/>
        </w:rPr>
        <w:t xml:space="preserve">Теория вероятностей и математическая статистика: учеб. пособие для студентов вузов  / </w:t>
      </w:r>
      <w:r>
        <w:rPr>
          <w:rStyle w:val="StrongEmphasis"/>
          <w:b w:val="false"/>
          <w:color w:val="000000"/>
        </w:rPr>
        <w:t>В.А. Фигурин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.В. Оболонкин //</w:t>
      </w:r>
      <w:r>
        <w:rPr>
          <w:rStyle w:val="Appleconvertedspace"/>
          <w:color w:val="000000"/>
        </w:rPr>
        <w:t> </w:t>
      </w:r>
      <w:r>
        <w:rPr/>
        <w:t>Минск:</w:t>
      </w:r>
      <w:r>
        <w:rPr>
          <w:rStyle w:val="Appleconvertedspace"/>
          <w:color w:val="000000"/>
        </w:rPr>
        <w:t> </w:t>
      </w:r>
      <w:r>
        <w:rPr/>
        <w:t>Новое знание</w:t>
      </w:r>
      <w:r>
        <w:rPr>
          <w:color w:val="000000"/>
        </w:rPr>
        <w:t>, 2000. — 206с. - 4 экз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)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7"/>
        <w:gridCol w:w="37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электронного ресурс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сай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http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biblioclub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ebofscience.com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scopus.com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текстовая база данных Science Dire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тодические указания для обучающихся по освоению дисциплин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Семенова Л.А. </w:t>
      </w:r>
      <w:r>
        <w:rPr>
          <w:bCs/>
          <w:color w:val="000000"/>
        </w:rPr>
        <w:t>Теория вероятностей</w:t>
      </w:r>
      <w:r>
        <w:rPr>
          <w:color w:val="000000"/>
        </w:rPr>
        <w:t>: Учебно-метод. пособие для студ. спец. и направл. института рыбного хозяйства, биологии и природопользования —</w:t>
      </w:r>
      <w:r>
        <w:rPr>
          <w:rStyle w:val="Appleconvertedspace"/>
          <w:color w:val="000000"/>
        </w:rPr>
        <w:t> </w:t>
      </w:r>
      <w:r>
        <w:rPr/>
        <w:t>Астрахань</w:t>
      </w:r>
      <w:r>
        <w:rPr>
          <w:color w:val="000000"/>
        </w:rPr>
        <w:t>: АГТУ, 2011. — 48 с. — 56 экз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Бурмистрова О.В., Бутахир В.Г., Галяув Е.Р., Франгулова Е.В. </w:t>
      </w:r>
      <w:r>
        <w:rPr>
          <w:bCs/>
          <w:color w:val="000000"/>
        </w:rPr>
        <w:t>Теория вероятностей</w:t>
      </w:r>
      <w:r>
        <w:rPr>
          <w:color w:val="000000"/>
        </w:rPr>
        <w:t>: Методические указания и задания для студентов инженерных специальностей. —</w:t>
      </w:r>
      <w:r>
        <w:rPr>
          <w:rStyle w:val="Appleconvertedspace"/>
          <w:color w:val="000000"/>
        </w:rPr>
        <w:t> </w:t>
      </w:r>
      <w:r>
        <w:rPr/>
        <w:t>Астрахань</w:t>
      </w:r>
      <w:r>
        <w:rPr>
          <w:color w:val="000000"/>
        </w:rPr>
        <w:t>: АГТУ, 2014. — 92с. — 108 экз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льников А.В. Методические указания для выполнения самостоятельной работы по дисциплине «</w:t>
      </w:r>
      <w:r>
        <w:rPr>
          <w:lang w:val="ru-RU"/>
        </w:rPr>
        <w:t>Планирование экспериментов в рыболовстве</w:t>
      </w:r>
      <w:r>
        <w:rPr/>
        <w:t xml:space="preserve">» для обучающихся по направлению 35.04.08 «Промышленное рыболовство», магистерская программа «Управление запасами промысловых рыб» - </w:t>
      </w:r>
      <w:hyperlink r:id="rId15">
        <w:r>
          <w:rPr>
            <w:rStyle w:val="InternetLink"/>
          </w:rPr>
          <w:t>http://portal.astu.org/course/index.php?categoryid=1086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Moodl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ФГБОУ ВО «АГТУ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база данных Science 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Reader (№2 в реестре прикладного П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 16.02 (№2.4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ато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 (№2.14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зе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Office.org 3.3 (№2.22 в реестр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aspersky Antivirus (№12 в реестре прикладного П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1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+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новлении программного обеспечения представлены в локальной сети АГТУ по адрес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\\172.20.20.20\Soft\Список  Лицензий.pdf</w:t>
        </w:r>
      </w:hyperlink>
    </w:p>
    <w:p>
      <w:pPr>
        <w:pStyle w:val="Style25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 «Планирование экспериментов в рыболовств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432"/>
        <w:gridCol w:w="342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корпуса и номера аудитор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имеющегося в данном помещении оборудования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 xml:space="preserve">Аудитория для проведения лекционных и </w:t>
            </w:r>
            <w:r>
              <w:rPr>
                <w:rFonts w:cs="Times New Roman" w:ascii="Times New Roman" w:hAnsi="Times New Roman"/>
              </w:rPr>
              <w:t>практических</w:t>
            </w:r>
            <w:r>
              <w:rPr>
                <w:rFonts w:cs="Calibri" w:ascii="Times New Roman" w:hAnsi="Times New Roman"/>
              </w:rPr>
              <w:t xml:space="preserve"> занятий, </w:t>
            </w:r>
            <w:r>
              <w:rPr>
                <w:rFonts w:cs="Times New Roman" w:ascii="Times New Roman" w:hAnsi="Times New Roman"/>
              </w:rPr>
              <w:t xml:space="preserve">текущего контроля и промежуточной аттестации, групповых и индивидуальных консультаций, 3.301, </w:t>
            </w:r>
            <w:r>
              <w:rPr>
                <w:rFonts w:cs="Calibri" w:ascii="Times New Roman" w:hAnsi="Times New Roman"/>
              </w:rPr>
              <w:t xml:space="preserve">г. Астрахань, ул. Татищева, 16, </w:t>
            </w:r>
            <w:r>
              <w:rPr>
                <w:rFonts w:cs="Times New Roman" w:ascii="Times New Roman" w:hAnsi="Times New Roman"/>
              </w:rPr>
              <w:t xml:space="preserve">(Литер 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Эхолот «</w:t>
            </w:r>
            <w:r>
              <w:rPr>
                <w:rFonts w:cs="Times New Roman" w:ascii="Times New Roman" w:hAnsi="Times New Roman"/>
                <w:lang w:val="en-US"/>
              </w:rPr>
              <w:t>Zercom</w:t>
            </w:r>
            <w:r>
              <w:rPr>
                <w:rFonts w:cs="Times New Roman" w:ascii="Times New Roman" w:hAnsi="Times New Roman"/>
              </w:rPr>
              <w:t>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Эхолот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Paramount</w:t>
            </w:r>
            <w:r>
              <w:rPr>
                <w:rFonts w:cs="Times New Roman" w:ascii="Times New Roman" w:hAnsi="Times New Roman"/>
              </w:rPr>
              <w:t>»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Эхолот  Магеллан (</w:t>
            </w:r>
            <w:r>
              <w:rPr>
                <w:rFonts w:cs="Times New Roman" w:ascii="Times New Roman" w:hAnsi="Times New Roman"/>
                <w:lang w:val="en-US"/>
              </w:rPr>
              <w:t>NS</w:t>
            </w:r>
            <w:r>
              <w:rPr>
                <w:rFonts w:cs="Times New Roman" w:ascii="Times New Roman" w:hAnsi="Times New Roman"/>
              </w:rPr>
              <w:t>-25)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вигационно-измерительная система ЛАГ ИЭЛ-2М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бор ИППС058-02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утбу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кран для проектор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кет промысловой палубы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енд «Невод ставной»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енд «Невод кошельковый»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енд «Невод ставной»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енд «Оснастка трала»-1ш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obeReader (№2 в реестре прикладного 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 16.02 (№2.4 в реес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 (№2.14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xitReader 7.3.6.321 (№2.12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nOffice.org 3.3 (№2.22 в реест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spersky Antivirus (№12 в реестре прикладного 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удитория для </w:t>
            </w:r>
            <w:r>
              <w:rPr>
                <w:rFonts w:cs="Times New Roman" w:ascii="Times New Roman" w:hAnsi="Times New Roman"/>
              </w:rPr>
              <w:t>самостоятельной работы студен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103 (Литер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 (литер 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01 (литер Ш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</w:rPr>
              <w:t>г.Астрахань, ул.Татищева</w:t>
            </w:r>
            <w:r>
              <w:rPr>
                <w:rFonts w:cs="Times New Roman" w:ascii="Times New Roman" w:hAnsi="Times New Roman"/>
              </w:rPr>
              <w:t xml:space="preserve"> 16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pen License Academic (п. №3 в реестре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 (№2.4 в реестре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x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 (№2.12 в реестре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№2 в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jView</w:t>
            </w:r>
            <w:r>
              <w:rPr>
                <w:rFonts w:cs="Times New Roman" w:ascii="Times New Roman" w:hAnsi="Times New Roman"/>
              </w:rPr>
              <w:t>(№2.32 в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gle Chrome, Mozilla FireFox, Opera (№2.14 в реестре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hCad 14/ MathCad 15(№2.19 в реест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enOffice (№2.22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естре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ПООП ВО по направлению подготовки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35.04.08 «Промышленное рыболовств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чей программе дисциплины (модуля) </w:t>
        <w:br/>
        <w:t xml:space="preserve">«ПЛАНИРОВАНИЕ ЭКСПЕРИМЕНТОВ </w:t>
        <w:br/>
        <w:t>В РЫБОЛОВСТВЕ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Учебно-методическом совете,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3 от «20» июня 2018г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К-3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567"/>
        <w:jc w:val="right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1"/>
        <w:gridCol w:w="3203"/>
        <w:gridCol w:w="2684"/>
        <w:gridCol w:w="320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Знат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ме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/или иметь опы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бора и обработки экспериментального и статистического матери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дисперсионного, корреляционного и регрессионного анализа, методов планирования экспериментов; особенности решения задач в условиях нестохастической неопределенности; современные достижения науки и передовой технологии в данн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 учетом современных достижений науки и передовой технологии, расчетный период времени и расчетный размер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экспериментальных значений показателей, объем экспериментального и статистического материа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а и обработки экспериментального и статистического материала; методами объединения экспериментального и статистического материала; методами оценки точности экспериментальных значений показателей, объема экспериментального и статистического материал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достижений науки и передовой технолог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етенции ОПК-3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-61 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еет всеми необходимыми навыками и/или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е 60 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владеет всеми необходимыми навыками и/или не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е способен проявлять (реализовать) данную компетенцию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7"/>
        <w:gridCol w:w="3229"/>
        <w:gridCol w:w="76"/>
        <w:gridCol w:w="2515"/>
        <w:gridCol w:w="3812"/>
      </w:tblGrid>
      <w:tr>
        <w:trPr>
          <w:trHeight w:val="41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по дисциплине, соотнесенные с планируемыми результатами освоения образовательной </w:t>
              <w:br/>
              <w:t>программы</w:t>
            </w:r>
          </w:p>
        </w:tc>
      </w:tr>
      <w:tr>
        <w:trPr>
          <w:trHeight w:val="416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Зна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мет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/или иметь опыт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бора и обработки экспериментального и статистического матери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дисперсионного, корреляционного и регрессионного анализа, методов планирования экспериментов; особенности решения задач в условиях нестохастической неопределенности; современные достижения науки и передовой технологии в данн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 учетом современных достижений науки и передовой технологии, расчетный период времени и расчетный размер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экспериментальных значений показателей, объем экспериментального и статистического материал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а и обработки экспериментального и статистического материала; методами объединения экспериментального и статистического материала; методами оценки точности экспериментальных значений показателей, объема экспериментального и статистического материал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достижений науки и передовой технолог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 - готовность использовать современные достижения науки и передовой технологии в научно-исследовательски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дура оценивания</w:t>
            </w:r>
          </w:p>
        </w:tc>
      </w:tr>
      <w:tr>
        <w:trPr>
          <w:trHeight w:val="2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иповые контрольные задания</w:t>
            </w:r>
          </w:p>
        </w:tc>
      </w:tr>
      <w:tr>
        <w:trPr>
          <w:trHeight w:val="2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eastAsia="Tahoma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ответы на вопросы и задания по темам семинаров представленные в Приложении к РП - п. 3.2.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ложении к РП - п. 3.2.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писок используемой литературы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6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овые темы контрольных работ, приведе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к РП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п. 3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вопросы представлены в Приложении к РП - п. 3.2.4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зачет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Краткие сведения из теории вероятностей и математической статистики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щие сведения об измерениях. 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лучайные и систематические погрешности измерений. 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рямые и косвенные измерения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редварительная обработка экспериментальных данных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Оценка погрешностей результатов наблюдений; методы планирования экспериментов. Логические основы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онятие математической модели и алгоритма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Свойства математических моделей, их типы, принципы и способы построения, этапы создания математических моделей, корректность модели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ценка погрешности математического моделирования, устойчивость решения. 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Иерархическая структура математических моделей сложных объектов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Увязка уровней в иерархически сложной модели; особенности методов решения для многоуровневых иерархических математических моделей (на примере математических моделей тепловой схемы и её элементов)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Разработка алгоритмов реализации математических моделей на ЭВМ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.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. Типовые темы рефератов</w:t>
      </w:r>
    </w:p>
    <w:p>
      <w:pPr>
        <w:pStyle w:val="Style25"/>
        <w:numPr>
          <w:ilvl w:val="0"/>
          <w:numId w:val="6"/>
        </w:numPr>
        <w:shd w:fill="FFFFFF" w:val="clear"/>
        <w:ind w:left="1276" w:hanging="567"/>
        <w:rPr/>
      </w:pPr>
      <w:r>
        <w:rPr/>
        <w:t>Эксперимент как предмет исследования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Особенности сбора и обработки экспериментального материала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Особенности сбора и обработки статистического материала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редства измерений. 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Анализ результатов пассивного эксперимента. 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Особенности применения дисперсионного анализ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Особенности применения корреляционного анализ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Особенности применения регрессионного анализ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Особенности применения методов планирования экспериментов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Эмпирические зависимости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ценка точности экспериментальных значений показателей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ценка объема экспериментального и статистического материала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Замена случайных величин детерминированными величинами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Сравнение средних значений показателей с нормативными показателями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собенности методов и моделей динамических процессов в условиях стохастической неопределенности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собенности решения задач в условиях нестохастической неопределенности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ценка вероятности расположения показателя экологической системы управления в допустимых пределах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мпьютерные методы статической обработки результатов инженерного эксперимента. 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Иерархическая структура математических моделей сложных объектов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/>
        <w:t>Статические и динамические модели; их особенности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 Типовые вопросы контро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вероят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 инструментальные средства проверки статистических гипот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ый анализ, метод главных компонент, кластер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редства универсальных пакетов численной математики (MathCad / Matla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специализированных статистических пакетов (Statistica, Statgraphics,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ескриптивная статистика в пакетах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гностической способности планов эксперимента. Информационная функция плана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К для нелинейных по параметрам моделей. Методы численного решения системы нормальных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МНК для нелинейных по параметрам мод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татабельность и ортогональность: связь критериев оптимальности со свойствами информационной функции плана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планирования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визуализации результатов регрессион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татистических гипотез в пакетах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Наблюдение, пассивный и активный эксперимент как способы изучения биологических объектов. Системный подход к изучению биологических объектов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Отклик системы на внешнее воздействие. Понятие фактора. Уровни (градации) фактора. Факторное пространство. Функция отклика. Рандомизация. Понятие плана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Дисперсионный анализ. Задачи, решаемые с помощью дисперсионного анализа. Однофакторный дисперсионный анализ. Градации фактора, дублирующие эксперименты, рандомизация. 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План эксперимента для однофакторного дисперсионного анализа. Расчет общей, факториальной и остаточной дисперсии и степеней свободы. Оценка силы и достоверности влияния фактора. Анализ расчетных значений и средних величин отклика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Двухфакторный дисперсионный анализ. Градации   факторов, число дублирующих экспериментов, рандомизация. План эксперимента для двухфакторного дисперсионного анализа. 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Расчет дисперсии и числа степеней свободы двухфакторного дисперсионного анализа. Оценка силы и достоверности влияния факторов и их взаимодействия. Анализ расчетных значений и средних величин отклика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Планирование эксперимента в условиях неоднородности. Латинские квадраты.  Ортогональные латинские квадраты. Греко-латинские квадраты. 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Планирование трех и четырех факторного эксперимента с использованием латинских и греко-латинских квадратов. Преимущества и ограничения. Расчет дисперсии, числа степеней свободы. Оценка силы и достоверности влияния факторов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Планы экспериментов, позволяющие построить математическую модель. Планы для построения линейной модели. Полный факторный эксперимент 2^k. Модель. Выбор факторов, области их задания, оценка шага, кодирование переменных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План полного факторного эксперимента 2^k. Свойства плана. Дисперсионный анализ. Регрессионный анализ. Оценка значимости коэффициентов регрессии. Составление модели. Оценка адекватности модели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Дробный факторный эксперимент 2^k-p. Модель. План дробного факторного эксперимента. Преимущества и ограничения. 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Генерирующее соотношение, условия смешивания в дробном факторном эксперименте. Дисперсионный анализ. Регрессионный анализ. Оценка значимости коэффициентов регрессии. Построение модели. Оценка адекватности модели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Планы построения нелинейной модели. Квадратичная модель. Центральный симметричный ортогональный композиционный план. Расчет звездных точек, числа опытов. Дисперсионный анализ. Регрессионный анализ. Оценка значимости коэффициентов регрессии. Составление модели. Оценка адекватности модели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Методы оптимизации. Задача методов оптимизации. Метод крутого восхождения. Нахождение направления движения по градиенту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Выбор шага движения в методах оптимизации. План движения. Выбор точки остановки. Стратегия поведения после завершения эксперимента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Оценка погрешности экспериментальных данных прямых измерений. Нормальное распределение. Доверительный интервал. Надёжность. Относительная погрешность.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>Оценка погрешности косвенных измерений. Косвенное измерение. Функция многих переменных и её дифференциал. Выражение для оценки погрешности косвенных измерений.</w:t>
      </w:r>
    </w:p>
    <w:p>
      <w:pPr>
        <w:pStyle w:val="Style25"/>
        <w:spacing w:before="0" w:after="0"/>
        <w:ind w:left="1276" w:hanging="0"/>
        <w:contextualSpacing w:val="false"/>
        <w:jc w:val="both"/>
        <w:rPr/>
      </w:pPr>
      <w:r>
        <w:rPr/>
      </w:r>
    </w:p>
    <w:p>
      <w:pPr>
        <w:pStyle w:val="0"/>
        <w:widowControl w:val="false"/>
        <w:spacing w:lineRule="auto" w:line="240"/>
        <w:ind w:firstLine="720"/>
        <w:jc w:val="both"/>
        <w:rPr>
          <w:caps w:val="false"/>
          <w:smallCaps w:val="false"/>
          <w:szCs w:val="24"/>
        </w:rPr>
      </w:pPr>
      <w:r>
        <w:rPr>
          <w:szCs w:val="24"/>
        </w:rPr>
        <w:t>4. М</w:t>
      </w:r>
      <w:r>
        <w:rPr>
          <w:caps w:val="false"/>
          <w:smallCaps w:val="false"/>
          <w:szCs w:val="24"/>
        </w:rPr>
        <w:t>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0"/>
        <w:widowControl w:val="false"/>
        <w:spacing w:lineRule="auto" w:line="240"/>
        <w:ind w:left="720" w:hanging="0"/>
        <w:rPr>
          <w:rFonts w:eastAsia="Calibri"/>
          <w:caps w:val="false"/>
          <w:smallCaps w:val="false"/>
          <w:szCs w:val="24"/>
          <w:lang w:eastAsia="en-US"/>
        </w:rPr>
      </w:pPr>
      <w:r>
        <w:rPr>
          <w:rFonts w:eastAsia="Calibri"/>
          <w:caps w:val="false"/>
          <w:smallCaps w:val="false"/>
          <w:szCs w:val="24"/>
          <w:lang w:eastAsia="en-US"/>
        </w:rPr>
      </w:r>
    </w:p>
    <w:p>
      <w:pPr>
        <w:pStyle w:val="0"/>
        <w:widowControl w:val="false"/>
        <w:spacing w:lineRule="auto" w:line="240"/>
        <w:ind w:left="720" w:hanging="0"/>
        <w:rPr>
          <w:rFonts w:eastAsia="Calibri"/>
          <w:caps w:val="false"/>
          <w:smallCaps w:val="false"/>
          <w:color w:val="000000"/>
          <w:szCs w:val="24"/>
          <w:lang w:eastAsia="en-US"/>
        </w:rPr>
      </w:pPr>
      <w:r>
        <w:rPr>
          <w:rFonts w:eastAsia="Calibri"/>
          <w:caps w:val="false"/>
          <w:smallCaps w:val="false"/>
          <w:color w:val="000000"/>
          <w:szCs w:val="24"/>
          <w:lang w:eastAsia="en-US"/>
        </w:rPr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 -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ферат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, содержащ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иповые контрольные зада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т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типовые контрольные вопросы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2. Шкалы оцени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Шкала оценки 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, всесторонне в полном объеме излагае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, в полном объеме излагае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излагает базовые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удовлетворительно»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/>
      </w:pPr>
      <w:r>
        <w:rPr/>
        <w:t>Шкала оценки выполнения контро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значительное понимание сути поставленных вопросов. Поставленные контрольные вопросы раскрыты в достаточном объеме, но присутствуют несущественные неточности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частичное понимание сути поставленных вопросов. Поставленные контрольные вопросы в целом раскрыты, но присутствуют значительные неточности в формулировке требуемых определений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Шкала оценки устного ответа на зачете по данной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45"/>
      </w:tblGrid>
      <w:tr>
        <w:trPr>
          <w:trHeight w:val="2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зачет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ачет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е знает значительной части программного ма</w:t>
              <w:softHyphen/>
              <w:t>териала, допускает существенные ошибки, неуверенно, с большими затруднениями выполняет практические работы.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требовани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194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">
    <w:name w:val="Заголовок 0"/>
    <w:basedOn w:val="Normal"/>
    <w:next w:val="Heading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6">
    <w:name w:val="Марк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ebofscienc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s://www.sciencedirect.com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protocols.com/" TargetMode="External"/><Relationship Id="rId13" Type="http://schemas.openxmlformats.org/officeDocument/2006/relationships/hyperlink" Target="http://materials.springer.com/" TargetMode="External"/><Relationship Id="rId14" Type="http://schemas.openxmlformats.org/officeDocument/2006/relationships/hyperlink" Target="http://zbmath.org/" TargetMode="External"/><Relationship Id="rId15" Type="http://schemas.openxmlformats.org/officeDocument/2006/relationships/hyperlink" Target="http://portal.astu.org/course/index.php?categoryid=1086" TargetMode="External"/><Relationship Id="rId16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6:00Z</dcterms:created>
  <dc:creator>Старый компьютер</dc:creator>
  <dc:description/>
  <cp:keywords/>
  <dc:language>en-US</dc:language>
  <cp:lastModifiedBy>Аделя</cp:lastModifiedBy>
  <cp:lastPrinted>2017-10-24T09:37:00Z</cp:lastPrinted>
  <dcterms:modified xsi:type="dcterms:W3CDTF">2018-09-10T06:56:00Z</dcterms:modified>
  <cp:revision>2</cp:revision>
  <dc:subject/>
  <dc:title/>
</cp:coreProperties>
</file>