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0" w:footer="1134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1701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11745" cy="1076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1. Планируемые 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00"/>
        <w:gridCol w:w="2467"/>
        <w:gridCol w:w="2108"/>
        <w:gridCol w:w="2180"/>
      </w:tblGrid>
      <w:tr>
        <w:trPr>
          <w:trHeight w:val="68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ОПК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 использовать современные достижения науки и передовой технологии в научно-исследовательских работ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 и рыбоохраны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 и рыбоохраны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 и рыбоохраны;</w:t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/>
              <w:t>П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организации регулирования рыболовства</w:t>
            </w:r>
            <w:r>
              <w:rPr>
                <w:bCs/>
              </w:rPr>
              <w:t xml:space="preserve">; </w:t>
            </w:r>
            <w:r>
              <w:rPr/>
              <w:t>проблемы и задачи регулирования рыболовства; пути повышения эффективности регулирования рыболовства; методы и способы организации рыбоохранных мероприятий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/>
              <w:t>организовывать рыбоохранные мероприятия</w:t>
            </w:r>
            <w:r>
              <w:rPr>
                <w:lang w:val="en-US" w:eastAsia="en-US"/>
              </w:rPr>
              <w:t xml:space="preserve">; </w:t>
            </w:r>
            <w:r>
              <w:rPr/>
              <w:t>управлять основными процессами регулирования промышленного рыболовства; использовать в своей деятельности методы анализа, моделирования и оптимизации рыбохозяйственных систем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; управлять основными процессами регулирования рыболовств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ценки и регулирования запасов промысловых рыб; оценки воспроизводства и роста рыб; управления селективностью рыболовства; </w:t>
            </w:r>
            <w:r>
              <w:rPr/>
              <w:t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;</w:t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К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 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</w:rPr>
            </w:pPr>
            <w:r>
              <w:rPr/>
              <w:t>общие методы организации регулирования рыболовства</w:t>
            </w:r>
            <w:r>
              <w:rPr>
                <w:bCs/>
              </w:rPr>
              <w:t>;</w:t>
            </w:r>
            <w:r>
              <w:rPr/>
              <w:t xml:space="preserve"> общую теорию рыбохозяйственных систем; содержание основных проблем промышленного рыболовства; методы регулирования рыболовства с учетом накопленного отечественного и зарубежного опыта по данной темати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нализировать проблемы промышленного рыболовства на основе изучения отечественной и зарубежной научно-технической информации; осуществлять рыбоохранны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lang w:eastAsia="en-US"/>
              </w:rPr>
            </w:pPr>
            <w:r>
              <w:rPr/>
              <w:t xml:space="preserve">организации рыбоохранных мероприятий; </w:t>
            </w:r>
            <w:r>
              <w:rPr>
                <w:bCs/>
              </w:rPr>
              <w:t>оценки промыслового усилия, интенсивности промысла; использования э</w:t>
            </w:r>
            <w:r>
              <w:rPr/>
              <w:t>мпирических методов теории рыболовства, методов биопромысловой статистики, статистических и динамических моделей и методов теории рыболовства с использованием отечественного и зарубежного опыта по данной тематике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сто дисциплины в структуре 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11"/>
      </w:tblGrid>
      <w:tr>
        <w:trPr>
          <w:trHeight w:val="54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1.В.ОД.6</w:t>
            </w:r>
          </w:p>
        </w:tc>
      </w:tr>
      <w:tr>
        <w:trPr>
          <w:trHeight w:val="11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, практиками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Контроль и прогнозирование запасов промысловых гидробионтов; обобщенная теория лова, промысла и управление запасами гидробионтов; организация, регулирование, контроль и прогнозирование промысла; управление селективностью промысла; управление запасами промысловых рыб; научно-исследовательская работа; преддипломная практика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</w:rPr>
              <w:t xml:space="preserve">Обучающийся по программе магистерской подготовки направления </w:t>
            </w:r>
            <w:r>
              <w:rPr/>
              <w:t>35.04.08 «Промышленное рыболовство»</w:t>
            </w:r>
            <w:r>
              <w:rPr>
                <w:iCs/>
              </w:rPr>
              <w:t xml:space="preserve"> должен знать: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математические методы анализа, синтеза и моделирования; аналитические методы оптимизации процессов; способы определения интенсивности и селективности рыболовства; методы и способы управления селективностью и интенсивностью рыболовства.</w:t>
            </w:r>
          </w:p>
        </w:tc>
      </w:tr>
      <w:tr>
        <w:trPr>
          <w:trHeight w:val="84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Теоретические дисциплины и практики, для которых освоение данной дисциплины (модуля) необходимо как предшествующее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научно-исследовательская работа; преддипломная практи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3. С</w:t>
      </w:r>
      <w:r>
        <w:rPr>
          <w:b/>
          <w:bCs/>
          <w:color w:val="000000"/>
        </w:rPr>
        <w:t>труктура, содержание, объем (трудоёмкость) дисциплины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ая трудоемкость дисциплины (модуля) составляет 3 зачетные единицы, 108 часов; в том числе на контактную работу обучающихся с преподавателем (далее - аудиторная работа по видам) 26 часов, на внеаудиторную самостоятельную работу обучающегося (далее внеаудиторная СРС) 46 часов, в т.ч. 36 часов на курсовую работу и 36 часов на контрол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20"/>
        <w:gridCol w:w="710"/>
        <w:gridCol w:w="469"/>
        <w:gridCol w:w="571"/>
        <w:gridCol w:w="577"/>
        <w:gridCol w:w="497"/>
        <w:gridCol w:w="948"/>
        <w:gridCol w:w="1804"/>
        <w:gridCol w:w="1486"/>
      </w:tblGrid>
      <w:tr>
        <w:trPr>
          <w:trHeight w:val="71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емест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по вида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щие проблемы оценки и регулирования запасов промысловых рыб. Общая характеристика и классификация методов, способов и моделей теории рыболов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ационный семина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Семинар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ценка воспроизводства и роста рыб. Управление селективностью рыболовства. Промысловое усилие. Интенсивность промыс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Семинар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е методы теории рыболовств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тоды биопромысловой статистики.</w:t>
            </w:r>
            <w:r>
              <w:rPr>
                <w:color w:val="000000"/>
              </w:rPr>
              <w:t xml:space="preserve"> Статистические модели и методы теории рыболов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намические модели методы теории рыболов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модели теории рыболовства с учетом неопределен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мыслово-экономические модели и методы теории рыболов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охр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курсовой работы – 36 часо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 – 36 часов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ограмма и учебно-методическое обеспечение самостоятельной работы обучающихс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60"/>
        <w:gridCol w:w="555"/>
        <w:gridCol w:w="554"/>
        <w:gridCol w:w="1661"/>
        <w:gridCol w:w="1665"/>
        <w:gridCol w:w="1626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ебно-методическое обеспечение СР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ind w:right="-10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ебные задания для С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щие проблемы оценки и регулирования запасов промысловых рыб. Общая характеристика и классификация методов, способов и моделей теории рыболов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 7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воспроизводства и роста рыб. Управление селективностью рыболовства. Промысловое усилие. Интенсивность промыс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 7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е методы теории рыболовств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тоды биопромысловой статистики.</w:t>
            </w:r>
            <w:r>
              <w:rPr>
                <w:color w:val="000000"/>
              </w:rPr>
              <w:t xml:space="preserve"> Статистические модели и методы теории рыболов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намические модели методы теории рыболов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опро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опрос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 7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модели теории рыболовства с учетом неопределен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мыслово-экономические модели и методы теории рыболов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опро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опрос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 7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охра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опро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опрос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 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5.1. Наличие соответствующих условий реализации дисциплины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блюдения общих требований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дение до сведения обучающихся с ограниченными возможностями здоровья в доступной для них форме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</w:rPr>
        <w:t xml:space="preserve">. </w:t>
      </w:r>
      <w:r>
        <w:rPr>
          <w:iCs/>
          <w:color w:val="000000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/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/>
        <w:t>Фонд оценочных средств представлен в приложении к рабочей программе.</w:t>
      </w:r>
    </w:p>
    <w:p>
      <w:pPr>
        <w:pStyle w:val="Normal"/>
        <w:tabs>
          <w:tab w:val="left" w:pos="708" w:leader="none"/>
        </w:tabs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ind w:left="142" w:hanging="0"/>
        <w:rPr>
          <w:b/>
          <w:b/>
          <w:color w:val="000000"/>
        </w:rPr>
      </w:pPr>
      <w:r>
        <w:rPr>
          <w:b/>
          <w:color w:val="000000"/>
        </w:rPr>
        <w:t xml:space="preserve">7. Учебно-методическое и информационное обеспечение дисциплины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Мельников А.В., Мельников В.Н. Селективность рыболовства/А.В. Мельников, В.Н. Мельников. - Астрахань: АГТУ, 2005. - 376 с. 24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Мельников А.В, Мельников В.Н. Управление запасами промысловых рыб и охрана природы /А.В. Мельников, В.Н. Мельников.</w:t>
      </w:r>
      <w:r>
        <w:rPr>
          <w:rFonts w:eastAsia="Calibri"/>
          <w:i/>
          <w:lang w:eastAsia="en-US"/>
        </w:rPr>
        <w:t xml:space="preserve"> -</w:t>
      </w:r>
      <w:r>
        <w:rPr>
          <w:rFonts w:eastAsia="Calibri"/>
          <w:lang w:eastAsia="en-US"/>
        </w:rPr>
        <w:t xml:space="preserve"> Астрахань: АГТУ, 2010. - 484 с. </w:t>
        <w:br/>
        <w:t>140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lang w:eastAsia="en-US"/>
        </w:rPr>
        <w:t xml:space="preserve">Мельников В.Н. Экологическая кибернетика Часть 1,2/ В.Н Мельников, А.В. Мельников. – Астрахань: АГТУ, 2010. - 382 с; 424 с. </w:t>
      </w:r>
      <w:r>
        <w:rPr>
          <w:rFonts w:eastAsia="Calibri"/>
          <w:lang w:eastAsia="en-US"/>
        </w:rPr>
        <w:t>151 экз., 125 экз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б) 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Мельников В.Н. Основы управления объектом лова/ В.Н Мельников. - М.: Пищевая промышленность, 1975. - 358 с. 7 экз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Мельников К.А. Общая оценка обловленного пространства водоема и скопления/К.А. Мельников// Вестник АГТУ. Серия «Рыбное хозяйство». - 2011, а.- № 1.- С. 41-50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ndale Sans UI;Times New Roman"/>
          <w:kern w:val="2"/>
        </w:rPr>
      </w:pPr>
      <w:hyperlink r:id="rId5">
        <w:r>
          <w:rPr>
            <w:rStyle w:val="InternetLink"/>
            <w:rFonts w:eastAsia="Andale Sans UI;Times New Roman"/>
            <w:kern w:val="2"/>
          </w:rPr>
          <w:t>http://vestnik.astu.org/Content/UserImages/file/fish_1_2011/08.pdf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ndale Sans UI;Times New Roman"/>
          <w:kern w:val="2"/>
        </w:rPr>
        <w:t>Мельников К.А. Оценка и применение показателей промыслового усилия при лове тралами/К.А. Мельников, А.В. Мельников// Вестник АГТУ. Серия «Рыбное хозяйство». - 2011, б.- № 1.- С. 51-5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ndale Sans UI;Times New Roman"/>
          <w:kern w:val="2"/>
        </w:rPr>
      </w:pPr>
      <w:hyperlink r:id="rId6">
        <w:r>
          <w:rPr>
            <w:rStyle w:val="InternetLink"/>
            <w:rFonts w:eastAsia="Andale Sans UI;Times New Roman"/>
            <w:kern w:val="2"/>
          </w:rPr>
          <w:t>http://vestnik.astu.org/Content/UserImages/file/fish_1_2011/09.pdf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bCs/>
          <w:szCs w:val="20"/>
        </w:rPr>
        <w:t>Мельников В.Н. Рыбохозяйственная кибернетика/ В.Н Мельников, А.В. Мельников. – Астрахань: АГТУ, 1998. - 310 с. 6 экз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ушинг Д.Х. Морская экология и рыболовство/ Д.Х. Кушинг. - М.: Пищевая промышленность, 1979. - 288 с. </w:t>
      </w:r>
      <w:r>
        <w:rPr>
          <w:bCs/>
        </w:rPr>
        <w:t>3 экз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Левасту Т., Хела И. Промысловая океанография /Т. Левасту, И. Хела. - Л.: Гидрометеоиздат, 1974. - 296 с. </w:t>
      </w:r>
      <w:r>
        <w:rPr>
          <w:bCs/>
        </w:rPr>
        <w:t>3 экз.</w:t>
      </w:r>
    </w:p>
    <w:p>
      <w:pPr>
        <w:pStyle w:val="Normal"/>
        <w:tabs>
          <w:tab w:val="left" w:pos="708" w:leader="none"/>
          <w:tab w:val="left" w:pos="993" w:leader="none"/>
        </w:tabs>
        <w:overflowPunct w:val="false"/>
        <w:autoSpaceDE w:val="false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  <w:t>в) ресурсы информационно-телекоммуникационной сети «Интернет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26"/>
        <w:gridCol w:w="37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электронного ресурс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сай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7"/>
              </w:rPr>
              <w:t>ЭБС «Университетская библиотека on-line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ttp://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www.biblioclub.ru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webofscience.com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jc w:val="center"/>
              <w:rPr/>
            </w:pPr>
            <w:r>
              <w:rPr/>
              <w:t>Реферативная база данных</w:t>
            </w:r>
            <w:r>
              <w:rPr>
                <w:lang w:val="en-US"/>
              </w:rPr>
              <w:t xml:space="preserve"> Scopu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www.scopus.com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екстовая база данных Science Direc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s://www.sciencedirect.com</w:t>
              </w:r>
            </w:hyperlink>
          </w:p>
        </w:tc>
      </w:tr>
      <w:tr>
        <w:trPr>
          <w:trHeight w:val="1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Springer:  Springer Journals, Springer Protocols,   Springer Materials, Springer Reference, zbMAT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link.springer.com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http://zbmath.org/</w:t>
              </w:r>
            </w:hyperlink>
          </w:p>
        </w:tc>
      </w:tr>
    </w:tbl>
    <w:p>
      <w:pPr>
        <w:pStyle w:val="Normal"/>
        <w:tabs>
          <w:tab w:val="left" w:pos="708" w:leader="none"/>
          <w:tab w:val="left" w:pos="993" w:leader="none"/>
        </w:tabs>
        <w:overflowPunct w:val="false"/>
        <w:autoSpaceDE w:val="false"/>
        <w:ind w:firstLine="709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993" w:leader="none"/>
        </w:tabs>
        <w:overflowPunct w:val="false"/>
        <w:autoSpaceDE w:val="false"/>
        <w:ind w:firstLine="709"/>
        <w:textAlignment w:val="baseline"/>
        <w:rPr>
          <w:color w:val="000000"/>
        </w:rPr>
      </w:pPr>
      <w:r>
        <w:rPr>
          <w:color w:val="000000"/>
        </w:rPr>
        <w:t>г) методические указания для обучающихся по освоению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льников А. В., Мельников В. Н. Основы охраны природы. Методическое: пособие для студентов специальности "Промышленное рыболовство" и направления "Рыболовство". — Астрахань: АГТУ, 2010. — 34 с.— 50 экз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льников А.В., Мельников В.Н. Обоснование промысловой меры на рыбу и допустимого прилова рыб непромысловых размеров с применением уравнений селективности сетных мешков.: Методическое пособие для студентов специальности "Промышленное рыболовство" и направления "Рыболовство". — Астрахань: АГТУ, 2012. — 24 с. — 56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льников А.В. Методические указания для выполнения самостоятельной работы по дисциплине «Организация регулирования рыболовства и рыбоохрана» для обучающихся по направлению 35.04.08 «Промышленное рыболовство», магистерская программа «Управление запасами промысловых рыб» - </w:t>
      </w:r>
      <w:hyperlink r:id="rId15">
        <w:r>
          <w:rPr>
            <w:rStyle w:val="InternetLink"/>
          </w:rPr>
          <w:t>http://portal.astu.org/course/index.php?categoryid=1086</w:t>
        </w:r>
      </w:hyperlink>
    </w:p>
    <w:p>
      <w:pPr>
        <w:pStyle w:val="Normal"/>
        <w:tabs>
          <w:tab w:val="left" w:pos="708" w:leader="none"/>
          <w:tab w:val="left" w:pos="993" w:leader="none"/>
        </w:tabs>
        <w:overflowPunct w:val="false"/>
        <w:autoSpaceDE w:val="false"/>
        <w:ind w:firstLine="709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Moodl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19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ФГБОУ ВО «АГ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екстовая база данных ScienceDirect; Реферативная и наукометрическая база данных Scopus; База данных российских стандартов «Технорма»; Межрегиональная аналитическая роспись статей (МАРС); Национальный цифровой ресурс «Руконт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Перечень лицензионного учеб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obeReader (№2 в реестре прикладного П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Zip 16.02 (№2.4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тор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gle Chrome (№2.14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hcad 15 (№219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мпьютерной алгебры из класса систем автоматизированного проектирования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nOffice.org 3.3 (№2.22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spersky Antivirus (№12 в реестре прикладного П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антивирусной защиты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+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российское и региональное законодательство, судебная практика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Style w:val="InternetLink"/>
        </w:rPr>
      </w:pPr>
      <w:r>
        <w:rPr/>
        <w:t xml:space="preserve">Сведения об обновлении программного обеспечения представлены в локальной сети АГТУ по адресу </w:t>
      </w:r>
      <w:hyperlink r:id="rId16">
        <w:r>
          <w:rPr>
            <w:rStyle w:val="InternetLink"/>
          </w:rPr>
          <w:t>\\172.20.20.20\Soft\Список  Лицензий.pdf</w:t>
        </w:r>
      </w:hyperlink>
    </w:p>
    <w:p>
      <w:pPr>
        <w:pStyle w:val="Normal"/>
        <w:ind w:left="426" w:hanging="0"/>
        <w:jc w:val="both"/>
        <w:rPr>
          <w:rStyle w:val="InternetLink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8.Материально-техническое обеспечение дисциплины «</w:t>
      </w:r>
      <w:r>
        <w:rPr>
          <w:b/>
          <w:bCs/>
        </w:rPr>
        <w:t>Организация регулирования рыболовства и рыбоохрана»</w:t>
      </w:r>
    </w:p>
    <w:p>
      <w:pPr>
        <w:pStyle w:val="Normal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007"/>
        <w:gridCol w:w="33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казанием корпуса и номера аудитории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ечень имеющегося в данном помещении оборудован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оведения лекционных и практических занятий</w:t>
            </w:r>
            <w:r>
              <w:rPr>
                <w:rFonts w:eastAsia="Calibri" w:cs="Calibri"/>
              </w:rPr>
              <w:t xml:space="preserve">, </w:t>
            </w:r>
            <w:r>
              <w:rPr/>
              <w:t xml:space="preserve">текущего контроля и промежуточной аттестации, групповых и индивидуальных консультаций, курсового проектировани, 3.306, </w:t>
            </w:r>
            <w:r>
              <w:rPr>
                <w:rFonts w:eastAsia="Calibri" w:cs="Calibri"/>
              </w:rPr>
              <w:t xml:space="preserve">г. Астрахань, ул. Татищева, 16, </w:t>
            </w:r>
            <w:r>
              <w:rPr/>
              <w:t xml:space="preserve">(Литер П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на 22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глядные пособ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 Мирового океана-1 ш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рта «Рыбопродуктивность Мирового океана»-1 ш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рта «Промысловые районы Мирового океана»-1 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т переносного проекционного оборудования: </w:t>
            </w:r>
          </w:p>
          <w:p>
            <w:pPr>
              <w:pStyle w:val="Normal"/>
              <w:rPr/>
            </w:pPr>
            <w:r>
              <w:rPr/>
              <w:t>1.Ноутбук – 1шт.</w:t>
            </w:r>
          </w:p>
          <w:p>
            <w:pPr>
              <w:pStyle w:val="Normal"/>
              <w:rPr/>
            </w:pPr>
            <w:r>
              <w:rPr/>
              <w:t>2.Проектор – 1шт.</w:t>
            </w:r>
          </w:p>
          <w:p>
            <w:pPr>
              <w:pStyle w:val="Normal"/>
              <w:rPr/>
            </w:pPr>
            <w:r>
              <w:rPr/>
              <w:t>3.Экран для проектора – 1шт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Reader (№2 в реестре прикладного ПО)</w:t>
            </w:r>
          </w:p>
          <w:p>
            <w:pPr>
              <w:pStyle w:val="Normal"/>
              <w:rPr/>
            </w:pPr>
            <w:r>
              <w:rPr/>
              <w:t>7-Zip 16.02 (№2.4 в реестре)</w:t>
            </w:r>
          </w:p>
          <w:p>
            <w:pPr>
              <w:pStyle w:val="Normal"/>
              <w:rPr/>
            </w:pPr>
            <w:r>
              <w:rPr/>
              <w:t>Google Chrome (№2.14 в реестре)</w:t>
            </w:r>
          </w:p>
          <w:p>
            <w:pPr>
              <w:pStyle w:val="Normal"/>
              <w:rPr/>
            </w:pPr>
            <w:r>
              <w:rPr/>
              <w:t>FoxitReader 7.3.6.321 (№2.12 в реестре)</w:t>
            </w:r>
          </w:p>
          <w:p>
            <w:pPr>
              <w:pStyle w:val="Normal"/>
              <w:rPr/>
            </w:pPr>
            <w:r>
              <w:rPr/>
              <w:t>OpenOffice.org 3.3 (№2.22 в реестре)</w:t>
            </w:r>
          </w:p>
          <w:p>
            <w:pPr>
              <w:pStyle w:val="Normal"/>
              <w:rPr/>
            </w:pPr>
            <w:r>
              <w:rPr/>
              <w:t>Kaspersky Antivirus (№12 в реестре прикладного П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Аудитория для </w:t>
            </w:r>
            <w:r>
              <w:rPr>
                <w:rFonts w:eastAsia="Calibri"/>
              </w:rPr>
              <w:t>самостоятельной работы студен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.103 (Литер В)</w:t>
            </w:r>
          </w:p>
          <w:p>
            <w:pPr>
              <w:pStyle w:val="Normal"/>
              <w:rPr/>
            </w:pPr>
            <w:r>
              <w:rPr/>
              <w:t>2.230 (литер С)</w:t>
            </w:r>
          </w:p>
          <w:p>
            <w:pPr>
              <w:pStyle w:val="Normal"/>
              <w:widowControl w:val="false"/>
              <w:rPr/>
            </w:pPr>
            <w:r>
              <w:rPr/>
              <w:t>4.201 (литер Ш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Calibri"/>
              </w:rPr>
              <w:t>г.Астрахань, ул.Татищева</w:t>
            </w:r>
            <w:r>
              <w:rPr/>
              <w:t xml:space="preserve"> 16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, оснащенные компьютерами, с выходом в сеть Интернет, обеспечивают доступ к электронно-библиотечным системам издательств, доступ к электронному каталогу книг, трудам преподавателей, учебно-методическим разработкам АГТУ, периодическим изданиям, в Образовательный портал ФГБОУ ВО «АГТУ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 xml:space="preserve">Microsoft Open License Academic (п. №3 в реестре); 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aspersky Edpoint Security 10 (п. №1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7-</w:t>
            </w:r>
            <w:r>
              <w:rPr>
                <w:rFonts w:eastAsia="Calibri"/>
                <w:lang w:val="en-US"/>
              </w:rPr>
              <w:t>Zip</w:t>
            </w:r>
            <w:r>
              <w:rPr>
                <w:rFonts w:eastAsia="Calibri"/>
              </w:rPr>
              <w:t xml:space="preserve"> (№2.4 в реестре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Foxi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 (№2.12 в реестре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Ado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(№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WinDjView</w:t>
            </w:r>
            <w:r>
              <w:rPr>
                <w:rFonts w:eastAsia="Calibri"/>
              </w:rPr>
              <w:t>(№2.3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 xml:space="preserve">Google Chrome, Mozilla FireFox, Opera (№2.14 в реестре) 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hCad 14/ MathCad 15(№2.19 в реестр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OpenOffice (№2.22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реестре</w:t>
            </w:r>
            <w:r>
              <w:rPr>
                <w:rFonts w:eastAsia="Calibri"/>
                <w:lang w:val="en-US"/>
              </w:rPr>
              <w:t xml:space="preserve">) 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О с учетом рекомендаций ПООП ВО по направлению подготовки </w:t>
      </w:r>
      <w:r>
        <w:rPr>
          <w:bCs/>
        </w:rPr>
        <w:t>35.04.08 «Промышленное рыболовство»</w:t>
      </w:r>
      <w:r>
        <w:rPr/>
        <w:t>.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ind w:left="4820" w:hanging="0"/>
        <w:jc w:val="right"/>
        <w:rPr>
          <w:i/>
          <w:i/>
          <w:color w:val="000000"/>
        </w:rPr>
      </w:pPr>
      <w:r>
        <w:rPr>
          <w:color w:val="000000"/>
        </w:rPr>
        <w:t>«</w:t>
      </w:r>
      <w:r>
        <w:rPr>
          <w:bCs/>
        </w:rPr>
        <w:t>ОРГАНИЗАЦИЯ РЕГУЛИРОВАНИЯ РЫБОЛОВСТВА И РЫБООХРАНА</w:t>
      </w:r>
      <w:r>
        <w:rPr>
          <w:color w:val="000000"/>
        </w:rPr>
        <w:t>»</w:t>
      </w:r>
    </w:p>
    <w:p>
      <w:pPr>
        <w:pStyle w:val="Normal"/>
        <w:tabs>
          <w:tab w:val="left" w:pos="708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  <w:t>Рассмотрено на Учебно-методическом совете,</w:t>
      </w:r>
    </w:p>
    <w:p>
      <w:pPr>
        <w:pStyle w:val="Normal"/>
        <w:tabs>
          <w:tab w:val="left" w:pos="708" w:leader="none"/>
        </w:tabs>
        <w:jc w:val="right"/>
        <w:rPr>
          <w:u w:val="single"/>
          <w:lang w:val="en-US"/>
        </w:rPr>
      </w:pPr>
      <w:r>
        <w:rPr/>
        <w:t xml:space="preserve">протокол </w:t>
      </w:r>
      <w:r>
        <w:rPr>
          <w:bCs/>
        </w:rPr>
        <w:t>№ 3 от  «20» июня 2018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u w:val="single"/>
          <w:lang w:val="en-US" w:eastAsia="hi-IN" w:bidi="hi-IN"/>
        </w:rPr>
      </w:pPr>
      <w:r>
        <w:rPr>
          <w:rFonts w:eastAsia="Arial Unicode MS" w:cs="Mangal"/>
          <w:color w:val="000000"/>
          <w:kern w:val="2"/>
          <w:u w:val="single"/>
          <w:lang w:val="en-US"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  <w:t>ФОНД ОЦЕНОЧНЫХ СРЕДСТ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412" w:footer="1134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1. Перечень компетенций, формируемых в ходе освоения данной дисциплины с указанием этапов их формирования в процессе освоения образовательной программы - </w:t>
      </w:r>
      <w:r>
        <w:rPr>
          <w:b w:val="false"/>
          <w:i w:val="false"/>
          <w:sz w:val="24"/>
          <w:szCs w:val="24"/>
        </w:rPr>
        <w:t>ОПК-3; ПК-8; ПК-9</w:t>
      </w:r>
      <w:r>
        <w:rPr/>
        <w:t xml:space="preserve">. </w:t>
      </w: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outlineLvl w:val="4"/>
        <w:rPr/>
      </w:pPr>
      <w:r>
        <w:rPr>
          <w:b/>
          <w:color w:val="000000"/>
          <w:lang w:val="en-US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/>
          <w:bCs/>
          <w:i/>
          <w:iCs/>
          <w:color w:val="000000"/>
          <w:kern w:val="2"/>
          <w:lang w:eastAsia="hi-IN" w:bidi="hi-IN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039"/>
        <w:gridCol w:w="3039"/>
        <w:gridCol w:w="2780"/>
        <w:gridCol w:w="2777"/>
      </w:tblGrid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Шкала оцен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 xml:space="preserve">уровня сформированности результата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  <w:t>(экзамен)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«Знат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«Уметь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 xml:space="preserve">«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и/или иметь опы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 и рыбоохраны;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 и рыбоохраны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 и рыбоохраны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rPr/>
            </w:pPr>
            <w:r>
              <w:rPr/>
              <w:t>Показатель: реализация компетенции ОПК-3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организации регулирования рыболовства</w:t>
            </w:r>
            <w:r>
              <w:rPr>
                <w:bCs/>
              </w:rPr>
              <w:t xml:space="preserve">; </w:t>
            </w:r>
            <w:r>
              <w:rPr/>
              <w:t>проблемы и задачи регулирования рыболовства; пути повышения эффективности регулирования рыболовства; методы и способы организации рыбоохранных мероприятий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;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/>
              <w:t>организовывать рыбоохранные мероприятия</w:t>
            </w:r>
            <w:r>
              <w:rPr>
                <w:lang w:val="en-US" w:eastAsia="en-US"/>
              </w:rPr>
              <w:t xml:space="preserve">; </w:t>
            </w:r>
            <w:r>
              <w:rPr/>
              <w:t>управлять основными процессами регулирования промышленного рыболовства; использовать в своей деятельности методы анализа, моделирования и оптимизации рыбохозяйственных систем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; управлять основными процессами регулирования рыболовства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ценки и регулирования запасов промысловых рыб; оценки воспроизводства и роста рыб; управления селективностью рыболовства; </w:t>
            </w:r>
            <w:r>
              <w:rPr/>
              <w:t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/>
              <w:t>Показатель: реализация компетенции ПК-8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</w:rPr>
            </w:pPr>
            <w:r>
              <w:rPr/>
              <w:t>общие методы организации регулирования рыболовства</w:t>
            </w:r>
            <w:r>
              <w:rPr>
                <w:bCs/>
              </w:rPr>
              <w:t>;</w:t>
            </w:r>
            <w:r>
              <w:rPr/>
              <w:t xml:space="preserve"> общую теорию рыбохозяйственных систем; содержание основных проблем промышленного рыболовства; методы регулирования рыболовства с учетом накопленного отечественного и зарубежного опыта по данной темати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нализировать проблемы промышленного рыболовства на основе изучения отечественной и зарубежной научно-технической информации; осуществлять рыбоохранные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lang w:eastAsia="en-US"/>
              </w:rPr>
            </w:pPr>
            <w:r>
              <w:rPr/>
              <w:t xml:space="preserve">организации рыбоохранных мероприятий; </w:t>
            </w:r>
            <w:r>
              <w:rPr>
                <w:bCs/>
              </w:rPr>
              <w:t>оценки промыслового усилия, интенсивности промысла; использования э</w:t>
            </w:r>
            <w:r>
              <w:rPr/>
              <w:t>мпирических методов теории рыболовства, методов биопромысловой статистики, статистических и динамических моделей и методов теории рыболовства с использованием отечественного и зарубежного опыта по данной темати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казатель: реализация компетенции ПК-9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одвинутый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отлич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85 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hanging="0"/>
              <w:jc w:val="both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28"/>
              <w:rPr/>
            </w:pPr>
            <w:r>
              <w:rPr>
                <w:bCs/>
                <w:color w:val="000000"/>
              </w:rPr>
              <w:t xml:space="preserve">владеет всеми необходимыми навыками и/или имеет опы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hanging="0"/>
              <w:jc w:val="both"/>
              <w:rPr/>
            </w:pPr>
            <w:r>
              <w:rPr>
                <w:color w:val="000000"/>
              </w:rPr>
              <w:t>обучающийся способен 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глубл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4-71 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hanging="0"/>
              <w:jc w:val="both"/>
              <w:rPr/>
            </w:pPr>
            <w:r>
              <w:rPr>
                <w:color w:val="000000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hanging="0"/>
              <w:jc w:val="both"/>
              <w:rPr/>
            </w:pPr>
            <w:r>
              <w:rPr>
                <w:color w:val="000000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28"/>
              <w:rPr/>
            </w:pPr>
            <w:r>
              <w:rPr>
                <w:bCs/>
                <w:color w:val="000000"/>
              </w:rPr>
              <w:t>в целом владеет необходимыми навыками и/или имеет опы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hanging="0"/>
              <w:jc w:val="both"/>
              <w:rPr/>
            </w:pPr>
            <w:r>
              <w:rPr>
                <w:color w:val="000000"/>
              </w:rPr>
              <w:t>обучающийся способен проявить (реализовать) компетенцию 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0-60 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hanging="0"/>
              <w:jc w:val="both"/>
              <w:rPr/>
            </w:pPr>
            <w:r>
              <w:rPr>
                <w:color w:val="000000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hanging="0"/>
              <w:jc w:val="both"/>
              <w:rPr/>
            </w:pPr>
            <w:r>
              <w:rPr>
                <w:color w:val="000000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28"/>
              <w:rPr/>
            </w:pPr>
            <w:r>
              <w:rPr>
                <w:bCs/>
                <w:color w:val="000000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способен проявить (реализовать) данную компетенцию в типовых ситуациях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нее 60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hanging="0"/>
              <w:jc w:val="both"/>
              <w:rPr/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hanging="0"/>
              <w:jc w:val="both"/>
              <w:rPr/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28"/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" w:hanging="0"/>
              <w:jc w:val="both"/>
              <w:rPr/>
            </w:pPr>
            <w:r>
              <w:rPr>
                <w:color w:val="000000"/>
              </w:rPr>
              <w:t>обучающийся не способен проявлять (реализовать) данную компетенцию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485"/>
        <w:gridCol w:w="3485"/>
        <w:gridCol w:w="3690"/>
      </w:tblGrid>
      <w:tr>
        <w:trPr>
          <w:trHeight w:val="14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lang w:eastAsia="en-US" w:bidi="hi-IN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Зна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Уме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и (или) иметь опы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Компетенция 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 и рыбоохраны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 и рыбоохраны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 и рыбоохраны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firstLine="13"/>
              <w:jc w:val="both"/>
              <w:rPr/>
            </w:pPr>
            <w:r>
              <w:rPr/>
              <w:t>ОПК-3</w:t>
            </w:r>
            <w:r>
              <w:rPr>
                <w:b/>
              </w:rPr>
              <w:t xml:space="preserve"> </w:t>
            </w:r>
            <w:r>
              <w:rPr/>
              <w:t>готовность использовать современные достижения науки и передовой технологии в научно-исследовательских работах.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организации регулирования рыболовства</w:t>
            </w:r>
            <w:r>
              <w:rPr>
                <w:bCs/>
              </w:rPr>
              <w:t xml:space="preserve">; </w:t>
            </w:r>
            <w:r>
              <w:rPr/>
              <w:t>проблемы и задачи регулирования рыболовства; пути повышения эффективности регулирования рыболовства; методы и способы организации рыбоохранных мероприятий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/>
              <w:t>организовывать рыбоохранные мероприятия</w:t>
            </w:r>
            <w:r>
              <w:rPr>
                <w:lang w:val="en-US" w:eastAsia="en-US"/>
              </w:rPr>
              <w:t xml:space="preserve">; </w:t>
            </w:r>
            <w:r>
              <w:rPr/>
              <w:t>управлять основными процессами регулирования промышленного рыболовства; использовать в своей деятельности методы анализа, моделирования и оптимизации рыбохозяйственных систем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; управлять основными процессами регулирования рыболовства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ценки и регулирования запасов промысловых рыб; оценки воспроизводства и роста рыб; управления селективностью рыболовства; </w:t>
            </w:r>
            <w:r>
              <w:rPr/>
              <w:t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13" w:hanging="0"/>
              <w:jc w:val="both"/>
              <w:rPr/>
            </w:pPr>
            <w:r>
              <w:rPr/>
              <w:t>ПК-8 - 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.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</w:rPr>
            </w:pPr>
            <w:r>
              <w:rPr/>
              <w:t>общие методы организации регулирования рыболовства</w:t>
            </w:r>
            <w:r>
              <w:rPr>
                <w:bCs/>
              </w:rPr>
              <w:t>;</w:t>
            </w:r>
            <w:r>
              <w:rPr/>
              <w:t xml:space="preserve"> общую теорию рыбохозяйственных систем; содержание основных проблем промышленного рыболовства; методы регулирования рыболовства с учетом накопленного отечественного и зарубежного опыта по данной темати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нализировать проблемы промышленного рыболовства на основе изучения отечественной и зарубежной научно-технической информации; осуществлять рыбоохранные 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lang w:eastAsia="en-US"/>
              </w:rPr>
            </w:pPr>
            <w:r>
              <w:rPr/>
              <w:t xml:space="preserve">организации рыбоохранных мероприятий; </w:t>
            </w:r>
            <w:r>
              <w:rPr>
                <w:bCs/>
              </w:rPr>
              <w:t>оценки промыслового усилия, интенсивности промысла; использования э</w:t>
            </w:r>
            <w:r>
              <w:rPr/>
              <w:t>мпирических методов теории рыболовства, методов биопромысловой статистики, статистических и динамических моделей и методов теории рыболовства с использованием отечественного и зарубежного опыта по данной тематик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13" w:hanging="0"/>
              <w:jc w:val="both"/>
              <w:rPr/>
            </w:pPr>
            <w:r>
              <w:rPr/>
              <w:t>ПК-9 - готовность изучать научно-техническую информацию, отечественный и зарубежный опыт по тематике исследования.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iCs/>
                <w:color w:val="000000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семина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</w:rPr>
              <w:t>защита курсовой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</w:rPr>
              <w:t>экзамен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/>
                <w:b/>
                <w:i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lang w:eastAsia="en-US" w:bidi="hi-IN"/>
              </w:rPr>
              <w:t>Типовые контрольные задания</w:t>
            </w:r>
          </w:p>
        </w:tc>
      </w:tr>
      <w:tr>
        <w:trPr>
          <w:trHeight w:val="42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hanging="0"/>
              <w:rPr>
                <w:rFonts w:eastAsia="Tahoma"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Подготовить ответы на вопросы и задания по темам семинаров представленные в Приложении к РП п. 3.2.1</w:t>
            </w:r>
            <w:r>
              <w:rPr>
                <w:rFonts w:eastAsia="Tahoma"/>
                <w:iCs/>
                <w:color w:val="000000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ответы по изучаемым самостоятельно вопросам, предложенным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п. 3.2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Типовые темы курсовых работ приведены в Приложении к РП п. 3.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уя материалы лекций и учебной литературы, подготовьте ответы на </w:t>
            </w:r>
            <w:r>
              <w:rPr/>
              <w:t>экзаменационные</w:t>
            </w:r>
            <w:r>
              <w:rPr>
                <w:color w:val="000000"/>
              </w:rPr>
              <w:t xml:space="preserve"> вопросы, 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предложенные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п. 3.2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. Типовые контрольные задания для проведения промежуточной аттестации (экзамен, курсовая работ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роблемы оценки и регулирования запасов промысловых рыб существуют в современном рыболовстве?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области и функции управления промышленным рыболовством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закономерности пополнения промыслового стада рыб. Каковы основные закономерности развития и роста рыб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лективность рыболовства?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омысловое усилие?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оказателями можно охарактеризовать промысловое усилие?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особенности определения относительной величины запасов по величине улова и улова на промысловое усилие?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метод учетных и промысловых съемок для оценки запасов промысловых рыб?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обенности оценки запасов методом мечения рыб.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методов биопромысловой статистики.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виртуальная популяция от фактической популяции?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метод Делури для оценки величины запасов по результатам анализа улова на промысловое усилие.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метод определения допустимой интенсивности вылова с учетом общей смертности поколения промыслового стад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математическая модель Бивертона-Холта от математической модели Ф.И. Баранова для оценки улова на единицу пополнения промыслового стада?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кой цели служат дискретные динамические модели? Перечислите основные варианты когортного анализа и их особенност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.2. Типовые вопросы для проведения опроса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роблемы организации, регулирования, контроля и прогнозирования управления запасами промысловых рыб и рыболовством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виды и закономерности естественной смертности рыб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вязь между селективностью лова, промысла и рыболовства?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улучшить качество селективного отбора рыбы в орудии лова и на промысле?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омысловое усилие?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показателями можно охарактеризовать промысловое усилие?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классификации показателей промыслового усилия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эмпирические методы теории рыболовства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обенности оценки запасов гидроакустическими методами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метода промыслово-акустических съемок для оценки запасов?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методах рассматривают виртуальную популяцию?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биостатистический метод оценки запасов А.Н. Державина и его последователей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етод определения допустимой интенсивности вылова с учетом допустимого прилова рыб непромысловых размеров и промысловой меры на рыбу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основная идея формальной теории жизни рыб Ф.И. Баранова?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и поясните математическую модель для оценки коэффициента использования биомассы поколения промысловых рыб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признаки продукционных моделей и их основные разновидности?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рыболовство можно регулировать только интенсивностью, только селективностью и одновременно тем и другим способом?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есколько видов комбинированных моделей, которые содержат статические и динамические составляющие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ят общие особенности задач теории рыболовства в условиях неопределенности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 xml:space="preserve">3.2.3. Типовые темы курсовых рабо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/>
        <w:t>Состояние исследований запасов и управления запасами промысловых ры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опуляция рыб как динамическая система с элементами саморег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атистические методы оценки пополнения промыслового ст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пределение естественной смертности ры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елективность лова при отцеживании рыбы сетным полот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елективность промысла и рыболо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Рекомендуемые показатели промыслового усилия для решения различных задач промышленного рыболо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ценка запасов методом учетных и промысловых съем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color w:val="000000"/>
        </w:rPr>
        <w:t>Оценка допустимой интенсивности вылова и допустимого улова с учетом распределения величины запаса и предельного возраста ры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одукционные мод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Дискретные модели с переменным пополн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Особенности решения задач в условиях нестохастической неопреде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Охрана основных составляющих природ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Охрана и регулирование биологических ресурсов внутренних водоемов Ро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.4. Экзаменационные вопросы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ценки и регулирования запасов промысловых рыб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ая теория жизни рыб Ф.И. Баранов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организации, регулирования, контроля и прогнозирования управления запасами промысловых рыб и рыболовством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ая модель для оценки коэффициента использования биомассы поколения промысловых рыб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ополнения промыслового стада рыб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продукционных моделей и их основные разновидност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развития и роста рыб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е динамические модели, и область их применения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закономерности естественной смертности рыб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арианты когортного анализа и их особенност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зь между селективностью лова, промысла и рыболовств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дач теории рыболовства в условиях неопределенност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тели, характеризующие промысловое усилие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бора исходного экспериментального и статистического материала и его предварительной обработк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сификация показателей промыслового усилия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точности и необходимого объема экспериментального и статистического материал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тносительной величины запасов по величине улова и улова на промысловое усилие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ероятности расположения показателя рыболовства в допустимых пределах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четных и промысловых съемок для оценки запасов промысловых рыб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ценки экономической эффективности промышленного рыболовств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запасов гидроакустическими методам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эффективности промышленного рыболовств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промыслово-акустических съемок для оценки запасов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равнения для оценки прибыли от добычи рыбы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запасов методом мечения рыб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ценки экономической эффективности рыболовства с применением метода потерь и выгод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тодов биопромысловой статистик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облемы и задачи охраны природы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е виртуальной популяции от фактической. Методы, использующие виртуальную популяцию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охраны водоемов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татистический метод оценки запасов А.Н. Державина и его последователей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охраны морских водоемов РФ от загрязнения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/>
      </w:pPr>
      <w:r>
        <w:rPr/>
        <w:t>4.1. Формы контроля (процедуры оцени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Опрос</w:t>
            </w:r>
            <w:r>
              <w:rPr>
                <w:color w:val="000000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Семинар </w:t>
            </w:r>
            <w:r>
              <w:rPr/>
              <w:t>- т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по курсовой работе/проекту (КР/КП) </w:t>
            </w:r>
            <w:r>
              <w:rPr>
                <w:color w:val="000000"/>
              </w:rPr>
              <w:t>- самостоятельная письменная аналитическая работа, сопряженная с изучением какого-либо актуального вопроса в рамках дисциплины (или на стыке различных дисциплин), зачастую имеющего и научную ценность; содержит обобщенные данные о проведении исследований или анализе. Основной целью курсовой работы является актуализация, формулирование проблемы или концепции, результаты исследований, выводы, их обоснование и предложения. Контроль выполнения КР/КП осуществляется при проверке и защите. При проверке оценивается содержание и оригинальность текста. На защите комиссией оценивается представление материала работы.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2. Шкалы оценивания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 излагает базовые знания: дает определения, раскрывает содержание понятий, вер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1"/>
        </w:rPr>
        <w:t xml:space="preserve">Шкала оценки </w:t>
      </w:r>
      <w:r>
        <w:rPr/>
        <w:t>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сесторонне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излагает базовые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bCs/>
          <w:i/>
          <w:color w:val="000000"/>
          <w:spacing w:val="-1"/>
        </w:rPr>
        <w:t xml:space="preserve">Шкала оценки </w:t>
      </w:r>
      <w:r>
        <w:rPr/>
        <w:t>выполнения курсов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540"/>
        <w:gridCol w:w="4077"/>
      </w:tblGrid>
      <w:tr>
        <w:trPr>
          <w:trHeight w:val="27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Характеристика</w:t>
            </w:r>
          </w:p>
        </w:tc>
      </w:tr>
      <w:tr>
        <w:trPr>
          <w:trHeight w:val="2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я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(представления)</w:t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  <w:tab w:val="left" w:pos="34" w:leader="none"/>
              </w:tabs>
              <w:ind w:left="-14" w:firstLine="14"/>
              <w:rPr/>
            </w:pPr>
            <w:r>
              <w:rPr>
                <w:color w:val="000000"/>
                <w:szCs w:val="24"/>
                <w:lang w:val="ru-RU"/>
              </w:rPr>
              <w:t>содержание работы соответствует теме и требованиям к оформлению КР; представлен полный и всесторонний обзор, критический анализ  информационных источников по теме работы (проекта); использована современная нормативно-правовая база; поставленные задачи выполнены в полном объеме; необходимые расчеты выполнены в полном объеме и без ошибок; использованы современные методы интерпретации  экспериментальных исследований и информационные технологии (при наличии); представлены полные и обоснованные выводы, сформулированы  предлож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ренное и полное представление материала работы в соответствии с регламентом; структурное и последовательное изложения материала; правильные, полные, аргументированные ответы на типовые вопросы и повышенной сложности, а также сформулированы и обоснованы предложения</w:t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глубленный уровень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аботы соответствует теме и требованиям к оформлению КР; представлен полный обзор  информационных источников по теме работы (проекта); использована современная нормативно-правовая база; поставленные задачи выполнены; необходимые расчеты выполнены в полном объеме с малозначительными ошибками; использованы современные методы интерпретации  экспериментальных исследований и информационные технологии (при наличии); представлены полные выводы, сформулированы  предложения; имеются малозначительные ошиб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но представление материала работы в соответствии с регламентом; последовательное изложение материала; полные ответы на типовые вопросы и повышенной сложности; имеются малозначительные ошибки</w:t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Базовый уровень 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работы соответствует теме и требованиям к оформлению КР; представлен </w:t>
            </w:r>
            <w:r>
              <w:rPr>
                <w:i/>
                <w:color w:val="000000"/>
              </w:rPr>
              <w:t>базовый</w:t>
            </w:r>
            <w:r>
              <w:rPr>
                <w:color w:val="000000"/>
              </w:rPr>
              <w:t xml:space="preserve"> обзор информационных источников по теме работы (проекта); использована основная современная нормативно-правовая документация; расчеты выполнены не в полном объеме, сделаны со значительными ошибками; базовые задачи в работе выполнены; представлены общие выво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 базовый материала; затруднения в ответах на вопросы повышенной слож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Нулевой уровень 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аботы не соответствует теме; обзор информационных источников не раскрывает тему работы (проекта); не использована основная современная нормативно-правовая база; основные поставленные задачи не выполнены; необходимые расчеты не выполнены; выводы отсутствуют или не соответствующие задачам работе; имеются значительные ошиб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знание основного материала работы; отсутствуют правильные ответы на типовые вопрос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Шкала оценки устного ответа на экзамене по данной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8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«неудовлетворительно»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ind w:right="1320" w:hanging="0"/>
      <w:jc w:val="both"/>
      <w:outlineLvl w:val="2"/>
    </w:pPr>
    <w:rPr>
      <w:rFonts w:eastAsia="Arial Unicode MS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8z4">
    <w:name w:val="WW8Num38z4"/>
    <w:qFormat/>
    <w:rPr>
      <w:rFonts w:ascii="Verdana" w:hAnsi="Verdana" w:cs="Verdana"/>
      <w:b/>
      <w:i w:val="false"/>
      <w:sz w:val="22"/>
    </w:rPr>
  </w:style>
  <w:style w:type="character" w:styleId="WW8Num38z5">
    <w:name w:val="WW8Num38z5"/>
    <w:qFormat/>
    <w:rPr>
      <w:rFonts w:ascii="Verdana" w:hAnsi="Verdana" w:cs="Verdana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b/>
      <w:strike w:val="false"/>
      <w:dstrike w:val="false"/>
      <w:u w:val="none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Consolas" w:hAnsi="Consolas" w:cs="Consolas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72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Марк"/>
    <w:basedOn w:val="Normal"/>
    <w:qFormat/>
    <w:pPr>
      <w:widowControl w:val="false"/>
      <w:numPr>
        <w:ilvl w:val="0"/>
        <w:numId w:val="11"/>
      </w:numPr>
      <w:autoSpaceDE w:val="false"/>
      <w:ind w:left="851" w:hanging="284"/>
      <w:jc w:val="both"/>
    </w:pPr>
    <w:rPr>
      <w:color w:val="000000"/>
    </w:rPr>
  </w:style>
  <w:style w:type="paragraph" w:styleId="Style32">
    <w:name w:val="Маркир"/>
    <w:basedOn w:val="Normal"/>
    <w:qFormat/>
    <w:pPr>
      <w:numPr>
        <w:ilvl w:val="0"/>
        <w:numId w:val="2"/>
      </w:numPr>
      <w:ind w:left="1260" w:hanging="540"/>
      <w:jc w:val="both"/>
    </w:pPr>
    <w:rPr>
      <w:rFonts w:eastAsia="SimSun;宋体"/>
      <w:iCs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>
      <w:sz w:val="2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0"/>
    </w:rPr>
  </w:style>
  <w:style w:type="paragraph" w:styleId="Style33">
    <w:name w:val="Абзац"/>
    <w:basedOn w:val="Normal"/>
    <w:qFormat/>
    <w:pPr>
      <w:widowControl w:val="false"/>
      <w:spacing w:lineRule="auto" w:line="264"/>
      <w:ind w:firstLine="709"/>
      <w:jc w:val="both"/>
    </w:pPr>
    <w:rPr>
      <w:rFonts w:eastAsia="Calibri"/>
      <w:color w:val="000000"/>
      <w:sz w:val="28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490"/>
      <w:ind w:firstLine="576"/>
    </w:pPr>
    <w:rPr>
      <w:rFonts w:ascii="Consolas" w:hAnsi="Consola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81"/>
    </w:pPr>
    <w:rPr>
      <w:rFonts w:ascii="Consolas" w:hAnsi="Consolas" w:eastAsia="Times New Roman" w:cs="Times New Roma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2">
    <w:name w:val="Стиль3"/>
    <w:basedOn w:val="25"/>
    <w:qFormat/>
    <w:pPr>
      <w:autoSpaceDE w:val="true"/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vestnik.astu.org/Content/UserImages/file/fish_1_2011/08.pdf" TargetMode="External"/><Relationship Id="rId6" Type="http://schemas.openxmlformats.org/officeDocument/2006/relationships/hyperlink" Target="http://vestnik.astu.org/Content/UserImages/file/fish_1_2011/09.pdf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webofscienc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s://www.sciencedirect.com/" TargetMode="External"/><Relationship Id="rId11" Type="http://schemas.openxmlformats.org/officeDocument/2006/relationships/hyperlink" Target="http://link.springer.com/" TargetMode="External"/><Relationship Id="rId12" Type="http://schemas.openxmlformats.org/officeDocument/2006/relationships/hyperlink" Target="http://www.springerprotocols.com/" TargetMode="External"/><Relationship Id="rId13" Type="http://schemas.openxmlformats.org/officeDocument/2006/relationships/hyperlink" Target="http://materials.springer.com/" TargetMode="External"/><Relationship Id="rId14" Type="http://schemas.openxmlformats.org/officeDocument/2006/relationships/hyperlink" Target="http://zbmath.org/" TargetMode="External"/><Relationship Id="rId15" Type="http://schemas.openxmlformats.org/officeDocument/2006/relationships/hyperlink" Target="http://portal.astu.org/course/index.php?categoryid=1086" TargetMode="External"/><Relationship Id="rId16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0:00Z</dcterms:created>
  <dc:creator>Alex</dc:creator>
  <dc:description/>
  <cp:keywords/>
  <dc:language>en-US</dc:language>
  <cp:lastModifiedBy>Аделя</cp:lastModifiedBy>
  <cp:lastPrinted>2016-03-09T14:38:00Z</cp:lastPrinted>
  <dcterms:modified xsi:type="dcterms:W3CDTF">2018-09-07T10:42:00Z</dcterms:modified>
  <cp:revision>8</cp:revision>
  <dc:subject/>
  <dc:title/>
</cp:coreProperties>
</file>