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0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701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0412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aps/>
          <w:color w:val="000000"/>
        </w:rPr>
        <w:t>1. П</w:t>
      </w:r>
      <w:r>
        <w:rPr>
          <w:b/>
          <w:i/>
          <w:color w:val="000000"/>
        </w:rPr>
        <w:t>ланируемые результаты обучения по дисциплине (модулю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18"/>
        <w:gridCol w:w="2194"/>
        <w:gridCol w:w="2114"/>
        <w:gridCol w:w="2330"/>
      </w:tblGrid>
      <w:tr>
        <w:trPr>
          <w:trHeight w:val="6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ие методы анализа, моделирования и оптимизации орудий промышленного рыболовства; техническую документацию на постройку орудий лова; методы проектирования орудий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орудий промышленного рыболовства; методы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проектировать основные орудия промышленного рыболовства; анализировать, моделировать и оптимизировать орудия промышленного рыболовства;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тодами многовариантного проектирования орудий промышленного рыболовства; </w:t>
            </w:r>
            <w:r>
              <w:rPr>
                <w:color w:val="000000"/>
                <w:lang w:val="en-US" w:eastAsia="en-US"/>
              </w:rPr>
              <w:t xml:space="preserve">теоретическими методами разработки математических моделей </w:t>
            </w:r>
            <w:r>
              <w:rPr>
                <w:color w:val="000000"/>
              </w:rPr>
              <w:t>орудий промышленного рыболовства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color w:val="000000"/>
              </w:rPr>
              <w:t>методами многовариантного проектирования орудий промышленного рыболовства; навыками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 с учетом накопленного отечественного и зарубежного опы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анализировать, моделировать и оптимизировать орудия промышленного рыболовства; проектировать основные орудия промышленного рыболовства; использов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методами проектирования </w:t>
            </w:r>
            <w:r>
              <w:rPr/>
              <w:t>орудий промышленного рыболовства</w:t>
            </w:r>
            <w:r>
              <w:rPr>
                <w:lang w:val="en-US" w:eastAsia="en-US"/>
              </w:rPr>
              <w:t xml:space="preserve">; экспериментальными методами проверки </w:t>
            </w:r>
            <w:r>
              <w:rPr/>
              <w:t>орудий промышленного рыболовства; навыками изучения и использования научно-технической информации, отечественного и зарубежного опыта по тематике исследования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11"/>
      </w:tblGrid>
      <w:tr>
        <w:trPr>
          <w:trHeight w:val="5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ОД.1</w:t>
            </w:r>
          </w:p>
        </w:tc>
      </w:tr>
      <w:tr>
        <w:trPr>
          <w:trHeight w:val="11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Моделирование орудий и процессов рыболовства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-1, ОК-2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2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общую характеристику методов проектирования основных орудий лова; многовариантное проектирование орудий.</w:t>
            </w:r>
          </w:p>
        </w:tc>
      </w:tr>
      <w:tr>
        <w:trPr>
          <w:trHeight w:val="8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3. Структура, содержание, объем (трудоёмкость) дисциплины (моду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ая трудоемкость дисциплины (модуля) составляет 5 зачетные единицы, 180 часов; в том числе на контактную работу обучающихся с преподавателем (далее - аудиторная работа по видам) 28 часов, на внеаудиторную самостоятельную работу обучающегося (далее внеаудиторная СРС) 116 часов, в т.ч. 36 часов на контроль и 36 часов на выполнение курсовой рабо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27"/>
        <w:gridCol w:w="487"/>
        <w:gridCol w:w="469"/>
        <w:gridCol w:w="575"/>
        <w:gridCol w:w="577"/>
        <w:gridCol w:w="495"/>
        <w:gridCol w:w="1138"/>
        <w:gridCol w:w="1665"/>
        <w:gridCol w:w="1349"/>
      </w:tblGrid>
      <w:tr>
        <w:trPr>
          <w:trHeight w:val="71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. История развития проектирования орудий лова. Классификация орудий и способов лова. Общая характеристика методов проектирования основных орудий лова. Многовариантное проектирование орудий лова. Разработка технической документации на постройку орудий ло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ориентационны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качества орудий лова. Основные стадии и особенности формирования качества. Показатели эффективности орудий лова. Обобщенный критерий эффективности рыболовной системы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испытания орудий лова. Сравнительные испытания орудий лова. Основные понятия надежности орудий лова. Характеристика надежности основных элементов орудий ло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износа орудий лова. Методы оценки износа. Способы снижения износа и увеличения долговечности орудий лова. Характеристика проектирования разноглубинных трал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ектирования донных тралов. Характеристика проектирования донных неводов. Характеристика проектирования закидных неводов. Характеристика проектирования кошельковых невод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ектирования бортовых подхватов. Характеристика проектирования конусных подхватов и сачков. Характеристика проектирования объячеивающих орудий лова. Характеристика проектирования ставных невод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, семинар</w:t>
            </w:r>
          </w:p>
        </w:tc>
      </w:tr>
      <w:tr>
        <w:trPr>
          <w:trHeight w:val="4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проектирования мелких ловушек внутренних водоемов. Характеристика проектирования рыбонасосов. Характеристика проектирования крючковых орудий. Характеристика проектирования орудий лова нерыбных объект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, семинар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курсовой работы – 36 час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– 36 часов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 (моду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3"/>
        <w:gridCol w:w="494"/>
        <w:gridCol w:w="524"/>
        <w:gridCol w:w="1472"/>
        <w:gridCol w:w="1740"/>
        <w:gridCol w:w="1793"/>
      </w:tblGrid>
      <w:tr>
        <w:trPr>
          <w:trHeight w:val="7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. История развития проектирования орудий лова. Классификация орудий и способов лова. Общая характеристика методов проектирования основных орудий лова. Многовариантное проектирование орудий лова. Разработка технической документации на постройку орудий лов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опрос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опро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3, 4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качества орудий лова. Основные стадии и особенности формирования качества. Показатели эффективности орудий лова. Обобщенный критерий эффективности рыболовной систем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,3,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испытания орудий лова. Сравнительные испытания орудий лова. Основные понятия надежности орудий лова. Характеристика надежности основных элементов орудий лов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, 4,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4,5,6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износа орудий лова. Методы оценки износа. Способы снижения износа и увеличения долговечности орудий лова. Характеристика проектирования разноглубинных трал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2,3,4,5,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5</w:t>
            </w:r>
          </w:p>
        </w:tc>
      </w:tr>
      <w:tr>
        <w:trPr>
          <w:trHeight w:val="2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ектирования донных тралов. Характеристика проектирования донных неводов. Характеристика проектирования закидных неводов. Характеристика проектирования кошельковых невод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,3,4,5,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2,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35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ектирования бортовых подхватов. Характеристика проектирования конусных подхватов и сачков. Характеристика проектирования объячеивающих орудий лова. Характеристика проектирования ставных невод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, 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, подготовка к семинар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а):  2,3,4,5,6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проектирования мелких ловушек внутренних водоемов. Характеристика проектирования рыбонасосов. Характеристика проектирования крючковых орудий. Характеристика проектирования орудий лова нерыбных объект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щита реферата, 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, подготовка к семинар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2,3,4,5,6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(модуля) для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/>
        <w:t>а) основная литература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В.Н. Биотехнические основы промышленного рыболовства/ В.Н Мельников. - М.: Легкая и пищевая промышленность, 1983. -216 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В.Н. Устройство орудий лова и технология добычи рыбы/ В.Н Мельников. - Агропромиздат, 1991. - 384 с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 Объячеивающие орудия лова. Техника. Теория Проектирование/ В.Н. Мельников, А.В. Мельников.- Астрахань: АГТУ, 2010.- 282 с. 251 экз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льников В.Н. Ставные невода и мелкие ловушки внутренних водоемов. Техника. Теория Проектирование/ В.Н. Мельников, А.В. Мельников.- Астрахань: АГТУ, 2011.- 282 с. 78 экз.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 Закидные невода. Техника. Теория Проектирование/ В.Н. Мельников, А.В. Мельников.- Астрахань: АГТУ, 2012.- 274 с. 81 экз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 О.В., Мельников А.В. Совершенствование способов лова рыбы с применением света/ О.В. Григорьев, А.В. Мельников. - Астрахань: Изд. ЦНТЭП, 2008. - 140 с. 3 экз.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б) дополнительная литература: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Астрахань: АГТУ, 2010. - 484 с. 140 экз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 Биофизические основы промышленного рыболовства./ В.Н Мельников. - М.: Пищевая промышленность, 1973. - 392 с. 8 экз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 Качество, надежность и работоспособность орудий промышленного рыболовства/ В.Н. Мельников. - М.: Легкая и пищевая промышленность, 1982. - 264 с. 21 экз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  <w:color w:val="000000"/>
        </w:rPr>
        <w:t xml:space="preserve">в) </w:t>
      </w:r>
      <w:r>
        <w:rPr>
          <w:rFonts w:eastAsia="HiddenHorzOCR;Arial Unicode MS"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6"/>
        <w:gridCol w:w="37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льников А.В. Методические указания для выполнения самостоятельной работы по дисциплине «Методы проектирования рыболовных орудий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3">
        <w:r>
          <w:rPr>
            <w:rStyle w:val="InternetLink"/>
          </w:rPr>
          <w:t>http://portal.astu.org/course/index.php?categoryid=1086</w:t>
        </w:r>
      </w:hyperlink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Moodl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ФГБОУ ВО «АГТ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62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4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8. Материально-техническое обеспечение дисциплины «</w:t>
      </w:r>
      <w:r>
        <w:rPr>
          <w:rFonts w:eastAsia="Arial Unicode MS" w:cs="Mangal"/>
          <w:b/>
          <w:bCs/>
          <w:color w:val="000000"/>
          <w:kern w:val="2"/>
          <w:lang w:eastAsia="hi-IN" w:bidi="hi-IN"/>
        </w:rPr>
        <w:t>Методы проектирования рыболовных оруд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007"/>
        <w:gridCol w:w="33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   3.301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 xml:space="preserve">(Литер П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Макет промысловой палубы-1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тенд «Невод ставной»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тенд «Невод кошельковый»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Стенд «Невод ставной»-3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Стенд «Оснастка трала»-1ш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Mathcad 15 (№219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  <w:t>Компас- 3D V16(№2.28 в реестр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</w:t>
            </w:r>
            <w:r>
              <w:rPr>
                <w:rFonts w:eastAsia="Calibri" w:cs="Calibri"/>
              </w:rPr>
              <w:t xml:space="preserve"> проведения 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актических  </w:t>
            </w:r>
            <w:r>
              <w:rPr>
                <w:rFonts w:eastAsia="Calibri" w:cs="Calibri"/>
              </w:rPr>
              <w:t>занятий</w:t>
            </w:r>
            <w:r>
              <w:rPr/>
              <w:t>, текущего контроля и промежуточной аттестации, групповых и индивидуальных занятий, консультаций, курсового проектирования, 3.303,</w:t>
            </w:r>
            <w:r>
              <w:rPr>
                <w:rFonts w:eastAsia="Calibri" w:cs="Calibri"/>
              </w:rPr>
              <w:t xml:space="preserve"> г.Астрахань, ул. Татищева, 16, </w:t>
            </w:r>
            <w:r>
              <w:rPr/>
              <w:t>(Литер 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тория на 11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ind w:right="-143" w:hanging="0"/>
              <w:jc w:val="both"/>
              <w:rPr>
                <w:rFonts w:eastAsia="Calibri" w:cs="Calibri"/>
                <w:iCs/>
                <w:shd w:fill="FFFFFF" w:val="clear"/>
              </w:rPr>
            </w:pPr>
            <w:r>
              <w:rPr>
                <w:rFonts w:eastAsia="Calibri" w:cs="Calibri"/>
                <w:iCs/>
                <w:shd w:fill="FFFFFF" w:val="clear"/>
              </w:rPr>
              <w:t>Плакаты по тематике дисциплин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Современная формула расчета сопротивления сетных полот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противление плоских сетных полот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опротивление сетных полотен при угле атаки 9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Сопротивление сети с выдувани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Способы расчета конусных с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Давление волны на сетное полот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Элементы параб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Элементы цепной ли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Сопротивление натянутых кан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Сопротивление слабо натянутых кан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Определение натяжения ваера и угла его ата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Течения и их действие на орудия</w:t>
            </w:r>
            <w:r>
              <w:rPr>
                <w:b/>
              </w:rPr>
              <w:t xml:space="preserve"> </w:t>
            </w:r>
            <w:r>
              <w:rPr/>
              <w:t>промышленного рыболов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Порядок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Графики функций для распорных досо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5.Варианты работ и расчетные форму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/>
            </w:pPr>
            <w:r>
              <w:rPr/>
              <w:t>4.201 (литер Ш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 xml:space="preserve">Microsoft Open License Academic (п. №3 в реестре);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 xml:space="preserve">Google Chrome, Mozilla FireFox, Opera (№2.14 в реестре)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 xml:space="preserve">)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4536" w:hanging="0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>
          <w:rFonts w:eastAsia="Arial Unicode MS" w:cs="Mangal"/>
          <w:color w:val="000000"/>
          <w:kern w:val="2"/>
          <w:lang w:eastAsia="hi-IN" w:bidi="hi-IN"/>
        </w:rPr>
        <w:t>МЕТОДЫ ПРОЕКТИРОВАНИЯ РЫБОЛОВНЫХ ОРУДИЙ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 xml:space="preserve">протокол № </w:t>
      </w:r>
      <w:r>
        <w:rPr>
          <w:u w:val="single"/>
        </w:rPr>
        <w:t>3</w:t>
      </w:r>
      <w:r>
        <w:rPr/>
        <w:t xml:space="preserve"> от </w:t>
      </w:r>
      <w:r>
        <w:rPr>
          <w:u w:val="single"/>
        </w:rPr>
        <w:t>«2</w:t>
      </w:r>
      <w:r>
        <w:rPr>
          <w:u w:val="single"/>
          <w:lang w:val="en-US"/>
        </w:rPr>
        <w:t>0</w:t>
      </w:r>
      <w:r>
        <w:rPr>
          <w:u w:val="single"/>
        </w:rPr>
        <w:t>» 06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  <w:sz w:val="24"/>
          <w:szCs w:val="24"/>
        </w:rPr>
        <w:t>ПК-8; ПК-9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lang w:val="en-US"/>
        </w:rPr>
      </w:pPr>
      <w:r>
        <w:rPr>
          <w:b/>
          <w:lang w:val="en-US"/>
        </w:rPr>
        <w:t xml:space="preserve">2. Показатели и критерии оценивания компетенций, формируемых в ходе освоения данной  дисциплины (модуля)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39"/>
        <w:gridCol w:w="3039"/>
        <w:gridCol w:w="2780"/>
        <w:gridCol w:w="2777"/>
      </w:tblGrid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(экзамен)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Зна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Уме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«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и/или иметь опы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ие методы анализа, моделирования и оптимизации орудий промышленного рыболовства; техническую документацию на постройку орудий лова; методы проектирования орудий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орудий промышленного рыболовства; методы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проектировать основные орудия промышленного рыболовства; анализировать, моделировать и оптимизировать орудия промышленного рыболовства;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тодами многовариантного проектирования орудий промышленного рыболовства; </w:t>
            </w:r>
            <w:r>
              <w:rPr>
                <w:color w:val="000000"/>
                <w:lang w:val="en-US" w:eastAsia="en-US"/>
              </w:rPr>
              <w:t xml:space="preserve">теоретическими методами разработки математических моделей </w:t>
            </w:r>
            <w:r>
              <w:rPr>
                <w:color w:val="000000"/>
              </w:rPr>
              <w:t>орудий промышленного рыболовства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color w:val="000000"/>
              </w:rPr>
              <w:t>методами многовариантного проектирования орудий промышленного рыболовства; навыками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казатель: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ализация компетенции </w:t>
            </w:r>
            <w:r>
              <w:rPr>
                <w:rFonts w:eastAsia="Calibri"/>
                <w:lang w:eastAsia="en-US"/>
              </w:rPr>
              <w:t>ПК-8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 с учетом накопленного отечественного и зарубежного опы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анализировать, моделировать и оптимизировать орудия промышленного рыболовства; проектировать основные орудия промышленного рыболовства; использов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методами проектирования </w:t>
            </w:r>
            <w:r>
              <w:rPr/>
              <w:t>орудий промышленного рыболовства</w:t>
            </w:r>
            <w:r>
              <w:rPr>
                <w:lang w:val="en-US" w:eastAsia="en-US"/>
              </w:rPr>
              <w:t xml:space="preserve">; экспериментальными методами проверки </w:t>
            </w:r>
            <w:r>
              <w:rPr/>
              <w:t>орудий промышленного рыболовства; навыками изучения и использования научно-технической информации, отечественного и зарубежного опыта по тематике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компетенции ПК-9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винут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отлич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85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 xml:space="preserve">владеет всеми необходимыми навыками и/или имеет опы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-71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 целом владеет необходимыми навыками и/или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-60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не способен 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ие методы анализа, моделирования и оптимизации орудий промышленного рыболовства; техническую документацию на постройку орудий лова; методы проектирования орудий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орудий промышленного рыболовства; методы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проектировать основные орудия промышленного рыболовства; анализировать, моделировать и оптимизировать орудия промышленного рыболовства;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тодами многовариантного проектирования орудий промышленного рыболовства; </w:t>
            </w:r>
            <w:r>
              <w:rPr>
                <w:color w:val="000000"/>
                <w:lang w:val="en-US" w:eastAsia="en-US"/>
              </w:rPr>
              <w:t xml:space="preserve">теоретическими методами разработки математических моделей </w:t>
            </w:r>
            <w:r>
              <w:rPr>
                <w:color w:val="000000"/>
              </w:rPr>
              <w:t>орудий промышленного рыболовства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color w:val="000000"/>
              </w:rPr>
              <w:t>методами многовариантного проектирования орудий промышленного рыболовства; навыками проведения экспертизы, стандартных и сертификационных испытаний рыболовных материалов, орудий рыболовства и технологических процессов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 с учетом накопленного отечественного и зарубежного опы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анализировать, моделировать и оптимизировать орудия промышленного рыболовства; проектировать основные орудия промышленного рыболовства; использов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методами проектирования </w:t>
            </w:r>
            <w:r>
              <w:rPr/>
              <w:t>орудий промышленного рыболовства</w:t>
            </w:r>
            <w:r>
              <w:rPr>
                <w:lang w:val="en-US" w:eastAsia="en-US"/>
              </w:rPr>
              <w:t xml:space="preserve">; экспериментальными методами проверки </w:t>
            </w:r>
            <w:r>
              <w:rPr/>
              <w:t>орудий промышленного рыболовства; навыками изучения и использования научно-технической информации, отечественного и зарубежного опыта по тематике ис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9 - готовность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iCs/>
                <w:kern w:val="2"/>
                <w:lang w:eastAsia="en-US" w:bidi="hi-IN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</w:rPr>
              <w:t>защита курсовой работы, экзамен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</w:t>
            </w:r>
            <w:r>
              <w:rPr>
                <w:rFonts w:eastAsia="Tahoma"/>
                <w:iCs/>
                <w:color w:val="00000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п. 3.2.2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я материалы лекций и учебной литературы, подготовьте ответы на </w:t>
            </w:r>
            <w:r>
              <w:rPr/>
              <w:t>экзаменационные</w:t>
            </w:r>
            <w:r>
              <w:rPr>
                <w:color w:val="000000"/>
              </w:rPr>
              <w:t xml:space="preserve"> вопросы, 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предложенные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темы курсовых работ приведены в Приложении к РП п. 3.2.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ась теория проектирования орудий лова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иды классификаций орудий и способов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общую характеристику методов проектирования основных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ноговариантное проектирование орудий лова?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разработка технической документации на постройку орудий лова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оказатели качества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стадии и особенности формирования качества?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оказатели эффективности орудий лова?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бобщенный критерий эффективности рыболовной системы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иды испытания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сновных понятиях надежности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надежности основных элементов орудий лова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основные закономерности износа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оценки износа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пособы снижения износа и увеличения долговечности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проектирования разноглубинных трал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донных трал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проектирования донных невод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закидных невод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проектирования кошельковых невод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бортовых подхват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проектирования конусных подхватов и сачк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объячеивающих орудий лов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проектирования ставных невод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мелких ловушек внутренних водоем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проектирования рыбонасосов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у проектирования крючковых орудий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роектирования орудий лова нерыбных объек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рудий лов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эффективность лов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ставных сете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плавных сете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дрифтерных сете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обкидных сете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ставных неводов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кошельковых неводов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бортовых подхватов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конусных подхва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цели и задачи дисциплины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ивалось проектирование орудий лова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орудий и способов лов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методов проектирования основных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реимуществах многовариантного проектирования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техническая документация необходима для постройки орудий лова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показатели качества орудий лова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основные стадии и особенности формирования качест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показатели эффективности орудий лова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бобщенном критерии эффективности рыболовной системы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ят технические испытания орудий лова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равнительных испытаниях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онятия надежности орудий лова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надежности основных элементов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закономерностях износа орудий лов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методы оценки износа?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основные способы снижения износа и увеличения долговечности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разноглубинных трал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роектирования донных тралов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донных невод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закидных невод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кошельковых невод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роектирования бортовых подхватов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конусных подхватов и сачк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объячеивающих орудий лов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роектирования мелких ловушек внутренних водоемов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рыбонасосов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проектирования крючковых орудий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роектирования орудий лова нерыбных объек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4. Экзаменационные вопросы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знос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удий и способов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нижения износа и увеличения долговечности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ариантное проектирование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разноглубинных трал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донных трал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донных невод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спытания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закидных невод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надежности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кошельковых невод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роектирования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бортовых подхват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проектирования основных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конусных подхватов и сачк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 на постройку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объячеивающих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дии и особенности формирования качест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ставных невод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критерий эффективности рыболовной систем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мелких ловушек внутренних водоем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спытания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рыбонасосных установок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дежности основных элементов орудий ло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крючковых орудий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зноса орудий лова.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ирования орудий лова нерыбных объек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 xml:space="preserve">3.2.5. Типовые темы курсовых работ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каче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мощность и промысловое усилие как показатели качества орудий ло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ловистости как показатель качества орудий ло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и промысловая эффективность ло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дежности орудий ло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надежности орудий ло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тавных сетей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речных плавных сетей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ова дрифтерными сетя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обкидных сетей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редства интенсификации лова ставными невод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эффективности лова мелкими ловушк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закидных невод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ова донными невод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редства интенсификации лова кошельковыми невод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донных трал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оборудование при лове бортовыми подхват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нструкций конусных подхват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эффективности лова рыбонасосными установка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вертикального пелагического ярус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мысла нерыбных объек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Опрос</w:t>
            </w:r>
            <w:r>
              <w:rPr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8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ерат </w:t>
            </w:r>
            <w:r>
              <w:rPr>
                <w:color w:val="000000"/>
              </w:rPr>
              <w:t>– 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- т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по курсовой работе/проекту (КР/КП) </w:t>
            </w:r>
            <w:r>
              <w:rPr>
                <w:color w:val="000000"/>
              </w:rPr>
              <w:t>- самостоятельная письменная аналитическая работа, сопряженная с изучением какого-либо актуального вопроса в рамках дисциплины (или на стыке различных дисциплин), зачастую имеющего и научную ценность; содержит обобщенные данные о проведении исследований или анализе. Основной целью курсовой работы является актуализация, формулирование проблемы или концепции, результаты исследований, выводы, их обоснование и предложения. Контроль выполнения КР/КП осуществляется при проверке и защите. При проверке оценивается содержание и оригинальность текста. На защите комиссией оценивается представление материала работы.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i/>
          <w:color w:val="000000"/>
          <w:spacing w:val="-1"/>
        </w:rPr>
        <w:t xml:space="preserve">Шкала оценки </w:t>
      </w:r>
      <w:r>
        <w:rPr/>
        <w:t>выполнения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40"/>
        <w:gridCol w:w="4077"/>
      </w:tblGrid>
      <w:tr>
        <w:trPr>
          <w:trHeight w:val="2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(представления)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  <w:tab w:val="left" w:pos="34" w:leader="none"/>
              </w:tabs>
              <w:ind w:left="-14" w:firstLine="14"/>
              <w:rPr/>
            </w:pPr>
            <w:r>
              <w:rPr>
                <w:color w:val="000000"/>
                <w:szCs w:val="24"/>
                <w:lang w:val="ru-RU"/>
              </w:rPr>
              <w:t>содержание работы соответствует теме и требованиям к оформлению КР; представлен полный и всесторонний обзор, критический анализ  информационных источников по теме работы (проекта); использована современная нормативно-правовая база; поставленные задачи выполнены в полном объеме; необходимые расчеты выполнены в полном объеме и без ошибок; использованы современные методы интерпретации  экспериментальных исследований и информационные технологии (при наличии); представлены полные и обоснованные выводы, сформулированы  предл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ренное и полное представление материала работы в соответствии с регламентом; структурное и последовательное изложения материала; правильные, полные, аргументированные ответы на типовые вопросы и повышенной сложности, а также сформулированы и обоснованы предложения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глубленный уровень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соответствует теме и требованиям к оформлению КР; представлен полный обзор  информационных источников по теме работы (проекта); использована современная нормативно-правовая база; поставленные задачи выполнены; необходимые расчеты выполнены в полном объеме с малозначительными ошибками; использованы современные методы интерпретации  экспериментальных исследований и информационные технологии (при наличии); представлены полные выводы, сформулированы  предложения; имеются мало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 представление материала работы в соответствии с регламентом; последовательное изложение материала; полные ответы на типовые вопросы и повышенной сложности; 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Базовый уровень 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работы соответствует теме и требованиям к оформлению КР; представлен 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 xml:space="preserve"> обзор информационных источников по теме работы (проекта); использована основная современная нормативно-правовая документация; расчеты выполнены не в полном объеме, сделаны со значительными ошибками; базовые задачи в работе выполнены; представлены общие выв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 базовый материала; затруднения в ответах на вопросы повышенной сло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Нулевой уровень 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не соответствует теме; обзор информационных источников не раскрывает тему работы (проекта); не использована основная современная нормативно-правовая база; основные поставленные задачи не выполнены; необходимые расчеты не выполнены; выводы отсутствуют или не соответствующие задачам работе; имеются 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нание основного материала работы; отсутствуют правильные ответы на типовые вопрос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экзамене по дан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8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неудовлетворительно»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26" w:hanging="102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Verdana" w:hAnsi="Verdana" w:cs="Verdana"/>
      <w:b/>
      <w:i w:val="false"/>
      <w:sz w:val="24"/>
    </w:rPr>
  </w:style>
  <w:style w:type="character" w:styleId="WW8Num27z4">
    <w:name w:val="WW8Num27z4"/>
    <w:qFormat/>
    <w:rPr>
      <w:rFonts w:ascii="Verdana" w:hAnsi="Verdana" w:cs="Verdana"/>
      <w:b/>
      <w:i w:val="false"/>
      <w:sz w:val="22"/>
    </w:rPr>
  </w:style>
  <w:style w:type="character" w:styleId="WW8Num27z5">
    <w:name w:val="WW8Num27z5"/>
    <w:qFormat/>
    <w:rPr>
      <w:rFonts w:ascii="Verdana" w:hAnsi="Verdana" w:cs="Verdana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0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2">
    <w:name w:val="Марк"/>
    <w:basedOn w:val="Normal"/>
    <w:qFormat/>
    <w:pPr>
      <w:widowControl w:val="false"/>
      <w:numPr>
        <w:ilvl w:val="0"/>
        <w:numId w:val="12"/>
      </w:numPr>
      <w:autoSpaceDE w:val="false"/>
      <w:ind w:left="851" w:hanging="284"/>
      <w:jc w:val="both"/>
    </w:pPr>
    <w:rPr>
      <w:color w:val="000000"/>
    </w:rPr>
  </w:style>
  <w:style w:type="paragraph" w:styleId="Style33">
    <w:name w:val="Маркир"/>
    <w:basedOn w:val="Normal"/>
    <w:qFormat/>
    <w:pPr>
      <w:numPr>
        <w:ilvl w:val="0"/>
        <w:numId w:val="4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4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32">
    <w:name w:val="Стиль3"/>
    <w:basedOn w:val="25"/>
    <w:qFormat/>
    <w:pPr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ebofscience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www.sciencedirec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protocols.com/" TargetMode="External"/><Relationship Id="rId11" Type="http://schemas.openxmlformats.org/officeDocument/2006/relationships/hyperlink" Target="http://materials.springer.com/" TargetMode="External"/><Relationship Id="rId12" Type="http://schemas.openxmlformats.org/officeDocument/2006/relationships/hyperlink" Target="http://zbmath.org/" TargetMode="External"/><Relationship Id="rId13" Type="http://schemas.openxmlformats.org/officeDocument/2006/relationships/hyperlink" Target="http://portal.astu.org/course/index.php?categoryid=1086" TargetMode="External"/><Relationship Id="rId1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8:00Z</dcterms:created>
  <dc:creator>Alex</dc:creator>
  <dc:description/>
  <cp:keywords/>
  <dc:language>en-US</dc:language>
  <cp:lastModifiedBy>Alex</cp:lastModifiedBy>
  <cp:lastPrinted>2017-10-16T14:50:00Z</cp:lastPrinted>
  <dcterms:modified xsi:type="dcterms:W3CDTF">2018-09-07T08:04:00Z</dcterms:modified>
  <cp:revision>3</cp:revision>
  <dc:subject/>
  <dc:title/>
</cp:coreProperties>
</file>