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62230</wp:posOffset>
                </wp:positionV>
                <wp:extent cx="1207135" cy="136398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4040"/>
                          <a:chOff x="0" y="0"/>
                          <a:chExt cx="1207080" cy="13640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znak_sootveostv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9810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" descr="Знак DQS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68800"/>
                              <a:ext cx="4762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6" descr="Знак IqNet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7400" y="57168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7" descr="!!!111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080" y="0"/>
                              <a:ext cx="78804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30.3pt;margin-top:4.9pt;width:95pt;height:107.4pt" coordorigin="-606,98" coordsize="1900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6;top:1354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4" style="position:absolute;left:-606;top:98;width:1900;height:1546">
                  <v:shape id="shape_0" ID="Picture 5" stroked="f" o:allowincell="f" style="position:absolute;left:-606;top:994;width:749;height:6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650;top:998;width:644;height:64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-250;top:98;width:1240;height:12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едеральное агентство по рыболовству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страханский государственный технический университет»</w:t>
      </w:r>
    </w:p>
    <w:p>
      <w:pPr>
        <w:pStyle w:val="Normal"/>
        <w:ind w:left="1276" w:hanging="0"/>
        <w:jc w:val="both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   </w:t>
      </w:r>
      <w:r>
        <w:rPr>
          <w:rFonts w:cs="Times New Roman" w:ascii="Times New Roman" w:hAnsi="Times New Roman"/>
          <w:i/>
          <w:sz w:val="12"/>
          <w:szCs w:val="12"/>
        </w:rPr>
        <w:t xml:space="preserve">Разработка и предоставление образовательных услуг в области среднего профессионального, высшего, дополнительного, дополнительного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                </w:t>
      </w:r>
      <w:r>
        <w:rPr>
          <w:rFonts w:cs="Times New Roman" w:ascii="Times New Roman" w:hAnsi="Times New Roman"/>
          <w:i/>
          <w:sz w:val="12"/>
          <w:szCs w:val="12"/>
        </w:rPr>
        <w:t>профессионального образования, международного бизнес-образования; воспитательная работа, научно-исследовательская и инновационная</w:t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i/>
          <w:sz w:val="12"/>
          <w:szCs w:val="12"/>
        </w:rPr>
        <w:t xml:space="preserve">деятельность сертифицированы </w:t>
      </w:r>
      <w:r>
        <w:rPr>
          <w:rFonts w:cs="Times New Roman" w:ascii="Times New Roman" w:hAnsi="Times New Roman"/>
          <w:i/>
          <w:sz w:val="12"/>
          <w:szCs w:val="12"/>
          <w:lang w:val="en-US"/>
        </w:rPr>
        <w:t>DQS</w:t>
      </w:r>
      <w:r>
        <w:rPr>
          <w:rFonts w:cs="Times New Roman" w:ascii="Times New Roman" w:hAnsi="Times New Roman"/>
          <w:i/>
          <w:sz w:val="12"/>
          <w:szCs w:val="12"/>
        </w:rPr>
        <w:t xml:space="preserve"> и ГОСТ Р по </w:t>
      </w:r>
      <w:r>
        <w:rPr>
          <w:rFonts w:cs="Times New Roman" w:ascii="Times New Roman" w:hAnsi="Times New Roman"/>
          <w:i/>
          <w:sz w:val="12"/>
          <w:szCs w:val="12"/>
          <w:lang w:val="en-US"/>
        </w:rPr>
        <w:t>ISO</w:t>
      </w:r>
      <w:r>
        <w:rPr>
          <w:rFonts w:cs="Times New Roman" w:ascii="Times New Roman" w:hAnsi="Times New Roman"/>
          <w:i/>
          <w:sz w:val="12"/>
          <w:szCs w:val="12"/>
        </w:rPr>
        <w:t xml:space="preserve"> 9001:2008</w:t>
      </w:r>
    </w:p>
    <w:p>
      <w:pPr>
        <w:pStyle w:val="Heading"/>
        <w:ind w:left="1654" w:hanging="1654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>Институт морских технологий, энергетики и транспорт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260"/>
        <w:gridCol w:w="4932"/>
      </w:tblGrid>
      <w:tr>
        <w:trPr>
          <w:trHeight w:val="2696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i/>
              </w:rPr>
              <w:t xml:space="preserve">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ind w:righ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Института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их технологий, энергетики и 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.тех.наук, доцент _______________ А.В. Титов</w:t>
            </w:r>
          </w:p>
          <w:p>
            <w:pPr>
              <w:pStyle w:val="Style21"/>
              <w:ind w:righ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Учебно-методическом</w:t>
            </w:r>
          </w:p>
          <w:p>
            <w:pPr>
              <w:pStyle w:val="Style21"/>
              <w:ind w:righ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е, </w:t>
            </w:r>
          </w:p>
          <w:p>
            <w:pPr>
              <w:pStyle w:val="Style21"/>
              <w:ind w:right="2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 от  «__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Рабочая программа дисциплин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  <w:t>Введение в специальнос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03.02 Электроэнергетика и электротех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лектропривод и автомат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валификация (степень) выпуск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а обуч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4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>
          <w:trHeight w:val="2579" w:hRule="atLeast"/>
        </w:trPr>
        <w:tc>
          <w:tcPr>
            <w:tcW w:w="475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 доцен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.Г. Роман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екомендована кафедр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рооборудование и автоматика судов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___ от «____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_______ 201  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кафедрой ЭАС, К.т.н., доцен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Н.Г. Романенк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трахань – 2015 </w:t>
      </w:r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бучения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Введение в специальность» является промежуточным этапом подготовки выпускников по направлению 13.03.02 «Электроэнергетика и электротехника», и направлена на получение ими профессиональных знаний, умений и навык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тнесенные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2268"/>
        <w:gridCol w:w="2501"/>
      </w:tblGrid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уемые результаты освоения дисциплины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(или) иметь опыт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исторические этапы и закономерности развития общества для формирования гражданской 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но и ситуационно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го анализа основных этапов и закономерностей исторического развития общества для формирования гражданской позици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использовать методы анализа и моделирования электрических цеп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методы и способы  анализа и моделирования электрических цеп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выбирать требуемые методы анализа и моделирования электрических цеп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го приме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анализа и моделирования электрических цепей при электротехнических расчетах.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Место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структуре ОП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824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икл (раздел) ОП,</w:t>
            </w:r>
          </w:p>
          <w:p>
            <w:pPr>
              <w:pStyle w:val="Normal"/>
              <w:tabs>
                <w:tab w:val="left" w:pos="708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которому относится данная дисциплин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ая  часть блока Б1, дисциплина по выбора - Б1.В.ДВ.7.2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ание логической и содержательно-методической взаимосвязи с другими частям ОП (дисциплинами (модулями)</w:t>
            </w:r>
          </w:p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ктиками)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 неотъемлемым элементом образовательного процесса подготовки выпускников по данному направлению и ориентирована на получение  профессиональных умений и навыков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«входным» знаниям, умениям и готовностям обучающегося, необходимым для освоения данной дисциплины и приобретённым в результате освоения предшествующих дисциплин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2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сциплины и практики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ля которых результаты обучения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 дисциплине необходимы </w:t>
            </w:r>
          </w:p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к предшествующее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а,</w:t>
              <w:tab/>
              <w:t>Электрические машины, Электрический  привод,  учеб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а.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труктура, содержание, объем (трудоёмкость)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исциплины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>, реализуемой в 2 семестре, составляет 3 зачетных единиц (108 часов), 32 часов контактная работа, самостоятельная работа 76 часа, на обязательную самостоятельную работу обучающегося (далее – ОСР) 32 часов, контролируемую вне контактной работы (далее – КСР)  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4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а.  Продолжительность семестра  17 недель. </w:t>
      </w:r>
      <w:r>
        <w:rPr>
          <w:rFonts w:cs="Times New Roman" w:ascii="Times New Roman" w:hAnsi="Times New Roman"/>
          <w:sz w:val="24"/>
          <w:szCs w:val="24"/>
        </w:rPr>
        <w:t>Аттестация – зачет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 Для очной формы обуч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74"/>
        <w:gridCol w:w="464"/>
        <w:gridCol w:w="467"/>
        <w:gridCol w:w="759"/>
        <w:gridCol w:w="729"/>
        <w:gridCol w:w="584"/>
        <w:gridCol w:w="777"/>
        <w:gridCol w:w="778"/>
        <w:gridCol w:w="1359"/>
        <w:gridCol w:w="1596"/>
      </w:tblGrid>
      <w:tr>
        <w:trPr>
          <w:trHeight w:val="71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еля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видам учебной работ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С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е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азвития электротехники в России и за рубежом. Этапы развития электротехники. Связь электротехники с наукой, техникой и технологией.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 практические занят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 виды профессиональной деятельности бакалавра. Инженерная деятельность на предприятиях электротехнической и электроэнергетической  отрасли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 практические занят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ы процесса профессионального самоопределения и развития. Сущность электротехники и основные направления развития. История развития электротехники.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лекция, практические занят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ад ученых и стран в развитие электротехн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е направления развития электротехники в настоящее врем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ельный вес занятий проводимых в интерактивных формах&gt;20 %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Для заочной формы об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3 зачетных единиц (108 часов), 8  часа контактная работа, самостоятельная работа 96 часа, на обязательную самостоятельную работу обучающегося (далее – ОСР) 8 часа, контролируемую вне контактной работы (далее – КСР)  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8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ов. Контроль 4 часа. </w:t>
      </w:r>
      <w:r>
        <w:rPr>
          <w:rFonts w:cs="Times New Roman" w:ascii="Times New Roman" w:hAnsi="Times New Roman"/>
          <w:sz w:val="24"/>
          <w:szCs w:val="24"/>
        </w:rPr>
        <w:t>Аттестация – зачет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74"/>
        <w:gridCol w:w="464"/>
        <w:gridCol w:w="467"/>
        <w:gridCol w:w="759"/>
        <w:gridCol w:w="729"/>
        <w:gridCol w:w="584"/>
        <w:gridCol w:w="777"/>
        <w:gridCol w:w="778"/>
        <w:gridCol w:w="1359"/>
        <w:gridCol w:w="1596"/>
      </w:tblGrid>
      <w:tr>
        <w:trPr>
          <w:trHeight w:val="71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деля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видам учебной работ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С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е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азвития электротехники в России и за рубежом. Этапы развития электротехники. Связь электротехники с наукой, техникой и технологией.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лекц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 виды профессиональной деятельности бакалавра. Инженерная деятельность на предприятиях электротехнической и электроэнергетической  отрасли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ы процесса профессионального самоопределения и развития. Сущность электротехники и основные направления развития. История развития электротехники.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ад ученых и стран в развитие электротехн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е направления развития электротехники в настоящее врем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дельный вес занятий проводимых в интерактивных формах&gt;20 %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left" w:pos="708" w:leader="none"/>
        </w:tabs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рограмма и учебно-методическое обеспечение самостоятельной работы обучающихся по дисциплине (модулю)</w:t>
      </w:r>
    </w:p>
    <w:p>
      <w:pPr>
        <w:pStyle w:val="Style23"/>
        <w:shd w:fill="FFFFFF" w:val="clear"/>
        <w:tabs>
          <w:tab w:val="left" w:pos="708" w:leader="none"/>
        </w:tabs>
        <w:ind w:left="360" w:hanging="0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</w:r>
    </w:p>
    <w:p>
      <w:pPr>
        <w:pStyle w:val="Style23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4.1. Для очной формы обучения</w:t>
      </w:r>
    </w:p>
    <w:p>
      <w:pPr>
        <w:pStyle w:val="Style23"/>
        <w:shd w:fill="FFFFFF" w:val="clear"/>
        <w:tabs>
          <w:tab w:val="left" w:pos="708" w:leader="none"/>
        </w:tabs>
        <w:ind w:left="360" w:hanging="0"/>
        <w:rPr>
          <w:rFonts w:ascii="Calibri" w:hAnsi="Calibri" w:eastAsia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color w:val="000000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4"/>
        <w:gridCol w:w="567"/>
        <w:gridCol w:w="567"/>
        <w:gridCol w:w="2336"/>
        <w:gridCol w:w="1494"/>
      </w:tblGrid>
      <w:tr>
        <w:trPr>
          <w:trHeight w:val="2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исциплины (модуля), структурированное по темам (разделам), осваиваемое обучающимся в ходе 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  <w:p>
            <w:pPr>
              <w:pStyle w:val="Normal"/>
              <w:ind w:left="-165" w:right="6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обеспечение самостоятельной работы</w:t>
            </w:r>
          </w:p>
        </w:tc>
      </w:tr>
      <w:tr>
        <w:trPr>
          <w:trHeight w:val="8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задания для ОС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0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азвития электротехники в России и за рубежом. Этапы развития электротехники. Связь электротехники с наукой, техникой и технологи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 отчёту по практическому занятию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1.7.6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 виды профессиональной деятельности бакалавра. Инженерная деятельность на предприятиях электротехнической и электроэнергетической 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ы процесса профессионального самоопределения и развития. Сущность электротехники и основные направления развития. История развития электротехн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1.-7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ад ученых и стран в развитие электротехн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е направления развития электротехники в настоящ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1.-7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6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 заче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23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4.2. Для заочной формы обучения</w:t>
      </w:r>
    </w:p>
    <w:p>
      <w:pPr>
        <w:pStyle w:val="Style23"/>
        <w:shd w:fill="FFFFFF" w:val="clear"/>
        <w:tabs>
          <w:tab w:val="left" w:pos="708" w:leader="none"/>
        </w:tabs>
        <w:ind w:left="360" w:hanging="0"/>
        <w:rPr>
          <w:rFonts w:ascii="Calibri" w:hAnsi="Calibri" w:eastAsia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color w:val="000000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4"/>
        <w:gridCol w:w="567"/>
        <w:gridCol w:w="567"/>
        <w:gridCol w:w="2336"/>
        <w:gridCol w:w="1494"/>
      </w:tblGrid>
      <w:tr>
        <w:trPr>
          <w:trHeight w:val="2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исциплины (модуля), структурированное по темам (разделам), осваиваемое обучающимся в ходе 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  <w:p>
            <w:pPr>
              <w:pStyle w:val="Normal"/>
              <w:ind w:left="-165" w:right="6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обеспечение самостоятельной работы</w:t>
            </w:r>
          </w:p>
        </w:tc>
      </w:tr>
      <w:tr>
        <w:trPr>
          <w:trHeight w:val="8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задания для ОС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9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азвития электротехники в России и за рубежом. Этапы развития электротехники. Связь электротехники с наукой, техникой и технологи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6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 виды профессиональной деятельности бакалавра. Инженерная деятельность на предприятиях электротехнической и электроэнергетической 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6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 отчёту по практическому занятию 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ы процесса профессионального самоопределения и развития. Сущность электротехники и основные направления развития. История развития электротехн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6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ад ученых и стран в развитие электротехн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е направления развития электротехники в настоящ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6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6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 заче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В результате осво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циплины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учающийся,</w:t>
      </w:r>
      <w:r>
        <w:rPr>
          <w:rFonts w:cs="Times New Roman" w:ascii="Times New Roman" w:hAnsi="Times New Roman"/>
          <w:b/>
          <w:sz w:val="24"/>
          <w:szCs w:val="24"/>
        </w:rPr>
        <w:t xml:space="preserve">  дол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е представление о выбранном профиле подготовки, его роль в развитии науки, техники и технологии; специфику изучаемого профиля подготовки и выбранной профессии; область, объекты и виды профессиональной деятельности; признаки и требования к инженерной деятельности; технологические процессы при создании изделий </w:t>
      </w:r>
      <w:r>
        <w:rPr>
          <w:rFonts w:cs="Times New Roman" w:ascii="Times New Roman" w:hAnsi="Times New Roman"/>
          <w:sz w:val="24"/>
          <w:szCs w:val="24"/>
        </w:rPr>
        <w:t>электро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перспективы развития </w:t>
      </w:r>
      <w:r>
        <w:rPr>
          <w:rFonts w:cs="Times New Roman" w:ascii="Times New Roman" w:hAnsi="Times New Roman"/>
          <w:sz w:val="24"/>
          <w:szCs w:val="24"/>
        </w:rPr>
        <w:t>электротехн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правочный аппарат, ориентироваться в физических размерностях и величинах при решении практических задач; использовать на практике знания, полученные при изучении других дисциплин, таких как «Математика» и «Физи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ами самостоятельной работы в ВУЗе, в библиотеке и домашних условиях. </w:t>
      </w:r>
    </w:p>
    <w:p>
      <w:pPr>
        <w:pStyle w:val="Style20"/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 Наличие соответствующих условий реализации дисциплины (модул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з числа инвалидов и лиц с ограниченными возможностями здоровь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исьменного заяв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исциплина (модуль)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 (модулю).</w:t>
      </w:r>
    </w:p>
    <w:p>
      <w:pPr>
        <w:pStyle w:val="Normal"/>
        <w:shd w:fill="FFFFFF" w:val="clear"/>
        <w:ind w:left="426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26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соблюдения  общих требован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 данной дисциплин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 реализации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исьменного заяв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)</w:t>
      </w:r>
    </w:p>
    <w:p>
      <w:pPr>
        <w:pStyle w:val="Normal"/>
        <w:shd w:fill="FFFFFF" w:val="clear"/>
        <w:ind w:firstLine="34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ведение до сведения обучающихся с ограниченными возможностями здоровья в доступной для них форм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 локальные нормативные акты АГТУ по вопросам реализации дисциплины (модуля) по данной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анной дисциплин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должительность прохождения промежуточной аттестации (экзамена)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подготовки обучающегося к ответу на экзамене, проводимом в устной форме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numPr>
          <w:ilvl w:val="0"/>
          <w:numId w:val="8"/>
        </w:numPr>
        <w:shd w:fill="FFFFFF" w:val="clear"/>
        <w:tabs>
          <w:tab w:val="left" w:pos="708" w:leader="none"/>
        </w:tabs>
        <w:ind w:left="709" w:hanging="283"/>
        <w:rPr>
          <w:rFonts w:eastAsia="Calibri"/>
          <w:b/>
          <w:b/>
          <w:color w:val="000000"/>
          <w:sz w:val="24"/>
          <w:szCs w:val="24"/>
        </w:rPr>
      </w:pPr>
      <w:r>
        <w:rPr>
          <w:b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 xml:space="preserve">Фонд оценочных средств для проведения текущего контроля и промежуточной аттестации обучающихся по дисциплине (модулю) </w:t>
      </w:r>
      <w:r>
        <w:rPr>
          <w:rFonts w:eastAsia="Calibri"/>
          <w:color w:val="000000"/>
          <w:sz w:val="24"/>
          <w:szCs w:val="24"/>
        </w:rPr>
        <w:t>представлен в приложении 1 к рабочей программе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онд оценочных средств по данной дисциплине включает: контрольные вопросы и типовые задания для практических занятий и контрольных работ, вопросы для зачета, позволяющие оценить знания, умения и уровень приобретенных компетенций, а также их сформирова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-методическое и информационное обеспечение </w:t>
      </w:r>
      <w:r>
        <w:rPr>
          <w:rFonts w:cs="Times New Roman" w:ascii="Times New Roman" w:hAnsi="Times New Roman"/>
          <w:b/>
          <w:sz w:val="24"/>
          <w:szCs w:val="24"/>
        </w:rPr>
        <w:t>изучения 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 основная литератур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 </w:t>
      </w:r>
      <w:r>
        <w:rPr>
          <w:rFonts w:cs="Times New Roman" w:ascii="Times New Roman" w:hAnsi="Times New Roman"/>
          <w:sz w:val="24"/>
          <w:szCs w:val="24"/>
        </w:rPr>
        <w:t>Надеев А.И. Лекции по истории электротехники. –АГТУ, 2002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 Кузовкин, В.А., Филатов В.В.Электротехника и электроника: учеб. пособие для вузов : для бакалавров/ Моск. гос. технолог. ун-т / Моск. гос. технолог. ун-т — М.: Юрайт, 2013. — 431с.  — 5 экз.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 Электротехника и основы электроники Белов Н. В. Волков Ю. С. Издательство: Лань. 2012 г.  Издание: 1-е изд. Объем: 432 стр. (ЭБС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 Данилевич Я.Б. Развитие науки об электричестве и его практических приложениях / Электричество,  1999,  № 8. – с.2-4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 Найдхефер Г. Первооткрыватель трехфазного тока Михаил Осипович Доливо-Добровольский (1862-1919): факты биографии./Электричество,  2000,  №1,  с.65-67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 Хасапов Б.,  Шарле Д. Как открыли электропроводность /Мир связи,  2000,  №3,  с.116-120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«Электричество»,  «Электротехника»,  «Энергия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) периодические издания (журнал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г) перечень информационных технологий, используемых при осуществлении образовательного процесса по </w:t>
      </w:r>
      <w:r>
        <w:rPr>
          <w:rFonts w:cs="Times New Roman" w:ascii="Times New Roman" w:hAnsi="Times New Roman"/>
          <w:b/>
        </w:rPr>
        <w:t>учебной</w:t>
      </w:r>
      <w:r>
        <w:rPr>
          <w:rFonts w:cs="Times New Roman" w:ascii="Times New Roman" w:hAnsi="Times New Roman"/>
          <w:b/>
          <w:color w:val="000000"/>
        </w:rPr>
        <w:t xml:space="preserve"> практике, включая перечень лицензионного программного обеспечения и информационных справочных систем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Перечень информационных технологий, используемых в учебном процесс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960"/>
      </w:tblGrid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граммного обеспечения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й порта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odle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color w:val="000000"/>
                </w:rPr>
                <w:t>Электронно-библиотечная систе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ПО «АГТУ»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 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ы данных 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екстовая база данных ScienceDirec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еративная и наукометрическая база данных Scopu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данных российских стандартов «Технорм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ая аналитическая роспись статей (МАР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ый цифровой ресурс «Руконт».</w:t>
            </w:r>
          </w:p>
        </w:tc>
      </w:tr>
    </w:tbl>
    <w:p>
      <w:pPr>
        <w:pStyle w:val="Normal"/>
        <w:ind w:firstLine="567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еречень лицензионного учебного программного обеспечения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960"/>
      </w:tblGrid>
      <w:tr>
        <w:trPr>
          <w:tblHeader w:val="true"/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граммного обеспечения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amon Tools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работы с образами дисков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obe Reader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xit Reader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ogle Chrome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spersky Antivirus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антивирусной защиты</w:t>
            </w:r>
          </w:p>
        </w:tc>
      </w:tr>
      <w:tr>
        <w:trPr>
          <w:trHeight w:val="77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rosoft Open License Academic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odle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портал ФГБОУ ВПО «АГТУ»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zilla FireFox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Office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для работы с электронными документами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плагиат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автоматической проверки текстов на наличие заимствований из общедоступных сетевых источников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zip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атор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pring Presenter 7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создания презентац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/>
        <w:t>Перечень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244"/>
      </w:tblGrid>
      <w:tr>
        <w:trPr>
          <w:tblHeader w:val="true"/>
          <w:trHeight w:val="3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граммного обеспечения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</w:t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+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ит российское и региональное </w:t>
            </w:r>
            <w:hyperlink r:id="rId11">
              <w:r>
                <w:rPr>
                  <w:rStyle w:val="InternetLink"/>
                  <w:color w:val="000000"/>
                </w:rPr>
                <w:t>законодательство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</w:rPr>
                <w:t>судебна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практика, финансовые и кадровые консультации, консультации для бюджетных организаций, комментарии законодательства, формы </w:t>
            </w:r>
            <w:hyperlink r:id="rId13">
              <w:r>
                <w:rPr>
                  <w:rStyle w:val="InternetLink"/>
                  <w:color w:val="000000"/>
                </w:rPr>
                <w:t>документо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ведения об обновлении программного обеспечения представлены в локальной сети АГТУ по адресу \\172.20.20.20\</w:t>
      </w:r>
      <w:r>
        <w:rPr>
          <w:rFonts w:cs="Times New Roman" w:ascii="Times New Roman" w:hAnsi="Times New Roman"/>
          <w:color w:val="000000"/>
          <w:lang w:val="en-US"/>
        </w:rPr>
        <w:t>Soft</w:t>
      </w:r>
      <w:r>
        <w:rPr>
          <w:rFonts w:cs="Times New Roman" w:ascii="Times New Roman" w:hAnsi="Times New Roman"/>
          <w:color w:val="000000"/>
        </w:rPr>
        <w:t>\Список Лицензий.</w:t>
      </w:r>
      <w:r>
        <w:rPr>
          <w:rFonts w:cs="Times New Roman" w:ascii="Times New Roman" w:hAnsi="Times New Roman"/>
          <w:color w:val="000000"/>
          <w:lang w:val="en-US"/>
        </w:rPr>
        <w:t>pdf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08" w:leader="none"/>
        </w:tabs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08" w:leader="none"/>
        </w:tabs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08" w:leader="none"/>
        </w:tabs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Материально-техническое обеспечение дисциплины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кционный зал, оборудованный рабочими местами для студентов и рабочим местом для преподавателя, современной презентационной техникой (проектор, экран) – аудитория 131 главного учебного корпу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удитории для проведения практических занятий, оборудованные рабочими местами для студентов и рабочим местом для преподавателя, главного учебного корпуса (Г.119, Г.12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дитория 142 главного учебного корпу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ля самостоятельной работы): Мультимедийное оборудование: 8 ПК с доступом в Интернет. Принтер. Рабочие места: столы 8, стулья 16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в соответствии с требованиями ФГОС ВО по направлен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03.02 «Электроэнергетика и электротехника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абочей программе дисциплины</w:t>
      </w:r>
    </w:p>
    <w:p>
      <w:pPr>
        <w:pStyle w:val="Normal"/>
        <w:shd w:fill="FFFFFF" w:val="clear"/>
        <w:tabs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 xml:space="preserve">«Введение в специальность» 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мотрено на учебно-методическом совете,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токо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№        от  «       »  июня  2016 г.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НД ОЦЕНОЧНЫХ СРЕДСТВ</w:t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еречень компетенций, формируемых в ходе изучения дисциплины с указанием этапов их формирования в процессе освое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left" w:pos="708" w:leader="none"/>
        </w:tabs>
        <w:ind w:left="86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Этапы формирования данных компетенций в процессе освоения ПК по направлению </w:t>
      </w:r>
      <w:r>
        <w:rPr>
          <w:rFonts w:cs="Times New Roman" w:ascii="Times New Roman" w:hAnsi="Times New Roman"/>
          <w:sz w:val="24"/>
          <w:szCs w:val="24"/>
        </w:rPr>
        <w:t>13.03.02 «Электроэнергетика и электротехника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представлены в Паспорте компетенций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3"/>
        <w:numPr>
          <w:ilvl w:val="1"/>
          <w:numId w:val="5"/>
        </w:numPr>
        <w:shd w:fill="FFFFFF" w:val="clear"/>
        <w:tabs>
          <w:tab w:val="left" w:pos="708" w:leader="none"/>
        </w:tabs>
        <w:overflowPunct w:val="true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компетенций, формируемых в ходе освоения данной дисциплины (модуля) с указанием этапов их формирования в процессе освоения образовательной программы – </w:t>
      </w:r>
      <w:r>
        <w:rPr>
          <w:color w:val="000000"/>
          <w:sz w:val="24"/>
          <w:szCs w:val="24"/>
          <w:u w:val="single"/>
        </w:rPr>
        <w:t xml:space="preserve">ОК-2, ОПК-3; </w:t>
      </w:r>
      <w:r>
        <w:rPr>
          <w:bCs/>
          <w:iCs/>
          <w:color w:val="000000"/>
          <w:sz w:val="24"/>
          <w:szCs w:val="24"/>
          <w:u w:val="single"/>
        </w:rPr>
        <w:t>этапы формирования данной компетенции в процессе освоения ОП представлены в Паспорте компетенций.</w:t>
      </w:r>
    </w:p>
    <w:p>
      <w:pPr>
        <w:pStyle w:val="Style23"/>
        <w:numPr>
          <w:ilvl w:val="1"/>
          <w:numId w:val="5"/>
        </w:numPr>
        <w:shd w:fill="FFFFFF" w:val="clear"/>
        <w:tabs>
          <w:tab w:val="left" w:pos="708" w:leader="none"/>
        </w:tabs>
        <w:overflowPunct w:val="true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тели и критерии оценивания компетенций, формируемых в ходе освоения данной  дисциплины (модуля), описание шкал оценивания для каждого результата обучения </w:t>
      </w:r>
      <w:r>
        <w:rPr>
          <w:color w:val="000000"/>
          <w:sz w:val="24"/>
          <w:szCs w:val="24"/>
          <w:u w:val="single"/>
        </w:rPr>
        <w:t>представлены в Паспорте компетенций, а также в таблице 1.</w:t>
      </w:r>
    </w:p>
    <w:p>
      <w:pPr>
        <w:pStyle w:val="Style23"/>
        <w:shd w:fill="FFFFFF" w:val="clear"/>
        <w:tabs>
          <w:tab w:val="left" w:pos="708" w:leader="none"/>
        </w:tabs>
        <w:ind w:left="1069" w:hanging="0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аблица 1.</w:t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438"/>
        <w:gridCol w:w="3171"/>
        <w:gridCol w:w="3172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ня сформиро-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чет)</w:t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Зна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меть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/или иметь опыт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освоение знание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возможность осуществлять действия, операции (компоненты деятельности) осознанно и с помощью навыко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: владение деятельность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реализация вида профессиональной деятельности (далее - ВПД)/ компетенци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«зачтен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всеми необходимыми навыками и/или имеет опы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способен выполнять данный (данные) ВПД  /проявить (реализовать) данную компетенцию в типовых ситуациях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«незачет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ладеет всеми необходимыми навыками и/или не имеет опы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не способен  выполнять данный (данные) ВПД  / проявлять (реализовать) данную компетенцию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numPr>
          <w:ilvl w:val="1"/>
          <w:numId w:val="5"/>
        </w:numPr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Типовые контрольные задания или иные материалы, необходимые для оценки знаний, умений, навыков и (или) опыта деятельности</w:t>
      </w:r>
      <w:r>
        <w:rPr>
          <w:b/>
          <w:sz w:val="24"/>
          <w:szCs w:val="24"/>
        </w:rPr>
        <w:t xml:space="preserve"> при реализации дисциплины</w:t>
      </w:r>
    </w:p>
    <w:p>
      <w:pPr>
        <w:pStyle w:val="Style23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tabs>
          <w:tab w:val="left" w:pos="708" w:leader="none"/>
        </w:tabs>
        <w:ind w:left="502" w:hanging="0"/>
        <w:rPr/>
      </w:pPr>
      <w:r>
        <w:rPr>
          <w:b/>
          <w:color w:val="000000"/>
          <w:sz w:val="24"/>
          <w:szCs w:val="24"/>
        </w:rPr>
        <w:t>3.1.  Процедура оценивания – опрос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бщие характеристики, предметы, цели и задачи профиля “Электроэнергетика и электротехник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этапы истории развития электротехн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клад ученых и стран в развитие электротехн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ое содержание образовательного стандарта и профессиональной деятельность бакалавров профиля “Электроэнергетика и электротехник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ерспективы развития электротехники и их использование в профессион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hd w:fill="FFFFFF" w:val="clear"/>
        <w:tabs>
          <w:tab w:val="left" w:pos="708" w:leader="none"/>
        </w:tabs>
        <w:ind w:left="5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3"/>
        <w:shd w:fill="FFFFFF" w:val="clear"/>
        <w:tabs>
          <w:tab w:val="left" w:pos="708" w:leader="none"/>
        </w:tabs>
        <w:ind w:left="5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 Процедура оценивания –  реферат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рические этапы и перспективы развития электротехник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электротехники российскими ученым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ое состояние электротехнической отрасли  России и мир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ая сфера деятельности специалиста электромехани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изучения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и контрольная работа по </w:t>
      </w:r>
      <w:r>
        <w:rPr>
          <w:rFonts w:cs="Times New Roman" w:ascii="Times New Roman" w:hAnsi="Times New Roman"/>
          <w:bCs/>
          <w:sz w:val="24"/>
          <w:szCs w:val="24"/>
        </w:rPr>
        <w:t>дисциплине</w:t>
      </w:r>
      <w:r>
        <w:rPr>
          <w:rFonts w:cs="Times New Roman" w:ascii="Times New Roman" w:hAnsi="Times New Roman"/>
          <w:sz w:val="24"/>
          <w:szCs w:val="24"/>
        </w:rPr>
        <w:t xml:space="preserve"> – это работа, которая выполняется студентом и является совокупностью полученных результатов самостоятельного исследования теоретических положений и отработки практических навыков в период изучения дисциплины в структурных подразделениях университ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дисциплины в структурных подразделениях университета и самостоятельной работы, независимо от места ее проведения, каждый студент ведет рабочую тетрадь, в которой ведется запись заданий и полученных результатов самостоятельного исследования теоретических положений. В конце практического занятия рабочая тетрадь подписывается преподава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ат по </w:t>
      </w:r>
      <w:r>
        <w:rPr>
          <w:rFonts w:cs="Times New Roman" w:ascii="Times New Roman" w:hAnsi="Times New Roman"/>
          <w:bCs/>
          <w:sz w:val="24"/>
          <w:szCs w:val="24"/>
        </w:rPr>
        <w:t>дисциплине</w:t>
      </w:r>
      <w:r>
        <w:rPr>
          <w:rFonts w:cs="Times New Roman" w:ascii="Times New Roman" w:hAnsi="Times New Roman"/>
          <w:sz w:val="24"/>
          <w:szCs w:val="24"/>
        </w:rPr>
        <w:t xml:space="preserve"> – это аналитическая (практическая) работа, которая выполняется студентом и является совокупностью полученных результатов самостоятельного исследования теоретических и практических навыков в период изучения дисциплины в структурных подразделениях университета и при самостоятельной рабо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реферата осуществляется во второй половине семестра. Реферат должен включать текстовый, графический и другой иллюстративный матери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реферата студенту следует использовать различные литературные, периодические, нормативные и другие источники и материалы, систематизируя и обобщая нужную для того или иного раздела отчета информац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 к реферату: логическая последовательность и четкость изложения материала; краткость и точность формулировок, исключающих возможность неоднозначного толкования; убедительность аргументации; конкретность изложения материала и результатов работы; информационная выразительность; достоверность; достаточность и обоснованность выводов, отсутствие пунктуационных, орфографических и синтаксических ошибок. Оригинальность реферата  - более 50 %.</w:t>
      </w:r>
    </w:p>
    <w:p>
      <w:pPr>
        <w:pStyle w:val="Normal"/>
        <w:ind w:left="-142"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Объем реферата составляет до 15 стр. </w:t>
      </w:r>
    </w:p>
    <w:p>
      <w:pPr>
        <w:pStyle w:val="Style22"/>
        <w:jc w:val="left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/>
          <w:b/>
          <w:sz w:val="24"/>
          <w:szCs w:val="24"/>
        </w:rPr>
      </w:r>
    </w:p>
    <w:p>
      <w:pPr>
        <w:pStyle w:val="Style22"/>
        <w:jc w:val="left"/>
        <w:rPr>
          <w:b/>
          <w:b/>
          <w:sz w:val="24"/>
        </w:rPr>
      </w:pPr>
      <w:r>
        <w:rPr>
          <w:b/>
          <w:sz w:val="24"/>
        </w:rPr>
        <w:t xml:space="preserve">Требования к оформлению реферата </w:t>
      </w:r>
    </w:p>
    <w:p>
      <w:pPr>
        <w:pStyle w:val="Style22"/>
        <w:ind w:firstLine="851"/>
        <w:rPr/>
      </w:pPr>
      <w:r>
        <w:rPr>
          <w:b/>
          <w:sz w:val="24"/>
        </w:rPr>
        <w:t>1. Формат бумаги:</w:t>
      </w:r>
      <w:r>
        <w:rPr>
          <w:sz w:val="24"/>
        </w:rPr>
        <w:t xml:space="preserve"> А4.</w:t>
      </w:r>
    </w:p>
    <w:p>
      <w:pPr>
        <w:pStyle w:val="Style22"/>
        <w:ind w:firstLine="851"/>
        <w:rPr/>
      </w:pPr>
      <w:r>
        <w:rPr>
          <w:b/>
          <w:sz w:val="24"/>
        </w:rPr>
        <w:t>2. Ориентация:</w:t>
      </w:r>
      <w:r>
        <w:rPr>
          <w:sz w:val="24"/>
        </w:rPr>
        <w:t xml:space="preserve"> книжная.</w:t>
      </w:r>
    </w:p>
    <w:p>
      <w:pPr>
        <w:pStyle w:val="Style22"/>
        <w:ind w:firstLine="851"/>
        <w:rPr/>
      </w:pPr>
      <w:r>
        <w:rPr>
          <w:b/>
          <w:spacing w:val="-6"/>
          <w:sz w:val="24"/>
        </w:rPr>
        <w:t>3. Поля:</w:t>
      </w:r>
      <w:r>
        <w:rPr>
          <w:spacing w:val="-6"/>
          <w:sz w:val="24"/>
        </w:rPr>
        <w:t xml:space="preserve"> верхнее – </w:t>
      </w:r>
      <w:r>
        <w:rPr>
          <w:b/>
          <w:spacing w:val="-6"/>
          <w:sz w:val="24"/>
        </w:rPr>
        <w:t>2 см</w:t>
      </w:r>
      <w:r>
        <w:rPr>
          <w:spacing w:val="-6"/>
          <w:sz w:val="24"/>
        </w:rPr>
        <w:t xml:space="preserve">; нижнее – </w:t>
      </w:r>
      <w:r>
        <w:rPr>
          <w:b/>
          <w:spacing w:val="-6"/>
          <w:sz w:val="24"/>
        </w:rPr>
        <w:t>2 см</w:t>
      </w:r>
      <w:r>
        <w:rPr>
          <w:spacing w:val="-6"/>
          <w:sz w:val="24"/>
        </w:rPr>
        <w:t xml:space="preserve">; слева – 3 см; справа 1,5 см. От края до колонтитула: верхнего – </w:t>
      </w:r>
      <w:r>
        <w:rPr>
          <w:b/>
          <w:spacing w:val="-6"/>
          <w:sz w:val="24"/>
        </w:rPr>
        <w:t>1, 25</w:t>
      </w:r>
      <w:r>
        <w:rPr>
          <w:spacing w:val="-6"/>
          <w:sz w:val="24"/>
        </w:rPr>
        <w:t xml:space="preserve"> </w:t>
      </w:r>
      <w:r>
        <w:rPr>
          <w:b/>
          <w:spacing w:val="-6"/>
          <w:sz w:val="24"/>
        </w:rPr>
        <w:t>см</w:t>
      </w:r>
      <w:r>
        <w:rPr>
          <w:spacing w:val="-6"/>
          <w:sz w:val="24"/>
        </w:rPr>
        <w:t xml:space="preserve">, нижнего – </w:t>
      </w:r>
      <w:r>
        <w:rPr>
          <w:b/>
          <w:spacing w:val="-6"/>
          <w:sz w:val="24"/>
        </w:rPr>
        <w:t>1, 25</w:t>
      </w:r>
      <w:r>
        <w:rPr>
          <w:spacing w:val="-6"/>
          <w:sz w:val="24"/>
        </w:rPr>
        <w:t xml:space="preserve"> </w:t>
      </w:r>
      <w:r>
        <w:rPr>
          <w:b/>
          <w:spacing w:val="-6"/>
          <w:sz w:val="24"/>
        </w:rPr>
        <w:t>см</w:t>
      </w:r>
      <w:r>
        <w:rPr>
          <w:spacing w:val="-6"/>
          <w:sz w:val="24"/>
        </w:rPr>
        <w:t>.</w:t>
      </w:r>
    </w:p>
    <w:p>
      <w:pPr>
        <w:pStyle w:val="Style22"/>
        <w:ind w:firstLine="851"/>
        <w:rPr/>
      </w:pPr>
      <w:r>
        <w:rPr>
          <w:b/>
          <w:sz w:val="24"/>
        </w:rPr>
        <w:t>4. Гарнитура шрифта:</w:t>
      </w:r>
      <w:r>
        <w:rPr>
          <w:sz w:val="24"/>
        </w:rPr>
        <w:t xml:space="preserve">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</w:t>
      </w:r>
      <w:r>
        <w:rPr>
          <w:sz w:val="24"/>
          <w:lang w:val="en-US"/>
        </w:rPr>
        <w:t>Cyr</w:t>
      </w:r>
      <w:r>
        <w:rPr>
          <w:sz w:val="24"/>
        </w:rPr>
        <w:t xml:space="preserve"> 14 шрифт.</w:t>
      </w:r>
    </w:p>
    <w:p>
      <w:pPr>
        <w:pStyle w:val="Style22"/>
        <w:ind w:firstLine="851"/>
        <w:rPr/>
      </w:pPr>
      <w:r>
        <w:rPr>
          <w:b/>
          <w:bCs/>
          <w:sz w:val="24"/>
        </w:rPr>
        <w:t>5. Нумерация страниц:</w:t>
      </w:r>
      <w:r>
        <w:rPr>
          <w:sz w:val="24"/>
        </w:rPr>
        <w:t xml:space="preserve"> внизу, от центра, номер на первой странице (титульном листе) не ставится.</w:t>
      </w:r>
    </w:p>
    <w:p>
      <w:pPr>
        <w:pStyle w:val="Normal"/>
        <w:ind w:firstLine="851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бзацный отступ</w:t>
      </w:r>
      <w:r>
        <w:rPr>
          <w:rFonts w:cs="Times New Roman" w:ascii="Times New Roman" w:hAnsi="Times New Roman"/>
          <w:sz w:val="24"/>
          <w:szCs w:val="24"/>
        </w:rPr>
        <w:t>: 1.25</w:t>
      </w:r>
    </w:p>
    <w:p>
      <w:pPr>
        <w:pStyle w:val="Normal"/>
        <w:ind w:firstLine="567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лан реферата по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сание общего устройства электроустановки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технологической схемы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Основные характеристики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зопасность и экологич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дуры оценивания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фронтальная форма контроля, представляющая собой ответы на вопросы преподавателя в устной форме. 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фера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аналитическая работа, которая способствует углубленному изучению пройденного теоретического материал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кала оценивания анализ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842"/>
      </w:tblGrid>
      <w:tr>
        <w:trPr>
          <w:trHeight w:val="2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Базовый  уровень («зачтено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итерии, показатели 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овых контроль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емые компетенции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тудента в ходе зан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грамотно излагает материал; ориентируется в материале, владеет терминологией, осознанно применяет теоретические знания в ходе анализа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активно участвует в дискуссии; выдвигает идеи и пути реше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о умение реализовать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 ОПК-3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 (решения) конкретной ситу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ы задания; проблема проработана глубоко, решения даны обоснованные, комплексные, предлагаются альтернативные варианты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о умение реализовать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 ОПК-3</w:t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улевой уровень («не зачтено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, показатели выполнения типовых контроль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емые компетенции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тудента в ходе зан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не владеет терминологией, допускает существенные ошибки, неуверенно, с большими затруднениями поясняет решение, демонстрирует неспособность отвечать на вопросы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не участвует в дискуссии; не выдвигает идеи и пути реше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умение реализовать компетенцию в типовых ситуациях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 ОПК-3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 (решения) конкретной ситу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не выполнены; нет решений, либо решения даны не верные, не  обоснованные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умение реализовать компетенцию в типов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 ОПК-3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-142" w:hanging="0"/>
        <w:rPr/>
      </w:pPr>
      <w:r>
        <w:rPr/>
        <w:t>Шкала оценки сформированности умения написания рефер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ное понимание проблемы. Все требования, предъяв</w:t>
              <w:softHyphen/>
              <w:t xml:space="preserve">ляемые к выполнению реферата, выполнены. Представленный материал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чительное понимание проблемы. Все требования, предъявляемые к реферату, выполнены.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частичное понимание проблемы. Большинство требова</w:t>
              <w:softHyphen/>
              <w:t>ний, предъявляемых к реферату, выполнены.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еферату, не выполнен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к зачету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филя “Электроэнергетика и электротехник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зовите цели и задачи курса «Введение в специальность»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электроники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направления в </w:t>
      </w:r>
      <w:r>
        <w:rPr>
          <w:rFonts w:cs="Times New Roman" w:ascii="Times New Roman" w:hAnsi="Times New Roman"/>
          <w:sz w:val="24"/>
          <w:szCs w:val="24"/>
        </w:rPr>
        <w:t>электротехник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ие основы </w:t>
      </w:r>
      <w:r>
        <w:rPr>
          <w:rFonts w:cs="Times New Roman" w:ascii="Times New Roman" w:hAnsi="Times New Roman"/>
          <w:sz w:val="24"/>
          <w:szCs w:val="24"/>
        </w:rPr>
        <w:t>электротех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: основные процессы при производстве </w:t>
      </w:r>
      <w:r>
        <w:rPr>
          <w:rFonts w:cs="Times New Roman" w:ascii="Times New Roman" w:hAnsi="Times New Roman"/>
          <w:sz w:val="24"/>
          <w:szCs w:val="24"/>
        </w:rPr>
        <w:t>электротехническ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делий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спективные направления развития </w:t>
      </w:r>
      <w:r>
        <w:rPr>
          <w:rFonts w:cs="Times New Roman" w:ascii="Times New Roman" w:hAnsi="Times New Roman"/>
          <w:sz w:val="24"/>
          <w:szCs w:val="24"/>
        </w:rPr>
        <w:t>электротех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и и за рубежом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арактеризуйте понятие «бакалавр»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арактеризуйте понятие «специалист»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 инженеров на предприятиях </w:t>
      </w:r>
      <w:r>
        <w:rPr>
          <w:rFonts w:cs="Times New Roman" w:ascii="Times New Roman" w:hAnsi="Times New Roman"/>
          <w:sz w:val="24"/>
          <w:szCs w:val="24"/>
        </w:rPr>
        <w:t>электротехниче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расли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определение </w:t>
      </w:r>
      <w:r>
        <w:rPr>
          <w:rFonts w:cs="Times New Roman" w:ascii="Times New Roman" w:hAnsi="Times New Roman"/>
          <w:sz w:val="24"/>
          <w:szCs w:val="24"/>
        </w:rPr>
        <w:t>электротех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зовите объекты </w:t>
      </w:r>
      <w:r>
        <w:rPr>
          <w:rFonts w:cs="Times New Roman" w:ascii="Times New Roman" w:hAnsi="Times New Roman"/>
          <w:sz w:val="24"/>
          <w:szCs w:val="24"/>
        </w:rPr>
        <w:t>электротехни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зовите основные направления развития </w:t>
      </w:r>
      <w:r>
        <w:rPr>
          <w:rFonts w:cs="Times New Roman" w:ascii="Times New Roman" w:hAnsi="Times New Roman"/>
          <w:sz w:val="24"/>
          <w:szCs w:val="24"/>
        </w:rPr>
        <w:t>электротехни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зовите основные открытия в области </w:t>
      </w:r>
      <w:r>
        <w:rPr>
          <w:rFonts w:cs="Times New Roman" w:ascii="Times New Roman" w:hAnsi="Times New Roman"/>
          <w:sz w:val="24"/>
          <w:szCs w:val="24"/>
        </w:rPr>
        <w:t>электротехники</w:t>
      </w:r>
      <w:r>
        <w:rPr>
          <w:rFonts w:cs="Times New Roman" w:ascii="Times New Roman" w:hAnsi="Times New Roman"/>
          <w:bCs/>
          <w:sz w:val="24"/>
          <w:szCs w:val="24"/>
        </w:rPr>
        <w:t>, послужившие бурному развитию промышленности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зовите основные области применения </w:t>
      </w:r>
      <w:r>
        <w:rPr>
          <w:rFonts w:cs="Times New Roman" w:ascii="Times New Roman" w:hAnsi="Times New Roman"/>
          <w:sz w:val="24"/>
          <w:szCs w:val="24"/>
        </w:rPr>
        <w:t>электротехни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clear" w:pos="708"/>
        <w:tab w:val="left" w:pos="851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before="200" w:after="0"/>
      <w:jc w:val="left"/>
      <w:textAlignment w:val="baseline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overflowPunct w:val="false"/>
      <w:autoSpaceDE w:val="false"/>
      <w:spacing w:before="240" w:after="60"/>
      <w:jc w:val="left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  <w:sz w:val="22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0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с отступом Знак1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ta">
    <w:name w:val="data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/>
    <w:rPr>
      <w:rFonts w:ascii="Arial" w:hAnsi="Arial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писок с точками"/>
    <w:basedOn w:val="Normal"/>
    <w:qFormat/>
    <w:pPr>
      <w:spacing w:lineRule="auto" w:line="312"/>
      <w:ind w:left="709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Текст требований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2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lang w:val="en-US"/>
    </w:rPr>
  </w:style>
  <w:style w:type="paragraph" w:styleId="Style24">
    <w:name w:val="Обычный (веб)"/>
    <w:basedOn w:val="Normal"/>
    <w:qFormat/>
    <w:pPr>
      <w:numPr>
        <w:ilvl w:val="0"/>
        <w:numId w:val="9"/>
      </w:num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 w:val="false"/>
      <w:tabs>
        <w:tab w:val="left" w:pos="70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Заголовок 0"/>
    <w:basedOn w:val="Normal"/>
    <w:next w:val="Heading1"/>
    <w:qFormat/>
    <w:pPr>
      <w:spacing w:lineRule="auto" w:line="360"/>
    </w:pPr>
    <w:rPr>
      <w:rFonts w:ascii="Times New Roman" w:hAnsi="Times New Roman" w:eastAsia="Times New Roman" w:cs="Times New Roman"/>
      <w:b/>
      <w:cap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Для таблиц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yperlink" Target="https://www.google.ru/url?sa=t&amp;rct=j&amp;q=&amp;esrc=s&amp;source=web&amp;cd=1&amp;cad=rja&amp;uact=8&amp;ved=0ahUKEwiC1LvIi97KAhXil3IKHdQwA_oQFggcMAA&amp;url=http%3A%2F%2Fwww.iprbookshop.ru%2F&amp;usg=AFQjCNH8TaYeB1epRUg2_scL9vXTt1nl8g&amp;sig2=OOa0btEBEfYG7NJmMzIcUg" TargetMode="External"/><Relationship Id="rId11" Type="http://schemas.openxmlformats.org/officeDocument/2006/relationships/hyperlink" Target="https://ru.wikipedia.org/wiki/&#1047;&#1072;&#1082;&#1086;&#1085;&#1086;&#1076;&#1072;&#1090;&#1077;&#1083;&#1100;&#1089;&#1090;&#1074;&#1086;" TargetMode="External"/><Relationship Id="rId12" Type="http://schemas.openxmlformats.org/officeDocument/2006/relationships/hyperlink" Target="https://ru.wikipedia.org/wiki/&#1057;&#1091;&#1076;" TargetMode="External"/><Relationship Id="rId13" Type="http://schemas.openxmlformats.org/officeDocument/2006/relationships/hyperlink" Target="https://ru.wikipedia.org/wiki/&#1044;&#1086;&#1082;&#1091;&#1084;&#1077;&#1085;&#1090;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3:57:00Z</dcterms:created>
  <dc:creator>Будников</dc:creator>
  <dc:description/>
  <cp:keywords/>
  <dc:language>en-US</dc:language>
  <cp:lastModifiedBy>nik</cp:lastModifiedBy>
  <dcterms:modified xsi:type="dcterms:W3CDTF">2016-08-28T16:14:00Z</dcterms:modified>
  <cp:revision>12</cp:revision>
  <dc:subject/>
  <dc:title/>
</cp:coreProperties>
</file>