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711263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Методы и средства измерения качества электроэнергии» является промежуточным этапом подготовки выпускников по направлению 13.03.02 «Электроэнергетика и электротехника», и направлена на получение ими профессиональных знаний, умений и нав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енные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268"/>
        <w:gridCol w:w="2501"/>
      </w:tblGrid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ые знания в области проектирования объектов профессиональн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необходимые методы и способы проектирования объектов профессиональной деятельност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го проектирования объектов профессиональной деятельности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П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 которому относится данная дисциплин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тивная  часть блока Б1, дисциплина по выбора - Б1.В.ДВ.2.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исание логической и содержательно-методической взаимосвязи с другими частям ОП (дисциплинами (модулями)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актиками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 неотъемлемым элементом образовательного процесса подготовки выпускников по данному направлению и ориентирована на получение  профессиональных умений и навыко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«входным» знаниям, умениям и готовностям обучающегося, необходимым для освоения данной дисциплины и приобретённым в результате освоения предшествующих дисциплин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, ОК,7, ОК11, ПК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сциплины и практик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ля которых результаты обуче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 дисциплине необходимы 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ак предшествующе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ический  привод,  Теория электропривода, </w:t>
              <w:tab/>
              <w:t xml:space="preserve"> Автоматизированные электроприводы типовых производственных 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емы управления электроприводов,</w:t>
              <w:tab/>
              <w:t xml:space="preserve">  производственная практика, выпускная квалификационная работа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труктура, содержание, объем (трудоёмкость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(модуля) составляет 3  зачетных единиц, _108_ часа; в том числе на контактную работу обучающихся с преподавателем (далее - аудиторная работа по видам) 36 часа, на внеаудиторную самостоятельную работу обучающегося (далее внеаудиторная СРС)  72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– зач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 Для очной формы об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4"/>
        <w:gridCol w:w="461"/>
        <w:gridCol w:w="467"/>
        <w:gridCol w:w="759"/>
        <w:gridCol w:w="727"/>
        <w:gridCol w:w="584"/>
        <w:gridCol w:w="777"/>
        <w:gridCol w:w="1357"/>
        <w:gridCol w:w="1591"/>
      </w:tblGrid>
      <w:tr>
        <w:trPr>
          <w:trHeight w:val="7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работа по вида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-торная СР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Е ПОЛОЖЕНИЯ ГОСУДАРСТВЕННОГО СТАНДАРТА НА КАЧЕСТВО ЭЛЕКТРИЧЕСКОЙ ЭНЕРГИИ. ПОКАЗАТЕЛИ КАЧЕСТВА ЭЛЕКТРИЧЕСКОЙ ЭНЕРГ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-собесед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ХАРАКТЕРИСТИКи ПОКАЗАТЕЛЕЙ КАЧЕСТВА ЭЛЕКТРОЭНЕРГ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-собесед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КАЧЕСТВА ЭЛЕКТРОЭНЕРГИИ НА РАБОТУ ЭЛЕКТРОПРИЕМ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КАЧЕСТВА ЭЛЕКТРИЧЕСКОЙ ЭНЕРГ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-собесед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ет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(модуля) составляет 3  зачетных единиц, _108_ часа; в том числе на контактную работу обучающихся с преподавателем (далее - аудиторная работа по видам) 8 часа, на внеаудиторную самостоятельную работу обучающегося (далее внеаудиторная СРС)  88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– зачет – 4 час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4"/>
        <w:gridCol w:w="461"/>
        <w:gridCol w:w="467"/>
        <w:gridCol w:w="759"/>
        <w:gridCol w:w="727"/>
        <w:gridCol w:w="584"/>
        <w:gridCol w:w="777"/>
        <w:gridCol w:w="1357"/>
        <w:gridCol w:w="1591"/>
      </w:tblGrid>
      <w:tr>
        <w:trPr>
          <w:trHeight w:val="7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работа по видам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-торная СР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Е ПОЛОЖЕНИЯ ГОСУДАРСТВЕННОГО СТАНДАРТА НА КАЧЕСТВО ЭЛЕКТРИЧЕСКОЙ ЭНЕРГИИ. ПОКАЗАТЕЛИ КАЧЕСТВА ЭЛЕКТРИЧЕСКОЙ ЭНЕРГИИ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-собесед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ХАРАКТЕРИСТИКи ПОКАЗАТЕЛЕЙ КАЧЕСТВА ЭЛЕКТРОЭНЕРГ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сультация-собесед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КАЧЕСТВА ЭЛЕКТРОЭНЕРГИИ НА РАБОТУ ЭЛЕКТРОПРИЕМ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КАЧЕСТВА ЭЛЕКТРИЧЕСКОЙ ЭНЕРГИ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-собесед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чет – 4 часа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left" w:pos="708" w:leader="none"/>
        </w:tabs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1. Для 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498"/>
        <w:gridCol w:w="590"/>
        <w:gridCol w:w="1612"/>
        <w:gridCol w:w="1654"/>
        <w:gridCol w:w="1551"/>
      </w:tblGrid>
      <w:tr>
        <w:trPr>
          <w:trHeight w:val="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7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СР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Е ПОЛОЖЕНИЯ ГОСУДАРСТВЕННОГО СТАНДАРТА НА КАЧЕСТВО ЭЛЕКТРИЧЕСКОЙ ЭНЕРГИИ. ПОКАЗАТЕЛИ КАЧЕСТВА ЭЛЕКТРИЧЕСКОЙ ЭНЕРГ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росы к опросу, контр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ХАРАКТЕРИСТИКи ПОКАЗАТЕЛЕЙ КАЧЕСТВА ЭЛЕКТРОЭНЕР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КАЧЕСТВА ЭЛЕКТРОЭНЕРГИИ НА РАБОТУ ЭЛЕКТРОПРИЕМНИК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КАЧЕСТВА ЭЛЕКТРИЧЕСКОЙ ЭНЕР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</w:tbl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2. Для за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498"/>
        <w:gridCol w:w="590"/>
        <w:gridCol w:w="1612"/>
        <w:gridCol w:w="1654"/>
        <w:gridCol w:w="1551"/>
      </w:tblGrid>
      <w:tr>
        <w:trPr>
          <w:trHeight w:val="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7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СР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ОСНОВНЫЕ ПОЛОЖЕНИЯ ГОСУДАРСТВЕННОГО СТАНДАРТА НА КАЧЕСТВО ЭЛЕКТРИЧЕСКОЙ ЭНЕРГИИ. ПОКАЗАТЕЛИ КАЧЕСТВА ЭЛЕКТРИЧЕСКОЙ ЭНЕРГИ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росы к опросу, контр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ХАРАКТЕРИСТИКи ПОКАЗАТЕЛЕЙ КАЧЕСТВА ЭЛЕКТРОЭНЕР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ЛИЯНИЕ КАЧЕСТВА ЭЛЕКТРОЭНЕРГИИ НА РАБОТУ ЭЛЕКТРОПРИЕМНИКОВ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КАЧЕСТВА ЭЛЕКТРИЧЕСКОЙ ЭНЕРГ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</w:tbl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циплины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бучающийся,</w:t>
      </w:r>
      <w:r>
        <w:rPr>
          <w:rFonts w:cs="Times New Roman" w:ascii="Times New Roman" w:hAnsi="Times New Roman"/>
          <w:b/>
          <w:sz w:val="24"/>
          <w:szCs w:val="24"/>
        </w:rPr>
        <w:t xml:space="preserve">  должен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электроэнергии; нормативную базу по электромагнитной совместимости в части качества   электроэнергии; методы расчета и способы улучшения показателей качества электроэнерги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начения показателей качества электроэнергии в различных точках систем электроснабжения любой структуры при наличии и отсутствии устройств, корректирующих показатели качества электроэнерги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параметры устройств, корректирующих показатели качества электроэнерги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птимальные структуры систем электроснабжения для обеспечения электромагнитной совместимости электрооборудования по низкочастотным кондуктивным помехам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узлы систем электроснабжения в соответствии со стандартами по электромагнитной совместимости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 навык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ализа и составления электрических схем электрических сетей с обеспечением требуемого качества электроэнергии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а схемных решений и технических средств по улучшению качества электроэнер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реализаци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)</w:t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7"/>
        </w:numPr>
        <w:shd w:fill="FFFFFF" w:val="clear"/>
        <w:tabs>
          <w:tab w:val="left" w:pos="708" w:leader="none"/>
        </w:tabs>
        <w:ind w:left="709" w:hanging="283"/>
        <w:rPr>
          <w:rFonts w:eastAsia="Calibri"/>
          <w:b/>
          <w:b/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  <w:r>
        <w:rPr>
          <w:rFonts w:eastAsia="Calibri"/>
          <w:color w:val="000000"/>
          <w:sz w:val="24"/>
          <w:szCs w:val="24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о данной дисциплине включает: контрольные вопросы и типовые задания для практических занятий и контрольных работ, вопросы для зачета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/>
          <w:sz w:val="24"/>
          <w:szCs w:val="24"/>
        </w:rPr>
        <w:t>изучения 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 Информационно-измерительная техника и электроника. Преобразователи неэлектрических величин : учебное пособие для вузов / О. А. Агеев [и др.] ; под общ. ред. О. А. Агеева, В. В. Петрова. — 2-е изд., испр. и доп. — М. : Издательство Юрайт, 2018. — 158 с. — (Серия : Университеты России). — ISBN 978-5-534-00792-3. — Режим доступа: https://biblio-online.ru/book/E9083298-A69E-4EAF-9F37-679125167739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тышенко, К. П. Технические измерения и приборы в 2 т. Том 2 в 2 кн. Книга 2 : учебник для академического бакалавриата / К. П. Латышенко. — 2-е изд., испр. и доп. — М. : Издательство Юрайт, 2017. — 232 с. — (Серия : Университеты России). — ISBN 978-5-534-04196-5. — Режим доступа: https://biblio-online.ru/book/FC38E312-B335-4BC2-A2B4-62D617201820</w:t>
      </w:r>
    </w:p>
    <w:p>
      <w:pPr>
        <w:pStyle w:val="Normal"/>
        <w:shd w:fill="FFFFFF" w:val="clear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онно-измерительная техника и электроника. Преобразователи неэлектрических величин : учебное пособие для вузов / О. А. Агеев [и др.] ; под общ. ред. О. А. Агеева, В. В. Петрова. — 2-е изд., испр. и доп. — М. : Издательство Юрайт, 2018. — 158 с. — (Серия : Университеты России). — ISBN 978-5-534-00792-3. — Режим доступа: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https://biblio-online.ru/book/E9083298-A69E-4EAF-9F37-679125167739</w:t>
        </w:r>
      </w:hyperlink>
    </w:p>
    <w:p>
      <w:pPr>
        <w:pStyle w:val="Normal"/>
        <w:shd w:fill="FFFFFF" w:val="clear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shd w:fill="FFFFFF" w:val="clear"/>
        <w:overflowPunct w:val="false"/>
        <w:autoSpaceDE w:val="false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феев, С.И. Надежность электроснабжения [Электронный ресурс] : учебное пособие / С.И. Малафеев. — Электрон. дан. — Санкт-Петербург : Лань, 2017. — 368 с. — Режим доступа: https://e.lanbook.com/book/91070. — Загл. с экра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) периодические издания (журн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) перечень информационных технологий, используемых при осуществлении образовательного процесса по </w:t>
      </w:r>
      <w:r>
        <w:rPr>
          <w:rFonts w:cs="Times New Roman" w:ascii="Times New Roman" w:hAnsi="Times New Roman"/>
          <w:b/>
        </w:rPr>
        <w:t>учебной</w:t>
      </w:r>
      <w:r>
        <w:rPr>
          <w:rFonts w:cs="Times New Roman" w:ascii="Times New Roman" w:hAnsi="Times New Roman"/>
          <w:b/>
          <w:color w:val="000000"/>
        </w:rPr>
        <w:t xml:space="preserve">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«АГТУ»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данных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чень лицензионного учебного программного обеспече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blHeader w:val="true"/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amon Tool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obe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xit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 Chrom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ersky Antiviru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pen License Academic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illa FireFo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Offic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лагиа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zip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ring Presenter 7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244"/>
      </w:tblGrid>
      <w:tr>
        <w:trPr>
          <w:tblHeader w:val="true"/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+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ит российское и региональное </w:t>
            </w:r>
            <w:hyperlink r:id="rId5">
              <w:r>
                <w:rPr>
                  <w:rStyle w:val="InternetLink"/>
                  <w:color w:val="000000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</w:rPr>
                <w:t>судебна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7">
              <w:r>
                <w:rPr>
                  <w:rStyle w:val="InternetLink"/>
                  <w:color w:val="000000"/>
                </w:rPr>
                <w:t>документ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cs="Times New Roman" w:ascii="Times New Roman" w:hAnsi="Times New Roman"/>
          <w:color w:val="000000"/>
          <w:lang w:val="en-US"/>
        </w:rPr>
        <w:t>Soft</w:t>
      </w:r>
      <w:r>
        <w:rPr>
          <w:rFonts w:cs="Times New Roman" w:ascii="Times New Roman" w:hAnsi="Times New Roman"/>
          <w:color w:val="000000"/>
        </w:rPr>
        <w:t>\Список Лицензий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 – аудитория 131 главного учебного корпу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удитории для проведения практических занятий, оборудованные рабочими местами для студентов и рабочим местом для преподавателя, главного учебного корпуса (Г.119, Г.12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ия 142 главного учебного корпу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самостоятельной работы): Мультимедийное оборудование: 8 ПК с доступом в Интернет. Принтер. Рабочие места: столы 8, стулья 16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3.02 «Электроэнергетика и электротехни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Методы и средства измерения 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качества электроэнергии»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о на учебно-методическом совете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№ 1  от  «  23  »  09   2014 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компетенций, формируемых в ходе изучения дисциплины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left" w:pos="708" w:leader="none"/>
        </w:tabs>
        <w:ind w:left="8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Этапы формирования данных компетенций в процессе освоения ПК по направлению </w:t>
      </w:r>
      <w:r>
        <w:rPr>
          <w:rFonts w:cs="Times New Roman" w:ascii="Times New Roman" w:hAnsi="Times New Roman"/>
          <w:sz w:val="24"/>
          <w:szCs w:val="24"/>
        </w:rPr>
        <w:t>13.03.02 «Электроэнергетика и электротехника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представлены в Паспорте компетенций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3"/>
        <w:numPr>
          <w:ilvl w:val="1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 –</w:t>
      </w:r>
      <w:r>
        <w:rPr>
          <w:color w:val="000000"/>
          <w:sz w:val="24"/>
          <w:szCs w:val="24"/>
          <w:u w:val="single"/>
        </w:rPr>
        <w:t xml:space="preserve">ПК-3; </w:t>
      </w:r>
      <w:r>
        <w:rPr>
          <w:bCs/>
          <w:iCs/>
          <w:color w:val="000000"/>
          <w:sz w:val="24"/>
          <w:szCs w:val="24"/>
          <w:u w:val="single"/>
        </w:rPr>
        <w:t>этапы формирования данной компетенции в процессе освоения ОП представлены в Паспорте компетенций.</w:t>
      </w:r>
    </w:p>
    <w:p>
      <w:pPr>
        <w:pStyle w:val="Style23"/>
        <w:numPr>
          <w:ilvl w:val="1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 (модуля), описание шкал оценивания для каждого результата обуче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3"/>
        <w:shd w:fill="FFFFFF" w:val="clear"/>
        <w:tabs>
          <w:tab w:val="left" w:pos="708" w:leader="none"/>
        </w:tabs>
        <w:ind w:left="1069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я сформиро-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: владение деятель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зачте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всеми необходимыми навыками и/или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способен выполнять данный (данные) ВПД  /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незачет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ладеет всеми необходимыми навыками и/или не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е способен  выполнять данный (данные) ВПД  / проявлять (реализовать) данную компетенцию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numPr>
          <w:ilvl w:val="1"/>
          <w:numId w:val="5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</w:t>
      </w:r>
      <w:r>
        <w:rPr>
          <w:b/>
          <w:sz w:val="24"/>
          <w:szCs w:val="24"/>
        </w:rPr>
        <w:t xml:space="preserve"> при реализации дисциплины</w:t>
      </w:r>
    </w:p>
    <w:p>
      <w:pPr>
        <w:pStyle w:val="Style23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/>
      </w:pPr>
      <w:r>
        <w:rPr>
          <w:b/>
          <w:color w:val="000000"/>
          <w:sz w:val="24"/>
          <w:szCs w:val="24"/>
        </w:rPr>
        <w:t>3.1.  Процедура оценивания – опрос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пособы и средства обеспечения требуемого качества электроэнерг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оложения государственного стандарта на качество электрической энерг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зводится статистическая оценка показателей качества электроэнерг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задачи и виды контроля качества электроэнерг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редства измерения показателей качества электроэнерг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характеристики измерительных трансформаторов напряжения и тока</w:t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 Процедура оценивания –  контрольная рабо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18" w:hanging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Расчет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стик показателей качества электроэнергии.</w:t>
      </w:r>
    </w:p>
    <w:p>
      <w:pPr>
        <w:pStyle w:val="Normal"/>
        <w:shd w:fill="FFFFFF" w:val="clear"/>
        <w:ind w:left="1418" w:hanging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Выбор средства измерения показателей качества электроэнергии.</w:t>
      </w:r>
    </w:p>
    <w:p>
      <w:pPr>
        <w:pStyle w:val="Normal"/>
        <w:shd w:fill="FFFFFF" w:val="clear"/>
        <w:ind w:left="1418" w:hanging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  <w:tab/>
        <w:t>Расчет статистической оценки показателей качества электроэнергии.</w:t>
      </w:r>
    </w:p>
    <w:p>
      <w:pPr>
        <w:pStyle w:val="Normal"/>
        <w:shd w:fill="FFFFFF" w:val="clear"/>
        <w:ind w:left="1418" w:hanging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          Определение характеристик измерительных трансформаторов напряжения и то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3.  Процедура оценивания – рефера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казатели качества электроэнергии - отклонение напряжения, колебания напряжения, несинусоидальность напряжения, несимметрия напряжения, отклонения частоты, провал напряж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ременные средства измерения </w:t>
      </w:r>
      <w:r>
        <w:rPr>
          <w:rFonts w:cs="Times New Roman" w:ascii="Times New Roman" w:hAnsi="Times New Roman"/>
          <w:spacing w:val="-8"/>
          <w:sz w:val="24"/>
          <w:szCs w:val="24"/>
        </w:rPr>
        <w:t>качества электроэнерги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стандарта к контролю качества электроэнерг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изучения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и контрольная работа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работа, которая выполняется студентом и является совокупностью полученных результатов самостоятельного исследования теоретических положений и отработки практических навыков в период изучения дисциплины в структурных подразделениях универс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 и полученных результатов самостоятельного исследования теоретических положений. В конце практического занятия рабочая тетрадь подписывается преподав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изучения дисциплины в структурных подразделениях университета и при самостоятельной рабо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еферата осуществляется во второй половине семестра. Реферат должен включать текстовый, графический и другой иллюстратив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требования к реферат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реферата  - более 50 %.</w:t>
      </w:r>
    </w:p>
    <w:p>
      <w:pPr>
        <w:pStyle w:val="Normal"/>
        <w:ind w:left="-142"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бъем реферата составляет до 15 стр. </w:t>
      </w:r>
    </w:p>
    <w:p>
      <w:pPr>
        <w:pStyle w:val="Style22"/>
        <w:jc w:val="left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реферата </w:t>
      </w:r>
    </w:p>
    <w:p>
      <w:pPr>
        <w:pStyle w:val="Style22"/>
        <w:ind w:firstLine="851"/>
        <w:rPr/>
      </w:pPr>
      <w:r>
        <w:rPr>
          <w:b/>
          <w:sz w:val="24"/>
        </w:rPr>
        <w:t>1. Формат бумаги:</w:t>
      </w:r>
      <w:r>
        <w:rPr>
          <w:sz w:val="24"/>
        </w:rPr>
        <w:t xml:space="preserve"> А4.</w:t>
      </w:r>
    </w:p>
    <w:p>
      <w:pPr>
        <w:pStyle w:val="Style22"/>
        <w:ind w:firstLine="851"/>
        <w:rPr/>
      </w:pPr>
      <w:r>
        <w:rPr>
          <w:b/>
          <w:sz w:val="24"/>
        </w:rPr>
        <w:t>2. Ориентация:</w:t>
      </w:r>
      <w:r>
        <w:rPr>
          <w:sz w:val="24"/>
        </w:rPr>
        <w:t xml:space="preserve"> книжная.</w:t>
      </w:r>
    </w:p>
    <w:p>
      <w:pPr>
        <w:pStyle w:val="Style22"/>
        <w:ind w:firstLine="851"/>
        <w:rPr/>
      </w:pPr>
      <w:r>
        <w:rPr>
          <w:b/>
          <w:spacing w:val="-6"/>
          <w:sz w:val="24"/>
        </w:rPr>
        <w:t>3. Поля:</w:t>
      </w:r>
      <w:r>
        <w:rPr>
          <w:spacing w:val="-6"/>
          <w:sz w:val="24"/>
        </w:rPr>
        <w:t xml:space="preserve"> верх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ниж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слева – 3 см; справа 1,5 см. От края до колонтитула: верх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 xml:space="preserve">, ниж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>.</w:t>
      </w:r>
    </w:p>
    <w:p>
      <w:pPr>
        <w:pStyle w:val="Style22"/>
        <w:ind w:firstLine="851"/>
        <w:rPr/>
      </w:pPr>
      <w:r>
        <w:rPr>
          <w:b/>
          <w:sz w:val="24"/>
        </w:rPr>
        <w:t>4. Гарнитура шрифта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14 шрифт.</w:t>
      </w:r>
    </w:p>
    <w:p>
      <w:pPr>
        <w:pStyle w:val="Style22"/>
        <w:ind w:firstLine="851"/>
        <w:rPr/>
      </w:pPr>
      <w:r>
        <w:rPr>
          <w:b/>
          <w:bCs/>
          <w:sz w:val="24"/>
        </w:rPr>
        <w:t>5. 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851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бзацный отступ</w:t>
      </w:r>
      <w:r>
        <w:rPr>
          <w:rFonts w:cs="Times New Roman" w:ascii="Times New Roman" w:hAnsi="Times New Roman"/>
          <w:sz w:val="24"/>
          <w:szCs w:val="24"/>
        </w:rPr>
        <w:t>: 1.25</w:t>
      </w:r>
    </w:p>
    <w:p>
      <w:pPr>
        <w:pStyle w:val="Normal"/>
        <w:ind w:firstLine="567"/>
        <w:jc w:val="both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еферат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исание общего устройства электростанции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технологической схемы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Основные характеристики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опасность и эколог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ера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ала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грамотно излагает материал; ориентируется в материале, владеет терминологией, осознанно применяет теоретические знания в ходе анализ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активно участвует в дискуссии;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задания; проблема проработана глубоко, решения даны обоснованные, комплексные, предлагаются альтернативные вариан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левой уровень («не 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демонстрирует неспособность 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участвует в дискуссии; не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е выполнены; нет решений, либо решения даны не верные, не  обоснованны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ала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я контрольной работ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я типов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грамотно излагает материал; ориентируется в материале, владеет терминологией, осознанно применяет теоретические зна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ответ по вопросам контрольной работы отличается оригинальностью и логичностью изложе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улево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«не 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ответы на поставленные вопросы не получен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left="-142" w:hanging="0"/>
        <w:rPr/>
      </w:pPr>
      <w:r>
        <w:rPr/>
        <w:t>Шкала оценки сформированности умения написания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зачету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</w:t>
        <w:tab/>
        <w:t>Основные положения государственного стандарта на качество электрической энергии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  <w:tab/>
        <w:t>Дайте характеристику основным показателям качества электроэнергии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</w:t>
        <w:tab/>
        <w:t>Отклонение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</w:t>
        <w:tab/>
        <w:t>Колебания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</w:t>
        <w:tab/>
        <w:t>Несинусоидальность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</w:t>
        <w:tab/>
        <w:t>Несимметрия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</w:t>
        <w:tab/>
        <w:t>Отклонения частоты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</w:t>
        <w:tab/>
        <w:t>Провал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9.</w:t>
        <w:tab/>
        <w:t>Импульс напряжения и временное перенапряжение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0.</w:t>
        <w:tab/>
        <w:t>Статистическая оценка показателей качества электроэнергии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1.</w:t>
        <w:tab/>
        <w:t>Характерные типы электроприемников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2.</w:t>
        <w:tab/>
        <w:t>Влияние отклонений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3.</w:t>
        <w:tab/>
        <w:t>Влияние колебаний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4.</w:t>
        <w:tab/>
        <w:t>Влияние несимметрии напряжений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5.</w:t>
        <w:tab/>
        <w:t>Влияние несинусоидальности напряжения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6.</w:t>
        <w:tab/>
        <w:t>Влияние отклонения частоты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7.</w:t>
        <w:tab/>
        <w:t>Влияние электромагнитных помех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8.</w:t>
        <w:tab/>
        <w:t>Основные задачи и виды контроля качества электроэнергии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9.</w:t>
        <w:tab/>
        <w:t>Требования стандарта к контролю качества электроэнергии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0.</w:t>
        <w:tab/>
        <w:t>Скидки и надбавки к тарифу за качество электроэнергии.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1.</w:t>
        <w:tab/>
        <w:t>Электротехнический и технологический ущерб от ухудшения КЭ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2.</w:t>
        <w:tab/>
        <w:t>Средства измерения показателей качества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3.</w:t>
        <w:tab/>
        <w:t xml:space="preserve">электроэнергии </w:t>
        <w:tab/>
        <w:t xml:space="preserve"> 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4.</w:t>
        <w:tab/>
        <w:t>Общие требования к СИ ПКЭ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5.</w:t>
        <w:tab/>
        <w:t>Устройство СИ ПКЭ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6.</w:t>
        <w:tab/>
        <w:t>Алгоритмы измерения и метрологические характеристики СИ ПКЭ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7.</w:t>
        <w:tab/>
        <w:t>Характеристики измерительных трансформаторов напряжения и тока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8.</w:t>
        <w:tab/>
        <w:t>Современные средства измерения</w:t>
      </w:r>
    </w:p>
    <w:p>
      <w:pPr>
        <w:pStyle w:val="Style23"/>
        <w:widowControl w:val="fals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9.</w:t>
        <w:tab/>
        <w:t>Контроль качества электроэнергии и его задачи</w:t>
        <w:tab/>
      </w:r>
    </w:p>
    <w:p>
      <w:pPr>
        <w:pStyle w:val="Style23"/>
        <w:widowControl w:val="false"/>
        <w:overflowPunct w:val="true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0.</w:t>
        <w:tab/>
        <w:t>Виды контроля КЭ.</w:t>
      </w:r>
    </w:p>
    <w:p>
      <w:pPr>
        <w:pStyle w:val="Style23"/>
        <w:widowControl w:val="false"/>
        <w:overflowPunct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jc w:val="left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5z0">
    <w:name w:val="WW8Num15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a">
    <w:name w:val="data"/>
    <w:basedOn w:val="Style10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требований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-online.ru/book/E9083298-A69E-4EAF-9F37-679125167739" TargetMode="External"/><Relationship Id="rId4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5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6" Type="http://schemas.openxmlformats.org/officeDocument/2006/relationships/hyperlink" Target="https://ru.wikipedia.org/wiki/&#1057;&#1091;&#1076;" TargetMode="External"/><Relationship Id="rId7" Type="http://schemas.openxmlformats.org/officeDocument/2006/relationships/hyperlink" Target="https://ru.wikipedia.org/wiki/&#1044;&#1086;&#1082;&#1091;&#1084;&#1077;&#1085;&#1090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0:00Z</dcterms:created>
  <dc:creator>Будников</dc:creator>
  <dc:description/>
  <cp:keywords/>
  <dc:language>en-US</dc:language>
  <cp:lastModifiedBy>Nik</cp:lastModifiedBy>
  <dcterms:modified xsi:type="dcterms:W3CDTF">2018-08-24T10:10:00Z</dcterms:modified>
  <cp:revision>5</cp:revision>
  <dc:subject/>
  <dc:title/>
</cp:coreProperties>
</file>