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25730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9.9pt;width:95.05pt;height:107.4pt" coordorigin="111,198" coordsize="1901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651;top:1454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1;top:198;width:1901;height:1545">
                  <v:shape id="shape_0" ID="Знак DQS" stroked="f" o:allowincell="f" style="position:absolute;left:111;top:1094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1367;top:1098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467;top:198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701" w:firstLine="27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left="1701" w:firstLine="27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реждение высше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416" w:hanging="0"/>
        <w:jc w:val="center"/>
        <w:rPr>
          <w:b/>
          <w:b/>
          <w:bCs/>
          <w:sz w:val="12"/>
          <w:szCs w:val="12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bCs/>
          <w:sz w:val="12"/>
          <w:szCs w:val="12"/>
        </w:rPr>
        <w:t>Система  менеджмента качества в области  образования, воспитания, науки и инноваций  сертифицирована DQS</w:t>
      </w:r>
    </w:p>
    <w:p>
      <w:pPr>
        <w:pStyle w:val="Normal"/>
        <w:ind w:left="1416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по международному  стандарту ISO 9001</w:t>
      </w:r>
      <w:r>
        <w:rPr>
          <w:sz w:val="12"/>
          <w:szCs w:val="12"/>
        </w:rPr>
        <w:br/>
      </w:r>
    </w:p>
    <w:p>
      <w:pPr>
        <w:pStyle w:val="Normal"/>
        <w:ind w:left="1415" w:firstLine="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ститут морских технологий, энергетики и транспор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720"/>
        <w:gridCol w:w="5400"/>
      </w:tblGrid>
      <w:tr>
        <w:trPr>
          <w:trHeight w:val="233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УТВЕРЖДАЮ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7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ТЭиТ., к.т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цент</w:t>
            </w:r>
          </w:p>
          <w:p>
            <w:pPr>
              <w:pStyle w:val="Style17"/>
              <w:ind w:right="2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  Титов А.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(уч. степень, звание, должность, ФИО ,подпись)</w:t>
            </w:r>
          </w:p>
          <w:p>
            <w:pPr>
              <w:pStyle w:val="Style17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Рассмотрено на Учебно-методическом совете, протокол № ___ от «__»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         ____ 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0__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aps/>
          <w:u w:val="single"/>
          <w:lang w:val="ru-RU"/>
        </w:rPr>
      </w:pPr>
      <w:r>
        <w:rPr>
          <w:caps/>
          <w:u w:val="single"/>
          <w:lang w:val="ru-RU"/>
        </w:rPr>
        <w:t xml:space="preserve">ЭЛЕКТРИЧЕСКИЕ И ЭЛЕКТРОННЫЕ АППАРАТЫ </w:t>
      </w:r>
    </w:p>
    <w:p>
      <w:pPr>
        <w:pStyle w:val="Normal"/>
        <w:jc w:val="center"/>
        <w:rPr>
          <w:caps/>
          <w:sz w:val="24"/>
          <w:szCs w:val="24"/>
          <w:u w:val="single"/>
          <w:lang w:val="ru-RU"/>
        </w:rPr>
      </w:pPr>
      <w:r>
        <w:rPr>
          <w:cap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ециа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color w:val="000000"/>
          <w:sz w:val="28"/>
          <w:szCs w:val="28"/>
        </w:rPr>
        <w:t>26.05.07 «Эксплуатация судового электрооборудования и средств автома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ециал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электрооборудования и средств автоматики объектов водного транспор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-электромеха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2443" w:hRule="atLeast"/>
        </w:trPr>
        <w:tc>
          <w:tcPr>
            <w:tcW w:w="49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втор: доцент кафедры ЭА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color w:val="000000"/>
                <w:sz w:val="24"/>
                <w:szCs w:val="24"/>
              </w:rPr>
              <w:t xml:space="preserve">  Климкин К.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грамма рекомендована кафедрой «Электрооборудование и автоматика судов». Протокол №___ от «___» __________ 20__ 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кафедрой ЭАС, к.т.н., доцент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________________Н.Г. Романенк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6</w:t>
      </w:r>
      <w:r>
        <w:br w:type="page"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1434" w:hanging="357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аются в приобретении студентами знаний, освоение понятий и</w:t>
      </w:r>
      <w:r>
        <w:rPr/>
        <w:t xml:space="preserve"> </w:t>
      </w:r>
      <w:r>
        <w:rPr>
          <w:sz w:val="24"/>
          <w:szCs w:val="24"/>
        </w:rPr>
        <w:t>закономерностей работы</w:t>
      </w:r>
      <w:r>
        <w:rPr/>
        <w:t xml:space="preserve"> </w:t>
      </w:r>
      <w:r>
        <w:rPr>
          <w:sz w:val="24"/>
          <w:szCs w:val="24"/>
        </w:rPr>
        <w:t xml:space="preserve">электронных полупроводниковых аппаратов, устройств и схем на их основе, а также приобретение навыков расчета силовых полупроводниковых модулей, схем и методов их исследования; устройство аппаратов и особенность их применения в судовых условиях; приобретение навыков чтения схем таких устройств, а также расчета и выбора силовых полупроводниковых элементов по их характеристикам; формирование научной базы, необходимой для изучения дисциплины; расширение кругозора и обеспечение базы для последующего изучения различных дисциплин, посвященных применению электронных аппаратов в различных областях промышленности. Данная цель согласуется с областью профессиональной деятельности специалистов по направлению подготовки  </w:t>
      </w:r>
      <w:r>
        <w:rPr>
          <w:color w:val="000000"/>
          <w:sz w:val="24"/>
          <w:szCs w:val="24"/>
        </w:rPr>
        <w:t>26.05.07 «Эксплуатация судового электрооборудования и средств автоматики»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3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ланируемые результаты освоения данной дисциплины, </w:t>
      </w:r>
      <w:r>
        <w:rPr>
          <w:b/>
          <w:bCs/>
          <w:i/>
          <w:color w:val="000000"/>
          <w:sz w:val="24"/>
          <w:szCs w:val="24"/>
        </w:rPr>
        <w:t>соотнесенные с планируемыми результатами освоения образовательной программы</w:t>
      </w:r>
    </w:p>
    <w:p>
      <w:pPr>
        <w:pStyle w:val="Normal"/>
        <w:ind w:firstLine="53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268"/>
        <w:gridCol w:w="2501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К-7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 и готовность осуществлять безопасное техническое использование,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опасное техническое использование,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ять безопасное техническое использование,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 готовность осуществлять безопасное техническое использование,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К-8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 и готовность выполнять диагностирование судового механического и электр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агностирование судового механического и электр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олнять диагностирование судового механического и электрического оборуд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 готовность выполнять диагностирование судового механического и электрического оборудован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К-2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 и готовность осуществлять монтаж, наладку, техническое наблюдение судовой техники, эффективно использовать материалы, оборудование, соответствующие алгоритмы и программы расчетов параметров 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, наладку, техническое наблюдение судовой техники, эффективно использовать материалы, оборудование, соответствующие алгоритмы и программы расчетов параметров технологически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ять монтаж, наладку, техническое наблюдение судовой техники, эффективно использовать материалы, оборудование, соответствующие алгоритмы и программы расчетов параметров технологических проце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ения монтажа, наладки, технического наблюдения судовой техники, эффективно использовать материалы, оборудование, соответствующие алгоритмы и программы расчетов параметров технологических процессов</w:t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260" w:leader="none"/>
        </w:tabs>
        <w:ind w:left="1440" w:hanging="540"/>
        <w:rPr/>
      </w:pPr>
      <w:r>
        <w:rPr>
          <w:b/>
          <w:sz w:val="24"/>
          <w:szCs w:val="24"/>
        </w:rPr>
        <w:t>Место дисциплины «Электрические и электронные аппараты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в структуре ОП </w:t>
      </w:r>
    </w:p>
    <w:p>
      <w:pPr>
        <w:pStyle w:val="Style19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3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Цикл (раздел) ОП, к которому относится данная дисципли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зовая часть блока </w:t>
            </w:r>
            <w:r>
              <w:rPr/>
              <w:t>Б1.В.ОД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Логическая и содержательно-методическая взаимосвязь с другими частями ОП (дисциплинами, модулями, практиками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логическую и содержательно-методическую взаимосвязь с дисциплинами основной образовательной программы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5.07 «Эксплуатация судового электрооборудования и средств автоматики», и ориентирована на получение  профессиональных умений и навыков.</w:t>
            </w:r>
          </w:p>
        </w:tc>
      </w:tr>
      <w:tr>
        <w:trPr>
          <w:trHeight w:val="1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«входным» знаниям, умениям и готовностям обучаю-щегося, необходимым для освоения данной дисциплины и приобре-тённым в результате освоения пред-шествующих дисциплин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7, ПК-8, ПК-2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ы и практики, для которых освоение данной дисцип-лины необходимы как предшест-вующие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Общая физика, теоретические основы электротехники, физические основы электроники, производственная практика.</w:t>
            </w:r>
          </w:p>
        </w:tc>
      </w:tr>
    </w:tbl>
    <w:p>
      <w:pPr>
        <w:pStyle w:val="Normal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, содержание, объём (трудоёмкость) дисциплин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бщая трудоемкость дисциплины (5 семестр) - 3 зачет. единицы,  108час.;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контактная работа обучающихся с преподавателем  - 76час.;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язательную самостоятельную работу обучающегося (далее – ОСР) -66 час.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контролируемую вне контактной работы (далее – КСР) –   час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одготовка к зачёту – 5 ча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олжительность семестра  - 14 недель. </w:t>
      </w:r>
      <w:r>
        <w:rPr>
          <w:sz w:val="24"/>
          <w:szCs w:val="24"/>
        </w:rPr>
        <w:t xml:space="preserve">Аттестация – зачё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очной формы обучения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1"/>
        <w:gridCol w:w="437"/>
        <w:gridCol w:w="617"/>
        <w:gridCol w:w="539"/>
        <w:gridCol w:w="687"/>
        <w:gridCol w:w="550"/>
        <w:gridCol w:w="733"/>
        <w:gridCol w:w="733"/>
        <w:gridCol w:w="1281"/>
        <w:gridCol w:w="1495"/>
      </w:tblGrid>
      <w:tr>
        <w:trPr>
          <w:trHeight w:val="7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еделя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О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КС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и классификация электронных аппаратов по основным параметр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электронных аппаратов на активную нагрузку в неуправляемых выпрямителях. Осциллограммы то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собенности работы электронных аппаратов на активную нагрузку в неуправляемых однофазных выпрямителях с индуктивным фильтром. Коэффициент пульсаций, коэффициент сглажи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ческие  электронные стабилизаторы напряжения. Основные параметры, определяющие их качество. Внешние характеристики. Расчёт простейшего (параметрического) стабилизатора напряжения по заданным параметра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,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собенности работы электронных аппаратов на активную нагрузку в неуправляемых однофазных выпрямителях с ёмкостным фильтром. Коэффициент пульсаций, коэффициент сглажи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ммы тока и напряжения. Практическое примен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электронные стабилизаторы напряжения. Основные параметры, определяющие их качество. Характеристики компенсационных стабилизаторов, коэффициент стабилизации напряж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контроль,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стабилизаторы напряжения на примере отечественных серий К142. Принципиальные схемы включения, сравнительные характеристики, особенности эксплуат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контроль,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абота электронных аппаратов в однофазных управляемых выпрямителях, понятие угла отпирания; 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поясняющие их работу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, за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Удельный вес занятий, проводимых в интерактивных формах&gt;20 %</w:t>
            </w:r>
          </w:p>
        </w:tc>
      </w:tr>
      <w:tr>
        <w:trPr>
          <w:trHeight w:val="2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Зачёт</w:t>
            </w:r>
            <w:r>
              <w:rPr>
                <w:lang w:val="en-US"/>
              </w:rPr>
              <w:t xml:space="preserve">  </w:t>
            </w:r>
            <w:r>
              <w:rPr/>
              <w:t>5 часов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3.2  </w:t>
      </w:r>
      <w:r>
        <w:rPr>
          <w:color w:val="000000"/>
          <w:sz w:val="24"/>
          <w:szCs w:val="24"/>
        </w:rPr>
        <w:t xml:space="preserve">Общая трудоемкость дисциплины (6 семестр) - 3 зач. единицы, 108 час.;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контактная работа обучающихся с преподавателем  - 76час.;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 обязательную самостоятельную работу обучающегося (далее – ОСР) -38 час.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контролируемая вне контактной работы (далее – КСР) –  36час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одготовка к экзамену – 6 ча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Продолжительность семестра  - 17 недель. </w:t>
      </w:r>
      <w:r>
        <w:rPr>
          <w:sz w:val="24"/>
          <w:szCs w:val="24"/>
        </w:rPr>
        <w:t xml:space="preserve">Аттестация – экзамен.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очной формы обучения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7"/>
        <w:gridCol w:w="436"/>
        <w:gridCol w:w="618"/>
        <w:gridCol w:w="538"/>
        <w:gridCol w:w="688"/>
        <w:gridCol w:w="550"/>
        <w:gridCol w:w="733"/>
        <w:gridCol w:w="733"/>
        <w:gridCol w:w="1281"/>
        <w:gridCol w:w="1489"/>
      </w:tblGrid>
      <w:tr>
        <w:trPr>
          <w:trHeight w:val="7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О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КС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электронных аппаратов в однофазных управляемых выпрямителях с выводом от средней точки; регулировочная характеристика дл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0, и регулировочная характеристика дл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∞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яемые вентили в трехфазном выпрямителе со средней точкой. Регулировочная характеристика при работе на активную нагрузку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0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электронных аппаратов в качестве управляемых вентилей в трехфазном выпрямителе со средней точкой. Регулировочная характеристика при работе на индуктивную нагрузку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∞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мутационные явления в электронных аппаратах. Диаграммы, поясняющие работу вентиля при коммутации, понятие угла коммутации 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высших гармоник при коммутационных процессах в УВ, угол коммутации 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, осциллограммы напряжений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18"/>
                <w:szCs w:val="18"/>
              </w:rPr>
              <w:t>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vs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и ток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vs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22"/>
                <w:szCs w:val="22"/>
              </w:rPr>
              <w:t>поясняющие работу У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контро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Тепловой режим работы электронных аппаратов в схемах неуправляемых и управляемых выпрямителе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Расчет площади охладителей и их выбор для силовых вентилей.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защит электронных аппаратов. Защита силовых вентилей от токовых перегрузок. Практическое применение защитных устройств</w:t>
            </w:r>
            <w:r>
              <w:rPr/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электронные транзисторные ключи. Понятие идеального ключа.  Статический режим работы транзисторного ключа. Принципиальная схема. Графики и диаграммы, поясняющие его работу. Область применени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электронные ключи. Динамический режим работы транзисторного ключа. Принципиальная схема ключа с улучшенными характеристиками. Графики и диаграммы, поясняющие его работу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Удельный вес занятий проводимых в интерактивных формах&gt;20 %</w:t>
            </w:r>
          </w:p>
        </w:tc>
      </w:tr>
      <w:tr>
        <w:trPr>
          <w:trHeight w:val="28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Экзамен</w:t>
            </w:r>
            <w:r>
              <w:rPr>
                <w:lang w:val="en-US"/>
              </w:rPr>
              <w:t xml:space="preserve">  </w:t>
            </w:r>
            <w:r>
              <w:rPr/>
              <w:t>6 часов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</w:t>
      </w:r>
      <w:r>
        <w:rPr>
          <w:b/>
          <w:i/>
          <w:color w:val="000000"/>
          <w:sz w:val="24"/>
          <w:szCs w:val="24"/>
        </w:rPr>
        <w:t>3.3. Для заочной формы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1"/>
        <w:gridCol w:w="436"/>
        <w:gridCol w:w="440"/>
        <w:gridCol w:w="717"/>
        <w:gridCol w:w="687"/>
        <w:gridCol w:w="550"/>
        <w:gridCol w:w="733"/>
        <w:gridCol w:w="733"/>
        <w:gridCol w:w="1281"/>
        <w:gridCol w:w="1505"/>
      </w:tblGrid>
      <w:tr>
        <w:trPr>
          <w:trHeight w:val="7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О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КС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и классификация электронных аппаратов по основным параметра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Работа электронных аппаратов на активную нагрузку в неуправляемых выпрямителях. 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 Особенности работы электронных аппаратов на активную нагрузку в неуправляемых однофазных выпрямителях с ёмкостным фильтром. Коэффициент пульсаций, коэффициент сглаж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 Практическое применени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собенности работы электронных аппаратов на активную нагрузку в неуправляемых однофазных выпрямителях с индуктивным фильтром. Коэффициент пульсаций, коэффициент сглаживания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.Работа электронных аппаратов в однофазных управляемых выпрямителях, понятие угла отпирания; 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поясняющие их работу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,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электронных аппаратов в однофазных управляемых выпрямителях с выводом от средней точки; регулировочная характеристика дл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0, и регулировочная характеристика дл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∞. Работа электронных аппаратов в качестве управляемых вентилей в трехфазном выпрямителе со средней точкой. Регулировочная характеристика при работе на индуктивную нагрузку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∞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Контро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вой режим работы электронных аппаратов в схемах неуправляемых и управляемых выпрямителе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Расчет площади охладителей и их выбор для силовых вентиле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ные виды защиты электронные аппаратов. Защита силовых вентилей от токовых перегрузок. Практическое применение защитных устройств</w:t>
            </w:r>
            <w:r>
              <w:rPr/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,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электронные транзисторные ключи. Понятие идеального ключа.  Статический режим работы транзисторного ключа. Принципиальная схема. Графики и диаграммы, поясняющие его работу. Область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овые электронные ключи. Динамический режим работы транзисторного ключа. Принципиальная схема ключа с улучшенными характеристиками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Удельный вес занятий проводимых в интерактивных формах&gt;20 %</w:t>
            </w:r>
          </w:p>
        </w:tc>
      </w:tr>
      <w:tr>
        <w:trPr>
          <w:trHeight w:val="28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Экзамен</w:t>
            </w:r>
            <w:r>
              <w:rPr>
                <w:lang w:val="en-US"/>
              </w:rPr>
              <w:t xml:space="preserve">  </w:t>
            </w:r>
            <w:r>
              <w:rPr/>
              <w:t>часов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8" w:leader="none"/>
          <w:tab w:val="left" w:pos="1260" w:leader="none"/>
        </w:tabs>
        <w:overflowPunct w:val="true"/>
        <w:autoSpaceDE w:val="true"/>
        <w:ind w:left="1260" w:hanging="36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«Электрические и электронные аппараты»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08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4.1. Для очной формы обучения </w:t>
      </w:r>
      <w:r>
        <w:rPr>
          <w:b/>
          <w:bCs/>
          <w:color w:val="000000"/>
          <w:sz w:val="24"/>
          <w:szCs w:val="24"/>
        </w:rPr>
        <w:t>(5 семестр)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67"/>
        <w:gridCol w:w="567"/>
        <w:gridCol w:w="2336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>С    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9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онных аппаратов на активную нагрузку в неуправляемых однофазных выпрямителях с индуктивным фильтром. Коэффициент пульсаций (К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, коэффициент сглаживания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. 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к отчёту по практическому занятию и лабораторной работ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6, 7.3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ические  электронные стабилизаторы напряжения. Основные параметры, определяющие их качество. Внешние характеристики. Расчёт простейшего (параметрического) стабилизатора напряжения по заданным парамет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 и лабораторной работе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Задание к контрольной рабо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6, 7.3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Работа электронных аппаратов на активную нагрузку в неуправляемых однофазных выпрямителях с ёмкостным фильтром. Коэффициент пульсаций (К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, коэффициент сглаживания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ммы тока и напряжения. Практическое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 и лабораторной работе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6, 7.30</w:t>
            </w:r>
          </w:p>
        </w:tc>
      </w:tr>
      <w:tr>
        <w:trPr>
          <w:trHeight w:val="1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электронные стабилизаторы напряжения. Основные параметры, определяющие их качество. Характеристики компенсационных стабилизаторов, коэффициент стабилизации напряжения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 и лабораторной работе. Задание к контрольной работ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6, 7.30</w:t>
            </w:r>
          </w:p>
        </w:tc>
      </w:tr>
      <w:tr>
        <w:trPr>
          <w:trHeight w:val="1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стабилизаторы напряжения на примере отечественной серии К142. Принципиальные схемы включения, сравнительные характеристики стабилизаторов, их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 и лабораторной работ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6, 7.30</w:t>
            </w:r>
          </w:p>
        </w:tc>
      </w:tr>
    </w:tbl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4.2. Для очной формы обучения </w:t>
      </w:r>
      <w:r>
        <w:rPr>
          <w:b/>
          <w:bCs/>
          <w:color w:val="000000"/>
          <w:sz w:val="24"/>
          <w:szCs w:val="24"/>
        </w:rPr>
        <w:t>(6 семестр)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67"/>
        <w:gridCol w:w="567"/>
        <w:gridCol w:w="2336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>С  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>Н  Нед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7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0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аппараты в однофазных управляемых выпрямителях с выводом от средней точки; регулировочная характеристика дл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0, и регулировочная характеристика дл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∞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к отчёту по практическому занятию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онных аппаратов в качестве управляемых вентилей в трехфазном выпрямителе со средней точкой. Регулировочная характеристика при работе на индуктивную нагрузку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∞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электронных аппаратов в схемах управляемых выпрямителей в многофазных сетях, условия отпирания тиристора, практическое применение. Работа управляемого выпрямителя с выводом от средней точки трансформатора на индуктивную и смешанную нагрузки. Регулировочны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ционные процессы в схемах электронных аппаратов, состав высших гармоник, угол коммутации 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 xml:space="preserve">, осциллограммы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18"/>
                <w:szCs w:val="18"/>
              </w:rPr>
              <w:t>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v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v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>поясняющие их работу. Расчет площади охладителей и их выбор для силовых венти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, 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ые виды защит электронных аппаратов. Защита силовых вентилей от токовых перегрузок. Особенности практического применение защитных устройств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Силовые электронные транзисторные ключи. Понятие идеального ключа.  Статический режим работы транзисторного ключа. Принципиальная схема. Графики и диаграммы, поясняющие его работ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намический режим работы транзисторного ключа. Принципиальная схема ключа с улучшенными характеристиками. Графики и диаграммы, поясняющие его раб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, вопросы к экзамен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3. Для заочной формы обучения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19"/>
        <w:gridCol w:w="360"/>
        <w:gridCol w:w="489"/>
        <w:gridCol w:w="2336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еделя  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1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электронных аппаратов на активную нагрузку в неуправляемых однофазных выпрямителях с индуктивным фильтром. Коэффициент пульсаций (К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, коэффициент сглаживания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. 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 и лабораторной рабо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6, 7.3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Работа электронных аппаратов на активную нагрузку в неуправляемых однофазных выпрямителях с ёмкостным фильтром. Коэффициент пульсаций (К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, коэффициент сглаживания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циллограммы тока и напряжения. Практическое приме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, лабораторной работе и контрольно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6, 7.3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электронных аппаратов в схемах управляемых выпрямителей в многофазных сетях, условия отпирания тиристора, практическое применение. Работа управляемого выпрямителя с выводом от средней точки трансформатора на индуктивную и смешанную нагрузки. Регулировочные характерис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просы к отчёту по практическому занятию и лабораторной работ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27-7.3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6, 7.3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виды защит электронных аппаратов. Защита силовых вентилей от токовых перегрузок. Особенности практического применение защитных устройств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Силовые электронные транзисторные ключи. Понятие идеального ключа.  Статический режим работы транзисторного ключа. Принципиальная схема. Графики и диаграммы, поясняющие его работ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 Вопросы к экзам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2,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color w:val="000000"/>
          <w:spacing w:val="-1"/>
          <w:sz w:val="24"/>
          <w:szCs w:val="24"/>
        </w:rPr>
        <w:t xml:space="preserve">В результате освоения данной </w:t>
      </w:r>
      <w:r>
        <w:rPr>
          <w:sz w:val="24"/>
          <w:szCs w:val="24"/>
        </w:rPr>
        <w:t xml:space="preserve">дисциплины </w:t>
      </w:r>
      <w:r>
        <w:rPr>
          <w:color w:val="000000"/>
          <w:spacing w:val="-1"/>
          <w:sz w:val="24"/>
          <w:szCs w:val="24"/>
        </w:rPr>
        <w:t>обучающийся</w:t>
      </w:r>
      <w:r>
        <w:rPr>
          <w:sz w:val="24"/>
          <w:szCs w:val="24"/>
        </w:rPr>
        <w:t xml:space="preserve">  должен:</w:t>
      </w:r>
    </w:p>
    <w:p>
      <w:pPr>
        <w:pStyle w:val="TextBodyIndent"/>
        <w:suppressLineNumbers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нать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йства</w:t>
      </w:r>
      <w:r>
        <w:rPr>
          <w:sz w:val="24"/>
          <w:szCs w:val="24"/>
          <w:lang w:val="ru-RU"/>
        </w:rPr>
        <w:t xml:space="preserve"> электрических и</w:t>
      </w:r>
      <w:r>
        <w:rPr>
          <w:sz w:val="24"/>
          <w:szCs w:val="24"/>
        </w:rPr>
        <w:t xml:space="preserve"> электрон</w:t>
      </w:r>
      <w:r>
        <w:rPr>
          <w:sz w:val="24"/>
          <w:szCs w:val="24"/>
          <w:lang w:val="ru-RU"/>
        </w:rPr>
        <w:t>ных аппаратов</w:t>
      </w:r>
      <w:r>
        <w:rPr>
          <w:sz w:val="24"/>
          <w:szCs w:val="24"/>
        </w:rPr>
        <w:t>, их основные параметры, внешний вид и соответствующие характеристики, принцип выбора эле</w:t>
      </w:r>
      <w:r>
        <w:rPr>
          <w:sz w:val="24"/>
          <w:szCs w:val="24"/>
          <w:lang w:val="ru-RU"/>
        </w:rPr>
        <w:t>ктронных аппаратов</w:t>
      </w:r>
      <w:r>
        <w:rPr>
          <w:sz w:val="24"/>
          <w:szCs w:val="24"/>
        </w:rPr>
        <w:t xml:space="preserve"> по основным параметрам, область практического применения, особенности эксплуатации </w:t>
      </w:r>
      <w:r>
        <w:rPr>
          <w:sz w:val="24"/>
          <w:szCs w:val="24"/>
          <w:lang w:val="ru-RU"/>
        </w:rPr>
        <w:t>подобных элементов</w:t>
      </w:r>
      <w:r>
        <w:rPr>
          <w:sz w:val="24"/>
          <w:szCs w:val="24"/>
        </w:rPr>
        <w:t xml:space="preserve"> и приборов на их основе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читать электронные схемы, производить расчет и выбор электронных элементов в соответствии с необходимыми (заданными) параметрами по справочной литературе и технической документации;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>быть способным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к обслуживанию электронных устройств и блоков, электронных аппаратов и устройств современного судового электрооборудования в соответствии с требованиями нормативных документ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546735</wp:posOffset>
                </wp:positionV>
                <wp:extent cx="1143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540" w:firstLine="7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4pt;mso-wrap-distance-right:4pt;mso-wrap-distance-top:2pt;mso-wrap-distance-bottom:2pt;margin-top:43.0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540" w:firstLine="7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учающегося обеспечивает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.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720" w:hanging="54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. </w:t>
      </w:r>
      <w:r>
        <w:rPr>
          <w:color w:val="000000"/>
          <w:sz w:val="24"/>
          <w:szCs w:val="24"/>
          <w:u w:val="single"/>
        </w:rPr>
        <w:t>Представлен в приложении 1 к рабочей программе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Фонд оценочных средств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о данной дисциплине </w:t>
      </w:r>
      <w:r>
        <w:rPr>
          <w:b w:val="false"/>
          <w:i w:val="false"/>
          <w:color w:val="000000"/>
          <w:sz w:val="24"/>
          <w:szCs w:val="24"/>
        </w:rPr>
        <w:t xml:space="preserve">включает: контрольные вопросы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к практическим занятиям </w:t>
      </w:r>
      <w:r>
        <w:rPr>
          <w:b w:val="false"/>
          <w:i w:val="false"/>
          <w:color w:val="000000"/>
          <w:sz w:val="24"/>
          <w:szCs w:val="24"/>
        </w:rPr>
        <w:t>и задания для лабораторных работ</w:t>
      </w:r>
      <w:r>
        <w:rPr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вопросы </w:t>
      </w:r>
      <w:r>
        <w:rPr>
          <w:b w:val="false"/>
          <w:i w:val="false"/>
          <w:color w:val="000000"/>
          <w:sz w:val="24"/>
          <w:szCs w:val="24"/>
        </w:rPr>
        <w:t>контрольн</w:t>
      </w:r>
      <w:r>
        <w:rPr>
          <w:b w:val="false"/>
          <w:i w:val="false"/>
          <w:color w:val="000000"/>
          <w:sz w:val="24"/>
          <w:szCs w:val="24"/>
          <w:lang w:val="ru-RU"/>
        </w:rPr>
        <w:t>ой</w:t>
      </w:r>
      <w:r>
        <w:rPr>
          <w:b w:val="false"/>
          <w:i w:val="false"/>
          <w:color w:val="000000"/>
          <w:sz w:val="24"/>
          <w:szCs w:val="24"/>
        </w:rPr>
        <w:t xml:space="preserve"> работ</w:t>
      </w:r>
      <w:r>
        <w:rPr>
          <w:b w:val="false"/>
          <w:i w:val="false"/>
          <w:color w:val="000000"/>
          <w:sz w:val="24"/>
          <w:szCs w:val="24"/>
          <w:lang w:val="ru-RU"/>
        </w:rPr>
        <w:t>ы 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вопросы для </w:t>
      </w:r>
      <w:r>
        <w:rPr>
          <w:b w:val="false"/>
          <w:i w:val="false"/>
          <w:color w:val="000000"/>
          <w:sz w:val="24"/>
          <w:szCs w:val="24"/>
        </w:rPr>
        <w:t>экзамен</w:t>
      </w:r>
      <w:r>
        <w:rPr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b w:val="false"/>
          <w:i w:val="false"/>
          <w:color w:val="000000"/>
          <w:sz w:val="24"/>
          <w:szCs w:val="24"/>
        </w:rPr>
        <w:t>, позволяющие оценить знания, умения и уровень приобретенных компетенций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right="-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Розанов Ю.К. и др. Электрические и электронные аппараты: учебник для вузов. М.: Информэлектро, 2001г.-420с. Электронный вар-т – каф. ЭАС АГ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Жаворонков М.А, Кузин А.В «Электротехника и электроника». Уч. пособ. для студентов учреждений высш. проф. образования // Изд.5-е, стер. - М.: Издат. центр «Академия» 2013, 400с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7.3. Савельев А.В. Проектирование электромеханических аппаратов автоматики с применением ЭВМ. Методическое пособие. М.:МЭИ,1998г.-75с. Электронный вар-т – каф. ЭАС АГ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Жадобина Н.Е. и др. Элементы и функциональные устройства судовой автоматики. С-П ЭЛМОР,1998г.-440с.</w:t>
      </w:r>
    </w:p>
    <w:p>
      <w:pPr>
        <w:pStyle w:val="Normal"/>
        <w:jc w:val="both"/>
        <w:rPr/>
      </w:pPr>
      <w:r>
        <w:rPr>
          <w:sz w:val="24"/>
          <w:szCs w:val="24"/>
        </w:rPr>
        <w:t>7.5</w:t>
      </w:r>
      <w:r>
        <w:rPr/>
        <w:t xml:space="preserve"> </w:t>
      </w:r>
      <w:r>
        <w:rPr>
          <w:sz w:val="24"/>
          <w:szCs w:val="24"/>
        </w:rPr>
        <w:t>Чиженко И.М., Руденок В.С, и др. Основы преобразовательной техники. М.: Высшая школа. 1992г.-38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 Замятин В.Я. и др. Мощные полупроводниковые приборы. Тиристоры. Справочник. М.; Радио и связь, 198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 Прянишников В.А. Электроника. Курс лекций. Сп-Пб «КОРОНА-Принт», 2000 г.– 41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  Чунихин А.А. Электрические аппараты. М.:Энергоатомиздат,1988г.-402с.</w:t>
      </w:r>
    </w:p>
    <w:p>
      <w:pPr>
        <w:pStyle w:val="Normal"/>
        <w:jc w:val="both"/>
        <w:rPr/>
      </w:pPr>
      <w:r>
        <w:rPr>
          <w:sz w:val="24"/>
          <w:szCs w:val="24"/>
        </w:rPr>
        <w:t>7.9 Ямпурин Н.П. Электроника: учеб. пособие для студ. высш. уч. заведений / Н.П Ямпурин, А.В Баранов, В.И Обухов. –М.: Изд. центр «Академия», 2011. -24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0 Павлов В.М Схемотехника аналоговых электронных устройств: уч. пособие. Реком. УМО – 268с., пер. 7 бц. 2013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7.11</w:t>
      </w:r>
      <w:r>
        <w:rPr/>
        <w:t xml:space="preserve"> </w:t>
      </w:r>
      <w:r>
        <w:rPr>
          <w:sz w:val="24"/>
          <w:szCs w:val="24"/>
        </w:rPr>
        <w:t>Сахаров М.А. Проектирование электрических аппаратов. М.:Энергия,1981г.-125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2 Жадобина Н.Е. и др. Элементы и функциональные устройства судовой автоматики. С-П ЭЛМОР,1998г.-440с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3 Кауфман М., Сидман А.Г.  Практическое руководство по расчетам схем в электронике:   Справочник. В 2-х т. Т.1. – М.: Энергоатомиздат, 1991 г. - 368 с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4</w:t>
      </w:r>
      <w:r>
        <w:rPr>
          <w:sz w:val="24"/>
          <w:szCs w:val="24"/>
        </w:rPr>
        <w:t xml:space="preserve"> Интегральные схемы: Операционные усилители. Том.1.-М.: Физматгиз, 1993г. - 240 с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7.15 Ушаков В.Н., Долженко О.В. Электроника: от элементов до устройств. – М., Радио и связь, 1993 г. - 35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6 Информационные технологии: учебник для вузов / О.Л Голицына (и др.). – Изд. 2-е, перераб. и доп. – М.: Форум: Инфра-М, 2011. -608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1134-178-7: 213=84.</w:t>
      </w:r>
    </w:p>
    <w:p>
      <w:pPr>
        <w:pStyle w:val="Normal"/>
        <w:tabs>
          <w:tab w:val="clear" w:pos="708"/>
          <w:tab w:val="left" w:pos="142" w:leader="none"/>
          <w:tab w:val="left" w:pos="644" w:leader="none"/>
          <w:tab w:val="left" w:pos="993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7.17 А.Дж.Пейтон, В.Волш. Аналоговая электроника на операционных усилителях.- М.: БИНОМ, 1994 г. - 352 с. </w:t>
      </w:r>
    </w:p>
    <w:p>
      <w:pPr>
        <w:pStyle w:val="Normal"/>
        <w:tabs>
          <w:tab w:val="clear" w:pos="708"/>
          <w:tab w:val="left" w:pos="142" w:leader="none"/>
          <w:tab w:val="left" w:pos="644" w:leader="none"/>
          <w:tab w:val="left" w:pos="993" w:leader="none"/>
        </w:tabs>
        <w:overflowPunct w:val="true"/>
        <w:autoSpaceDE w:val="true"/>
        <w:jc w:val="both"/>
        <w:textAlignment w:val="auto"/>
        <w:rPr>
          <w:rStyle w:val="Appleconvertedspace"/>
          <w:sz w:val="24"/>
          <w:szCs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) периодические изд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0 «Автоматика и телемеханика»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0005-2310, Академиздатцентр «Наука» РАН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ai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ta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1 Вестник Астраханского государственного технического университета. Серия: Морская техника и технология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2225-0352, Издательство АГТУ,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vestni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st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2 Журнал «Электротехнические комплексы и системы управления»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1990-5254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t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lectrotech</w:t>
      </w:r>
      <w:r>
        <w:rPr>
          <w:color w:val="000000"/>
          <w:sz w:val="24"/>
          <w:szCs w:val="24"/>
        </w:rPr>
        <w:t>/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23 «Известия Волгоградского государственного технического университета». Серия: Электроника, измерительная техника, радиотехника и связь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st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nauk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zvestiy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olggtu</w:t>
      </w:r>
      <w:r>
        <w:rPr>
          <w:color w:val="000000"/>
          <w:sz w:val="24"/>
          <w:szCs w:val="24"/>
        </w:rPr>
        <w:t>/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4 Электроника и информационные технолог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5 Силовая электроника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)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99" w:firstLine="360"/>
        <w:jc w:val="both"/>
        <w:rPr>
          <w:sz w:val="24"/>
          <w:szCs w:val="24"/>
        </w:rPr>
      </w:pPr>
      <w:r>
        <w:rPr>
          <w:sz w:val="24"/>
          <w:szCs w:val="24"/>
        </w:rPr>
        <w:t>7.26 Климкин К.А. Методические указания к лабораторным работам «Исследование двухкаскадного усилителя переменного напряжения» для студентов специальностей 180404.65 «Эксплуатация судового электрооборудования и средств автоматики» Астрахань. Изд-во АГТУ, Кафедра ЭАС-2007г. -20с.</w:t>
      </w:r>
    </w:p>
    <w:p>
      <w:pPr>
        <w:pStyle w:val="Normal"/>
        <w:ind w:right="-99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7 Климкин К.А. Методические указания к лабораторной работе «Исследование трехфазного управляемого выпрямителя» по кур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удовая электроника и силовая преобразовательная техника» для студентов специальности 180407.65 «Эксплуатация судового электрооборудования и средств автоматики». Астрахань. Изд-во АГТУ, Кафедра ЭАС. 2012г. -28с.</w:t>
      </w:r>
    </w:p>
    <w:p>
      <w:pPr>
        <w:pStyle w:val="Normal"/>
        <w:ind w:right="-99" w:firstLine="360"/>
        <w:jc w:val="both"/>
        <w:rPr/>
      </w:pPr>
      <w:r>
        <w:rPr>
          <w:sz w:val="24"/>
          <w:szCs w:val="24"/>
        </w:rPr>
        <w:t>7.28 Климкин К.А,  Методические указания к курсовой работе «Расчет и проектирование транзисторного ключа». Астрахань. Изд-во АГТУ, 2008г. -40с</w:t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9 Климкин К.А,  Методические указания к курсовому проекту «Расчет и проектирование управляемого выпрямителя». Астрахань. Изд-во АГТУ, Кафедра ЭАС. 2010г. -44с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0 Климкин К.А,  Методические указания к лабораторным работам. Астрахань. Изд-во АГТУ, 2003г. -23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1 Климкин К.А. «Исследование силового биполярного транзистора с изолированным затвором (</w:t>
      </w:r>
      <w:r>
        <w:rPr>
          <w:sz w:val="24"/>
          <w:szCs w:val="24"/>
          <w:lang w:val="en-US"/>
        </w:rPr>
        <w:t>IGBT</w:t>
      </w:r>
      <w:r>
        <w:rPr>
          <w:sz w:val="24"/>
          <w:szCs w:val="24"/>
        </w:rPr>
        <w:t>)». Методические указания к лабораторной работе для студентов специальности 180404.65</w:t>
      </w:r>
      <w:r>
        <w:rPr/>
        <w:t xml:space="preserve"> </w:t>
      </w:r>
      <w:r>
        <w:rPr>
          <w:sz w:val="24"/>
          <w:szCs w:val="24"/>
        </w:rPr>
        <w:t xml:space="preserve"> «Эксплуатация судового электрооборудования и средств автоматики» и 140600.62</w:t>
      </w:r>
      <w:r>
        <w:rPr/>
        <w:t xml:space="preserve"> </w:t>
      </w:r>
      <w:r>
        <w:rPr>
          <w:sz w:val="24"/>
          <w:szCs w:val="24"/>
        </w:rPr>
        <w:t>«Электротехника, электромеханика и электротехнологии». Изд-во АГТУ; Климкин К.А.- Астрахань, Кафедра ЭАС- 2011г., 19с., 40 экз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32 Рудов Е.З, Методические указания к курсовой работе «Системы импульсно-фазового управления тиристором». Астрахань. Изд-во АГТУ, 2000г. -3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перечень информационных технологий, используемых при осуществлении образовательного процесса, включая перечень лицензионного программного обеспечения и информационных справочных систем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Перечень информационных технологий, используемых в учебном про</w:t>
      </w:r>
      <w:r>
        <w:rPr/>
        <w:t>цесс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28"/>
      </w:tblGrid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й портал </w:t>
            </w:r>
            <w:r>
              <w:rPr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лектронно-библиотечная систем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АГТУ»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 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ая база данных ScienceDirec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оссийских стандартов «Технор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цифровой ресурс «Руконт».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Перечень лицензионного учебного программного обеспечения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mon Tool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oxit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sky Antiviru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 Academic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 FireFox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Offic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лагиат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zip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Перечень информацион</w:t>
      </w:r>
      <w:r>
        <w:rPr/>
        <w:t>но-справочных систем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28"/>
      </w:tblGrid>
      <w:tr>
        <w:trPr>
          <w:tblHeader w:val="true"/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ит российское и регионально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судебная</w:t>
              </w:r>
            </w:hyperlink>
            <w:r>
              <w:rPr>
                <w:sz w:val="24"/>
                <w:szCs w:val="24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документов</w:t>
              </w:r>
            </w:hyperlink>
            <w:r>
              <w:rPr>
                <w:sz w:val="24"/>
                <w:szCs w:val="24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бновлении программного обеспечения представлены в локальной сети </w:t>
      </w:r>
    </w:p>
    <w:p>
      <w:pPr>
        <w:pStyle w:val="Normal"/>
        <w:jc w:val="center"/>
        <w:rPr/>
      </w:pPr>
      <w:r>
        <w:rPr>
          <w:sz w:val="24"/>
          <w:szCs w:val="24"/>
        </w:rPr>
        <w:t>АГТУ по адресу \\172.20.20.20\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</w:rPr>
        <w:t>\Список Лицензий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Материально-техническое обеспечение дисциплины «Электрические и электронные аппараты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о данной дисциплине проводятся на кафедре «Электрооборудование и автоматика судов» главного учебного корпу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. Г.146: учебно-лекционная аудитория с лабораторной базой для исследований электронных аппаратов, неуправляемых однофазных выпрямителей, различных типов фильтров, применяемых в электронных выпрямителях, электронных стабилизаторов напряжения, управляемых выпрямителей и систем импульсно-фазового управления; лабораторные стенды – 4 шт.; столы лабораторные большие - 2 шт.; стулья – 17 шт.; электронные двухлучевые осциллографы С1-55 – 2 шт.; </w:t>
      </w:r>
      <w:r>
        <w:rPr>
          <w:sz w:val="24"/>
          <w:szCs w:val="24"/>
        </w:rPr>
        <w:t xml:space="preserve">цифровые переносные осциллографы </w:t>
      </w:r>
      <w:r>
        <w:rPr>
          <w:sz w:val="24"/>
          <w:szCs w:val="24"/>
          <w:lang w:val="en-US"/>
        </w:rPr>
        <w:t>HPS</w:t>
      </w:r>
      <w:r>
        <w:rPr>
          <w:sz w:val="24"/>
          <w:szCs w:val="24"/>
        </w:rPr>
        <w:t>-10 - 2 шт., стабилизированные импульсные источники питания Б5-48</w:t>
      </w:r>
      <w:r>
        <w:rPr>
          <w:color w:val="000000"/>
          <w:sz w:val="24"/>
          <w:szCs w:val="24"/>
        </w:rPr>
        <w:t xml:space="preserve"> с защитой от КЗ – 2 шт.; </w:t>
      </w:r>
      <w:r>
        <w:rPr>
          <w:sz w:val="24"/>
          <w:szCs w:val="24"/>
        </w:rPr>
        <w:t xml:space="preserve">цифровые мультиметры: М-830В – 1 шт., 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</w:rPr>
        <w:t xml:space="preserve"> 980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1 шт.; </w:t>
      </w:r>
      <w:r>
        <w:rPr>
          <w:color w:val="000000"/>
          <w:sz w:val="24"/>
          <w:szCs w:val="24"/>
        </w:rPr>
        <w:t>доска классная – 1 шт.; стол преподавателя -2 шт.; шкаф с научно-технической литературой – 1 шт.; плакаты и наглядные пособия по соответствующим темам курс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ауд. Г.131: лекционная аудитория с проекционным оборудова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уд. Г.142: аудитория для самостоятельной работы с использованием мультимедийного оборудования: 8 ПК с доступом в Интернет, принтер. Рабочие места: столы – 14 шт., стулья 28шт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color w:val="000000"/>
          <w:sz w:val="24"/>
          <w:szCs w:val="24"/>
        </w:rPr>
        <w:t>26.05.07 «Эксплуатация судового электрооборудования и средств автоматики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Электрические и электронные аппараты»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 «___»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_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color w:val="000000"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2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компетенций, формируемых в ходе освоения данной дисциплины с указанием этапов их формирования в процессе освоения образовательной программы –</w:t>
      </w:r>
      <w:r>
        <w:rPr>
          <w:color w:val="000000"/>
          <w:sz w:val="24"/>
          <w:szCs w:val="24"/>
          <w:u w:val="single"/>
        </w:rPr>
        <w:t xml:space="preserve"> ПК-7, ПК-8, ПК-26 - </w:t>
      </w:r>
      <w:r>
        <w:rPr>
          <w:bCs/>
          <w:iCs/>
          <w:color w:val="000000"/>
          <w:sz w:val="24"/>
          <w:szCs w:val="24"/>
          <w:u w:val="single"/>
        </w:rPr>
        <w:t>этапы формирования данных компетенций в процессе освоения ОП представлены в Паспорте компетенций образовательной программы.</w:t>
      </w:r>
    </w:p>
    <w:p>
      <w:pPr>
        <w:pStyle w:val="Style20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2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 дисциплины, описание шкал оценива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  <w:r>
        <w:rPr>
          <w:bCs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абл.1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2"/>
        <w:gridCol w:w="1980"/>
        <w:gridCol w:w="1440"/>
        <w:gridCol w:w="2404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экзамен)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Ум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/или иметь опы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ладение деятельность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Реферат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Курсов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Отчет п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лабораторным рабо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Экзамен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отлич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всеми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хорош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 целом владеет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both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не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не владеет всеми необходимыми навыками и/или не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не способен выполнять данный (данные) ВПД /проявить (реализовать) компетенцию в типовых ситуациях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 </w:t>
      </w:r>
      <w:r>
        <w:rPr>
          <w:color w:val="000000"/>
          <w:sz w:val="24"/>
          <w:szCs w:val="24"/>
        </w:rPr>
        <w:t>Процедура оценивания –  контрольная работа</w:t>
      </w:r>
    </w:p>
    <w:p>
      <w:pPr>
        <w:pStyle w:val="Normal"/>
        <w:shd w:fill="FFFFFF" w:val="clear"/>
        <w:ind w:left="36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мплитудная характеристика, расчёт коэффициента усиления напряжения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мплитудная характеристика, расчёт динамического диапазона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Основные отличия пассивного и активного усилителя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Амплитудно – частотная характеристика, расчёт ∆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ри  заданных отклонениях АЧХ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ассы работы активного элемента (транзистора) – А, АВ, В. График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ассы работы активного элемента (транзистора)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График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расчёта простейшего усилителя в статическом режиме (класса А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Принцип расчёта простейшего усилителя ~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динамическом режиме (класс А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на полевых (униполярных транзисторах). Схема включения с ОИ. Основные парамет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на полевых (униполярных транзисторах). Схема включения с ОС. Основные парамет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тная связь в усилителях. Способы подачи сигнала ОС. Основные соотно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тная связь в усилителях. Способы получения сигнала ОС. Основные соотно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Усилители мощности (УМ). Однотактная  схема УМ, диаграмм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 работе на активную нагруз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Двухтактная  схема УМ, диаграмм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 работе на активную нагруз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Фазочастотная характеристика усилителя (ФЧХ), примеры практического исполь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постоянного тока (УПТ), характерные особенности. Дрейф ну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/>
        <w:t xml:space="preserve">Операционные усилители (ОУ) – инвертирующий, неинвертирующий, дифференциальный. Диаграмма </w:t>
      </w:r>
      <w:r>
        <w:rPr>
          <w:lang w:val="en-US"/>
        </w:rPr>
        <w:t>U</w:t>
      </w:r>
      <w:r>
        <w:rPr/>
        <w:t xml:space="preserve"> работы ОУ.</w:t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09" w:hanging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Процедура оценивания знаний – экзамен</w:t>
      </w:r>
    </w:p>
    <w:p>
      <w:pPr>
        <w:pStyle w:val="Heading5"/>
        <w:tabs>
          <w:tab w:val="clear" w:pos="708"/>
          <w:tab w:val="left" w:pos="540" w:leader="none"/>
          <w:tab w:val="left" w:pos="1276" w:leader="none"/>
        </w:tabs>
        <w:spacing w:before="0" w:after="0"/>
        <w:ind w:left="-349" w:hanging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Фонд оценочных средств </w:t>
      </w:r>
      <w:r>
        <w:rPr>
          <w:b w:val="false"/>
          <w:i w:val="false"/>
          <w:sz w:val="24"/>
          <w:szCs w:val="24"/>
          <w:lang w:val="ru-RU"/>
        </w:rPr>
        <w:t xml:space="preserve">по данной дисциплине </w:t>
      </w:r>
      <w:r>
        <w:rPr>
          <w:b w:val="false"/>
          <w:i w:val="false"/>
          <w:sz w:val="24"/>
          <w:szCs w:val="24"/>
        </w:rPr>
        <w:t>включает: контрольные вопросы и типовые задания для лабораторных</w:t>
      </w:r>
      <w:r>
        <w:rPr>
          <w:b w:val="false"/>
          <w:i w:val="false"/>
          <w:sz w:val="24"/>
          <w:szCs w:val="24"/>
          <w:lang w:val="ru-RU"/>
        </w:rPr>
        <w:t xml:space="preserve"> работ,</w:t>
      </w:r>
      <w:r>
        <w:rPr>
          <w:b w:val="false"/>
          <w:i w:val="false"/>
          <w:sz w:val="24"/>
          <w:szCs w:val="24"/>
        </w:rPr>
        <w:t xml:space="preserve"> контрольн</w:t>
      </w:r>
      <w:r>
        <w:rPr>
          <w:b w:val="false"/>
          <w:i w:val="false"/>
          <w:sz w:val="24"/>
          <w:szCs w:val="24"/>
          <w:lang w:val="ru-RU"/>
        </w:rPr>
        <w:t>ой работы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ru-RU"/>
        </w:rPr>
        <w:t xml:space="preserve">вопросы для </w:t>
      </w:r>
      <w:r>
        <w:rPr>
          <w:b w:val="false"/>
          <w:i w:val="false"/>
          <w:sz w:val="24"/>
          <w:szCs w:val="24"/>
        </w:rPr>
        <w:t>экзамен</w:t>
      </w:r>
      <w:r>
        <w:rPr>
          <w:b w:val="false"/>
          <w:i w:val="false"/>
          <w:sz w:val="24"/>
          <w:szCs w:val="24"/>
          <w:lang w:val="ru-RU"/>
        </w:rPr>
        <w:t>а</w:t>
      </w:r>
      <w:r>
        <w:rPr>
          <w:b w:val="false"/>
          <w:i w:val="false"/>
          <w:sz w:val="24"/>
          <w:szCs w:val="24"/>
        </w:rPr>
        <w:t>, позволяющие оценить знания, умения и уровень приобретенных компетенций, а также их сформирова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ктические занятия, лабораторные работы и контрольная работа по </w:t>
      </w:r>
      <w:r>
        <w:rPr>
          <w:bCs/>
          <w:sz w:val="24"/>
          <w:szCs w:val="24"/>
        </w:rPr>
        <w:t>дисциплине</w:t>
      </w:r>
      <w:r>
        <w:rPr>
          <w:sz w:val="24"/>
          <w:szCs w:val="24"/>
        </w:rPr>
        <w:t xml:space="preserve"> – это работы, которые выполняются студентом и являются совокупностью полученных результатов самостоятельного исследования и теоретических положений и отработки практических навыков в период изучения дисциплины в структурных подразделениях университета. В ходе изучения дисциплины в структурных подразделениях университета и самостоятельной работы, независимо от места ее проведения, каждый студент ведет рабочую тетрадь, в которой ведется запись заданий, полученных результатов самостоятельного исследования и теоретических поло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– это аналитическая работа, которая выполняется студентом и является совокупностью полученных результатов, теоретических и практических навыков в период изучения дисциплины в структурных подразделениях университета и при самостоятельной работе. Такая работа должна включать текстовый, графический и другой иллюстративный материал. При его подготовке студенту следует использовать различные литературные, периодические, нормативные и справочные материалы, систематизируя и обобщая нужную для того или иного раздела информацию. 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0"/>
        <w:widowControl w:val="false"/>
        <w:spacing w:lineRule="auto" w:line="240"/>
        <w:rPr/>
      </w:pPr>
      <w:r>
        <w:rPr>
          <w:b w:val="false"/>
          <w:caps w:val="false"/>
          <w:smallCaps w:val="false"/>
          <w:color w:val="000000"/>
        </w:rPr>
        <w:t>П</w:t>
      </w:r>
      <w:r>
        <w:rPr>
          <w:b w:val="false"/>
          <w:caps w:val="false"/>
          <w:smallCaps w:val="false"/>
          <w:color w:val="000000"/>
          <w:szCs w:val="24"/>
        </w:rPr>
        <w:t>еречень оценочных средств,</w:t>
      </w:r>
    </w:p>
    <w:p>
      <w:pPr>
        <w:pStyle w:val="0"/>
        <w:widowControl w:val="false"/>
        <w:spacing w:lineRule="auto" w:line="240"/>
        <w:rPr/>
      </w:pPr>
      <w:r>
        <w:rPr/>
        <w:t>применяемых для проведения текущего контроля успеваемости по данной дисциплине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54"/>
      </w:tblGrid>
      <w:tr>
        <w:trPr>
          <w:trHeight w:val="43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и оцениваемой  деятельности студента для контроля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74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 по выполненн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от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ы и типовые контрольные вопросы по теме лабораторной работы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 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от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ы и типовые контрольные задания, описание показателей и критериев, шкал, методические материалы, определяющие процедуры оценивания уровней сформированности результатов обучени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собеседования по выполненной лаборатор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материал выполненной лабораторной работы, исчерпывающе, последовательно, четко и логически стройно его излагает, умеет тесно увязывать теорию с полученными лабораторными данными, свободно справляется с типовыми вопросами  по теме лабораторной работы, причем не затрудняется с ответом при возможном видоизменении заданий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твердо знает материал выполненной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имеет фрагментарные знания по материалам лабораторной работы, но не усвоил основные детали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едставленного материала.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не владеем материалом по теме лабораторной работы 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частичное понимание сути поставленных вопросов. поставленные контрольные вопросы в целом раскрыты, но присутствуют значительные неточности в формулировке требуемых определений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Шкала оценки правильности написания курсового проекта(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курсовой работы (реферата)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значительное понимание проблемы. Все требования, предъявляемые к курсовой работе (реферату)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частичное понимание проблемы. Большинство требова</w:t>
              <w:softHyphen/>
              <w:t>ний, предъявляемых к курсовой работе (реферату)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ебования, предъявляемые к курсовой работе (реферату)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устного ответа на экзамене по данной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1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ё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й (учебных пособий)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17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не знает значительной части программного ма</w:t>
              <w:softHyphen/>
              <w:t xml:space="preserve">териала, допускает существенные ошибки, неуверенно, с большими затруднениями выполняет практические задания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к экзамену по  курсу «Электрические и электронные аппарат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лассификация электронных аппаратов. Основные классификационные параметры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силовых приборо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Электронные аппараты в выпрямительных устройствах. Работа однополупериодного выпрямителя на активную нагрузку. Осциллограммы, поясняющие его работу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Электронные аппараты в выпрямительных устройствах. Работа двуполупериодного выпрямителя со средней точкой включения нагрузки. Осциллограммы тока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Электронные аппараты в выпрямительных устройствах. Работа мостовой схемы выпрямителя на активную нагрузку. Осциллограммы тока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Особенности работы электронных аппаратов в неуправляемых выпрямителях с емкостным фильтром. Осциллограммы, поясняющие их работу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Особенности работы электронных аппаратов в неуправляемых выпрямителях с индуктивным фильтром. Осциллограммы, поясняющие их работу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Параметрические электронные стабилизаторы напряжения. Основные характеристики, определяющие их качество. Область примен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8. Компенсационные электронные стабилизаторы напряжения. Основные характеристики, определяющие их качество. Область примен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9. Универсальные интегральные стабилизаторы напряжения. Основные характеристики, определяющие их качество. Область применения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Электронные аппараты (тиристоры) в управляемых выпрямителях. Принцип работы однофазного выпрямителя. Угол отпирания α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1. Работа однофазных схем управляемых выпрямителей с выводом от средней  точки вторичной обмотки; регулировочная характеристика для L=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2. Работа однофазных схем управляемых выпрямителей с выводом от средней  точки вторичной обмотки; регулировочная характеристика для L=∞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3.  Шунтирование нагрузки нулевым диодом в однофазных схемах управляемых выпрямителей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4. Управляемые вентили в трехфазном управляемом выпрямителе со средней точкой. Регулировочная характеристика при работе на активную нагрузк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5. Управляемые вентили в трехфазном управляемом выпрямителе со средней точкой. Регулировочная характеристика при работе на индуктивную нагрузку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sz w:val="24"/>
          <w:szCs w:val="24"/>
        </w:rPr>
        <w:t>16. Управляемые вентили в трехфазном управляемом выпрямителе со средней точкой. Регулировочная характеристика при работе на смешанную нагруз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4"/>
          <w:szCs w:val="24"/>
        </w:rPr>
        <w:t>17. Коммутационные явления в электронных аппаратах (управляемых выпрямителях). Диаграммы, поясняющие их работу при коммут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4"/>
          <w:szCs w:val="24"/>
        </w:rPr>
        <w:t>18. Основные типы фильтров, используемые при работе управляемого выпрямителя. Коэффициент пульсаций. Коэффициент сглажив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4"/>
          <w:szCs w:val="24"/>
        </w:rPr>
        <w:t>19. Параллельное включение схем преобразователей – управляемых выпрямителей. Практические пример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4"/>
          <w:szCs w:val="24"/>
        </w:rPr>
        <w:t>20. Последовательное включение преобразователей- управляемых выпрямителей. Практические пример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4"/>
          <w:szCs w:val="24"/>
        </w:rPr>
        <w:t>21. Тепловой режим работы активных элементов электронных аппаратов. Расчет и выбор охладителей силовых вентил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4"/>
          <w:szCs w:val="24"/>
        </w:rPr>
        <w:t>22. Основные виды защиты электронные аппаратов. Область примен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4"/>
          <w:szCs w:val="24"/>
        </w:rPr>
        <w:t>23. Силовые электронные ключи. Статический режим работы транзисторного ключа. Графики и диаграммы, поясняющие его работ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4"/>
          <w:szCs w:val="24"/>
        </w:rPr>
        <w:t>24. Силовые электронные ключи. Динамический режим работы транзисторного ключа. Графики и диаграммы, поясняющие его рабо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7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1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2" Type="http://schemas.openxmlformats.org/officeDocument/2006/relationships/hyperlink" Target="https://ru.wikipedia.org/wiki/&#1057;&#1091;&#1076;" TargetMode="External"/><Relationship Id="rId13" Type="http://schemas.openxmlformats.org/officeDocument/2006/relationships/hyperlink" Target="https://ru.wikipedia.org/wiki/&#1044;&#1086;&#1082;&#1091;&#1084;&#1077;&#1085;&#109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3:00Z</dcterms:created>
  <dc:creator>Konst</dc:creator>
  <dc:description/>
  <cp:keywords/>
  <dc:language>en-US</dc:language>
  <cp:lastModifiedBy>User</cp:lastModifiedBy>
  <cp:lastPrinted>2016-12-12T12:04:00Z</cp:lastPrinted>
  <dcterms:modified xsi:type="dcterms:W3CDTF">2016-12-26T09:51:00Z</dcterms:modified>
  <cp:revision>108</cp:revision>
  <dc:subject/>
  <dc:title/>
</cp:coreProperties>
</file>