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62230</wp:posOffset>
                </wp:positionV>
                <wp:extent cx="1207135" cy="136398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64040"/>
                          <a:chOff x="0" y="0"/>
                          <a:chExt cx="1207080" cy="13640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znak_sootveostvi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07080" cy="9810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5" descr="Знак DQS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68800"/>
                              <a:ext cx="47628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6" descr="Знак IqNet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7400" y="571680"/>
                              <a:ext cx="4096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7" descr="!!!111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6080" y="0"/>
                              <a:ext cx="788040" cy="78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30.3pt;margin-top:4.9pt;width:95pt;height:107.4pt" coordorigin="-606,98" coordsize="1900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6;top:1354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4" style="position:absolute;left:-606;top:98;width:1900;height:1546">
                  <v:shape id="shape_0" ID="Picture 5" stroked="f" o:allowincell="f" style="position:absolute;left:-606;top:994;width:749;height:6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650;top:998;width:644;height:64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-250;top:98;width:1240;height:124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i/>
          <w:sz w:val="24"/>
          <w:szCs w:val="24"/>
        </w:rPr>
        <w:t>Федеральное агентство по рыболовству</w:t>
      </w:r>
    </w:p>
    <w:p>
      <w:pPr>
        <w:pStyle w:val="Normal"/>
        <w:ind w:left="1276" w:hanging="0"/>
        <w:jc w:val="center"/>
        <w:rPr/>
      </w:pPr>
      <w:r>
        <w:rPr>
          <w:b/>
          <w:i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170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Астраханский государственный технический университет»</w:t>
      </w:r>
    </w:p>
    <w:p>
      <w:pPr>
        <w:pStyle w:val="Normal"/>
        <w:ind w:left="1276" w:hanging="0"/>
        <w:jc w:val="both"/>
        <w:rPr/>
      </w:pPr>
      <w:r>
        <w:rPr>
          <w:szCs w:val="24"/>
        </w:rPr>
        <w:t xml:space="preserve">                          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Система менеджмента качества в области образования, воспитания, науки и инноваций сертифицирована DQS</w:t>
      </w:r>
    </w:p>
    <w:p>
      <w:pPr>
        <w:pStyle w:val="Normal"/>
        <w:ind w:left="3686" w:firstLine="567"/>
        <w:jc w:val="both"/>
        <w:rPr>
          <w:sz w:val="12"/>
          <w:szCs w:val="12"/>
        </w:rPr>
      </w:pPr>
      <w:r>
        <w:rPr>
          <w:sz w:val="12"/>
          <w:szCs w:val="12"/>
        </w:rPr>
        <w:t>по международному стандарту ISO 9001:2015</w:t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ind w:left="18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нститут морских технологий, энергетики и транспорт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720"/>
        <w:gridCol w:w="5400"/>
      </w:tblGrid>
      <w:tr>
        <w:trPr>
          <w:trHeight w:val="233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/>
              </w:rPr>
              <w:t>УТВЕРЖДАЮ</w:t>
            </w: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Style18"/>
              <w:ind w:right="299" w:hanging="0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Директор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ТЭиТ., к.т.н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цент</w:t>
            </w:r>
          </w:p>
          <w:p>
            <w:pPr>
              <w:pStyle w:val="Style18"/>
              <w:ind w:right="2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  Титов А.В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(уч. степень, звание, должность, ФИО, подпись)</w:t>
            </w:r>
          </w:p>
          <w:p>
            <w:pPr>
              <w:pStyle w:val="Style18"/>
              <w:ind w:right="299" w:hanging="0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Рассмотрено на Учебно-методическом совете, протокол № ___ от «__»</w:t>
            </w:r>
            <w:r>
              <w:rPr>
                <w:rFonts w:cs="Courier New" w:ascii="Times New Roman" w:hAnsi="Times New Roman"/>
                <w:sz w:val="24"/>
                <w:szCs w:val="24"/>
                <w:u w:val="single"/>
                <w:lang w:val="ru-RU"/>
              </w:rPr>
              <w:t xml:space="preserve">         ____  </w:t>
            </w: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20__</w:t>
            </w:r>
            <w:r>
              <w:rPr>
                <w:rFonts w:cs="Courier New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г.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Рабочая программа дисциплины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caps/>
          <w:u w:val="single"/>
          <w:lang w:val="ru-RU"/>
        </w:rPr>
      </w:pPr>
      <w:r>
        <w:rPr>
          <w:caps/>
          <w:u w:val="single"/>
          <w:lang w:val="ru-RU"/>
        </w:rPr>
        <w:t>ЭЛЕКТРОНИКА</w:t>
      </w:r>
    </w:p>
    <w:p>
      <w:pPr>
        <w:pStyle w:val="Normal"/>
        <w:jc w:val="center"/>
        <w:rPr>
          <w:caps/>
          <w:sz w:val="24"/>
          <w:szCs w:val="24"/>
          <w:u w:val="single"/>
          <w:lang w:val="ru-RU"/>
        </w:rPr>
      </w:pPr>
      <w:r>
        <w:rPr>
          <w:caps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03.02 «Электроэнергетика и электротехн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лектропривод и автоматик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калав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а обуч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чно-заочна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4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>
          <w:trHeight w:val="2579" w:hRule="atLeast"/>
        </w:trPr>
        <w:tc>
          <w:tcPr>
            <w:tcW w:w="47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: кафедра «Электрооборудование и автоматика судов»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преп. ___________К.А Климкин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екомендована кафедр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Электрооборудование и автоматика судов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___ от «____» _______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20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кафедрой ЭАС, к.т.н., доцент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 Н.Г.Романенко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трахань – 2017</w:t>
      </w:r>
      <w:r>
        <w:br w:type="page"/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overflowPunct w:val="true"/>
        <w:autoSpaceDE w:val="true"/>
        <w:ind w:left="1434" w:hanging="357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обучения по дисциплине(модулю)</w:t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2268"/>
        <w:gridCol w:w="2501"/>
      </w:tblGrid>
      <w:tr>
        <w:trPr>
          <w:trHeight w:val="6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ение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ланируемые результаты освоения дисциплины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(или) иметь опыт</w:t>
            </w:r>
          </w:p>
        </w:tc>
      </w:tr>
      <w:tr>
        <w:trPr>
          <w:trHeight w:val="2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ПК-2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менения соответствующего физико-математического аппарата, методов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П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ность использовать методы анализа и моделирования электрических цеп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тоды анализа и моделирования электрических цеп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ьзовать методы анализа и моделирования электрических цеп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менения и использования методов анализа и моделирования электрических цепей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260" w:leader="none"/>
        </w:tabs>
        <w:ind w:left="1440" w:hanging="540"/>
        <w:rPr/>
      </w:pPr>
      <w:r>
        <w:rPr>
          <w:b/>
          <w:sz w:val="24"/>
          <w:szCs w:val="24"/>
        </w:rPr>
        <w:t>Место дисциплины «Электроника</w:t>
      </w:r>
      <w:r>
        <w:rPr>
          <w:b/>
          <w:bCs/>
          <w:sz w:val="24"/>
          <w:szCs w:val="24"/>
        </w:rPr>
        <w:t xml:space="preserve">» </w:t>
      </w:r>
      <w:r>
        <w:rPr>
          <w:b/>
          <w:sz w:val="24"/>
          <w:szCs w:val="24"/>
        </w:rPr>
        <w:t xml:space="preserve">в структуре ОП </w:t>
      </w:r>
    </w:p>
    <w:p>
      <w:pPr>
        <w:pStyle w:val="Style20"/>
        <w:widowControl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7"/>
        <w:gridCol w:w="532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Цикл (раздел) ОП, к которому относится данная дисциплин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азовая часть блока </w:t>
            </w:r>
            <w:r>
              <w:rPr/>
              <w:t>Б1.Б.19.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Логическая и содержательно-методическая взаимосвязь с другими частями ОП (дисциплинами, модулями, практиками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логическую и содержательно-методическую взаимосвязь с дисциплинами основной образовательной программы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3.02 «Электроэнергетика и электротехника»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ориентирована на получение  профессиональных умений и навыков.</w:t>
            </w:r>
          </w:p>
        </w:tc>
      </w:tr>
      <w:tr>
        <w:trPr>
          <w:trHeight w:val="9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lang w:eastAsia="ru-RU"/>
              </w:rPr>
              <w:t>Компетенции, сформированные у обучающихся до начала изучения дисциплин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-4,  ОК-5, ОК-19, ПК-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>
                <w:iCs/>
                <w:color w:val="000000"/>
                <w:lang w:eastAsia="ru-RU"/>
              </w:rPr>
              <w:t>Требования к «входным» знаниям, умениям и готовностям обучающегося, которые необходимы при освоении данной дисциплин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законов электротехники, понимание основных принципов работы электрических и электронных элементов, их взаимосвязи между собой и с другими электронными компонентами, их влияния на качество работы устройства в целом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дисциплины и практики, для которых освоение данной дисциплины необходимо как предшествующе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/>
              <w:t>Общая физика, математика, теоретические основы электротехники, общая химия, производственная практика.</w:t>
            </w:r>
          </w:p>
        </w:tc>
      </w:tr>
    </w:tbl>
    <w:p>
      <w:pPr>
        <w:pStyle w:val="Normal"/>
        <w:tabs>
          <w:tab w:val="left" w:pos="708" w:leader="none"/>
        </w:tabs>
        <w:overflowPunct w:val="true"/>
        <w:autoSpaceDE w:val="true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left" w:pos="708" w:leader="none"/>
        </w:tabs>
        <w:overflowPunct w:val="true"/>
        <w:autoSpaceDE w:val="true"/>
        <w:spacing w:lineRule="auto" w:line="276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, содержание, объём (трудоёмкость) дисциплины «Электроника»</w:t>
      </w:r>
    </w:p>
    <w:p>
      <w:pPr>
        <w:pStyle w:val="Normal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1 Для очной формы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>Общая трудоемкость дисциплины (4 семестр) составляет</w:t>
      </w:r>
      <w:r>
        <w:rPr>
          <w:color w:val="000000"/>
          <w:sz w:val="24"/>
          <w:szCs w:val="24"/>
          <w:u w:val="single"/>
        </w:rPr>
        <w:t xml:space="preserve"> 3</w:t>
      </w:r>
      <w:r>
        <w:rPr>
          <w:color w:val="000000"/>
          <w:sz w:val="24"/>
          <w:szCs w:val="24"/>
        </w:rPr>
        <w:t xml:space="preserve"> зачетные единицы, </w:t>
      </w:r>
      <w:r>
        <w:rPr>
          <w:color w:val="000000"/>
          <w:sz w:val="24"/>
          <w:szCs w:val="24"/>
          <w:u w:val="single"/>
        </w:rPr>
        <w:t>108</w:t>
      </w:r>
      <w:r>
        <w:rPr>
          <w:color w:val="000000"/>
          <w:sz w:val="24"/>
          <w:szCs w:val="24"/>
        </w:rPr>
        <w:t xml:space="preserve"> часа; в том числе на контактную работу обучающихся с преподавателем (далее - контактная работа) (по видам учебной работы) </w:t>
      </w:r>
      <w:r>
        <w:rPr>
          <w:color w:val="000000"/>
          <w:sz w:val="24"/>
          <w:szCs w:val="24"/>
          <w:u w:val="single"/>
        </w:rPr>
        <w:t>50</w:t>
      </w:r>
      <w:r>
        <w:rPr>
          <w:color w:val="000000"/>
          <w:sz w:val="24"/>
          <w:szCs w:val="24"/>
        </w:rPr>
        <w:t xml:space="preserve"> часов, на обязательную самостоятельную работу обучающегося (далее – ОСР) </w:t>
      </w:r>
      <w:r>
        <w:rPr>
          <w:color w:val="000000"/>
          <w:sz w:val="24"/>
          <w:szCs w:val="24"/>
          <w:u w:val="single"/>
        </w:rPr>
        <w:t>22</w:t>
      </w:r>
      <w:r>
        <w:rPr>
          <w:color w:val="000000"/>
          <w:sz w:val="24"/>
          <w:szCs w:val="24"/>
        </w:rPr>
        <w:t xml:space="preserve"> часов и СР, контролируемую вне контактной работы (далее – КСР) </w:t>
      </w:r>
      <w:r>
        <w:rPr>
          <w:color w:val="000000"/>
          <w:sz w:val="24"/>
          <w:szCs w:val="24"/>
          <w:u w:val="single"/>
        </w:rPr>
        <w:t>28</w:t>
      </w:r>
      <w:r>
        <w:rPr>
          <w:color w:val="000000"/>
          <w:sz w:val="24"/>
          <w:szCs w:val="24"/>
        </w:rPr>
        <w:t xml:space="preserve"> часов, экзамен – 4 часа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77"/>
        <w:gridCol w:w="436"/>
        <w:gridCol w:w="618"/>
        <w:gridCol w:w="538"/>
        <w:gridCol w:w="688"/>
        <w:gridCol w:w="550"/>
        <w:gridCol w:w="733"/>
        <w:gridCol w:w="733"/>
        <w:gridCol w:w="1281"/>
        <w:gridCol w:w="1489"/>
      </w:tblGrid>
      <w:tr>
        <w:trPr>
          <w:trHeight w:val="71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Неделя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ая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идам учебной работ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С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КС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тельные технолог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его контроля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 условные обозначения резисторов. Основные конструктивные элементы резисторов. Параметры резисторов - номинальное сопротивление и допуск, ряды значений, предельное напряжение и мощность рассеивания, ТКС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диционная лекция, практические занятия, лабораторные работ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 условные обозначения конденсаторов на принципиальных схемах. Конструкция и принцип действия. Параметры конденсаторов: номинальная емкость, допуск и ряды значений, номинальное напряжение, сопротивление изоляции и ток утечки, ТКЕ</w:t>
            </w:r>
            <w:r>
              <w:rPr/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активная лекция, практические занятия, лабораторные работ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проверка выполненной лаб.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Примесная проводимость, акцепторные и донорные примеси. Зонная диаграмма полупроводника. Виды токов в полупроводнике (дрейфовый и диффузный токи)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диционная лекция, практические занятия, лабораторные работ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Электрический переход, определение, особенности. Несимметричный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еход. Диаграмма и схема включения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ехода, смещенного в прямом и обратном направлениях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активная лекция, практические занятия, лабораторные работ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тчёт о выполненной лаб.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Полупроводниковые диоды, определение, виды диодов. Реальная и идеальная ВАХ диодов. Кремниевые и германиевые диоды, основные статические параметры и отличительные особенности. Динамические параметры диода, диаграммы переключения диода при ступенчатом входном напряжени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диционная лекция, практические занятия, лабораторные работ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выполненной лаб.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ные диоды и диоды Шотки. Условные обозначения, основные параметры и отличительные особенности. Специальные типы полупроводниковых диодов. Варикапы. Основные параметры, ВФХ. Практическое применени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активная лекция, практические занятия, лабораторные работ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Полупроводниковые стабилитроны (опорные диоды). Основные параметры, ВАХ. Практическое применение стабилитронов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лекция, практические занятия, лабораторные работ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тчёт о выполненной лаб.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Биполярные транзисторы. Определение, упрощенная структура и условное обозначение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транзисторов. Основные технологии изготовления транзисторов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онная лекция, практические занятия, лабораторные работ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прос пройден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Принцип действия биполярного транзистора, коэффициент α; основные соотношения для токов транзистора (закон Кирхгофа)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онная лекц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4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8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2  Для очной формы обуч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бщая трудоемкость дисциплины (5 семестр) составляет</w:t>
      </w:r>
      <w:r>
        <w:rPr>
          <w:color w:val="000000"/>
          <w:sz w:val="24"/>
          <w:szCs w:val="24"/>
          <w:u w:val="single"/>
        </w:rPr>
        <w:t xml:space="preserve"> 3</w:t>
      </w:r>
      <w:r>
        <w:rPr>
          <w:color w:val="000000"/>
          <w:sz w:val="24"/>
          <w:szCs w:val="24"/>
        </w:rPr>
        <w:t xml:space="preserve"> зачетные единицы, </w:t>
      </w:r>
      <w:r>
        <w:rPr>
          <w:color w:val="000000"/>
          <w:sz w:val="24"/>
          <w:szCs w:val="24"/>
          <w:u w:val="single"/>
        </w:rPr>
        <w:t>108</w:t>
      </w:r>
      <w:r>
        <w:rPr>
          <w:color w:val="000000"/>
          <w:sz w:val="24"/>
          <w:szCs w:val="24"/>
        </w:rPr>
        <w:t xml:space="preserve"> часа; в том числе на контактную работу обучающихся с преподавателем (далее - контактная работа) (по видам учебной работы) </w:t>
      </w:r>
      <w:r>
        <w:rPr>
          <w:color w:val="000000"/>
          <w:sz w:val="24"/>
          <w:szCs w:val="24"/>
          <w:u w:val="single"/>
        </w:rPr>
        <w:t>36</w:t>
      </w:r>
      <w:r>
        <w:rPr>
          <w:color w:val="000000"/>
          <w:sz w:val="24"/>
          <w:szCs w:val="24"/>
        </w:rPr>
        <w:t xml:space="preserve"> часов, на обязательную самостоятельную работу обучающегося (далее – ОСР) </w:t>
      </w:r>
      <w:r>
        <w:rPr>
          <w:color w:val="000000"/>
          <w:sz w:val="24"/>
          <w:szCs w:val="24"/>
          <w:u w:val="single"/>
        </w:rPr>
        <w:t>36</w:t>
      </w:r>
      <w:r>
        <w:rPr>
          <w:color w:val="000000"/>
          <w:sz w:val="24"/>
          <w:szCs w:val="24"/>
        </w:rPr>
        <w:t xml:space="preserve"> часов и СР, контролируемую вне контактной работы (далее – КСР) </w:t>
      </w:r>
      <w:r>
        <w:rPr>
          <w:color w:val="000000"/>
          <w:sz w:val="24"/>
          <w:szCs w:val="24"/>
          <w:u w:val="single"/>
        </w:rPr>
        <w:t>36</w:t>
      </w:r>
      <w:r>
        <w:rPr>
          <w:color w:val="000000"/>
          <w:sz w:val="24"/>
          <w:szCs w:val="24"/>
        </w:rPr>
        <w:t xml:space="preserve"> часов, экзамен – 5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77"/>
        <w:gridCol w:w="436"/>
        <w:gridCol w:w="618"/>
        <w:gridCol w:w="690"/>
        <w:gridCol w:w="534"/>
        <w:gridCol w:w="552"/>
        <w:gridCol w:w="733"/>
        <w:gridCol w:w="733"/>
        <w:gridCol w:w="1281"/>
        <w:gridCol w:w="106"/>
        <w:gridCol w:w="1383"/>
      </w:tblGrid>
      <w:tr>
        <w:trPr>
          <w:trHeight w:val="71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Неделя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ая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идам учебной работ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С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КС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тельные технологии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его контроля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схемы включения биполярных транзисторов (ОК, ОЭ, ОБ). Полевые (униполярные) транзисторы, определение, упрощенная структура. Обозначение транзисторов с накалом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типа и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тип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онная лекция, практические занятия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 действия полевого транзистора. Перекрытие канала в полевом транзисторе. Выходные ВАХ МДП-транзистора. Передаточная (стоко-затворная) характеристика. Основные параметры МДП транзисторов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онная лекция, практические занятия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выдача задания по курсовому проект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ые характеристики МДП, полевых транзисторов с каналом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типа и биполярных транзисторов. Практическое применение МДП транзисторо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лекция, практические занятия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прос пройденного матери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хемы включения с ОЭ, практическое применение. Входные и выходные ВАХ биполярного транзистора. Рабочие участки ВАХ выходных характеристик транзистор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лекция, практические занятия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курсов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араметры и типы биполярных транзисторов, классификация по верхней граничной частоте и допустимой мощности рассеивания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онная лекция, практические занятия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урс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ВАХ полевого транзистора, характерные области. Передаточная (стоко-затворная) характеристика транзистор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лекция, практические занятия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ос пройденного материала, курсовая рабо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П-транзисторы, определение и типы МДПтранзисторов. Обозначение МДПтранзисторов со встроенным каналом на принципиальных схемах, структура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еходов. ВАХ, основные параметры. Практическое применени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онная лекция, практические занят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прос пройден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IGBT</w:t>
            </w:r>
            <w:r>
              <w:rPr>
                <w:sz w:val="22"/>
                <w:szCs w:val="22"/>
              </w:rPr>
              <w:t>транзисторы (транзисторные модули). Схема замещения, ВАХ, область безопасной работы. Классификация, обозначение на схемах, основные параметры, практическое применени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онная лекция, практические занят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защита курсового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ристоры. Определение, краткая классификация, обозначение на принципиальных схемах. Динисторы, тринисторы и симисторы. ВАХ, основные параметры и практическое применени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онная лекция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5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8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3. Для заочной формы обуч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трудоемкость дисциплины (2курс) составляет</w:t>
      </w:r>
      <w:r>
        <w:rPr>
          <w:color w:val="000000"/>
          <w:sz w:val="24"/>
          <w:szCs w:val="24"/>
          <w:u w:val="single"/>
        </w:rPr>
        <w:t xml:space="preserve"> 1,5</w:t>
      </w:r>
      <w:r>
        <w:rPr>
          <w:color w:val="000000"/>
          <w:sz w:val="24"/>
          <w:szCs w:val="24"/>
        </w:rPr>
        <w:t xml:space="preserve"> зачетные единицы, </w:t>
      </w:r>
      <w:r>
        <w:rPr>
          <w:color w:val="000000"/>
          <w:sz w:val="24"/>
          <w:szCs w:val="24"/>
          <w:u w:val="single"/>
        </w:rPr>
        <w:t>56</w:t>
      </w:r>
      <w:r>
        <w:rPr>
          <w:color w:val="000000"/>
          <w:sz w:val="24"/>
          <w:szCs w:val="24"/>
        </w:rPr>
        <w:t xml:space="preserve"> часа; в том числе на контактную работу обучающихся с преподавателем (далее - контактная работа) (по видам учебной работы) </w:t>
      </w:r>
      <w:r>
        <w:rPr>
          <w:color w:val="000000"/>
          <w:sz w:val="24"/>
          <w:szCs w:val="24"/>
          <w:u w:val="single"/>
        </w:rPr>
        <w:t>16</w:t>
      </w:r>
      <w:r>
        <w:rPr>
          <w:color w:val="000000"/>
          <w:sz w:val="24"/>
          <w:szCs w:val="24"/>
        </w:rPr>
        <w:t xml:space="preserve"> часов, на обязательную самостоятельную работу обучающегося (далее – ОСР) </w:t>
      </w:r>
      <w:r>
        <w:rPr>
          <w:color w:val="000000"/>
          <w:sz w:val="24"/>
          <w:szCs w:val="24"/>
          <w:u w:val="single"/>
        </w:rPr>
        <w:t>40</w:t>
      </w:r>
      <w:r>
        <w:rPr>
          <w:color w:val="000000"/>
          <w:sz w:val="24"/>
          <w:szCs w:val="24"/>
        </w:rPr>
        <w:t xml:space="preserve"> часов и СР, контролируемую вне контактной работы (далее – КСР) часов, зачёт – 2 час.</w:t>
      </w:r>
    </w:p>
    <w:p>
      <w:pPr>
        <w:pStyle w:val="Normal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44"/>
        <w:gridCol w:w="693"/>
        <w:gridCol w:w="717"/>
        <w:gridCol w:w="687"/>
        <w:gridCol w:w="550"/>
        <w:gridCol w:w="733"/>
        <w:gridCol w:w="733"/>
        <w:gridCol w:w="1281"/>
        <w:gridCol w:w="112"/>
        <w:gridCol w:w="1393"/>
      </w:tblGrid>
      <w:tr>
        <w:trPr>
          <w:trHeight w:val="792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Курс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ая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работа по видам учебной работ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С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КС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тельные технологии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его контроля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 условные обозначения резисторов. Основные конструктивные элементы резисторов. Параметры резисторов, допуск и ряды значений, номинальная мощность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онная лекция, практические занятия, лабораторные работы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Классификация и условные обозначения конденсаторов на принципиальных схемах. Конструкция и принцип действия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Параметры конденсаторов номинальная емкость, допуск и ряды значений, номинальное напряжени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лекция, практические занятия, лабораторные работы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тчёт по лаб.рабо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Кремниевые и германиевые диоды, основные статические параметры и отличительные особенности. ВАХ диодов. Динамические параметры диода, диаграммы переключения диода при ступенчатом входном напряж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диционная лекция, лабораторные работы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тчёт по лаб.работам, зачёт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ёт 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8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ёт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4. Для заочной формы обуч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бщая трудоемкость дисциплины (3курс) составляет</w:t>
      </w:r>
      <w:r>
        <w:rPr>
          <w:color w:val="000000"/>
          <w:sz w:val="24"/>
          <w:szCs w:val="24"/>
          <w:u w:val="single"/>
        </w:rPr>
        <w:t xml:space="preserve"> 1,5</w:t>
      </w:r>
      <w:r>
        <w:rPr>
          <w:color w:val="000000"/>
          <w:sz w:val="24"/>
          <w:szCs w:val="24"/>
        </w:rPr>
        <w:t xml:space="preserve"> зачетные единицы, </w:t>
      </w:r>
      <w:r>
        <w:rPr>
          <w:color w:val="000000"/>
          <w:sz w:val="24"/>
          <w:szCs w:val="24"/>
          <w:u w:val="single"/>
        </w:rPr>
        <w:t>56</w:t>
      </w:r>
      <w:r>
        <w:rPr>
          <w:color w:val="000000"/>
          <w:sz w:val="24"/>
          <w:szCs w:val="24"/>
        </w:rPr>
        <w:t xml:space="preserve"> часа; в том числе на контактную работу обучающихся с преподавателем (далее - контактная работа) (по видам учебной работы) </w:t>
      </w:r>
      <w:r>
        <w:rPr>
          <w:color w:val="000000"/>
          <w:sz w:val="24"/>
          <w:szCs w:val="24"/>
          <w:u w:val="single"/>
        </w:rPr>
        <w:t>16</w:t>
      </w:r>
      <w:r>
        <w:rPr>
          <w:color w:val="000000"/>
          <w:sz w:val="24"/>
          <w:szCs w:val="24"/>
        </w:rPr>
        <w:t xml:space="preserve"> часов, на обязательную самостоятельную работу обучающегося (далее – ОСР) </w:t>
      </w:r>
      <w:r>
        <w:rPr>
          <w:color w:val="000000"/>
          <w:sz w:val="24"/>
          <w:szCs w:val="24"/>
          <w:u w:val="single"/>
        </w:rPr>
        <w:t>40</w:t>
      </w:r>
      <w:r>
        <w:rPr>
          <w:color w:val="000000"/>
          <w:sz w:val="24"/>
          <w:szCs w:val="24"/>
        </w:rPr>
        <w:t xml:space="preserve"> часов и СР, контролируемую вне контактной работы (далее – КСР) часов, экзамен – 3 ч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45"/>
        <w:gridCol w:w="693"/>
        <w:gridCol w:w="650"/>
        <w:gridCol w:w="610"/>
        <w:gridCol w:w="693"/>
        <w:gridCol w:w="733"/>
        <w:gridCol w:w="733"/>
        <w:gridCol w:w="1281"/>
        <w:gridCol w:w="1505"/>
      </w:tblGrid>
      <w:tr>
        <w:trPr>
          <w:trHeight w:val="63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Курс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ая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работа по видам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чебной работ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С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тельные технолог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его контроля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.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.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44"/>
        <w:gridCol w:w="693"/>
        <w:gridCol w:w="717"/>
        <w:gridCol w:w="687"/>
        <w:gridCol w:w="550"/>
        <w:gridCol w:w="733"/>
        <w:gridCol w:w="733"/>
        <w:gridCol w:w="1281"/>
        <w:gridCol w:w="1505"/>
      </w:tblGrid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МДП-транзисторы, определение. Типы МДП транзисторов, обозначение МДП-транзисторов со встроенным каналом на принципиальных схемах. Выходные ВАХ МДП-транзистора. Передаточная (стоко-затворная) характеристи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диционная лекция, практические занятия, лабораторные работ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выдача задания по курс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 действия биполярного транзистора, коэффициент α, основные соотношения для токов транзистора (закон Кирхгофа)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лекция, практические занятия, лабораторные работ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прос, курс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44"/>
        <w:gridCol w:w="693"/>
        <w:gridCol w:w="717"/>
        <w:gridCol w:w="687"/>
        <w:gridCol w:w="550"/>
        <w:gridCol w:w="733"/>
        <w:gridCol w:w="733"/>
        <w:gridCol w:w="1281"/>
        <w:gridCol w:w="1505"/>
      </w:tblGrid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и схемы включения транзистора. Особенности схемы включения с ОЭ, практическое применение. Входные и выходные ВАХ биполярного транзисто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лекция, лабораторные работ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, отчёт по лаб. работам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а  курс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3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05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3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left" w:pos="708" w:leader="none"/>
        </w:tabs>
        <w:overflowPunct w:val="true"/>
        <w:autoSpaceDE w:val="true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и учебно-методическое обеспечение самостоятельной работы обучающихся по дисциплине «Электроника».</w:t>
      </w:r>
    </w:p>
    <w:p>
      <w:pPr>
        <w:pStyle w:val="Style21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4.1. Для очной формы обучения</w:t>
      </w:r>
      <w:r>
        <w:rPr>
          <w:b/>
          <w:bCs/>
          <w:color w:val="000000"/>
          <w:sz w:val="24"/>
          <w:szCs w:val="24"/>
        </w:rPr>
        <w:t>(4 семестр)</w:t>
      </w:r>
    </w:p>
    <w:p>
      <w:pPr>
        <w:pStyle w:val="Style21"/>
        <w:shd w:fill="FFFFFF" w:val="clear"/>
        <w:tabs>
          <w:tab w:val="left" w:pos="708" w:leader="none"/>
        </w:tabs>
        <w:ind w:left="360" w:hanging="0"/>
        <w:rPr>
          <w:rFonts w:ascii="Calibri" w:hAnsi="Calibri" w:eastAsia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color w:val="000000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9"/>
        <w:gridCol w:w="360"/>
        <w:gridCol w:w="540"/>
        <w:gridCol w:w="2105"/>
        <w:gridCol w:w="1494"/>
      </w:tblGrid>
      <w:tr>
        <w:trPr>
          <w:trHeight w:val="2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исциплины (модуля), структурированное по темам (разделам), осваиваемое обучающимся в ходе С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rPr/>
            </w:pPr>
            <w:r>
              <w:rPr>
                <w:color w:val="000000"/>
                <w:sz w:val="24"/>
                <w:szCs w:val="24"/>
              </w:rPr>
              <w:t>С  Семестр</w:t>
            </w:r>
          </w:p>
          <w:p>
            <w:pPr>
              <w:pStyle w:val="Normal"/>
              <w:ind w:left="-165" w:right="6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rPr/>
            </w:pPr>
            <w:r>
              <w:rPr>
                <w:color w:val="000000"/>
                <w:sz w:val="24"/>
                <w:szCs w:val="24"/>
              </w:rPr>
              <w:t>Н   Неделя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ое обеспечение самостоятельной работы</w:t>
            </w:r>
          </w:p>
        </w:tc>
      </w:tr>
      <w:tr>
        <w:trPr>
          <w:trHeight w:val="7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задания для ОС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28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нструктивные элементы резисторов. Параметры резисторов - номинальное сопротивление и допуск, ряды значений, предельное напряжение и мощность рассеивания, ТКС. Классификация и условные обозначения конденсаторов на принципиальных схемах. Конструкция и принцип действия. Параметры конденсаторов: номинальная емкость, допуск и ряды значений, номинальное напряжение, сопротивление изоляции и ток утечки, ТК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просы к отчёту по практическому занятию и лабораторной работе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5, 7.6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24-7.28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епторные и донорные примеси. Виды токов в полупроводнике (дрейфовый и диффузный токи). Электрический переход, определение, особенности. Несимметричный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еход. Диаграмма и схема включения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ехода, смещенного в прямом и обратном направлениях. Полупроводниковые диоды, определение, виды диодов. Реальная и идеальная ВАХ диод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 отчёту по практическому занятию и лабораторной работе, задание к курсовому проект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5, 7.6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24-7.28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Кремниевые и германиевые диоды, основные статические параметры и отличительные особенности. Динамические параметры диода, диаграммы переключения диода при ступенчатом входном напряжени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ульсные диоды и диоды Шотки. Условные обозначения, основные параметры и отличительные особенности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 отчёту по практическому занятию и лабораторной работе, задание к курсовому проекту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Задание к контрольной работ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5, 7.6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24-7.28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типы полупроводниковых диодов. Варикапы. Основные параметры, ВФХ. Практическое применение. Полупроводниковые стабилитроны (опорные диоды). Основные параметры, ВАХ. Практическое применение стабилитронов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 отчёту по практическому занятию и лабораторной работе, задание к курсовому проект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5, 7.6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24-7.28</w:t>
            </w:r>
          </w:p>
        </w:tc>
      </w:tr>
      <w:tr>
        <w:trPr>
          <w:trHeight w:val="15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полярные транзисторы. Определение, упрощенная структура и условное обозначение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транзисторов. Основные технологии изготовления биполярных транзистор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 отчёту по практическому занятию и лабораторной работе, задание к курсовому проект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5, 7.6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4-7.28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действия биполярного транзистора, коэффициент α; основные соотношения для токов транзистора (закон Кирхгофа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 отчёту по практическому занятию и лабораторной работе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опросы к экзамен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5, 7.6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24-7.28</w:t>
            </w:r>
          </w:p>
        </w:tc>
      </w:tr>
    </w:tbl>
    <w:p>
      <w:pPr>
        <w:pStyle w:val="Style21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4.2. Для очной формы обучения</w:t>
      </w:r>
      <w:r>
        <w:rPr>
          <w:b/>
          <w:bCs/>
          <w:color w:val="000000"/>
          <w:sz w:val="24"/>
          <w:szCs w:val="24"/>
        </w:rPr>
        <w:t>(5 семестр)</w:t>
      </w:r>
    </w:p>
    <w:p>
      <w:pPr>
        <w:pStyle w:val="Style21"/>
        <w:shd w:fill="FFFFFF" w:val="clear"/>
        <w:tabs>
          <w:tab w:val="left" w:pos="708" w:leader="none"/>
        </w:tabs>
        <w:ind w:left="360" w:hanging="0"/>
        <w:rPr>
          <w:rFonts w:ascii="Calibri" w:hAnsi="Calibri" w:eastAsia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color w:val="000000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34"/>
        <w:gridCol w:w="567"/>
        <w:gridCol w:w="567"/>
        <w:gridCol w:w="2336"/>
        <w:gridCol w:w="1494"/>
      </w:tblGrid>
      <w:tr>
        <w:trPr>
          <w:trHeight w:val="2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исциплины (модуля), структурированное по темам (разделам), осваиваемое обучающимся в ходе 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rPr/>
            </w:pPr>
            <w:r>
              <w:rPr>
                <w:color w:val="000000"/>
                <w:sz w:val="24"/>
                <w:szCs w:val="24"/>
              </w:rPr>
              <w:t>С  Семестр</w:t>
            </w:r>
          </w:p>
          <w:p>
            <w:pPr>
              <w:pStyle w:val="Normal"/>
              <w:ind w:left="-165" w:right="6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rPr/>
            </w:pPr>
            <w:r>
              <w:rPr>
                <w:color w:val="000000"/>
                <w:sz w:val="24"/>
                <w:szCs w:val="24"/>
              </w:rPr>
              <w:t>Н  Недел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ое обеспечение самостоятельной работы</w:t>
            </w:r>
          </w:p>
        </w:tc>
      </w:tr>
      <w:tr>
        <w:trPr>
          <w:trHeight w:val="7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задания для ОС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0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хемы включения биполярных транзисторов (ОК, ОЭ, ОБ). Особенности схемы включения с ОЭ, практическое применение. Входные и выходные ВАХ биполярного транзистора. Рабочие участки ВАХ выходных характеристик транзис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просы к отчёту по практическому занятию и лабораторной работе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5, 7.6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24-7.28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ые (униполярные) транзисторы. Определение, упрощенная структура. Обозначение транзисторов с накалом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типа и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типа. Принцип действия полевого транзистора. Перекрытие канала в полевом транзисторе. Выходные ВАХ МДП-транзистора. Передаточная (стоко-затворная) характеристика. Основные параметры МДП транзис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 отчёту по практическому занятию и лабораторной работе, задание к курсовому проект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1.-7.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7.5, 7.6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4-7.28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П-транзисторы, определение и типы МДП-транзисторов. Обозначение МДП-транзисторов со встроенным каналом на принципиальных схемах, структура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еходов. ВАХ, основные параметры. Практическое приме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 отчёту по практическому занятию и лабораторной работе, задание к курсовому проекту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Задание к контрольной работ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5, 7.6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4-7.28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ые характеристики МДП, полевых транзисторов с каналом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типа и биполярных транзисторов. Практическое применение МДП транзисторов. Выходные ВАХ полевого транзистора, характерные области. Передаточная (стоко-затворная) характеристика транзист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 отчёту по практическому занятию и лабораторной работе, задание к курсовому проект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1.-7.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7.5, 7.6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4-7.28</w:t>
            </w:r>
          </w:p>
        </w:tc>
      </w:tr>
      <w:tr>
        <w:trPr>
          <w:trHeight w:val="15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GBT</w:t>
            </w:r>
            <w:r>
              <w:rPr>
                <w:sz w:val="22"/>
                <w:szCs w:val="22"/>
              </w:rPr>
              <w:t xml:space="preserve">-транзисторы (транзисторные модули). Схема замещения, ВАХ, область безопасной работы. Классификация, обозначение на схемах, основные параметры </w:t>
            </w:r>
            <w:r>
              <w:rPr>
                <w:sz w:val="22"/>
                <w:szCs w:val="22"/>
                <w:lang w:val="en-US"/>
              </w:rPr>
              <w:t>IGBT</w:t>
            </w:r>
            <w:r>
              <w:rPr>
                <w:sz w:val="22"/>
                <w:szCs w:val="22"/>
              </w:rPr>
              <w:t>-транзистора, практическое приме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 отчёту по практическому занятию и лабораторной работе, задание к курсовому проект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5, 7.6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4-7.28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исторы. Определение, краткая классификация, обозначение на принципиальных схемах. Динисторы, тринисторы и симисторы. Вольт-амперные характеристики, основные параметры и практическое приме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опросы к отчёту по практическому занятию и лабораторной работе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опросы к экзамен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5, 7.6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4-7.28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1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4.3. Для заочной формы обучения</w:t>
      </w:r>
    </w:p>
    <w:p>
      <w:pPr>
        <w:pStyle w:val="Style21"/>
        <w:shd w:fill="FFFFFF" w:val="clear"/>
        <w:tabs>
          <w:tab w:val="left" w:pos="708" w:leader="none"/>
        </w:tabs>
        <w:ind w:left="360" w:hanging="0"/>
        <w:rPr>
          <w:rFonts w:ascii="Calibri" w:hAnsi="Calibri" w:eastAsia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color w:val="000000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9"/>
        <w:gridCol w:w="669"/>
        <w:gridCol w:w="2391"/>
        <w:gridCol w:w="1439"/>
      </w:tblGrid>
      <w:tr>
        <w:trPr>
          <w:trHeight w:val="2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исциплины (модуля), структурированное по темам (разделам), осваиваемое обучающимся в ходе СР.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ое обеспечение самостоятельной работы</w:t>
            </w:r>
          </w:p>
        </w:tc>
      </w:tr>
      <w:tr>
        <w:trPr>
          <w:trHeight w:val="8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задания для ОС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1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араметры резисторов - номинальное сопротивление и допуск, ряды значений, предельное напряжение и мощность рассеивания, ТКС. Классификация и условные обозначения конденсаторов на принципиальных схемах. Конструкция и принцип действия. Параметры конденсаторов: номинальная емкость, допуск и ряды значений, номинальное напряжение, сопротивление изоляции и ток утечки, ТК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 отчёту по практическому занятию и лабораторной работе, типовые задания к контрольной работ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4,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5, 7.6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4-7.28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Кремниевые и германиевые диоды, основные статические параметры и отличительные особенности. Динамические параметры диода, диаграммы переключения диода при ступенчатом входном напряжени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мпульсные диоды и диоды Шотки. Условные обозначения, основные параметры и отличительные особенност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 отчёту по практическому занятию и лабораторной работе, вопросы к зачётному занят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5, 7.6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4-7.28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Биполярные транзисторы. Определение, упрощенная структура и условное обозначение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транзисторов. Основные технологии изготовления биполярных транзисторов. Три схемы включения биполярных транзисторов (ОК, ОЭ, ОБ). Особенности схемы включения с ОЭ, практическое применение. Входные и выходные ВАХ биполярного транзистора. Рабочие участки ВАХ выходных характеристик транзист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 отчёту по практическому занятию и лабораторной работе, задание к курсовой работ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5, 7.6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4-7.28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левые (униполярные) транзисторы. Определение, упрощенная структура. Обозначение транзисторов с накалом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типа и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типа. Принцип действия полевого транзистора. Перекрытие канала в полевом транзисторе. Выходные ВАХ МДП-транзистора. Передаточная (стоко-затворная) характеристика. Основные параметры МДП транзисторо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 отчёту по практическому занятию и лабораторной работе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Задание к контрольной работе и к курсовой работ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1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5, 7.6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4-7.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360" w:hanging="0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 по реализации дисциплины для инвалидов и лиц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360" w:hanging="0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Наличие соответствующих условий реализации дисциплины (моду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я прилегающая территория главного учебного корпуса соответствует условиям беспрепятственного, безопасного и удобного передвижения студентов-инвалидов и лиц с ограниченными возможностями здоровья. </w:t>
      </w:r>
      <w:r>
        <w:rPr>
          <w:color w:val="000000"/>
          <w:sz w:val="24"/>
          <w:szCs w:val="24"/>
        </w:rPr>
        <w:t xml:space="preserve">Для обучающихся </w:t>
      </w:r>
      <w:r>
        <w:rPr>
          <w:iCs/>
          <w:color w:val="000000"/>
          <w:sz w:val="24"/>
          <w:szCs w:val="24"/>
        </w:rPr>
        <w:t xml:space="preserve">из числа инвалидов и лиц с ограниченными возможностями здоровья </w:t>
      </w:r>
      <w:r>
        <w:rPr>
          <w:color w:val="000000"/>
          <w:sz w:val="24"/>
          <w:szCs w:val="24"/>
        </w:rPr>
        <w:t>на основании письменного заявления</w:t>
      </w:r>
      <w:r>
        <w:rPr>
          <w:iCs/>
          <w:color w:val="000000"/>
          <w:sz w:val="24"/>
          <w:szCs w:val="24"/>
        </w:rPr>
        <w:t xml:space="preserve"> дисциплина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.</w:t>
      </w:r>
      <w:r>
        <w:rPr>
          <w:sz w:val="24"/>
          <w:szCs w:val="24"/>
        </w:rPr>
        <w:t xml:space="preserve"> В стандартной аудитории первые столы в ряду у окна и в среднем ряду предусмотрены для обучающихся с нарушением зрения и слуха, а для студентов-инвалидов передвигающихся в кресле-коляске выделено 1-2 стола в ряду у дверного проема. Для студентов-инвалидов и лиц с ограниченными возможностями здоровья некоторые лекционные и учебные аудитории оборудованы соответствующей компьютерной и видео техникой, а  в обучении используются видеоматериа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26" w:firstLine="283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еспечение соблюдения  общих требовани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по данной дисциплине</w:t>
      </w:r>
    </w:p>
    <w:p>
      <w:pPr>
        <w:pStyle w:val="Normal"/>
        <w:tabs>
          <w:tab w:val="left" w:pos="708" w:leader="none"/>
        </w:tabs>
        <w:jc w:val="both"/>
        <w:textAlignment w:val="top"/>
        <w:rPr/>
      </w:pPr>
      <w:r>
        <w:rPr>
          <w:sz w:val="24"/>
          <w:szCs w:val="24"/>
        </w:rPr>
        <w:tab/>
        <w:t>При осуществлении образовательного процесса студентов с индивидуальными особенностями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с ограниченными возможностями здоровья) обеспечивается соблюдение следующих общих требований: подбор и разработка учебных пособий методических рекомендаций  производится с учетом возможности  предоставления материалов в различных формах; при определении мест прохождении учебной и производственной практики кафедра учитывает рекомендации, данные по результатам медико-социальной экспертизы, содержащихся  в индивидуальной программе  реабилитации инвалида, относительно рекомендаций условий и видов труда; форма проведения текущей и государственной итоговой аттестации, устанавливается с учетом индивидуальных психофизических особенностей (устно, письменно на бумаге, письменно на компьютере и т.п.)</w:t>
      </w:r>
    </w:p>
    <w:p>
      <w:pPr>
        <w:pStyle w:val="Normal"/>
        <w:shd w:fill="FFFFFF" w:val="clear"/>
        <w:ind w:firstLine="34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26" w:firstLine="2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34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ведение до сведения обучающихся с ограниченными возможностями здоровья в доступной для них форме</w:t>
      </w:r>
    </w:p>
    <w:p>
      <w:pPr>
        <w:pStyle w:val="Normal"/>
        <w:widowControl w:val="false"/>
        <w:shd w:fill="FFFFFF" w:val="clear"/>
        <w:suppressAutoHyphens w:val="true"/>
        <w:ind w:firstLine="349"/>
        <w:jc w:val="both"/>
        <w:rPr/>
      </w:pPr>
      <w:r>
        <w:rPr>
          <w:rFonts w:eastAsia="Andale Sans UI;Times New Roman"/>
          <w:bCs/>
          <w:color w:val="000000"/>
          <w:kern w:val="2"/>
          <w:sz w:val="24"/>
          <w:szCs w:val="24"/>
        </w:rPr>
        <w:t>Программа реализации дисциплины «Электроника» в форме, адаптированной к ограничениям здоровья студентов размещена на образовательном сервере АГТУ. Подбор и разработка учебных материалов произведены с учетом того, чтобы предоставлять этот материал в различных формах так, чтобы инвалиды с нарушениями слуха получали информацию визуально, а с нарушениями зрения – посредством слухового восприятия.</w:t>
      </w:r>
    </w:p>
    <w:p>
      <w:pPr>
        <w:pStyle w:val="Normal"/>
        <w:shd w:fill="FFFFFF" w:val="clear"/>
        <w:jc w:val="both"/>
        <w:rPr>
          <w:rFonts w:eastAsia="Andale Sans UI;Times New Roman"/>
          <w:bCs/>
          <w:color w:val="000000"/>
          <w:kern w:val="2"/>
          <w:sz w:val="24"/>
          <w:szCs w:val="24"/>
        </w:rPr>
      </w:pPr>
      <w:r>
        <w:rPr>
          <w:rFonts w:eastAsia="Andale Sans UI;Times New Roman"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  <w:r>
        <w:rPr>
          <w:color w:val="000000"/>
          <w:sz w:val="24"/>
          <w:szCs w:val="24"/>
        </w:rPr>
        <w:t xml:space="preserve"> по данной дисципли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одолжительность прохождения промежуточной аттестации – экзамена по отношению к установленной продолжительности увеличивается по письменному заявлению обучающегося, при этом,</w:t>
      </w:r>
      <w:r>
        <w:rPr>
          <w:sz w:val="24"/>
          <w:szCs w:val="24"/>
        </w:rPr>
        <w:t xml:space="preserve"> продолжительность подготовки обучающегося к ответу на экзамене, проводимом в устной форме – увеличивается на 0,5 часа; продолжительность ответа обучающегося  увеличивается на 0,5 часа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8" w:leader="none"/>
        </w:tabs>
        <w:overflowPunct w:val="true"/>
        <w:autoSpaceDE w:val="true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нд оценочных средств для проведения текущего контроля и промежуточной аттестации обучающихся по дисциплине (модулю) 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360" w:hanging="0"/>
        <w:textAlignment w:val="auto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редставлен в приложении 1 к рабочей программе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>Фонд оценочных средств по данной дисциплине включает: контрольные вопросы и задания для лабораторных работ и контрольной работы, вопросы для экзамена, позволяющие оценить знания, умения и уровень приобретенных компетенций, а также их сформированность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overflowPunct w:val="true"/>
        <w:autoSpaceDE w:val="true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методическое и информационное обеспечение дисциплины «Электроника»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а) основная литература:</w:t>
      </w:r>
    </w:p>
    <w:p>
      <w:pPr>
        <w:pStyle w:val="Normal"/>
        <w:ind w:right="-9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1. Гусев В.Г., Гусев Ю.М. Электроника и вычислительная техника. М.: «Высшая школа», 2005. – 639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Жаворонков М.А, Кузин А.В «Электротехника и электроника». Уч. пособ. для студентов учреждений высш. проф. образования // Изд.5-е, стер. - М.: Издат. центр «Академия» 2013, 400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Бобровников Л.З. Электроника: Учебник для вузов; 5-ое издание, перераб. и доп.– СПб.:Питер, 2004. – 560 с. 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Климкин К.А.  Информационная электроника: учебное пособие.  Астраханский гос. техн. ун-т.- Астрахань: Изд-во АГТУ, 2011.-88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 Надеев А.И. Физические основы электроники. Курс лекций. Учебно-методическое пособие. АГТУ, Астрахань, 2002 г. – 169 с. </w:t>
      </w:r>
    </w:p>
    <w:p>
      <w:pPr>
        <w:pStyle w:val="Normal"/>
        <w:jc w:val="both"/>
        <w:rPr/>
      </w:pPr>
      <w:r>
        <w:rPr>
          <w:sz w:val="24"/>
          <w:szCs w:val="24"/>
        </w:rPr>
        <w:t>7.6 Резисторы. Справочник. Под ред. Четвертков И.И, Терехов В.М., Издание 2-е, перераб. и доп. М.  Радио и связь.1991.- 528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7 Прянишников В.А. Электроника. Курс лекций. Сп-Пб «КОРОНА-Принт», 2000 г.– 416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8  Информационные технологии: учебник для вузов / О.Л Голицына (и др.). – Изд. 2-е, перераб. и доп. – М.: Форум: Инфра-М, 2011. -608с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91134-178-7: 213=84. </w:t>
      </w:r>
    </w:p>
    <w:p>
      <w:pPr>
        <w:pStyle w:val="Normal"/>
        <w:jc w:val="both"/>
        <w:rPr/>
      </w:pPr>
      <w:r>
        <w:rPr>
          <w:sz w:val="24"/>
          <w:szCs w:val="24"/>
        </w:rPr>
        <w:t>7.9 Ямпурин Н.П. Электроника: учеб. пособие для студ. высш. уч. заведений / Н.П Ямпурин, А.В Баранов, В.И Обухов. –М.: Изд. центр «Академия», 2011. -240с.</w:t>
      </w:r>
    </w:p>
    <w:p>
      <w:pPr>
        <w:pStyle w:val="Normal"/>
        <w:jc w:val="both"/>
        <w:rPr/>
      </w:pPr>
      <w:r>
        <w:rPr>
          <w:sz w:val="24"/>
          <w:szCs w:val="24"/>
        </w:rPr>
        <w:t>7.10 Павлов В.М Схемотехника аналоговых электронных устройств: уч. пособие. Реком. УМО – 268с., пер. 7 бц.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1 Импульсная электроника. Ч.2: Высокоэнергетичная импульсная электроника / Е.Ф. Лебедев (и др.)– М.: Янус-К, 2013. – 672с.: ил. – (Электроника в техническом университете). – Дар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8037-0550 : 2711=86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) дополнитель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2 Гусев В.Г., Гусев Ю.М. Электроника. М.: «Высшая школа», 1991. – 622 с. 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13 Кауфман М., Сидман А.Г.  Практическое руководство по расчетам схем в электронике:   Справочник. В 2-х т. Т.1. – М.: Энергоатомиздат, 1991 г. - 368 с.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4</w:t>
      </w:r>
      <w:r>
        <w:rPr>
          <w:sz w:val="24"/>
          <w:szCs w:val="24"/>
        </w:rPr>
        <w:t xml:space="preserve"> Справочник по электрическим конденсаторам под редакцией  Четверткова.И. и Смир нова В.М, М.; Радио и связь, 1983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ru-RU"/>
        </w:rPr>
        <w:t>7.15</w:t>
      </w:r>
      <w:r>
        <w:rPr>
          <w:sz w:val="24"/>
          <w:szCs w:val="24"/>
        </w:rPr>
        <w:t xml:space="preserve"> Ушаков В.Н., Долженко О.В. Электроника: от элементов до устройств. – М., Радио и связь, 1993 г. - 352 с. </w:t>
      </w:r>
    </w:p>
    <w:p>
      <w:pPr>
        <w:pStyle w:val="Normal"/>
        <w:jc w:val="both"/>
        <w:rPr/>
      </w:pPr>
      <w:r>
        <w:rPr>
          <w:sz w:val="24"/>
          <w:szCs w:val="24"/>
        </w:rPr>
        <w:t>7.16 Штумпф Э.П. Судовая электроника и силовая преобразовательная техника: Учебник.- СПб: Судостроение. 1993. – 352 с.</w:t>
      </w:r>
    </w:p>
    <w:p>
      <w:pPr>
        <w:pStyle w:val="Normal"/>
        <w:tabs>
          <w:tab w:val="clear" w:pos="708"/>
          <w:tab w:val="left" w:pos="142" w:leader="none"/>
          <w:tab w:val="left" w:pos="644" w:leader="none"/>
          <w:tab w:val="left" w:pos="993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 xml:space="preserve">7.17 А.Дж.Пейтон, В.Волш. Аналоговая электроника на операционных усилителях.- М.: БИНОМ, 1994 г. - 352 с. </w:t>
      </w:r>
    </w:p>
    <w:p>
      <w:pPr>
        <w:pStyle w:val="Normal"/>
        <w:ind w:right="-99" w:hanging="0"/>
        <w:rPr/>
      </w:pPr>
      <w:r>
        <w:rPr>
          <w:sz w:val="24"/>
        </w:rPr>
        <w:t>7.18 Надеев А.И. Основы электроники: Учебное пособие АГТУ. – Астрахань: Изд-во АГТУ, 1991 г.- 176 с.</w:t>
      </w:r>
      <w:r>
        <w:rPr/>
        <w:t xml:space="preserve"> 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>7.19 Интегральные схемы: Операционные усилители. Том.1.-М.: Физматгиз, 1993 г. - 240 с.</w:t>
      </w:r>
    </w:p>
    <w:p>
      <w:pPr>
        <w:pStyle w:val="Normal"/>
        <w:tabs>
          <w:tab w:val="clear" w:pos="708"/>
          <w:tab w:val="left" w:pos="142" w:leader="none"/>
          <w:tab w:val="left" w:pos="644" w:leader="none"/>
          <w:tab w:val="left" w:pos="993" w:leader="none"/>
        </w:tabs>
        <w:overflowPunct w:val="true"/>
        <w:autoSpaceDE w:val="true"/>
        <w:jc w:val="both"/>
        <w:textAlignment w:val="auto"/>
        <w:rPr>
          <w:rStyle w:val="Appleconvertedspa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sz w:val="24"/>
          <w:szCs w:val="24"/>
          <w:u w:val="single"/>
        </w:rPr>
        <w:t>в) периодические изда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0 «Автоматика и телемеханика», </w:t>
      </w:r>
      <w:r>
        <w:rPr>
          <w:color w:val="000000"/>
          <w:sz w:val="24"/>
          <w:szCs w:val="24"/>
          <w:lang w:val="en-US"/>
        </w:rPr>
        <w:t>ISSN</w:t>
      </w:r>
      <w:r>
        <w:rPr>
          <w:color w:val="000000"/>
          <w:sz w:val="24"/>
          <w:szCs w:val="24"/>
        </w:rPr>
        <w:t xml:space="preserve"> 0005-2310, Академиздатцентр «Наука» РАН,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ai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ta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1 Вестник Астраханского государственного технического университета. Серия: Морская техника и технология, </w:t>
      </w:r>
      <w:r>
        <w:rPr>
          <w:color w:val="000000"/>
          <w:sz w:val="24"/>
          <w:szCs w:val="24"/>
          <w:lang w:val="en-US"/>
        </w:rPr>
        <w:t>ISSN</w:t>
      </w:r>
      <w:r>
        <w:rPr>
          <w:color w:val="000000"/>
          <w:sz w:val="24"/>
          <w:szCs w:val="24"/>
        </w:rPr>
        <w:t xml:space="preserve"> 2225-0352, Издательство АГТУ, 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vestni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ast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2 Журнал «Электротехнические комплексы и системы управления», </w:t>
      </w:r>
      <w:r>
        <w:rPr>
          <w:color w:val="000000"/>
          <w:sz w:val="24"/>
          <w:szCs w:val="24"/>
          <w:lang w:val="en-US"/>
        </w:rPr>
        <w:t>ISSN</w:t>
      </w:r>
      <w:r>
        <w:rPr>
          <w:color w:val="000000"/>
          <w:sz w:val="24"/>
          <w:szCs w:val="24"/>
        </w:rPr>
        <w:t xml:space="preserve"> 1990-5254,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tc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electrotech</w:t>
      </w:r>
      <w:r>
        <w:rPr>
          <w:color w:val="000000"/>
          <w:sz w:val="24"/>
          <w:szCs w:val="24"/>
        </w:rPr>
        <w:t>/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3 «Известия Волгоградского государственного технического университета». Серия: Электроника, измерительная техника, радиотехника и связь,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vst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nauka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izvestiy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olggtu</w:t>
      </w:r>
      <w:r>
        <w:rPr>
          <w:color w:val="000000"/>
          <w:sz w:val="24"/>
          <w:szCs w:val="24"/>
        </w:rPr>
        <w:t>/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center"/>
        <w:textAlignment w:val="auto"/>
        <w:rPr/>
      </w:pPr>
      <w:r>
        <w:rPr>
          <w:color w:val="000000"/>
          <w:sz w:val="24"/>
          <w:szCs w:val="24"/>
          <w:u w:val="single"/>
        </w:rPr>
        <w:t>г)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4 Климкин К.А. «Исследование полупроводниковых элементов с одним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ом». Методические указания к лабораторной работе по дисциплине «Физические основы электроники» для студентов специальностей: 26.05.07 «Эксплуатация судового оборудования и средств автоматики» и 13.03.02 «Электроэнергетика и электротехника». Изд-во АГТУ; Климкин К.А. – Астрахань, 2015г - 16с., 40 экз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5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25 Климкин К.А. «Исследование биполярных транзисторов в различных температурных режимах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одические указания к лабораторной работе по дисциплине «Физические основы электроники» для студентов специальностей: 26.05.07 «Эксплуатация судового оборудования и средств автоматики» и 13.03.02 «Электроэнергетика и электротехника». Изд. АГТУ; Климкин К.А. – Астрахань, 2015 г - 24с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6 Климкин К.А. Расчёт устройства судовой автоматики на ОУ. Методические указания к курсовой работе по дисциплине «Физические основы электроники» для студентов специальностей: «Эксплуатация судового электрооборудования и средств автоматики» и «Электроэнергетика и электротехника». Изд-во АГТУ; Климкин К.А.- Астрахань, 2013 г. – 24с., 40 экз.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27 Климкин К.А, Кантемиров В.И. Методические указания к лабораторным работам по курсу «Физические основы электроники» для студентов очной формы обучения. Кафедра ЭАС – 1999 г. – 24 с., 50 экз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28 Климкин К.А. «Исследование силового биполярного транзистора с изолированным затвором (</w:t>
      </w:r>
      <w:r>
        <w:rPr>
          <w:sz w:val="24"/>
          <w:szCs w:val="24"/>
          <w:lang w:val="en-US"/>
        </w:rPr>
        <w:t>IGBT</w:t>
      </w:r>
      <w:r>
        <w:rPr>
          <w:sz w:val="24"/>
          <w:szCs w:val="24"/>
        </w:rPr>
        <w:t>)». Методические указания к лабораторной работе по курсу «Физические основы электроники» для студентов специальности «Эксплуатация судового электрооборудования и средств автоматики» и «Электротехника, электромеханика и электротехнологии». Изд-во АГТУ; Климкин К.А.- Астрахань, Кафедра ЭАС- 2011г., 19с., 40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) перечень информационных технологий, используемых при осуществлении образовательного процесса, включая перечень лицензионного программного обеспечения и информационных справочных систем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 информационных технологий, используемых в учебном процесс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0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jc w:val="both"/>
              <w:rPr>
                <w:rFonts w:eastAsia="Andale Sans UI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</w:rPr>
              <w:t>Наименование программного обеспечения</w:t>
            </w:r>
          </w:p>
        </w:tc>
      </w:tr>
      <w:tr>
        <w:trPr>
          <w:trHeight w:val="30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Образовательный портал </w:t>
            </w:r>
            <w:r>
              <w:rPr>
                <w:rFonts w:eastAsia="Andale Sans UI;Times New Roman"/>
                <w:kern w:val="2"/>
                <w:sz w:val="22"/>
                <w:szCs w:val="22"/>
                <w:lang w:val="en-US"/>
              </w:rPr>
              <w:t>Moodle</w:t>
            </w:r>
          </w:p>
        </w:tc>
      </w:tr>
      <w:tr>
        <w:trPr>
          <w:trHeight w:val="30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jc w:val="both"/>
              <w:rPr/>
            </w:pPr>
            <w:hyperlink r:id="rId10" w:tgtFrame="_blank">
              <w:r>
                <w:rPr>
                  <w:rStyle w:val="InternetLink"/>
                  <w:rFonts w:eastAsia="Andale Sans UI;Times New Roman"/>
                  <w:kern w:val="2"/>
                  <w:sz w:val="22"/>
                  <w:szCs w:val="22"/>
                </w:rPr>
                <w:t>Электронно-библиотечная система</w:t>
              </w:r>
            </w:hyperlink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 ФГБОУ ВО «АГТУ»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 лицензионного учебного программного обеспечения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047"/>
      </w:tblGrid>
      <w:tr>
        <w:trPr>
          <w:tblHeader w:val="true"/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jc w:val="both"/>
              <w:rPr>
                <w:rFonts w:eastAsia="Andale Sans UI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jc w:val="both"/>
              <w:rPr>
                <w:rFonts w:eastAsia="Andale Sans UI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jc w:val="both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Adobe Reader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jc w:val="both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jc w:val="both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Google Chrome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jc w:val="both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jc w:val="both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Kaspersky Antivirus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jc w:val="both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Средство антивирусной защиты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jc w:val="both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OpenOffice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рограммное обеспечение для работы с электронными документами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Перечень информацион</w:t>
      </w:r>
      <w:r>
        <w:rPr/>
        <w:t>но-справочных систем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428"/>
      </w:tblGrid>
      <w:tr>
        <w:trPr>
          <w:tblHeader w:val="true"/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</w:t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+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ит российское и региональное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законодательство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судебная</w:t>
              </w:r>
            </w:hyperlink>
            <w:r>
              <w:rPr>
                <w:sz w:val="22"/>
                <w:szCs w:val="22"/>
              </w:rPr>
              <w:t> практика, финансовые и кадровые консультации, консультации для бюджетных организаций, комментарии законодательства, формы 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документов</w:t>
              </w:r>
            </w:hyperlink>
            <w:r>
              <w:rPr>
                <w:sz w:val="22"/>
                <w:szCs w:val="22"/>
              </w:rPr>
              <w:t>, проекты нормативных правовых актов, международные правовые акты, правовые акты по здравоохранению, технические нормы и правил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б обновлении программного обеспечения представлены в локальной сети </w:t>
      </w:r>
    </w:p>
    <w:p>
      <w:pPr>
        <w:pStyle w:val="Normal"/>
        <w:jc w:val="center"/>
        <w:rPr/>
      </w:pPr>
      <w:r>
        <w:rPr>
          <w:sz w:val="24"/>
          <w:szCs w:val="24"/>
        </w:rPr>
        <w:t>АГТУ по адресу \\172.20.20.20\</w:t>
      </w:r>
      <w:r>
        <w:rPr>
          <w:sz w:val="24"/>
          <w:szCs w:val="24"/>
          <w:lang w:val="en-US"/>
        </w:rPr>
        <w:t>Soft</w:t>
      </w:r>
      <w:r>
        <w:rPr>
          <w:sz w:val="24"/>
          <w:szCs w:val="24"/>
        </w:rPr>
        <w:t>\Список Лицензий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Материально-техническое обеспечение дисциплины «Электроника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по данной дисциплине проводятся на кафедре «Электрооборудование и автоматика судов» главного учебного корпус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д. Г.146: учебно-лекционная аудитория с лабораторной базой для исследований полупроводниковых элементов и схем на их основе; лабораторные стенды – 4 шт.; столы лабораторные большие - 2 шт.; стулья – 17 шт.; электронные двухлучевые осциллографы С1-55 – 2 шт.; </w:t>
      </w:r>
      <w:r>
        <w:rPr>
          <w:sz w:val="24"/>
          <w:szCs w:val="24"/>
        </w:rPr>
        <w:t xml:space="preserve">цифровые переносные осциллографы </w:t>
      </w:r>
      <w:r>
        <w:rPr>
          <w:sz w:val="24"/>
          <w:szCs w:val="24"/>
          <w:lang w:val="en-US"/>
        </w:rPr>
        <w:t>HPS</w:t>
      </w:r>
      <w:r>
        <w:rPr>
          <w:sz w:val="24"/>
          <w:szCs w:val="24"/>
        </w:rPr>
        <w:t>-10 2 шт., стабилизированные импульсные источники питания Б5-48</w:t>
      </w:r>
      <w:r>
        <w:rPr>
          <w:color w:val="000000"/>
          <w:sz w:val="24"/>
          <w:szCs w:val="24"/>
        </w:rPr>
        <w:t xml:space="preserve"> с защитой от КЗ – 2 шт.; </w:t>
      </w:r>
      <w:r>
        <w:rPr>
          <w:sz w:val="24"/>
          <w:szCs w:val="24"/>
        </w:rPr>
        <w:t xml:space="preserve">цифровые мультиметры М-830В – 1 шт., </w:t>
      </w:r>
      <w:r>
        <w:rPr>
          <w:sz w:val="24"/>
          <w:szCs w:val="24"/>
          <w:lang w:val="en-US"/>
        </w:rPr>
        <w:t>VC</w:t>
      </w:r>
      <w:r>
        <w:rPr>
          <w:sz w:val="24"/>
          <w:szCs w:val="24"/>
        </w:rPr>
        <w:t xml:space="preserve"> 980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1 шт.; </w:t>
      </w:r>
      <w:r>
        <w:rPr>
          <w:color w:val="000000"/>
          <w:sz w:val="24"/>
          <w:szCs w:val="24"/>
        </w:rPr>
        <w:t>доска классная – 1 шт.; стол преподавателя -2 шт.; шкаф с научно-технической литературой – 1 шт.; плакаты и наглядные пособия по соответствующим темам курса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Ауд. Г.131: лекционная аудитор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Ауд. Г.142 для самостоятельной работы с использованием мультимедийного оборудования: 8 ПК с доступом в Интернет, принтер. Рабочие места: столы – 8шт., стулья -16шт.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rPr/>
      </w:pPr>
      <w:r>
        <w:rPr>
          <w:sz w:val="24"/>
          <w:szCs w:val="24"/>
        </w:rPr>
        <w:t xml:space="preserve">Программа составлена в соответствии с требованиями ФГОС ВО по направлению подготовки 13.03.02 «Электроэнергетика и электротехника» </w:t>
      </w:r>
      <w:r>
        <w:rPr>
          <w:color w:val="000000"/>
          <w:sz w:val="24"/>
          <w:szCs w:val="24"/>
        </w:rPr>
        <w:t xml:space="preserve">и профилю </w:t>
      </w:r>
      <w:r>
        <w:rPr>
          <w:color w:val="000000"/>
          <w:spacing w:val="-3"/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«Электропривод и автоматика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бочей программе дисциплины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Электроника»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на Учебно-методическом совете,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 ___ от  «___»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>___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/>
      </w:pPr>
      <w:r>
        <w:rPr>
          <w:color w:val="000000"/>
          <w:sz w:val="28"/>
          <w:szCs w:val="28"/>
        </w:rPr>
        <w:t>ФОНД ОЦЕНОЧНЫХ СРЕДСТВ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1"/>
        <w:widowControl/>
        <w:numPr>
          <w:ilvl w:val="1"/>
          <w:numId w:val="3"/>
        </w:numPr>
        <w:shd w:fill="FFFFFF" w:val="clear"/>
        <w:tabs>
          <w:tab w:val="left" w:pos="708" w:leader="none"/>
        </w:tabs>
        <w:autoSpaceDE w:val="true"/>
        <w:spacing w:lineRule="auto" w:line="276" w:before="0" w:after="200"/>
        <w:ind w:left="720" w:hanging="36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компетенций, формируемых в ходе освоения данной дисциплины (модуля) с указанием этапов их формирования в процессе освоения образовательной программы – </w:t>
      </w:r>
      <w:r>
        <w:rPr>
          <w:color w:val="000000"/>
          <w:sz w:val="24"/>
          <w:szCs w:val="24"/>
          <w:u w:val="single"/>
        </w:rPr>
        <w:t xml:space="preserve">ОПК-2, ОПК-3, - </w:t>
      </w:r>
      <w:r>
        <w:rPr>
          <w:bCs/>
          <w:iCs/>
          <w:color w:val="000000"/>
          <w:sz w:val="24"/>
          <w:szCs w:val="24"/>
          <w:u w:val="single"/>
        </w:rPr>
        <w:t>этапы формирования данных компетенций в процессе освоения ОП представлены в Паспорте компетенций.</w:t>
      </w:r>
    </w:p>
    <w:p>
      <w:pPr>
        <w:pStyle w:val="Style21"/>
        <w:widowControl/>
        <w:numPr>
          <w:ilvl w:val="1"/>
          <w:numId w:val="3"/>
        </w:numPr>
        <w:shd w:fill="FFFFFF" w:val="clear"/>
        <w:tabs>
          <w:tab w:val="left" w:pos="708" w:leader="none"/>
        </w:tabs>
        <w:autoSpaceDE w:val="true"/>
        <w:spacing w:lineRule="auto" w:line="276" w:before="0" w:after="200"/>
        <w:ind w:left="720" w:hanging="36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азатели и критерии оценивания компетенций, формируемых в ходе освоения данной  дисциплины (модуля), описание шкал оценивания </w:t>
      </w:r>
      <w:r>
        <w:rPr>
          <w:color w:val="000000"/>
          <w:sz w:val="24"/>
          <w:szCs w:val="24"/>
          <w:u w:val="single"/>
        </w:rPr>
        <w:t>представлены в Паспорте компетенций, а также в таблице 1.</w:t>
      </w:r>
      <w:r>
        <w:rPr>
          <w:bCs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Style21"/>
        <w:widowControl/>
        <w:shd w:fill="FFFFFF" w:val="clear"/>
        <w:tabs>
          <w:tab w:val="left" w:pos="708" w:leader="none"/>
        </w:tabs>
        <w:autoSpaceDE w:val="true"/>
        <w:spacing w:lineRule="auto" w:line="276" w:before="0" w:after="200"/>
        <w:ind w:left="360" w:hanging="0"/>
        <w:contextualSpacing/>
        <w:jc w:val="both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/>
        <w:t>Табл.1</w:t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42"/>
        <w:gridCol w:w="1980"/>
        <w:gridCol w:w="1440"/>
        <w:gridCol w:w="2404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экзамен)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«Зна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«Уме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/или иметь опыт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казатель: освоение знание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казатель: возможность осуществлять действия, операции (компоненты деятельности) осознанно и с помощью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казатель: владение деятельность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казатель: реализация вида профессиональной деятельности (далее - ВПД)/ компетенци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Форма текущего контроля успеваемости (процедура оценивания)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Рефер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Отчет по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лабораторным работа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Экзамен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«отлично»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владеет всеми необходимыми навыками и/или имеет опы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учающийся способен выполнять данный (данные) ВПД /проявить (реализовать)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Углубленн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«хорошо»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ределения понятий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ыполняет все операции, последовательность их выполнения соответствует требованиям, но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в целом владеет необходимыми навыками и/или имеет опы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обучающийся способен выполнять данный (данные) ВПД /проявить (реализовать) компетенцию в типовых ситуациях и в ситуациях повышенной сложности</w:t>
            </w:r>
          </w:p>
          <w:p>
            <w:pPr>
              <w:pStyle w:val="Normal"/>
              <w:ind w:left="26" w:hanging="0"/>
              <w:jc w:val="both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(«удовлетворительно»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своено основное содержание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ыполняет не все операции действия, допускает ошибки в последовательности их выполнения,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владеет не всеми необходимыми навыками, имеющийся опыт фрагментаре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учающийся способен выполнять данный (данные) ВПД /проявить (реализовать) компетенцию в типовых ситуациях</w:t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(«неудовлетворительно»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не владеет всеми необходимыми навыками и/или не имеет опы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учающийся не способен выполнять данный (данные) ВПД /проявить (реализовать) компетенцию в типовых ситуациях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widowControl/>
        <w:numPr>
          <w:ilvl w:val="1"/>
          <w:numId w:val="3"/>
        </w:numPr>
        <w:shd w:fill="FFFFFF" w:val="clear"/>
        <w:tabs>
          <w:tab w:val="left" w:pos="708" w:leader="none"/>
        </w:tabs>
        <w:autoSpaceDE w:val="true"/>
        <w:spacing w:lineRule="auto" w:line="276" w:before="0" w:after="20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повые контрольные задания или иные материалы, необходимые для оценки знаний, умений, навыков и (или) опыта деятельн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Типовые контрольные задания для оценки уровня сформированности каждого результата обучения по дисциплине, в том числе уровня освоения компетенции</w:t>
      </w:r>
    </w:p>
    <w:p>
      <w:pPr>
        <w:pStyle w:val="Style21"/>
        <w:widowControl/>
        <w:shd w:fill="FFFFFF" w:val="clear"/>
        <w:tabs>
          <w:tab w:val="left" w:pos="708" w:leader="none"/>
        </w:tabs>
        <w:autoSpaceDE w:val="true"/>
        <w:spacing w:lineRule="auto" w:line="276" w:before="0" w:after="20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31"/>
        <w:gridCol w:w="209"/>
        <w:gridCol w:w="2700"/>
        <w:gridCol w:w="1440"/>
        <w:gridCol w:w="1260"/>
        <w:gridCol w:w="1800"/>
        <w:gridCol w:w="1440"/>
      </w:tblGrid>
      <w:tr>
        <w:trPr>
          <w:trHeight w:val="165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Планируемые результаты обучения по дисциплине (модулю), соотнесенные с планируемыми результатами освоения образовательной программ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(или) иметь опы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етенция </w:t>
            </w:r>
          </w:p>
        </w:tc>
      </w:tr>
      <w:tr>
        <w:trPr>
          <w:trHeight w:val="776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20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71" w:leader="none"/>
                <w:tab w:val="left" w:pos="1720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менения соответствующего физико-математического аппарата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ОПК-2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 xml:space="preserve">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776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20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тоды анализа и моделирования электрических цеп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использовать методы анализа и моделирования электрических цеп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71" w:leader="none"/>
                <w:tab w:val="left" w:pos="172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ьзования методов анализа и моделирования электрических цеп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ОПК-3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 xml:space="preserve"> способностью использовать методы анализа и моделирования электрических цепей</w:t>
            </w:r>
          </w:p>
        </w:tc>
      </w:tr>
      <w:tr>
        <w:trPr>
          <w:trHeight w:val="10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24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Форма текущего контроля успеваемости (процедура оценивания)</w:t>
            </w:r>
          </w:p>
        </w:tc>
      </w:tr>
      <w:tr>
        <w:trPr>
          <w:trHeight w:val="61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Тесты, опрос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ыполнение и отчет по лабораторной работ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24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трольная работа(курсо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24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24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248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Типовые контрольные задания</w:t>
            </w:r>
          </w:p>
        </w:tc>
      </w:tr>
      <w:tr>
        <w:trPr>
          <w:trHeight w:val="358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. 3.2.1, 3.2.3 в приложении к рабочей программе </w:t>
            </w:r>
          </w:p>
          <w:p>
            <w:pPr>
              <w:pStyle w:val="Normal"/>
              <w:spacing w:before="0" w:after="0"/>
              <w:ind w:left="248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0"/>
              <w:ind w:left="72" w:firstLine="176"/>
              <w:contextualSpacing/>
              <w:jc w:val="both"/>
              <w:rPr/>
            </w:pPr>
            <w:r>
              <w:rPr>
                <w:iCs/>
              </w:rPr>
              <w:t>Выполнить лабораторную работу, подготовить отчет по лабораторной работе в соответствии с типовой структурой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0"/>
              <w:ind w:left="72" w:firstLine="176"/>
              <w:contextualSpacing/>
              <w:jc w:val="both"/>
              <w:rPr/>
            </w:pPr>
            <w:r>
              <w:rPr>
                <w:iCs/>
              </w:rPr>
              <w:t>Типовая структура лабораторной работ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0"/>
              <w:ind w:left="72" w:firstLine="176"/>
              <w:contextualSpacing/>
              <w:jc w:val="both"/>
              <w:rPr/>
            </w:pPr>
            <w:r>
              <w:rPr>
                <w:iCs/>
              </w:rPr>
              <w:t>1. Цель и задачи лабораторной работ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0"/>
              <w:ind w:left="72" w:firstLine="176"/>
              <w:contextualSpacing/>
              <w:jc w:val="both"/>
              <w:rPr>
                <w:iCs/>
              </w:rPr>
            </w:pPr>
            <w:r>
              <w:rPr>
                <w:iCs/>
              </w:rPr>
              <w:t>2. Объект (схема) исследо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0"/>
              <w:ind w:left="72" w:firstLine="176"/>
              <w:contextualSpacing/>
              <w:jc w:val="both"/>
              <w:rPr/>
            </w:pPr>
            <w:r>
              <w:rPr>
                <w:iCs/>
              </w:rPr>
              <w:t>3. Используемые методы исследований, приборы и материал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0"/>
              <w:ind w:left="72" w:firstLine="176"/>
              <w:contextualSpacing/>
              <w:jc w:val="both"/>
              <w:rPr/>
            </w:pPr>
            <w:r>
              <w:rPr>
                <w:iCs/>
              </w:rPr>
              <w:t>4. Результаты проведенной работы - графики, расчетные формулы, полученные характеристики и рассчитанные значения параметров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0"/>
              <w:ind w:left="72" w:firstLine="176"/>
              <w:contextualSpacing/>
              <w:jc w:val="both"/>
              <w:rPr/>
            </w:pPr>
            <w:r>
              <w:rPr>
                <w:iCs/>
              </w:rPr>
              <w:t>5. Формирование полученных данных, в т.ч. сводных, полученных в подгруппе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0"/>
              <w:ind w:left="72" w:firstLine="176"/>
              <w:contextualSpacing/>
              <w:jc w:val="both"/>
              <w:rPr/>
            </w:pPr>
            <w:r>
              <w:rPr>
                <w:iCs/>
              </w:rPr>
              <w:t>6. Индивидуальное задание (при наличии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0"/>
              <w:ind w:left="72" w:firstLine="176"/>
              <w:contextualSpacing/>
              <w:jc w:val="both"/>
              <w:rPr/>
            </w:pPr>
            <w:r>
              <w:rPr>
                <w:iCs/>
              </w:rPr>
              <w:t>7. Заключение (вывод) по лабораторной работ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72" w:firstLine="176"/>
              <w:jc w:val="both"/>
              <w:rPr/>
            </w:pPr>
            <w:r>
              <w:rPr>
                <w:iCs/>
              </w:rPr>
              <w:t>Выполнить КР по следующему общему плану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72" w:firstLine="176"/>
              <w:jc w:val="both"/>
              <w:rPr>
                <w:iCs/>
              </w:rPr>
            </w:pPr>
            <w:r>
              <w:rPr>
                <w:iCs/>
              </w:rPr>
              <w:t>1. Цель работ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72" w:firstLine="176"/>
              <w:jc w:val="both"/>
              <w:rPr/>
            </w:pPr>
            <w:r>
              <w:rPr>
                <w:iCs/>
              </w:rPr>
              <w:t>2. Краткий анализ теоретических вопросов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72" w:firstLine="176"/>
              <w:jc w:val="both"/>
              <w:rPr>
                <w:iCs/>
              </w:rPr>
            </w:pPr>
            <w:r>
              <w:rPr>
                <w:iCs/>
              </w:rPr>
              <w:t>3. Расчеты по предложенным методикам в соответствии с выданным заданием(вариантом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72" w:firstLine="176"/>
              <w:jc w:val="both"/>
              <w:rPr/>
            </w:pPr>
            <w:r>
              <w:rPr>
                <w:iCs/>
              </w:rPr>
              <w:t>4. Анализ полученных результатов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72" w:firstLine="176"/>
              <w:jc w:val="both"/>
              <w:rPr>
                <w:iCs/>
              </w:rPr>
            </w:pPr>
            <w:r>
              <w:rPr>
                <w:iCs/>
              </w:rPr>
              <w:t>5. Заключение (вывод) по КР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72" w:firstLine="176"/>
              <w:jc w:val="both"/>
              <w:rPr/>
            </w:pPr>
            <w:r>
              <w:rPr>
                <w:iCs/>
              </w:rPr>
              <w:t>Типовые задания(варианты) по КР представлены в приложении к РП – п. 3.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8505" w:leader="underscore"/>
              </w:tabs>
              <w:ind w:left="72" w:hanging="0"/>
              <w:jc w:val="both"/>
              <w:rPr/>
            </w:pPr>
            <w:r>
              <w:rPr>
                <w:iCs/>
                <w:color w:val="000000"/>
                <w:lang w:eastAsia="en-US"/>
              </w:rPr>
              <w:t>п.3.2.3 приложения к рабочей программе</w:t>
            </w:r>
          </w:p>
        </w:tc>
      </w:tr>
    </w:tbl>
    <w:p>
      <w:pPr>
        <w:pStyle w:val="Style21"/>
        <w:widowControl/>
        <w:shd w:fill="FFFFFF" w:val="clear"/>
        <w:tabs>
          <w:tab w:val="left" w:pos="708" w:leader="none"/>
        </w:tabs>
        <w:autoSpaceDE w:val="true"/>
        <w:spacing w:lineRule="auto" w:line="276" w:before="0" w:after="20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2. Типовые контрольные задания для проведения промежуточной аттестации </w:t>
      </w:r>
    </w:p>
    <w:p>
      <w:pPr>
        <w:pStyle w:val="Normal"/>
        <w:shd w:fill="FFFFFF" w:val="clear"/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1. Используя материалы лекций и учебной литературы, подготовьте ответы на вопросы контроль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конструктивные элементы резисторов. Условные обозначения резисторов на принципиальных схемах. Конструкция и принцип 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метры резисторов - номинальное сопротивление и допуск, ряды значений, предельное напряжение и мощность рассеивания, ТК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лассификация и условные обозначения конденсаторов на принципиальных схемах. Конструкция и принцип действ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араметры конденсаторов: номинальная емкость, допуск и ряды значений, расчёт номинального напряжения, сопротивление изоляции и ток утечки, Т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лупроводниковые диоды, определение, разновидности (классификация) диодов. Реальная и идеальная ВАХ диод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ремниевые и германиевые диоды, основные статические параметры и отличительные особен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инамические параметры диода, диаграммы переключения диода при подаче на него ступенчатого входного напряжения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3.2.2</w:t>
      </w:r>
      <w:r>
        <w:rPr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Типовое задание – курсовой проект</w:t>
      </w:r>
    </w:p>
    <w:p>
      <w:pPr>
        <w:pStyle w:val="Style21"/>
        <w:widowControl/>
        <w:shd w:fill="FFFFFF" w:val="clear"/>
        <w:tabs>
          <w:tab w:val="left" w:pos="708" w:leader="none"/>
        </w:tabs>
        <w:autoSpaceDE w:val="true"/>
        <w:spacing w:before="0" w:after="200"/>
        <w:ind w:left="0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11" w:leader="none"/>
        </w:tabs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заданий к курсовому проекту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37"/>
        <w:gridCol w:w="612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икросхе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удовой автоматики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553УД1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ертирующий усилитель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вх=80 м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вых=2В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553УД1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инвертирующий усилитель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вх=10мВ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вых=1В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53УД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ртирующий усилитель,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вх=20мВ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вых=2В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44УД1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ирующий усилитель: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1=1В;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=2В;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3=3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илитель насыщается при  </w:t>
            </w:r>
            <w:r>
              <w:rPr>
                <w:rFonts w:eastAsia="Calibri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10В.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44УД1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фференциальный усилитель: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1=(0.1÷0.9)В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=(0.9÷0.1)В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140УД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атор.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вх=1мВ (идеальный прямоугольный импульс), длительностью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вх=100мкс; длительность выходного импульса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вых=1мкс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44УД1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вибратор, генерирующий колебания прямоугольной формы с периодом 1 мкс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44УД1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ертирующий усилитель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вх=15мВ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вых=3В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544УД1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инвертирующий усилитель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вх=12мВ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вых=2В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544УД1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ертирующий усилитель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вх=4мВ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вых=4В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544УД1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ирующий усилитель: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1=10В;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=20В;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3=400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илитель насыщается при  </w:t>
            </w:r>
            <w:r>
              <w:rPr>
                <w:rFonts w:eastAsia="Calibri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11В.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44УД2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фференциальный усилитель: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1=(0.5÷1.2)В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=(1.2÷0.5)В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574УД1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атор.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вх=2мВ (идеальный прямоугольный импульс), длительностью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вх=200мкс; длительность выходного импульса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вых=2мкс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140УД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вибратор, генерирующий колебания прямоугольной формы с периодом 100мс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44УД2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гратор, на входе ступенчатое напряжение 1.5В, время интегрирования 2 мс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44УД2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инвертирующий усилитель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вх=15мВ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вых=6В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544УД2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ертирующий усилитель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вх=6мВ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вых=5В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544УД2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ирующий усилитель: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1=15В;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=25В;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3=150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илитель насыщается при  </w:t>
            </w:r>
            <w:r>
              <w:rPr>
                <w:rFonts w:eastAsia="Calibri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12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39"/>
        <w:gridCol w:w="6311"/>
      </w:tblGrid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544УД2В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фференциальный усилитель: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1=(0.6÷1.3)В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=(1.3÷0.6)В</w:t>
            </w:r>
          </w:p>
        </w:tc>
      </w:tr>
      <w:tr>
        <w:trPr>
          <w:trHeight w:val="6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574УД1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атор.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вх=4мВ (идеальный прямоугольный импульс), длительностью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вх=400мкс; длительность выходного импульса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вых=10мкс</w:t>
            </w:r>
          </w:p>
        </w:tc>
      </w:tr>
      <w:tr>
        <w:trPr>
          <w:trHeight w:val="6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44УД2В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вибратор, генерирующий колебания прямоугольной формы с периодом 10 мкс</w:t>
            </w:r>
          </w:p>
        </w:tc>
      </w:tr>
      <w:tr>
        <w:trPr>
          <w:trHeight w:val="5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544УД2Г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гратор, на входе ступенчатое напряжение 2В, время интегрирования 3 мс</w:t>
            </w:r>
          </w:p>
        </w:tc>
      </w:tr>
      <w:tr>
        <w:trPr>
          <w:trHeight w:val="3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544УД3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инвертирующий усилитель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вх=18мВ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вых=8В</w:t>
            </w:r>
          </w:p>
        </w:tc>
      </w:tr>
      <w:tr>
        <w:trPr>
          <w:trHeight w:val="2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544УД3Б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ертирующий усилитель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вх=8мВ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вых=6В</w:t>
            </w:r>
          </w:p>
        </w:tc>
      </w:tr>
      <w:tr>
        <w:trPr>
          <w:trHeight w:val="5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544УД5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ирующий усилитель: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1=8В;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=20В;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3=50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илитель насыщается при  </w:t>
            </w:r>
            <w:r>
              <w:rPr>
                <w:rFonts w:eastAsia="Calibri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10В.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544УД5Б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фференциальный усилитель: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1=(0.2÷0.8)В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=(0.8÷0.2)В</w:t>
            </w:r>
          </w:p>
        </w:tc>
      </w:tr>
      <w:tr>
        <w:trPr>
          <w:trHeight w:val="6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551УД1Б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атор.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вх=1мВ (идеальный прямоугольный импульс), длительностью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вх=100мкс; длительность выходного импульса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вых=1мкс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551УД1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вибратор, генерирующий колебания прямоугольной формы с периодом 1 мс</w:t>
            </w:r>
          </w:p>
        </w:tc>
      </w:tr>
      <w:tr>
        <w:trPr>
          <w:trHeight w:val="5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551УД1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гратор, на входе ступенчатое напряжение 3В, время интегрирования 2мс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551УД1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ертирующий усилитель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вх=10мВ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вых=16В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551УД1Б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ирующий усилитель: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1=20В;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=30В;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3=90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илитель насыщается при  </w:t>
            </w:r>
            <w:r>
              <w:rPr>
                <w:rFonts w:eastAsia="Calibri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10В.</w:t>
            </w:r>
          </w:p>
        </w:tc>
      </w:tr>
      <w:tr>
        <w:trPr>
          <w:trHeight w:val="3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140УД2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фференциальный усилитель: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1=(0.3÷1)В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=(1÷0.3)В</w:t>
            </w:r>
          </w:p>
        </w:tc>
      </w:tr>
      <w:tr>
        <w:trPr>
          <w:trHeight w:val="5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53УД1В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гратор, на входе ступенчатое напряжение 1.5В, время интегрирования 4мс</w:t>
            </w:r>
          </w:p>
        </w:tc>
      </w:tr>
      <w:tr>
        <w:trPr>
          <w:trHeight w:val="3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551УД1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инвертирующий усилитель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вх=9мВ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вых=3В</w:t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551УД1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ертирующий усилитель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вх=20мВ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вых=10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widowControl/>
        <w:shd w:fill="FFFFFF" w:val="clear"/>
        <w:tabs>
          <w:tab w:val="left" w:pos="708" w:leader="none"/>
        </w:tabs>
        <w:autoSpaceDE w:val="true"/>
        <w:spacing w:lineRule="auto" w:line="276" w:before="0" w:after="20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widowControl/>
        <w:shd w:fill="FFFFFF" w:val="clear"/>
        <w:tabs>
          <w:tab w:val="left" w:pos="708" w:leader="none"/>
        </w:tabs>
        <w:autoSpaceDE w:val="true"/>
        <w:spacing w:lineRule="auto" w:line="276" w:before="0" w:after="200"/>
        <w:ind w:left="709" w:hanging="709"/>
        <w:contextualSpacing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.2.3  Используя материалы лекций и учебной литературы, подготовьте ответы на вопросы к экзамену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Классификация и условные обозначения резисторов. Основные конструктивные элементы резистор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Параметры резисторов (номинальное сопротивление и допуск, ряды значений, предельное напряжение и мощность рассеивания, ТКС)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и условные обозначения конденсаторов на принципиальных схемах. Конструкция и принцип действия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Параметры конденсаторов (номинальная емкость, допуск и ряды значений, номинальное напряжение, сопротивление изоляции и ток утечки, ТКЕ)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Основные типы кристаллической решетки, виды ковалентной связи. Деление твердых тел на металлы, полупроводники и диэлектрики по величине удельного сопротивления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Элементы зонной теории твердого тела. Уравнение Шредингера, понятие энергетических уровней. Разделение твердых тел на металлы, полупроводники и диэлектрики в зависимости от энергетических зон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Примесная проводимость. Акцепторные и донорные примеси. Зонная диаграмма полупроводник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Виды токов в полупроводнике (дрейфовый и диффузный токи). Электрический переход, определение, особенности. Несимметричны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Диаграмма и схема включени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, смещенного в прямом и обратном направлении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Емкость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, вольт-фарадная характеристик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Пробо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, виды пробоев, особенность теплового пробоя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Полупроводниковые диоды, определение, виды диодов. Реальная и идеальная ВАХ диод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Кремниевые и германиевые диоды, основные статические параметры и отличительные особенност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инамические параметры диода, диаграммы переключения диода при ступенчатом входном напряжени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Потери в диоде. Виды потерь. Изменение параметров диода при изменении температуры корпус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мпульсные диоды и диоды Шотки. Условные обозначения, основные параметры и отличительные особенност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ециальные типы полупроводниковых диодов. Варикапы. Основные параметры, ВФХ. Практическое применение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проводниковые стабилитроны (опорные диоды). Основные параметры, ВАХ. Практическое применение стабилитрон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Биполярные транзисторы. Определение, упрощенная структура и условное обозначени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транзисторов. Основные технологии изготовления транзистор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 действия биполярного транзистора, коэффициент α, основные соотношения для токов транзистора (закон Кирхгофа)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Три схемы включения транзистора. Особенности схемы включения с ОЭ, практическое применение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Входные и выходные ВАХ биполярного транзистора. Рабочие участки ВАХ выходных характеристик транзистор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Транзистор как активный четырехполюсник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-параметры, нахождение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ов через ВАХ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Основные параметры и типы биполярных транзисторов, классификация по верхней граничной частоте и допустимой мощности рассеивания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Полевые (униполярные) транзисторы. Определение, упрощенная структура. Обозначение транзисторов с накало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типа 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тип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Принцип действия полевого транзистора. Перекрытие канала в полевом транзисторе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ходные ВАХ полевого транзистора, характерные области. Передаточная (стоко-затворная) характеристика транзистор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параметры полевых транзисторов, классификация по верхней граничной частоте. Практическое применение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ДП-транзисторы, определение и типы МДП-транзисторов. Обозначение МДП-транзисторов со встроенным каналом на принципиальных схемах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ходные ВАХ МДП-транзистора. Передаточная (стоко-затворная) характеристика. Практическое применение МДП-транзистор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Основные параметры МДП-транзисторов. Сравнительные характеристики МДП, полевых транзисторов с каналом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типа и биполярных транзистор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иполярный транзистор с изолированным затвором (БТИЗ). Схема замещения, ВАХ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  <w:lang w:val="en-US"/>
        </w:rPr>
        <w:t>IGBT</w:t>
      </w:r>
      <w:r>
        <w:rPr>
          <w:sz w:val="24"/>
          <w:szCs w:val="24"/>
        </w:rPr>
        <w:t>-транзисторы. Схема замещения, ВАХ, область безопасной работы. Обозначение на схемах, практическое применение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Тиристоры. Определение, краткая классификация, обозначение на принципиальных схемах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Динисторы. Определение, структур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ов, ВАХ. Основные параметры. Практическое применение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Тринисторы. Определение, структур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ов, ВАХ (характерные точки). Основные параметры, практическое применение.          </w:t>
      </w:r>
    </w:p>
    <w:p>
      <w:pPr>
        <w:pStyle w:val="Style21"/>
        <w:widowControl/>
        <w:shd w:fill="FFFFFF" w:val="clear"/>
        <w:tabs>
          <w:tab w:val="left" w:pos="708" w:leader="none"/>
        </w:tabs>
        <w:autoSpaceDE w:val="true"/>
        <w:spacing w:lineRule="auto" w:line="276" w:before="0" w:after="20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  <w:tab w:val="left" w:pos="1276" w:leader="none"/>
        </w:tabs>
        <w:spacing w:before="0" w:after="0"/>
        <w:ind w:left="-349" w:hanging="0"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прос</w:t>
            </w:r>
            <w:r>
              <w:rPr>
                <w:color w:val="000000"/>
                <w:sz w:val="22"/>
                <w:szCs w:val="22"/>
              </w:rPr>
              <w:t xml:space="preserve"> - фронтальная форма контроля, представляющая собой ответы на вопросы преподавателя в устной форме</w:t>
            </w:r>
          </w:p>
        </w:tc>
      </w:tr>
      <w:tr>
        <w:trPr>
          <w:trHeight w:val="146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чет по лабораторной работе - </w:t>
            </w:r>
            <w:r>
              <w:rPr>
                <w:color w:val="000000"/>
                <w:sz w:val="22"/>
                <w:szCs w:val="22"/>
              </w:rPr>
              <w:t>форма контроля, предусматривающая и</w:t>
            </w:r>
            <w:r>
              <w:rPr>
                <w:bCs/>
                <w:color w:val="000000"/>
                <w:sz w:val="22"/>
                <w:szCs w:val="22"/>
              </w:rPr>
              <w:t xml:space="preserve">зложение и анализ знаниевых компонентов, </w:t>
            </w:r>
            <w:r>
              <w:rPr>
                <w:color w:val="000000"/>
                <w:sz w:val="22"/>
                <w:szCs w:val="22"/>
              </w:rPr>
              <w:t>методик исследования,</w:t>
            </w:r>
            <w:r>
              <w:rPr>
                <w:bCs/>
                <w:color w:val="000000"/>
                <w:sz w:val="22"/>
                <w:szCs w:val="22"/>
              </w:rPr>
              <w:t xml:space="preserve"> этапов и результатов осуществления действий и операций по теме работе,</w:t>
            </w:r>
            <w:r>
              <w:rPr>
                <w:color w:val="000000"/>
                <w:sz w:val="22"/>
                <w:szCs w:val="22"/>
              </w:rPr>
              <w:t xml:space="preserve"> представление и обоснование выводов по работе, факторный анализ результатов,  формулирование предложений, ответы на вопросы преподавателя по теме работы. Отчет по лабораторной работе осуществляется ведущему преподавателю, предоставляется оформленная по установленному плану работ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счетно-графическая работа (контрольная работа)</w:t>
            </w:r>
            <w:r>
              <w:rPr>
                <w:color w:val="000000"/>
                <w:sz w:val="22"/>
                <w:szCs w:val="22"/>
              </w:rPr>
              <w:t xml:space="preserve"> - самостоятельная письменная работа студента, в основе которой лежит решение сквозной задачи, охватывающей несколько тем дисциплины, и включающей осуществление расчетов, обоснований и выводов. КР оценивается ведущим преподавателем при проверке правильности и полноты ее выполнения.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блемно-практический тест</w:t>
            </w:r>
            <w:r>
              <w:rPr>
                <w:color w:val="000000"/>
                <w:sz w:val="22"/>
                <w:szCs w:val="22"/>
              </w:rPr>
              <w:t xml:space="preserve">–набор формализованных заданий по изучаемой теме, показывающих потребность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новых знаниях, реализующейся в целенаправленной познавательной активности</w:t>
            </w:r>
            <w:r>
              <w:rPr>
                <w:color w:val="000000"/>
                <w:sz w:val="22"/>
                <w:szCs w:val="22"/>
              </w:rPr>
              <w:t>, по результатам выполнения которых можно судить об уровне развития определённых качеств испытуемого, а также о его знаниях, умениях и навыках</w:t>
            </w:r>
          </w:p>
        </w:tc>
      </w:tr>
    </w:tbl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Шкала оценки устного ответа (опро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40"/>
      </w:tblGrid>
      <w:tr>
        <w:trPr>
          <w:trHeight w:val="2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исание</w:t>
            </w:r>
          </w:p>
        </w:tc>
      </w:tr>
      <w:tr>
        <w:trPr>
          <w:trHeight w:val="2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5»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вильно, всесторонне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</w:t>
            </w:r>
            <w:r>
              <w:rPr>
                <w:i/>
                <w:color w:val="000000"/>
                <w:sz w:val="22"/>
                <w:szCs w:val="22"/>
              </w:rPr>
              <w:t>всестороннее и полное</w:t>
            </w:r>
            <w:r>
              <w:rPr>
                <w:color w:val="000000"/>
                <w:sz w:val="22"/>
                <w:szCs w:val="22"/>
              </w:rPr>
              <w:t xml:space="preserve"> понимание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4»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ьно,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</w:t>
            </w:r>
            <w:r>
              <w:rPr>
                <w:i/>
                <w:color w:val="000000"/>
                <w:sz w:val="22"/>
                <w:szCs w:val="22"/>
              </w:rPr>
              <w:t>допускает малозначительные ошибки</w:t>
            </w:r>
          </w:p>
        </w:tc>
      </w:tr>
      <w:tr>
        <w:trPr>
          <w:trHeight w:val="2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вильно излагает </w:t>
            </w:r>
            <w:r>
              <w:rPr>
                <w:i/>
                <w:color w:val="000000"/>
                <w:sz w:val="22"/>
                <w:szCs w:val="22"/>
              </w:rPr>
              <w:t>базовые</w:t>
            </w:r>
            <w:r>
              <w:rPr>
                <w:color w:val="000000"/>
                <w:sz w:val="22"/>
                <w:szCs w:val="22"/>
              </w:rPr>
              <w:t xml:space="preserve"> знания: дает определения, раскрывает содержание понятий, верно использует терминологию; знает </w:t>
            </w:r>
            <w:r>
              <w:rPr>
                <w:i/>
                <w:color w:val="000000"/>
                <w:sz w:val="22"/>
                <w:szCs w:val="22"/>
              </w:rPr>
              <w:t>базовый</w:t>
            </w:r>
            <w:r>
              <w:rPr>
                <w:color w:val="000000"/>
                <w:sz w:val="22"/>
                <w:szCs w:val="22"/>
              </w:rPr>
              <w:t xml:space="preserve"> порядок организации и методику реализации профессиональной деятельности; демонстрирует понимание </w:t>
            </w:r>
            <w:r>
              <w:rPr>
                <w:i/>
                <w:color w:val="000000"/>
                <w:sz w:val="22"/>
                <w:szCs w:val="22"/>
              </w:rPr>
              <w:t>основного</w:t>
            </w:r>
            <w:r>
              <w:rPr>
                <w:color w:val="000000"/>
                <w:sz w:val="22"/>
                <w:szCs w:val="22"/>
              </w:rPr>
              <w:t xml:space="preserve">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знаниевого компонента </w:t>
            </w:r>
            <w:r>
              <w:rPr>
                <w:i/>
                <w:color w:val="000000"/>
                <w:sz w:val="22"/>
                <w:szCs w:val="22"/>
              </w:rPr>
              <w:t>не раскрыто;</w:t>
            </w:r>
            <w:r>
              <w:rPr>
                <w:color w:val="000000"/>
                <w:sz w:val="22"/>
                <w:szCs w:val="22"/>
              </w:rPr>
              <w:t xml:space="preserve"> допускает </w:t>
            </w:r>
            <w:r>
              <w:rPr>
                <w:i/>
                <w:color w:val="000000"/>
                <w:sz w:val="22"/>
                <w:szCs w:val="22"/>
              </w:rPr>
              <w:t>значительные ошибки</w:t>
            </w:r>
            <w:r>
              <w:rPr>
                <w:color w:val="000000"/>
                <w:sz w:val="22"/>
                <w:szCs w:val="22"/>
              </w:rPr>
              <w:t xml:space="preserve"> в изложении теоретического основ, организации и методологии  профессиональной деятельности;  </w:t>
            </w:r>
            <w:r>
              <w:rPr>
                <w:i/>
                <w:color w:val="000000"/>
                <w:sz w:val="22"/>
                <w:szCs w:val="22"/>
              </w:rPr>
              <w:t>не дает ответы на вопросы, в том числе вспомогательные</w:t>
            </w:r>
          </w:p>
        </w:tc>
      </w:tr>
    </w:tbl>
    <w:p>
      <w:pPr>
        <w:pStyle w:val="Normal"/>
        <w:shd w:fill="FFFFFF" w:val="clear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/>
          <w:color w:val="000000"/>
          <w:sz w:val="24"/>
          <w:szCs w:val="24"/>
        </w:rPr>
        <w:t xml:space="preserve">Шкала оценки </w:t>
      </w:r>
      <w:r>
        <w:rPr/>
        <w:t>выполнения РГ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244"/>
      </w:tblGrid>
      <w:tr>
        <w:trPr>
          <w:trHeight w:val="27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арактеристика</w:t>
            </w:r>
          </w:p>
        </w:tc>
      </w:tr>
      <w:tr>
        <w:trPr>
          <w:trHeight w:val="27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5»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left="-14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работы соответствует теме; представлен полный и </w:t>
            </w:r>
            <w:r>
              <w:rPr>
                <w:i/>
                <w:color w:val="000000"/>
                <w:sz w:val="22"/>
                <w:szCs w:val="22"/>
              </w:rPr>
              <w:t xml:space="preserve">всесторонний </w:t>
            </w:r>
            <w:r>
              <w:rPr>
                <w:color w:val="000000"/>
                <w:sz w:val="22"/>
                <w:szCs w:val="22"/>
              </w:rPr>
              <w:t xml:space="preserve">обзор  информационных источников и современной нормативно-правовой базы; расчеты проведены правильно в полном объеме; результаты исследований интерпретированы с использованием современных методов и информационные технологии; правильно разработана и оформлена  документация; поставленные задачи выполнены в полном объеме; представлены выводы и </w:t>
            </w:r>
            <w:r>
              <w:rPr>
                <w:i/>
                <w:color w:val="000000"/>
                <w:sz w:val="22"/>
                <w:szCs w:val="22"/>
              </w:rPr>
              <w:t>их  обоснования</w:t>
            </w:r>
          </w:p>
        </w:tc>
      </w:tr>
      <w:tr>
        <w:trPr>
          <w:trHeight w:val="2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4»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работы соответствует теме; представлен полный обзор  информационных источников и современной нормативно-правовой базы; расчеты проведены в полном объеме; использованы современные методы интерпретации исследований и информационные технологии; правильно разработана и оформлена  документация; поставленные задачи выполнены в полном объеме; представлены выводы; </w:t>
            </w:r>
            <w:r>
              <w:rPr>
                <w:i/>
                <w:color w:val="000000"/>
                <w:sz w:val="22"/>
                <w:szCs w:val="22"/>
              </w:rPr>
              <w:t>имеются малозначительные ошибки</w:t>
            </w:r>
          </w:p>
        </w:tc>
      </w:tr>
      <w:tr>
        <w:trPr>
          <w:trHeight w:val="2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работы соответствует теме; представлен </w:t>
            </w:r>
            <w:r>
              <w:rPr>
                <w:i/>
                <w:color w:val="000000"/>
                <w:sz w:val="22"/>
                <w:szCs w:val="22"/>
              </w:rPr>
              <w:t>базовый</w:t>
            </w:r>
            <w:r>
              <w:rPr>
                <w:color w:val="000000"/>
                <w:sz w:val="22"/>
                <w:szCs w:val="22"/>
              </w:rPr>
              <w:t xml:space="preserve"> обзор  информационных источников и нормативно-правовых документов; базовые расчеты проведены правильно; использованы основные методы интерпретации исследований; оформлена  документация; базовые задачи выполнены; представлены основные выводы</w:t>
            </w:r>
          </w:p>
        </w:tc>
      </w:tr>
      <w:tr>
        <w:trPr>
          <w:trHeight w:val="2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работы не соответствует теме; не проведен обзор информационных источников и нормативно-правовых документов;  расчеты проведены неправильно; отсутствует интерпретация данных; документация не оформлена; поставленные задачи не выполнены; выводы отсутствуют; допущены значительные ошибки</w:t>
            </w:r>
          </w:p>
        </w:tc>
      </w:tr>
    </w:tbl>
    <w:p>
      <w:pPr>
        <w:pStyle w:val="Normal"/>
        <w:shd w:fill="FFFFFF" w:val="clear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left="-142" w:hanging="0"/>
        <w:jc w:val="center"/>
        <w:rPr/>
      </w:pPr>
      <w:r>
        <w:rPr/>
        <w:t>Шкала оценки выполнения тестовых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81"/>
      </w:tblGrid>
      <w:tr>
        <w:trPr>
          <w:trHeight w:val="2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5»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емонстрирует полное понимание поставленных вопросов.  Количество правильных ответов – 86-100%</w:t>
            </w:r>
          </w:p>
        </w:tc>
      </w:tr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4»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емонстрирует значительное понимание сути поставленных вопросов. Количество правильных ответов – от 70 до 85 %</w:t>
            </w:r>
          </w:p>
        </w:tc>
      </w:tr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емонстрирует частичное понимание сути поставленных вопросов. Количество правильных ответов – от 60 до 69%</w:t>
            </w:r>
          </w:p>
        </w:tc>
      </w:tr>
      <w:tr>
        <w:trPr>
          <w:trHeight w:val="2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тветы на поставленные вопросы не получены. Количество правильных ответов – менее 60 % </w:t>
            </w:r>
          </w:p>
        </w:tc>
      </w:tr>
    </w:tbl>
    <w:p>
      <w:pPr>
        <w:pStyle w:val="Normal"/>
        <w:shd w:fill="FFFFFF" w:val="clear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Шкала оценки собеседования по выполненной лабораторн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3"/>
      </w:tblGrid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5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ающийся глубоко и прочно освоил материал выполненной лабораторной работы, исчерпывающе, последовательно, четко и логически стройно его излагает, умеет тесно увязывать теорию с полученными лабораторными данными, свободно справляется с типовыми вопросами  по теме лабораторной работы, причем не затрудняется с ответом при возможном видоизменении заданий.</w:t>
            </w:r>
          </w:p>
        </w:tc>
      </w:tr>
      <w:tr>
        <w:trPr>
          <w:trHeight w:val="4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4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ающийся твердо знает материал выполненной лабораторной работы, грамотно и по существу излагает его, не допуская существенных неточностей в ответе на типовые вопросы, правильно применяет теоретические положения при постановке задания по лабораторной работе, владеет необхо</w:t>
              <w:softHyphen/>
              <w:t>димыми навыками и приемами их выполнения, но затрудняется с ответом при видоизменении заданий, при обосновании полученных данных возникают незначительные затруднения в использовании изученного материала.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ающийся имеет фрагментарные знания по материалам лабораторной работы, но не усвоил основные детали деталей, допускает неточности, недостаточно правильные формулировки, нарушения логической по</w:t>
              <w:softHyphen/>
              <w:t xml:space="preserve">следовательности в изложении представленного материала.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ся не владеем материалом по теме лабораторной работы </w:t>
            </w:r>
          </w:p>
        </w:tc>
      </w:tr>
    </w:tbl>
    <w:p>
      <w:pPr>
        <w:pStyle w:val="Normal"/>
        <w:shd w:fill="FFFFFF" w:val="clear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left="-142" w:hanging="0"/>
        <w:jc w:val="center"/>
        <w:rPr/>
      </w:pPr>
      <w:r>
        <w:rPr/>
        <w:t>Шкала оценки выполнения контро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3"/>
      </w:tblGrid>
      <w:tr>
        <w:trPr>
          <w:trHeight w:val="2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5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емонстрирует полное понимание поставленных вопросов. Представленный ответ по вопросам контрольной работы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4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монстрирует значительное понимание сути поставленных вопросов. Поставленные контрольные вопросы раскрыты в достаточном объеме, но присутствуют несущественные неточности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монстрирует частичное понимание сути поставленных вопросов. поставленные контрольные вопросы в целом раскрыты, но присутствуют значительные неточности в формулировке требуемых определений</w:t>
            </w:r>
          </w:p>
        </w:tc>
      </w:tr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поставленные вопросы не получены</w:t>
            </w:r>
          </w:p>
        </w:tc>
      </w:tr>
    </w:tbl>
    <w:p>
      <w:pPr>
        <w:pStyle w:val="Normal"/>
        <w:shd w:fill="FFFFFF" w:val="clear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Шкала оценки устного ответа на зачёте по данной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3"/>
      </w:tblGrid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5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ающийся глубоко и прочно о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>
          <w:trHeight w:val="4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4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ающийся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</w:t>
              <w:softHyphen/>
              <w:t>шении практических вопросов и задач, владеет необхо</w:t>
              <w:softHyphen/>
              <w:t>димыми навыками и приемами их выполнения, но затрудняется с ответом при видоизменении заданий, при обосновании принятого решения возникают незначительные затруднения в использовании изученного материала.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ающийся имеет фрагментарные знания основного материала, но не усвоил его деталей, допускает неточности, недостаточно правильные формулировки, нарушения логической по</w:t>
              <w:softHyphen/>
              <w:t xml:space="preserve">следовательности в изложении программного материала, испытывает затруднения при выполнении практических работ.                                                                                         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не знает значительной части программного ма</w:t>
              <w:softHyphen/>
              <w:t xml:space="preserve">териала, допускает существенные ошибки, неуверенно, с большими затруднениями выполняет практические работы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clear" w:pos="708"/>
        <w:tab w:val="left" w:pos="851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 Знак Знак12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список с точками"/>
    <w:basedOn w:val="Normal"/>
    <w:qFormat/>
    <w:pPr>
      <w:overflowPunct w:val="true"/>
      <w:autoSpaceDE w:val="true"/>
      <w:spacing w:lineRule="auto" w:line="312"/>
      <w:ind w:left="709" w:hanging="283"/>
      <w:jc w:val="both"/>
      <w:textAlignment w:val="auto"/>
    </w:pPr>
    <w:rPr>
      <w:sz w:val="24"/>
      <w:szCs w:val="24"/>
    </w:rPr>
  </w:style>
  <w:style w:type="paragraph" w:styleId="Style18">
    <w:name w:val="Текст"/>
    <w:basedOn w:val="Normal"/>
    <w:qFormat/>
    <w:pPr>
      <w:tabs>
        <w:tab w:val="left" w:pos="708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9">
    <w:name w:val="Текст требований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Style20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lang w:val="en-US"/>
    </w:rPr>
  </w:style>
  <w:style w:type="paragraph" w:styleId="0">
    <w:name w:val="Заголовок 0"/>
    <w:basedOn w:val="Normal"/>
    <w:next w:val="Heading1"/>
    <w:qFormat/>
    <w:pPr>
      <w:overflowPunct w:val="true"/>
      <w:autoSpaceDE w:val="true"/>
      <w:spacing w:lineRule="auto" w:line="360"/>
      <w:jc w:val="center"/>
      <w:textAlignment w:val="auto"/>
    </w:pPr>
    <w:rPr>
      <w:b/>
      <w:caps/>
      <w:sz w:val="24"/>
      <w:szCs w:val="28"/>
    </w:rPr>
  </w:style>
  <w:style w:type="paragraph" w:styleId="31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420"/>
      <w:ind w:hanging="1940"/>
      <w:textAlignment w:val="auto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hyperlink" Target="https://www.google.ru/url?sa=t&amp;rct=j&amp;q=&amp;esrc=s&amp;source=web&amp;cd=1&amp;cad=rja&amp;uact=8&amp;ved=0ahUKEwiC1LvIi97KAhXil3IKHdQwA_oQFggcMAA&amp;url=http%3A%2F%2Fwww.iprbookshop.ru%2F&amp;usg=AFQjCNH8TaYeB1epRUg2_scL9vXTt1nl8g&amp;sig2=OOa0btEBEfYG7NJmMzIcUg" TargetMode="External"/><Relationship Id="rId11" Type="http://schemas.openxmlformats.org/officeDocument/2006/relationships/hyperlink" Target="https://ru.wikipedia.org/wiki/&#1047;&#1072;&#1082;&#1086;&#1085;&#1086;&#1076;&#1072;&#1090;&#1077;&#1083;&#1100;&#1089;&#1090;&#1074;&#1086;" TargetMode="External"/><Relationship Id="rId12" Type="http://schemas.openxmlformats.org/officeDocument/2006/relationships/hyperlink" Target="https://ru.wikipedia.org/wiki/&#1057;&#1091;&#1076;" TargetMode="External"/><Relationship Id="rId13" Type="http://schemas.openxmlformats.org/officeDocument/2006/relationships/hyperlink" Target="https://ru.wikipedia.org/wiki/&#1044;&#1086;&#1082;&#1091;&#1084;&#1077;&#1085;&#1090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03:00Z</dcterms:created>
  <dc:creator>Konst</dc:creator>
  <dc:description/>
  <cp:keywords/>
  <dc:language>en-US</dc:language>
  <cp:lastModifiedBy>Преподаватели</cp:lastModifiedBy>
  <dcterms:modified xsi:type="dcterms:W3CDTF">2017-11-02T09:03:00Z</dcterms:modified>
  <cp:revision>98</cp:revision>
  <dc:subject/>
  <dc:title/>
</cp:coreProperties>
</file>