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sz w:val="28"/>
          <w:szCs w:val="28"/>
        </w:rPr>
      </w:pPr>
      <w:r>
        <w:rPr>
          <w:color w:val="000000"/>
          <w:sz w:val="28"/>
          <w:szCs w:val="28"/>
        </w:rPr>
        <w:t>Сегодня на растущем рынке мобильного программного обеспечения, преобладают нативные приложения, т.е разработанные под определенную платформу. Не смотря на свою распространенность, они имеют свои недостатки, основной из них, что они могут быть использованы только на устройствах с определенной платформой. А появление всё нового программного обеспечения и увеличение количества существующих платформ (Android, iOS, Windows Phone, BlackBerry и др.) ставит перед разработчиками новые требования. В качестве решения этой проблемы все популярнее становится использование кроссплатформенной разработки приложений для современных устройств.</w:t>
      </w:r>
    </w:p>
    <w:p>
      <w:pPr>
        <w:pStyle w:val="Style15"/>
        <w:shd w:fill="FFFFFF" w:val="clear"/>
        <w:spacing w:before="168" w:after="0"/>
        <w:rPr/>
      </w:pPr>
      <w:r>
        <w:rPr>
          <w:color w:val="000000"/>
          <w:sz w:val="28"/>
          <w:szCs w:val="28"/>
        </w:rPr>
        <w:t>Постепенно на смену классической (Java, C++ и др.) пришли универсальные оболочки позволяющие моделировать и разрабатывать различные программные продукты, называемые SDK – Software Development Kit, наиболее популярные это — Android SDK, iPhone SDK, Adobe Flex, Java Development Kit, Windows Phone SDK, но они заточены, как правило только под одну платформу.</w:t>
      </w:r>
    </w:p>
    <w:p>
      <w:pPr>
        <w:pStyle w:val="Style15"/>
        <w:shd w:fill="FFFFFF" w:val="clear"/>
        <w:spacing w:before="168" w:after="0"/>
        <w:rPr>
          <w:color w:val="000000"/>
          <w:sz w:val="28"/>
          <w:szCs w:val="28"/>
        </w:rPr>
      </w:pPr>
      <w:r>
        <w:rPr>
          <w:color w:val="000000"/>
          <w:sz w:val="28"/>
          <w:szCs w:val="28"/>
        </w:rPr>
        <w:t>Мы же рассмотрим технологии для разработки мультиплатформенных мобильных прилож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7:00Z</dcterms:created>
  <dc:creator>vv</dc:creator>
  <dc:description/>
  <dc:language>en-US</dc:language>
  <cp:lastModifiedBy>vv</cp:lastModifiedBy>
  <dcterms:modified xsi:type="dcterms:W3CDTF">2017-10-11T13:57:00Z</dcterms:modified>
  <cp:revision>3</cp:revision>
  <dc:subject/>
  <dc:title>10</dc:title>
</cp:coreProperties>
</file>