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62230</wp:posOffset>
                </wp:positionV>
                <wp:extent cx="1207135" cy="136398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znak_sootveostv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Знак DQS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Знак IqNet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!!!11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0.3pt;margin-top:4.9pt;width:95pt;height:107.4pt" coordorigin="-606,98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6;top:1354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4" style="position:absolute;left:-606;top:98;width:1900;height:1546">
                  <v:shape id="shape_0" ID="Picture 5" stroked="f" o:allowincell="f" style="position:absolute;left:-606;top:994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650;top:998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-250;top:98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sz w:val="24"/>
          <w:szCs w:val="24"/>
        </w:rPr>
        <w:t>Федеральное агентство по рыболовству</w:t>
      </w:r>
    </w:p>
    <w:p>
      <w:pPr>
        <w:pStyle w:val="Normal"/>
        <w:ind w:left="1276" w:hanging="0"/>
        <w:jc w:val="center"/>
        <w:rPr/>
      </w:pPr>
      <w:r>
        <w:rPr>
          <w:b/>
          <w:i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170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ind w:left="1276" w:hanging="0"/>
        <w:jc w:val="both"/>
        <w:rPr/>
      </w:pPr>
      <w:r>
        <w:rPr>
          <w:szCs w:val="24"/>
        </w:rPr>
        <w:t xml:space="preserve">                  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ind w:left="3686"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 международному стандарту ISO 9001:2015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left="18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нститут морских технологий, энергетики и транспор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720"/>
        <w:gridCol w:w="5400"/>
      </w:tblGrid>
      <w:tr>
        <w:trPr>
          <w:trHeight w:val="233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>УТВЕРЖДАЮ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18"/>
              <w:ind w:right="299" w:hanging="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Директор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ТЭиТ., к.т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цент</w:t>
            </w:r>
          </w:p>
          <w:p>
            <w:pPr>
              <w:pStyle w:val="Style18"/>
              <w:ind w:right="2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  Титов А.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(уч. степень, звание, должность, ФИО, подпись)</w:t>
            </w:r>
          </w:p>
          <w:p>
            <w:pPr>
              <w:pStyle w:val="Style18"/>
              <w:ind w:right="299" w:hanging="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Рассмотрено на Учебно-методическом совете, протокол № ___ от «__»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  <w:t xml:space="preserve">         ____ 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20__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caps/>
          <w:u w:val="single"/>
          <w:lang w:val="ru-RU"/>
        </w:rPr>
      </w:pPr>
      <w:r>
        <w:rPr>
          <w:caps/>
          <w:u w:val="single"/>
          <w:lang w:val="ru-RU"/>
        </w:rPr>
        <w:t>СИЛОВАЯ ЭЛЕКТРОНИКА</w:t>
      </w:r>
    </w:p>
    <w:p>
      <w:pPr>
        <w:pStyle w:val="Normal"/>
        <w:jc w:val="center"/>
        <w:rPr>
          <w:caps/>
          <w:sz w:val="24"/>
          <w:szCs w:val="24"/>
          <w:u w:val="single"/>
          <w:lang w:val="ru-RU"/>
        </w:rPr>
      </w:pPr>
      <w:r>
        <w:rPr>
          <w:cap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3.02 «Электроэнергетика и электротехн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опривод и автоматик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калав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а обу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чно-заочна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федра «Электрооборудование и автоматика судов», к.т.н., доцен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 Н.Г. Романенко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____»____________2017 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: кафедра «Электрооборудование и автоматика судов»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преп. ___________К.А Климкин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екомендована кафедр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Электрооборудование и автоматика судов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___ от «____» ______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20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едрой ЭАС, к.т.н., доцент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Н.Г.Романенк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хань – 2017</w:t>
      </w:r>
      <w:r>
        <w:br w:type="page"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ind w:left="1434" w:hanging="357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бучения по дисциплине(модулю)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2268"/>
        <w:gridCol w:w="2501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своения дисциплины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</w:tr>
      <w:tr>
        <w:trPr>
          <w:trHeight w:val="2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К-2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нения соответствующего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ю использовать методы анализа и моделирования электрических цеп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ы анализа и моделирования электрических цепей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ьзовать методы анализа и моделирования электрических цеп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ьзования методов анализа и моделирования электрических цепей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дисциплины «Силовая электроника</w:t>
      </w:r>
      <w:r>
        <w:rPr>
          <w:b/>
          <w:bCs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в структуре ОП </w:t>
      </w:r>
    </w:p>
    <w:p>
      <w:pPr>
        <w:pStyle w:val="Style20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32"/>
        <w:gridCol w:w="54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Цикл (раздел) ОП, к которому относится данная дисципл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исциплина относится к базовой части блока </w:t>
            </w:r>
            <w:r>
              <w:rPr/>
              <w:t>Б1.Б.19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Логическая и содержательно-методическая взаимосвязь с другими частями ОП (дисциплинами, модулями, практикам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логическую и содержательно-методическую взаимосвязь с дисциплинами основной образовательной программы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3.02 «Электроэнергетика и электротехника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риентирована на получение  профессиональных умений и навыков.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lang w:eastAsia="ru-RU"/>
              </w:rPr>
              <w:t>Компетенции, сформированные у обучающихся до начала изучения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-4, ОК-5, ОК-19, ПК-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iCs/>
                <w:color w:val="000000"/>
                <w:lang w:eastAsia="ru-RU"/>
              </w:rPr>
              <w:t>Требования к «входным» знаниям, умениям и готовностям обучающегося, которые необходимы при освоении данной дисципли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законов электротехники, понимание основных принципов работы электрических и электронных элементов, их взаимосвязи между собой и с другими электронными компонентами, их влияния на качество работы устройства в цело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дисциплины и практики, для которых освоение данной дисциплины необходимо как предшествующе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Общая физика, теоретические основы электротехники, электроника, физические основы электроники, производственная практика.</w:t>
            </w:r>
          </w:p>
        </w:tc>
      </w:tr>
    </w:tbl>
    <w:p>
      <w:pPr>
        <w:pStyle w:val="Normal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spacing w:lineRule="auto" w:line="276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уктура, содержание, объём (трудоёмкость) дисциплины «Силовая электроника» 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1 Для очной формы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щая трудоемкость дисциплины (6 семестр) составляет</w:t>
      </w:r>
      <w:r>
        <w:rPr>
          <w:color w:val="000000"/>
          <w:sz w:val="24"/>
          <w:szCs w:val="24"/>
          <w:u w:val="single"/>
        </w:rPr>
        <w:t xml:space="preserve"> 4</w:t>
      </w:r>
      <w:r>
        <w:rPr>
          <w:color w:val="000000"/>
          <w:sz w:val="24"/>
          <w:szCs w:val="24"/>
        </w:rPr>
        <w:t xml:space="preserve"> зачетные единицы, </w:t>
      </w:r>
      <w:r>
        <w:rPr>
          <w:color w:val="000000"/>
          <w:sz w:val="24"/>
          <w:szCs w:val="24"/>
          <w:u w:val="single"/>
        </w:rPr>
        <w:t>144</w:t>
      </w:r>
      <w:r>
        <w:rPr>
          <w:color w:val="000000"/>
          <w:sz w:val="24"/>
          <w:szCs w:val="24"/>
        </w:rPr>
        <w:t xml:space="preserve"> часа; в том числе на контактную работу обучающихся с преподавателем (далее - контактная работа) (по видам учебной работы) </w:t>
      </w:r>
      <w:r>
        <w:rPr>
          <w:color w:val="000000"/>
          <w:sz w:val="24"/>
          <w:szCs w:val="24"/>
          <w:u w:val="single"/>
        </w:rPr>
        <w:t>36</w:t>
      </w:r>
      <w:r>
        <w:rPr>
          <w:color w:val="000000"/>
          <w:sz w:val="24"/>
          <w:szCs w:val="24"/>
        </w:rPr>
        <w:t xml:space="preserve"> часов, на обязательную самостоятельную работу обучающегося (далее – ОСР) </w:t>
      </w:r>
      <w:r>
        <w:rPr>
          <w:color w:val="000000"/>
          <w:sz w:val="24"/>
          <w:szCs w:val="24"/>
          <w:u w:val="single"/>
        </w:rPr>
        <w:t>108</w:t>
      </w:r>
      <w:r>
        <w:rPr>
          <w:color w:val="000000"/>
          <w:sz w:val="24"/>
          <w:szCs w:val="24"/>
        </w:rPr>
        <w:t xml:space="preserve"> часов и СР, контролируемую вне контактной работы (далее – КСР) </w:t>
      </w:r>
      <w:r>
        <w:rPr>
          <w:color w:val="000000"/>
          <w:sz w:val="24"/>
          <w:szCs w:val="24"/>
          <w:u w:val="single"/>
        </w:rPr>
        <w:t>72</w:t>
      </w:r>
      <w:r>
        <w:rPr>
          <w:color w:val="000000"/>
          <w:sz w:val="24"/>
          <w:szCs w:val="24"/>
        </w:rPr>
        <w:t xml:space="preserve"> часов, зачёт – 6 часов. 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9"/>
        <w:gridCol w:w="437"/>
        <w:gridCol w:w="617"/>
        <w:gridCol w:w="539"/>
        <w:gridCol w:w="687"/>
        <w:gridCol w:w="550"/>
        <w:gridCol w:w="733"/>
        <w:gridCol w:w="733"/>
        <w:gridCol w:w="1281"/>
        <w:gridCol w:w="108"/>
        <w:gridCol w:w="1389"/>
      </w:tblGrid>
      <w:tr>
        <w:trPr>
          <w:trHeight w:val="71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Неделя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идам учебной работ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его контроля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электронных усилителей по основным параметрам 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. Понятие коэффициента усиления 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>) и полосы пропускания (∆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) усилителя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ая лекция, лабораторные занят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плитудная характерис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нятие динамического диапазон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частотной характеристи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сы пропускания (∆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усилител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активная лекция, лабораторные работ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илитель ~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биполярных транзисторах. Классы работы (А, В, АВ, С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активного элемента. Основные отличительные параметры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ая лекция, лабораторные работ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тчё о выполненной лаб.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цип расчета однокаскадного усилителя ~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статическом и динамическом режимах. Построение линии нагрузки на выходных ВАХ. Осциллограм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ая лекция, лабораторные занят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тная связь (ОС) в усилителях. Определение, виды ОС, основные соотношени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активная лекция, лабораторные занят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ы подачи и получения сигнала ОС в усилителях, 100%-я ОС. Основные соотношения для многокаскадных усилителей с ОС. Свойства ОС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ая лекция, лабораторные занят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тчёт по выполненным лаб.рабо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силители мощности (УМ); одно- и двухтактные схемы УМ. Диаграммы тока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при работе на активную нагрузку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ая лекция, лабораторные работ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GBT</w:t>
            </w:r>
            <w:r>
              <w:rPr>
                <w:sz w:val="22"/>
                <w:szCs w:val="22"/>
              </w:rPr>
              <w:t>- транзисторы. Схема замещения, ВАХ, область безопасной работы. Обозначение на схемах, практическое примен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ая лекция, лабораторные работ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тчёт по выполненным лаб.рабо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Усилители постоянного тока (УПТ). Понятие дрейфа нуля в УПТ; операционные усилители (ОУ): инвертирующий, неинвертирующий, и др. схемы на ОУ. Диаграммы работы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лекция, лабораторные занят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зачёт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- 6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8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2. Для заочной формы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трудоемкость дисциплины (4 курс) составляет</w:t>
      </w:r>
      <w:r>
        <w:rPr>
          <w:color w:val="000000"/>
          <w:sz w:val="24"/>
          <w:szCs w:val="24"/>
          <w:u w:val="single"/>
        </w:rPr>
        <w:t xml:space="preserve"> 2</w:t>
      </w:r>
      <w:r>
        <w:rPr>
          <w:color w:val="000000"/>
          <w:sz w:val="24"/>
          <w:szCs w:val="24"/>
        </w:rPr>
        <w:t xml:space="preserve"> зачетные единицы, </w:t>
      </w:r>
      <w:r>
        <w:rPr>
          <w:color w:val="000000"/>
          <w:sz w:val="24"/>
          <w:szCs w:val="24"/>
          <w:u w:val="single"/>
        </w:rPr>
        <w:t>74</w:t>
      </w:r>
      <w:r>
        <w:rPr>
          <w:color w:val="000000"/>
          <w:sz w:val="24"/>
          <w:szCs w:val="24"/>
        </w:rPr>
        <w:t xml:space="preserve"> часа; в том числе на контактную работу обучающихся с преподавателем (далее - контактная работа) (по видам учебной работы) </w:t>
      </w:r>
      <w:r>
        <w:rPr>
          <w:color w:val="000000"/>
          <w:sz w:val="24"/>
          <w:szCs w:val="24"/>
          <w:u w:val="single"/>
        </w:rPr>
        <w:t>14</w:t>
      </w:r>
      <w:r>
        <w:rPr>
          <w:color w:val="000000"/>
          <w:sz w:val="24"/>
          <w:szCs w:val="24"/>
        </w:rPr>
        <w:t xml:space="preserve"> часов, на обязательную самостоятельную работу обучающегося (далее – ОСР) </w:t>
      </w:r>
      <w:r>
        <w:rPr>
          <w:color w:val="000000"/>
          <w:sz w:val="24"/>
          <w:szCs w:val="24"/>
          <w:u w:val="single"/>
        </w:rPr>
        <w:t>60</w:t>
      </w:r>
      <w:r>
        <w:rPr>
          <w:color w:val="000000"/>
          <w:sz w:val="24"/>
          <w:szCs w:val="24"/>
        </w:rPr>
        <w:t xml:space="preserve"> часов и СР, контролируемую вне контактной работы (далее – КСР) </w:t>
      </w:r>
      <w:r>
        <w:rPr>
          <w:color w:val="000000"/>
          <w:sz w:val="24"/>
          <w:szCs w:val="24"/>
          <w:u w:val="single"/>
        </w:rPr>
        <w:t>46</w:t>
      </w:r>
      <w:r>
        <w:rPr>
          <w:color w:val="000000"/>
          <w:sz w:val="24"/>
          <w:szCs w:val="24"/>
        </w:rPr>
        <w:t xml:space="preserve"> часов, зачёт – 4 ч. 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4"/>
        <w:gridCol w:w="693"/>
        <w:gridCol w:w="528"/>
        <w:gridCol w:w="697"/>
        <w:gridCol w:w="729"/>
        <w:gridCol w:w="733"/>
        <w:gridCol w:w="634"/>
        <w:gridCol w:w="1380"/>
        <w:gridCol w:w="112"/>
        <w:gridCol w:w="1393"/>
      </w:tblGrid>
      <w:tr>
        <w:trPr>
          <w:trHeight w:val="71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идам учебной работ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кущего контрол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ассификация электронных усилителей по основным параметрам 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. Понятие коэффициента усиления 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>) и полосы пропускания(∆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, лабораторные работы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плитудная характеристика, понятие динамического диапазона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. Анализ частотной характеристики и полосы пропускания (∆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 усилител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, лабораторные работы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цип расчета однокаскадного усилителя ~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статическом и динамическом режимах. Осциллограм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активная лекция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прос пройде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тная связь (ОС) в усилителях. Определение, виды ОС, основные соотношения. Способы подачи и получения сигнала ОС в усилителях, 100%-я ОС. Основные соотношения для многокаскадных усилителей. Свойства ООС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, лабораторные работы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Усилители постоянного тока (УПТ). Понятие дрейфа нуля в УПТ; операционные усилители (ОУ): инвертирующий, неинвертирующий, и др. Диаграммы работы О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зачёт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080" w:hanging="0"/>
        <w:textAlignment w:val="auto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 «Силовая электроника»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08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1. Для очной формы обучения(6 семестр)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57"/>
        <w:gridCol w:w="537"/>
        <w:gridCol w:w="491"/>
        <w:gridCol w:w="1635"/>
        <w:gridCol w:w="1574"/>
        <w:gridCol w:w="1424"/>
      </w:tblGrid>
      <w:tr>
        <w:trPr>
          <w:trHeight w:val="2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2"/>
                <w:szCs w:val="22"/>
              </w:rPr>
              <w:t>С  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2"/>
                <w:szCs w:val="22"/>
              </w:rPr>
              <w:t>Н   Неделя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обеспечение СР</w:t>
            </w:r>
          </w:p>
        </w:tc>
      </w:tr>
      <w:tr>
        <w:trPr>
          <w:trHeight w:val="7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задания к ОС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ебные задания к КС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16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Разновидности амплитудных характеристик, понятие динамического диапазона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. Анализ частотной характеристики и полосы пропускания (∆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 усилителя. Принцип расчета однокаскадного усилителя ~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статическом и динамическом режимах. Осциллограм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Учебные задания  (см. Приложение  к рабочей программе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к опросу, отчету теоретической части лабораторной работы, в</w:t>
            </w:r>
            <w:r>
              <w:rPr>
                <w:bCs/>
                <w:sz w:val="22"/>
                <w:szCs w:val="22"/>
              </w:rPr>
              <w:t>опросы к отчёту по практическому занятию и лабораторной работе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Учебные задания  (см. Приложение  к рабочей программе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к отчету по лабораторным работ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3-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7-7.2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31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Усилитель ~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биполярных транзисторах. Классы работы (А, В, АВ, С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активного элемента (биполярного транзистора). Основные отличительные параметры для разных классов работ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3-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7-7.2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3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Обратная связь (ОС) в усилителях. Определение, виды ОС, основные соотношения. Способы подачи и получения сигнала ОС в усилителях, 100%-я ОС. Основные соотношения для многокаскадных усилителей. Свойства ОС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3-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7-7.2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31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Силовые преобразователи - усилители мощности (УМ); одно- и двухтактные схемы УМ. Диаграммы тока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при работе на активную нагрузку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3-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7-7.2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31</w:t>
            </w:r>
          </w:p>
        </w:tc>
      </w:tr>
      <w:tr>
        <w:trPr>
          <w:trHeight w:val="16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Силовые </w:t>
            </w:r>
            <w:r>
              <w:rPr>
                <w:sz w:val="22"/>
                <w:szCs w:val="22"/>
                <w:lang w:val="en-US"/>
              </w:rPr>
              <w:t>IGBT</w:t>
            </w:r>
            <w:r>
              <w:rPr>
                <w:sz w:val="22"/>
                <w:szCs w:val="22"/>
              </w:rPr>
              <w:t>- транзисторы и транзисторные модули. Схема замещения, обозначение на схемах, вольт-амперная характеристика (ВАХ). Основные параметры. Область безопасной работы, практическое применение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3-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7-7.2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31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ители постоянного тока (УПТ). Понятие дрейфа нуля в УПТ; операционные усилители (ОУ): инвертирующий, неинвертирующий, и др., диаграммы работ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3-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7-7.2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31</w:t>
            </w:r>
          </w:p>
        </w:tc>
      </w:tr>
    </w:tbl>
    <w:p>
      <w:pPr>
        <w:pStyle w:val="Style21"/>
        <w:shd w:fill="FFFFFF" w:val="clear"/>
        <w:tabs>
          <w:tab w:val="left" w:pos="708" w:leader="none"/>
        </w:tabs>
        <w:ind w:left="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21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21"/>
        <w:shd w:fill="FFFFFF" w:val="clear"/>
        <w:tabs>
          <w:tab w:val="left" w:pos="708" w:leader="none"/>
        </w:tabs>
        <w:ind w:left="360" w:hanging="0"/>
        <w:jc w:val="center"/>
        <w:rPr/>
      </w:pPr>
      <w:r>
        <w:rPr>
          <w:b/>
          <w:bCs/>
          <w:i/>
          <w:color w:val="000000"/>
          <w:sz w:val="22"/>
          <w:szCs w:val="22"/>
        </w:rPr>
        <w:t xml:space="preserve">4.2 </w:t>
      </w:r>
      <w:r>
        <w:rPr/>
        <w:t xml:space="preserve"> Для заочной формы обучения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684"/>
        <w:gridCol w:w="1620"/>
        <w:gridCol w:w="1440"/>
        <w:gridCol w:w="1079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, осваиваемое обучающимся в ходе СР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обеспечение СР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задания к О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задания к К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онные параметры усилителей, амплитудная характеристика, понятие динамического диапазона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. Анализ частотной характеристики и полосы пропускания (∆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 усилителя. Принцип расчета однокаскадного усилителя ~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статическом и динамическом режимах. Осциллограммы тока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ебные задания  (см. Приложение  к рабочей пр.), подготовка к опросу, отчету теоретической части, в</w:t>
            </w:r>
            <w:r>
              <w:rPr>
                <w:bCs/>
                <w:sz w:val="22"/>
                <w:szCs w:val="22"/>
              </w:rPr>
              <w:t>опросы к отчёту по практическому занятию, выдача задания к курсовой работе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просы к отчёту по практическому занятию и лабораторной работ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ы к отчёту по практическому занятию и лабораторной работе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опросы к экзамену. </w:t>
            </w:r>
            <w:r>
              <w:rPr>
                <w:bCs/>
                <w:iCs/>
                <w:color w:val="000000"/>
                <w:sz w:val="22"/>
                <w:szCs w:val="22"/>
              </w:rPr>
              <w:t>Учебные задания  (см. Приложение  к рабочей пр.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одготовка к отчету по курсовой работе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3-7.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.27-7.2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3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Усилитель ~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биполярных транзисторах. Классы работы (А, В, АВ, С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активного элемента. Основные отличительные парамет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3-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7-7.2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3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тная связь (ОС) в усилителях. Определение, виды ОС, основные соотношения. Способы подачи и получения сигнала ОС в усилителях, 100%-я ОС. Основные соотношения для многокаскадных усилителей. Свойства О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3-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7-7.2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3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Силовые преобразователи - усилители мощности (УМ); одно- и двухтактные схемы УМ. Диаграммы тока 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при работе на активную нагрузк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.-7.1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3-7.2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27-7.2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31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6198235</wp:posOffset>
                </wp:positionH>
                <wp:positionV relativeFrom="paragraph">
                  <wp:posOffset>546735</wp:posOffset>
                </wp:positionV>
                <wp:extent cx="11430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540" w:firstLine="7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4pt;mso-wrap-distance-right:4pt;mso-wrap-distance-top:2pt;mso-wrap-distance-bottom:2pt;margin-top:43.0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540" w:firstLine="7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по реализации дисциплины для инвалидов и лиц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Наличие соответствующих условий реализации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я прилегающая территория главного учебного корпуса соответствует условиям беспрепятственного, безопасного и удобного передвижения студентов-инвалидов и лиц с ограниченными возможностями здоровья. </w:t>
      </w: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.</w:t>
      </w:r>
      <w:r>
        <w:rPr>
          <w:sz w:val="24"/>
          <w:szCs w:val="24"/>
        </w:rPr>
        <w:t xml:space="preserve"> В стандартной аудитории первые столы в ряду у окна и в среднем ряду предусмотрены для обучающихся с нарушением зрения и слуха, а для студентов-инвалидов передвигающихся в кресле-коляске выделено 1-2 стола в ряду у дверного проема. Для студентов-инвалидов и лиц с ограниченными возможностями здоровья некоторые лекционные и учебные аудитории оборудованы соответствующей компьютерной и видео техникой, а  в обучении используются видеоматериалы.</w:t>
      </w:r>
    </w:p>
    <w:p>
      <w:pPr>
        <w:pStyle w:val="Normal"/>
        <w:shd w:fill="FFFFFF" w:val="clear"/>
        <w:ind w:left="426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по данной дисциплине</w:t>
      </w:r>
    </w:p>
    <w:p>
      <w:pPr>
        <w:pStyle w:val="Normal"/>
        <w:tabs>
          <w:tab w:val="left" w:pos="708" w:leader="none"/>
        </w:tabs>
        <w:jc w:val="both"/>
        <w:textAlignment w:val="top"/>
        <w:rPr/>
      </w:pPr>
      <w:r>
        <w:rPr>
          <w:sz w:val="24"/>
          <w:szCs w:val="24"/>
        </w:rPr>
        <w:t>При осуществлении образовательного процесса студентов с индивидуальными особенностями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с ограниченными возможностями здоровья) обеспечивается соблюдение следующих общих требований: подбор и разработка учебных пособий методических рекомендаций  производится с учетом возможности  предоставления материалов в различных формах; при определении мест прохождении учебной и производственной практики кафедра учитывает рекомендации, данные по результатам медико-социальной экспертизы, содержащихся  в индивидуальной программе  реабилитации инвалида, относительно рекомендаций условий и видов труда; форма проведения текущей и государственной итоговой аттестации, устанавливается с учетом индивидуальных психофизических особенностей (устно, письменно на бумаге, письменно на компьютере и т.п.)</w:t>
      </w:r>
    </w:p>
    <w:p>
      <w:pPr>
        <w:pStyle w:val="Normal"/>
        <w:shd w:fill="FFFFFF" w:val="clear"/>
        <w:ind w:firstLine="34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4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widowControl w:val="false"/>
        <w:shd w:fill="FFFFFF" w:val="clear"/>
        <w:suppressAutoHyphens w:val="true"/>
        <w:ind w:firstLine="349"/>
        <w:jc w:val="both"/>
        <w:rPr/>
      </w:pPr>
      <w:r>
        <w:rPr>
          <w:rFonts w:eastAsia="Andale Sans UI;Times New Roman"/>
          <w:bCs/>
          <w:color w:val="000000"/>
          <w:kern w:val="2"/>
          <w:sz w:val="24"/>
          <w:szCs w:val="24"/>
        </w:rPr>
        <w:t>Программа реализации дисциплины «Силовая электроника» в форме, адаптированной к ограничениям здоровья студентов размещена на образовательном сервере АГТУ. Подбор и разработка учебных материалов произведены с учетом того, чтобы предоставлять этот материал в различных формах так, чтобы инвалиды с нарушениями слуха получали информацию визуально, а с нарушениями зрения – посредством слухового восприятия.</w:t>
      </w:r>
    </w:p>
    <w:p>
      <w:pPr>
        <w:pStyle w:val="Normal"/>
        <w:shd w:fill="FFFFFF" w:val="clear"/>
        <w:jc w:val="both"/>
        <w:rPr>
          <w:rFonts w:eastAsia="Andale Sans UI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  <w:sz w:val="24"/>
          <w:szCs w:val="24"/>
        </w:rPr>
        <w:t xml:space="preserve"> по данной дисциплине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– экзамена (6 семестр) по отношению к установленной продолжительности увеличивается по письменному заявлению обучающегося, при этом,</w:t>
      </w:r>
      <w:r>
        <w:rPr>
          <w:sz w:val="24"/>
          <w:szCs w:val="24"/>
        </w:rPr>
        <w:t xml:space="preserve"> продолжительность подготовки обучающегося к ответу на экзамене, проводимом в устной форме – увеличивается на 0,5 часа; продолжительность ответа обучающегося  увеличивается на 0,5 час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дисциплине.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textAlignment w:val="auto"/>
        <w:rPr>
          <w:b/>
          <w:b/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>Представлен в приложении к рабочей программе. Фонд оценочных средств по данной дисциплине включает: контрольные вопросы и задания для лабораторных работ, контрольной работы, курсовой работы и вопросы к зачётному занятию, позволяющие оценить знания, умения и уровень приобретенных компетенций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«Силовая электроника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а) основная литератур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1. Жаворонков М.А, Кузин А.В «Электротехника и электроника». Уч. пособ. для студентов учреждений высш. проф. образования // Изд.5-е, стер. - М.: Издат. центр «Академия» 2013, 400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Гусев В.Г., Гусев Ю.М. Электроника и вычислительная техника. М.: «Высшая школа», 2005. – 639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Бобровников Л.З. Электроника: Учебник для вузов; 5-ое издание, перераб. и доп.– СПб.:Питер, 2004. – 560 с.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Ямпурин Н.П. Электроника: учеб. пособие для студ. высш. уч. заведений / Н.П Ямпурин, А.В Баранов, В.И Обухов. –М.: Изд. центр «Академия», 2011. -240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Надеев А.И. Физические основы электроники. Курс лекций. Учебно-методическое пособие. АГТУ, Астрахань, 2002 г. – 169 с. </w:t>
      </w:r>
    </w:p>
    <w:p>
      <w:pPr>
        <w:pStyle w:val="Normal"/>
        <w:jc w:val="both"/>
        <w:rPr/>
      </w:pPr>
      <w:r>
        <w:rPr>
          <w:sz w:val="24"/>
          <w:szCs w:val="24"/>
        </w:rPr>
        <w:t>7.6 Замятин В.Я. и др. Мощные полупроводниковые приборы. Тиристоры. Справочник. М.; Радио и связь, 198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 Прянишников В.А. Электроника. Курс лекций. Сп-Пб «КОРОНА-Принт», 2000 г.– 416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  Штумпф Э.П. Судовая электроника и силовая преобразовательная техника: Учебник.- СПб: Судостроение. 1993. – 352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 Чиженко И.М., Руденок В.С, и др. Основы преобразовательной техники. М.: Высшая школа. 1992г.-386с.</w:t>
      </w:r>
    </w:p>
    <w:p>
      <w:pPr>
        <w:pStyle w:val="Normal"/>
        <w:jc w:val="both"/>
        <w:rPr/>
      </w:pPr>
      <w:r>
        <w:rPr>
          <w:sz w:val="24"/>
          <w:szCs w:val="24"/>
        </w:rPr>
        <w:t>7.10 Павлов В.М Схемотехника аналоговых электронных устройств: уч. пособие. Реком. УМО – 268с., пер. 7 бц.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1 Импульсная электроника. Ч.2: Высокоэнергетичная импульсная электроника / Е.Ф. Лебедев (и др.)– М.: Янус-К, 2013. – 672с.: ил. – (Электроника в техническом университете). – Дар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8037-0550 : 2711=8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дополнительная 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2 А.Дж.Пейтон, В.Волш. Аналоговая электроника на операционных усилителях.- М.: БИНОМ, 1994 г. - 352 с. 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7.13 Кауфман М., Сидман А.Г.  Практическое руководство по расчетам схем в электронике:   Справочник. В 2-х т. Т.1. – М.: Энергоатомиздат, 1991 г. - 368 с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7.14 Ушаков В.Н., Долженко О.В. Электроника: от элементов до устройств. – М., Радио и связь, 1993 г. - 352 с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5 Информационные технологии: учебник для вузов / О.Л Голицына (и др.). – Изд. 2-е, перераб. и доп. – М.: Форум: Инфра-М, 2011. -608с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91134-178-7: 213=8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16 Климкин К.А.  Информационная электроника: учебное пособие.  Астраханский гос. техн. ун-т. Реком.УМО - Астрахань: Изд-во АГТУ, 2011.-88с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7.17 Надеев А.И. Основы электроники: Учебное пособие АГТУ. – Астрахань: Изд-во АГТУ, 1991 г.- 176 с. </w:t>
      </w:r>
    </w:p>
    <w:p>
      <w:pPr>
        <w:pStyle w:val="Normal"/>
        <w:tabs>
          <w:tab w:val="clear" w:pos="708"/>
          <w:tab w:val="left" w:pos="142" w:leader="none"/>
          <w:tab w:val="left" w:pos="644" w:leader="none"/>
          <w:tab w:val="left" w:pos="993" w:leader="none"/>
        </w:tabs>
        <w:overflowPunct w:val="true"/>
        <w:autoSpaceDE w:val="true"/>
        <w:jc w:val="both"/>
        <w:textAlignment w:val="auto"/>
        <w:rPr>
          <w:rStyle w:val="Appleconvertedspa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4"/>
          <w:szCs w:val="24"/>
          <w:u w:val="single"/>
        </w:rPr>
        <w:t>в) ресурсы информационно-телекоммуникационной сети «Интернет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8 «Автоматика и телемеханика», </w:t>
      </w:r>
      <w:r>
        <w:rPr>
          <w:color w:val="000000"/>
          <w:sz w:val="24"/>
          <w:szCs w:val="24"/>
          <w:lang w:val="en-US"/>
        </w:rPr>
        <w:t>ISSN</w:t>
      </w:r>
      <w:r>
        <w:rPr>
          <w:color w:val="000000"/>
          <w:sz w:val="24"/>
          <w:szCs w:val="24"/>
        </w:rPr>
        <w:t xml:space="preserve"> 0005-2310, Академиздатцентр «Наука» РАН,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ai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ta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9 Силовая электро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0 Вестник Астраханского государственного технического университета. Серия: Морская техника и технология, </w:t>
      </w:r>
      <w:r>
        <w:rPr>
          <w:color w:val="000000"/>
          <w:sz w:val="24"/>
          <w:szCs w:val="24"/>
          <w:lang w:val="en-US"/>
        </w:rPr>
        <w:t>ISSN</w:t>
      </w:r>
      <w:r>
        <w:rPr>
          <w:color w:val="000000"/>
          <w:sz w:val="24"/>
          <w:szCs w:val="24"/>
        </w:rPr>
        <w:t xml:space="preserve"> 2225-0352, Издательство АГТУ, 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vestni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st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1 Журнал «Электротехнические комплексы и системы управления», </w:t>
      </w:r>
      <w:r>
        <w:rPr>
          <w:color w:val="000000"/>
          <w:sz w:val="24"/>
          <w:szCs w:val="24"/>
          <w:lang w:val="en-US"/>
        </w:rPr>
        <w:t>ISSN</w:t>
      </w:r>
      <w:r>
        <w:rPr>
          <w:color w:val="000000"/>
          <w:sz w:val="24"/>
          <w:szCs w:val="24"/>
        </w:rPr>
        <w:t xml:space="preserve"> 1990-5254,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t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electrotech</w:t>
      </w:r>
      <w:r>
        <w:rPr>
          <w:color w:val="000000"/>
          <w:sz w:val="24"/>
          <w:szCs w:val="24"/>
        </w:rPr>
        <w:t>/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2 «Известия Волгоградского государственного технического университета». Серия: Электроника, измерительная техника, радиотехника и связь,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vst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nauk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zvestiy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olggtu</w:t>
      </w:r>
      <w:r>
        <w:rPr>
          <w:color w:val="000000"/>
          <w:sz w:val="24"/>
          <w:szCs w:val="24"/>
        </w:rPr>
        <w:t>/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center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) методические указания для обучающихся по освоению дисциплины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7.23 Климкин К.А. Методические указания к лабораторным работам «Исследование двухкаскадного усилителя переменного напряжения» для студентов специальностей 180404.65 «Эксплуатация судового электрооборудования и средств автоматики» Астрахань. Изд-во АГТУ, Кафедра ЭАС-2007г. -20с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4 </w:t>
      </w:r>
      <w:r>
        <w:rPr>
          <w:bCs/>
          <w:sz w:val="24"/>
          <w:szCs w:val="24"/>
        </w:rPr>
        <w:t>Климкин К. А.</w:t>
      </w:r>
      <w:r>
        <w:rPr>
          <w:sz w:val="24"/>
          <w:szCs w:val="24"/>
        </w:rPr>
        <w:t xml:space="preserve"> Методические указания к РГР "Расчет однокаскадного усилителя" для студентов специальностей 180900 и 240600. Астрахань: Изд-во АГТУ, Кафедра ЭАС -2003г., 25с.,  80 экз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5 </w:t>
      </w:r>
      <w:r>
        <w:rPr>
          <w:bCs/>
          <w:sz w:val="24"/>
          <w:szCs w:val="24"/>
        </w:rPr>
        <w:t>Климкин К.А.</w:t>
      </w:r>
      <w:r>
        <w:rPr>
          <w:sz w:val="24"/>
          <w:szCs w:val="24"/>
        </w:rPr>
        <w:t xml:space="preserve"> Исследование операционного усилителя в типовых схемах судовой электроники: методические указания к лабораторным работам по дисциплине "Судовая электроника и СПТ" для студентов специальности 180407.65 и 180404.65 "Эксплуатация судового электрооборудования и средств автоматики". Астрахань: Изд-во АГТУ, Кафедра ЭАС -2014г., 41с., 40 экз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6 Климкин К.А. Методические указания к лабораторной работе «Исследование трехфазного управляемого выпрямителя» по курс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удовая электроника и силовая преобразовательная техника» для студентов специальности 180407.65 «Эксплуатация судового электрооборудования и средств автоматики». Астрахань. Изд-во АГТУ, Кафедра ЭАС. 2012г. -28с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7.27 Климкин К.А. «Исследование силового биполярного транзистора с изолированным затвором (</w:t>
      </w:r>
      <w:r>
        <w:rPr>
          <w:sz w:val="24"/>
          <w:szCs w:val="24"/>
          <w:lang w:val="en-US"/>
        </w:rPr>
        <w:t>IGBT</w:t>
      </w:r>
      <w:r>
        <w:rPr>
          <w:sz w:val="24"/>
          <w:szCs w:val="24"/>
        </w:rPr>
        <w:t>)». Методические указания к лабораторной работе по курсу «Физические основы электроники» для студентов специальности «Эксплуатация судового электрооборудования и средств автоматики» и «Электротехника, электромеханика и электротехнологии». Изд-во АГТУ; Климкин К.А.- Астрахань, Кафедра ЭАС- 2011г., 19с., 40 эк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8 Климкин К.А,  Методические указания к лабораторным работам. Астрахань. Изд-во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ТУ, 2003г. -23с. 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7.29 </w:t>
      </w:r>
      <w:r>
        <w:rPr>
          <w:bCs/>
          <w:sz w:val="24"/>
          <w:szCs w:val="24"/>
        </w:rPr>
        <w:t>Климкин К. А.</w:t>
      </w:r>
      <w:r>
        <w:rPr>
          <w:sz w:val="24"/>
          <w:szCs w:val="24"/>
        </w:rPr>
        <w:t xml:space="preserve"> Методические указания к курсовому проекту по силовой электронике на тему: Расчет и проектирование блока управления тиристором (СИФУТ) для студентов заочной формы обучения. Астрахань: Изд-во АГТУ, 2005.,  57 с., 50 экз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>7.30 Климкин К.А. «Исследование биполярных транзисторов в различных температурных режимах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ические указания к лабораторным работам для студентов специальностей: 26.05.07 «Эксплуатация судового оборудования и средств автоматики» и 13.03.02 «Электроэнергетика и электротехника». Изд. АГТУ; Климкин К.А. – Астрахань, 2015 г - 24с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7.31 Климкин К.А,  Методические указания к курсовой работе «Расчет и проектирование транзисторного ключа». Астрахань. Изд-во АГТУ, 2008г. -40с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) перечень информационных технологий, используемых при осуществлении образовательного процесса, включая перечень лицензионного программного обеспечения и информационных справочных систем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информационных технологий, используемых в учебном процессе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</w:tr>
      <w:tr>
        <w:trPr>
          <w:trHeight w:val="3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Образовательный портал 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3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/>
            </w:pPr>
            <w:hyperlink r:id="rId10" w:tgtFrame="_blank">
              <w:r>
                <w:rPr>
                  <w:rStyle w:val="InternetLink"/>
                  <w:rFonts w:eastAsia="Andale Sans UI;Times New Roman"/>
                  <w:kern w:val="2"/>
                  <w:sz w:val="22"/>
                  <w:szCs w:val="22"/>
                </w:rPr>
                <w:t>Электронно-библиотечная система</w:t>
              </w:r>
            </w:hyperlink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ФГБОУ ВО «АГТУ»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лицензионного учебного программного обеспечения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Adobe 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Google Chrom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Kaspersky Antivirus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редство антивирусной защиты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OpenOffic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рограммное обеспечение для работы с электронными документами</w:t>
            </w:r>
          </w:p>
        </w:tc>
      </w:tr>
    </w:tbl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Перечень информацион</w:t>
      </w:r>
      <w:r>
        <w:rPr/>
        <w:t>но-справочных систем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428"/>
      </w:tblGrid>
      <w:tr>
        <w:trPr>
          <w:tblHeader w:val="true"/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+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ит российское и региональное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законодательство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судебная</w:t>
              </w:r>
            </w:hyperlink>
            <w:r>
              <w:rPr>
                <w:sz w:val="22"/>
                <w:szCs w:val="22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документов</w:t>
              </w:r>
            </w:hyperlink>
            <w:r>
              <w:rPr>
                <w:sz w:val="22"/>
                <w:szCs w:val="22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бновлении программного обеспечения представлены в локальной сети </w:t>
      </w:r>
    </w:p>
    <w:p>
      <w:pPr>
        <w:pStyle w:val="Normal"/>
        <w:jc w:val="both"/>
        <w:rPr/>
      </w:pPr>
      <w:r>
        <w:rPr>
          <w:sz w:val="24"/>
          <w:szCs w:val="24"/>
        </w:rPr>
        <w:t>АГТУ по адресу \\172.20.20.20\</w:t>
      </w:r>
      <w:r>
        <w:rPr>
          <w:sz w:val="24"/>
          <w:szCs w:val="24"/>
          <w:lang w:val="en-US"/>
        </w:rPr>
        <w:t>Soft</w:t>
      </w:r>
      <w:r>
        <w:rPr>
          <w:sz w:val="24"/>
          <w:szCs w:val="24"/>
        </w:rPr>
        <w:t>\Список Лицензий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Материально-техническое обеспечение дисциплины «Силовая электроника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о данной дисциплине проводятся на кафедре «Электрооборудование и автоматика судов» главного учебного корпу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. Г.146: учебно-лекционная аудитория с лабораторной базой для исследований полупроводниковых элементов, схем и устройств на их основе; лабораторные стенды – 4 шт.; столы лабораторные большие - 2 шт.; стулья – 17 шт.; электронные двухлучевые осциллографы С1-55 – 2 шт.; </w:t>
      </w:r>
      <w:r>
        <w:rPr>
          <w:sz w:val="24"/>
          <w:szCs w:val="24"/>
        </w:rPr>
        <w:t xml:space="preserve">цифровые переносные осциллографы </w:t>
      </w:r>
      <w:r>
        <w:rPr>
          <w:sz w:val="24"/>
          <w:szCs w:val="24"/>
          <w:lang w:val="en-US"/>
        </w:rPr>
        <w:t>HPS</w:t>
      </w:r>
      <w:r>
        <w:rPr>
          <w:sz w:val="24"/>
          <w:szCs w:val="24"/>
        </w:rPr>
        <w:t>-10 -2 шт., стабилизированные импульсные источники питания Б5-48</w:t>
      </w:r>
      <w:r>
        <w:rPr>
          <w:color w:val="000000"/>
          <w:sz w:val="24"/>
          <w:szCs w:val="24"/>
        </w:rPr>
        <w:t xml:space="preserve"> с защитой от КЗ – 2 шт.; </w:t>
      </w:r>
      <w:r>
        <w:rPr>
          <w:sz w:val="24"/>
          <w:szCs w:val="24"/>
        </w:rPr>
        <w:t xml:space="preserve">цифровые мультиметры М-830В – 1 шт., </w:t>
      </w:r>
      <w:r>
        <w:rPr>
          <w:sz w:val="24"/>
          <w:szCs w:val="24"/>
          <w:lang w:val="en-US"/>
        </w:rPr>
        <w:t>VC</w:t>
      </w:r>
      <w:r>
        <w:rPr>
          <w:sz w:val="24"/>
          <w:szCs w:val="24"/>
        </w:rPr>
        <w:t xml:space="preserve"> 980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1 шт.; </w:t>
      </w:r>
      <w:r>
        <w:rPr>
          <w:color w:val="000000"/>
          <w:sz w:val="24"/>
          <w:szCs w:val="24"/>
        </w:rPr>
        <w:t>доска классная – 1 шт.; стол преподавателя -2 шт.; шкаф с научно-технической литературой – 1 шт.; плакаты и наглядные пособия по соответствующим темам курса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ауд. Г.131: лекционная аудитория с проекционным оборудование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ауд. Г.142 аудитория для самостоятельной работы с использованием мультимедийного оборудования: 8 ПК с доступом в Интернет, принтер. Рабочие места: столы – 12шт., стулья- 24шт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О по направлению подготовки 13.03.02 «Электроэнергетика и электротехника» </w:t>
      </w:r>
      <w:r>
        <w:rPr>
          <w:color w:val="000000"/>
          <w:sz w:val="24"/>
          <w:szCs w:val="24"/>
        </w:rPr>
        <w:t xml:space="preserve">и профилю </w:t>
      </w:r>
      <w:r>
        <w:rPr>
          <w:color w:val="000000"/>
          <w:spacing w:val="-3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«Электропривод и автомати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иловая электроника»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___ от  «___»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/>
      </w:pPr>
      <w:r>
        <w:rPr>
          <w:color w:val="000000"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1"/>
        <w:widowControl/>
        <w:numPr>
          <w:ilvl w:val="1"/>
          <w:numId w:val="3"/>
        </w:numPr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720" w:hanging="36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компетенций, формируемых в ходе освоения данной дисциплины с указанием этапов их формирования в процессе освоения образовательной программы  </w:t>
      </w:r>
      <w:r>
        <w:rPr>
          <w:color w:val="000000"/>
          <w:sz w:val="24"/>
          <w:szCs w:val="24"/>
          <w:u w:val="single"/>
        </w:rPr>
        <w:t xml:space="preserve">ОПК-2, ОПК-3- </w:t>
      </w:r>
      <w:r>
        <w:rPr>
          <w:bCs/>
          <w:iCs/>
          <w:color w:val="000000"/>
          <w:sz w:val="24"/>
          <w:szCs w:val="24"/>
          <w:u w:val="single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Style21"/>
        <w:widowControl/>
        <w:numPr>
          <w:ilvl w:val="1"/>
          <w:numId w:val="3"/>
        </w:numPr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720" w:hanging="36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и критерии оценивания компетенций, формируемых в ходе освоения данной  дисциплины, описание шкал оценивания </w:t>
      </w:r>
      <w:r>
        <w:rPr>
          <w:color w:val="000000"/>
          <w:sz w:val="24"/>
          <w:szCs w:val="24"/>
          <w:u w:val="single"/>
        </w:rPr>
        <w:t>представлены в Паспорте компетенций, а также в таблице 1.</w:t>
      </w:r>
      <w:r>
        <w:rPr>
          <w:bCs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Style21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360" w:hanging="0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Табл.1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2"/>
        <w:gridCol w:w="1980"/>
        <w:gridCol w:w="1440"/>
        <w:gridCol w:w="2404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зачёт)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Ум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/или иметь опы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освоение знаниевого компонента содержания образования по дисциплине в виде представлений, понятий, суждений, теорий, выраженное в форме зн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владение данного вида деятельность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реализация вида профессиональной деятельности (далее - ВПД)/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Форма текущего контроля успеваемости (процедура оценивания)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Отчет п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лабораторным работ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Зачёт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отлич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ладеет всеми необходимыми навыками и/или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7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Углубленн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хорош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 целом владеет необходимыми навыками и/или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</w:t>
            </w:r>
          </w:p>
          <w:p>
            <w:pPr>
              <w:pStyle w:val="Normal"/>
              <w:ind w:left="26" w:hanging="0"/>
              <w:jc w:val="both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5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(«удовлетворитель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</w:t>
            </w:r>
          </w:p>
        </w:tc>
      </w:tr>
      <w:tr>
        <w:trPr>
          <w:trHeight w:val="17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(«неудовлетворитель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не владеет всеми необходимыми навыками и/или не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не способен выполнять данный (данные) ВПД /проявить (реализовать) компетенцию в типовых ситуациях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widowControl/>
        <w:numPr>
          <w:ilvl w:val="1"/>
          <w:numId w:val="3"/>
        </w:numPr>
        <w:shd w:fill="FFFFFF" w:val="clear"/>
        <w:tabs>
          <w:tab w:val="left" w:pos="708" w:leader="none"/>
        </w:tabs>
        <w:autoSpaceDE w:val="true"/>
        <w:spacing w:lineRule="auto" w:line="276"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31"/>
        <w:gridCol w:w="569"/>
        <w:gridCol w:w="2520"/>
        <w:gridCol w:w="1260"/>
        <w:gridCol w:w="1080"/>
        <w:gridCol w:w="1980"/>
        <w:gridCol w:w="1440"/>
      </w:tblGrid>
      <w:tr>
        <w:trPr>
          <w:trHeight w:val="16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етенция </w:t>
            </w:r>
          </w:p>
        </w:tc>
      </w:tr>
      <w:tr>
        <w:trPr>
          <w:trHeight w:val="77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20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1" w:leader="none"/>
                <w:tab w:val="left" w:pos="172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нения соответствующего физико-математического аппара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ОПК-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77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20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ы анализа и моделирования электрических цеп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ьзовать методы анализа и моделирования электрических цеп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1" w:leader="none"/>
                <w:tab w:val="left" w:pos="172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ьзования методов анализа и моделирования электрических цеп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ОПК-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способностью использовать методы анализа и моделирования электрических цепей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4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а текущего контроля успеваемости (процедура оценивания)</w:t>
            </w:r>
          </w:p>
        </w:tc>
      </w:tr>
      <w:tr>
        <w:trPr>
          <w:trHeight w:val="61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Тесты, опро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полнение и отчет по лабораторной работ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48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4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чёт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4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4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иповые контрольные задания</w:t>
            </w:r>
          </w:p>
        </w:tc>
      </w:tr>
      <w:tr>
        <w:trPr>
          <w:trHeight w:val="37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3.2.1 в приложении к рабочей программе </w:t>
            </w:r>
          </w:p>
          <w:p>
            <w:pPr>
              <w:pStyle w:val="Normal"/>
              <w:spacing w:before="0" w:after="0"/>
              <w:ind w:left="248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Выполнить лабораторную работу, подготовить отчет по лабораторной работе в соответствии с типовой структурой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Типовая структура лабораторной работ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1. Цель и задачи лабораторной работ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>
                <w:iCs/>
              </w:rPr>
            </w:pPr>
            <w:r>
              <w:rPr>
                <w:iCs/>
              </w:rPr>
              <w:t>2. Объект (схема) исследо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>
                <w:iCs/>
              </w:rPr>
            </w:pPr>
            <w:r>
              <w:rPr>
                <w:iCs/>
              </w:rPr>
              <w:t>3. Используемые методы исследований, приборы и материал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>
                <w:iCs/>
              </w:rPr>
            </w:pPr>
            <w:r>
              <w:rPr>
                <w:iCs/>
              </w:rPr>
              <w:t>4. Результаты проведенной работы - графики, расчетные формулы, полученные характеристики и рассчитанные значения параметров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5. Формирование полученных данных, в т.ч. сводных, полученных в подгруппе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6. Индивидуальное задание (при наличии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left="72" w:firstLine="176"/>
              <w:contextualSpacing/>
              <w:jc w:val="both"/>
              <w:rPr/>
            </w:pPr>
            <w:r>
              <w:rPr>
                <w:iCs/>
              </w:rPr>
              <w:t>7. Заключение (вывод) по лабораторной работ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/>
            </w:pPr>
            <w:r>
              <w:rPr>
                <w:iCs/>
              </w:rPr>
              <w:t>Выполнить КР по следующему общему плану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>
                <w:iCs/>
              </w:rPr>
            </w:pPr>
            <w:r>
              <w:rPr>
                <w:iCs/>
              </w:rPr>
              <w:t>1. Цель работ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>
                <w:iCs/>
              </w:rPr>
            </w:pPr>
            <w:r>
              <w:rPr>
                <w:iCs/>
              </w:rPr>
              <w:t>2. Краткий анализ теоретических вопросов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/>
            </w:pPr>
            <w:r>
              <w:rPr>
                <w:iCs/>
              </w:rPr>
              <w:t>3. Расчеты по предложенным методикам в соответствии с выданным задание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/>
            </w:pPr>
            <w:r>
              <w:rPr>
                <w:iCs/>
              </w:rPr>
              <w:t>4. Анализ полученных результат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/>
            </w:pPr>
            <w:r>
              <w:rPr>
                <w:iCs/>
              </w:rPr>
              <w:t>5. Заключение (вывод) по КР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2" w:firstLine="176"/>
              <w:jc w:val="both"/>
              <w:rPr/>
            </w:pPr>
            <w:r>
              <w:rPr>
                <w:iCs/>
              </w:rPr>
              <w:t>Типовые задания по КР представлены в приложении к РП – п. 3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8505" w:leader="underscore"/>
              </w:tabs>
              <w:ind w:left="72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п.3.2.1 приложения к рабочей программ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 Типовые контрольные задания для проведения промежуточной аттестации </w:t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1. Используя материалы лекций и учебной литературы, подготовьте ответы на вопросы к зачёт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электронных усилителей по основным параметрам (Р,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отличия пассивного и активного усилителей на примере блок-схе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мплитудная характеристика усилителя; определение коэффициента усиления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) и динамического диапазона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мплитудно – частотная характеристика (АЧХ), определение полосы пропускания (∆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 при  заданных отклонениях АЧХ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лассы работы активного элемента (транзистора) – А, АВ, В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График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нцип расчета однокаскадного усилителя ~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статическом режиме (класса А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нцип расчета однокаскадного усилителя ~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динамическом режиме (класс А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илители на полевых (униполярных) транзисторах. Схема включения с общим истоком (ОИ). Диаграммы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илители на полевых (униполярных) транзисторах. Схема включения с общим стоком (ОС). Диаграммы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тная связь (ОС) в усилителях. Определение. Способы подачи и получения сигнала ОС. Основные со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илители мощности (УМ). Однотактная  схема УМ, диаграммы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 работе на активную нагруз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Двухтактная  схема УМ, диаграммы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 работе на активную нагруз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зочувствительные усилители. Фазочастотная характеристика (ФЧХ),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илители постоянного тока (УПТ), характерные особенности и вид АЧХ. Понятие дрейфа ну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ерационные усилители (ОУ): инвертирующий, неинвертирующий, дифференциальный. Диаграмм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тели прямоугольных импульсов на УО. Принцип действия, осциллограммы работы и область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Формирователи линейно-изменяющегос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 транзисторах. Принцип работы и особенности применения в судов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Биполярный транзистор с изолированным затвором (БТИЗ). Схема замещения, 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IGBT</w:t>
      </w:r>
      <w:r>
        <w:rPr>
          <w:sz w:val="24"/>
          <w:szCs w:val="24"/>
        </w:rPr>
        <w:t>-транзисторы. Схема замещения, ВАХ, область безопасной работы. Обозначение на схемах, практическое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иристоры и динисторы. Краткая классификация, обозначение на принципиальных схемах. ВАХ, основные параметры, практическое применение.       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2.2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Типовое задание – контрольная работа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мплитудная характеристика усилителя; определение коэффициента усиления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) и динамического диапазона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 соответствии с заданием.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мплитудно – частотная характеристика (АЧХ), определение полосы пропускания (∆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 при  заданных отклонениях АЧХ.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лассы работы активного элемента (транзистора) – А, АВ, В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График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счет однокаскадного усилителя ~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статическом режиме (класса А).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счет однокаскадного усилителя ~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динамическом режиме (класс А).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илители на полевых (униполярных) транзисторах. Схема включения с общим истоком (ОИ). Диаграммы работ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илители на полевых (униполярных) транзисторах. Схема включения с общим стоком (ОС). Диаграммы работ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тная связь (ОС) в усилителях. Определение. Способы подачи и получения сигнала ОС. Основные соотнош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илители мощности (УМ). Однотактная  схема УМ, диаграммы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 работе на активную нагрузку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Двухтактная  схема УМ, диаграммы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 работе на активную нагрузку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зочувствительные усилители. Фазочастотная характеристика (ФЧХ), примеры идеальной и реальной ФЧ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илители постоянного тока (УПТ), характерные особенности и вид АЧХ. Понятие дрейфа нул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ерационные усилители (ОУ): инвертирующий, неинвертирующий, дифференциальный. Диаграммы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на входе и выходе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1276" w:leader="none"/>
        </w:tabs>
        <w:spacing w:before="0" w:after="0"/>
        <w:ind w:left="-349" w:hanging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прос</w:t>
            </w:r>
            <w:r>
              <w:rPr>
                <w:color w:val="000000"/>
                <w:sz w:val="22"/>
                <w:szCs w:val="22"/>
              </w:rPr>
              <w:t xml:space="preserve"> - фронтальная форма контроля, представляющая собой ответы на вопросы преподавателя в устной форме</w:t>
            </w:r>
          </w:p>
        </w:tc>
      </w:tr>
      <w:tr>
        <w:trPr>
          <w:trHeight w:val="146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ет по лабораторной работе - </w:t>
            </w:r>
            <w:r>
              <w:rPr>
                <w:color w:val="000000"/>
                <w:sz w:val="22"/>
                <w:szCs w:val="22"/>
              </w:rPr>
              <w:t>форма контроля, предусматривающая и</w:t>
            </w:r>
            <w:r>
              <w:rPr>
                <w:bCs/>
                <w:color w:val="000000"/>
                <w:sz w:val="22"/>
                <w:szCs w:val="22"/>
              </w:rPr>
              <w:t xml:space="preserve">зложение и анализ знаниевых компонентов, </w:t>
            </w:r>
            <w:r>
              <w:rPr>
                <w:color w:val="000000"/>
                <w:sz w:val="22"/>
                <w:szCs w:val="22"/>
              </w:rPr>
              <w:t>методик исследования,</w:t>
            </w:r>
            <w:r>
              <w:rPr>
                <w:bCs/>
                <w:color w:val="000000"/>
                <w:sz w:val="22"/>
                <w:szCs w:val="22"/>
              </w:rPr>
              <w:t xml:space="preserve"> этапов и результатов осуществления действий и операций по теме работе,</w:t>
            </w:r>
            <w:r>
              <w:rPr>
                <w:color w:val="000000"/>
                <w:sz w:val="22"/>
                <w:szCs w:val="22"/>
              </w:rPr>
              <w:t xml:space="preserve"> представление и обоснование выводов по работе, факторный анализ результатов,  формулирование предложений, ответы на вопросы преподавателя по теме работы. Отчет по лабораторной работе осуществляется ведущему преподавателю, предоставляется оформленная по установленному плану рабо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счетно-графическая работа (контрольная работа)</w:t>
            </w:r>
            <w:r>
              <w:rPr>
                <w:color w:val="000000"/>
                <w:sz w:val="22"/>
                <w:szCs w:val="22"/>
              </w:rPr>
              <w:t xml:space="preserve"> - самостоятельная письменная работа студента, в основе которой лежит решение сквозной задачи, охватывающей несколько тем дисциплины, и включающей осуществление расчетов, обоснований и выводов. КР оценивается ведущим преподавателем при проверке правильности и полноты ее выполнения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блемно-практический тест</w:t>
            </w:r>
            <w:r>
              <w:rPr>
                <w:color w:val="000000"/>
                <w:sz w:val="22"/>
                <w:szCs w:val="22"/>
              </w:rPr>
              <w:t xml:space="preserve">–набор формализованных заданий по изучаемой теме, показывающих потребнос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новых знаниях, реализующейся в целенаправленной познавательной активности</w:t>
            </w:r>
            <w:r>
              <w:rPr>
                <w:color w:val="000000"/>
                <w:sz w:val="22"/>
                <w:szCs w:val="22"/>
              </w:rPr>
              <w:t>, по результатам выполнения которых можно судить об уровне развития определённых качеств испытуемого, а также о его знаниях, умениях и навыках</w:t>
            </w:r>
          </w:p>
        </w:tc>
      </w:tr>
    </w:tbl>
    <w:p>
      <w:pPr>
        <w:pStyle w:val="0"/>
        <w:widowControl w:val="false"/>
        <w:spacing w:lineRule="auto" w:line="24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40"/>
      </w:tblGrid>
      <w:tr>
        <w:trPr>
          <w:trHeight w:val="2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</w:t>
            </w:r>
            <w:r>
              <w:rPr>
                <w:i/>
                <w:color w:val="000000"/>
                <w:sz w:val="22"/>
                <w:szCs w:val="22"/>
              </w:rPr>
              <w:t>всестороннее и полное</w:t>
            </w:r>
            <w:r>
              <w:rPr>
                <w:color w:val="000000"/>
                <w:sz w:val="22"/>
                <w:szCs w:val="22"/>
              </w:rPr>
              <w:t xml:space="preserve">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</w:t>
            </w:r>
            <w:r>
              <w:rPr>
                <w:i/>
                <w:color w:val="000000"/>
                <w:sz w:val="22"/>
                <w:szCs w:val="22"/>
              </w:rPr>
              <w:t>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вильно излагает </w:t>
            </w:r>
            <w:r>
              <w:rPr>
                <w:i/>
                <w:color w:val="000000"/>
                <w:sz w:val="22"/>
                <w:szCs w:val="22"/>
              </w:rPr>
              <w:t>базовые</w:t>
            </w:r>
            <w:r>
              <w:rPr>
                <w:color w:val="000000"/>
                <w:sz w:val="22"/>
                <w:szCs w:val="22"/>
              </w:rPr>
              <w:t xml:space="preserve"> знания: дает определения, раскрывает содержание понятий, верно использует терминологию; знает </w:t>
            </w:r>
            <w:r>
              <w:rPr>
                <w:i/>
                <w:color w:val="000000"/>
                <w:sz w:val="22"/>
                <w:szCs w:val="22"/>
              </w:rPr>
              <w:t>базовый</w:t>
            </w:r>
            <w:r>
              <w:rPr>
                <w:color w:val="000000"/>
                <w:sz w:val="22"/>
                <w:szCs w:val="22"/>
              </w:rPr>
              <w:t xml:space="preserve"> порядок организации и методику реализации профессиональной деятельности; демонстрирует понимание </w:t>
            </w:r>
            <w:r>
              <w:rPr>
                <w:i/>
                <w:color w:val="000000"/>
                <w:sz w:val="22"/>
                <w:szCs w:val="22"/>
              </w:rPr>
              <w:t>основного</w:t>
            </w:r>
            <w:r>
              <w:rPr>
                <w:color w:val="000000"/>
                <w:sz w:val="22"/>
                <w:szCs w:val="22"/>
              </w:rPr>
              <w:t xml:space="preserve">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наниевого компонента </w:t>
            </w:r>
            <w:r>
              <w:rPr>
                <w:i/>
                <w:color w:val="000000"/>
                <w:sz w:val="22"/>
                <w:szCs w:val="22"/>
              </w:rPr>
              <w:t>не раскрыто;</w:t>
            </w:r>
            <w:r>
              <w:rPr>
                <w:color w:val="000000"/>
                <w:sz w:val="22"/>
                <w:szCs w:val="22"/>
              </w:rPr>
              <w:t xml:space="preserve"> допускает </w:t>
            </w:r>
            <w:r>
              <w:rPr>
                <w:i/>
                <w:color w:val="000000"/>
                <w:sz w:val="22"/>
                <w:szCs w:val="22"/>
              </w:rPr>
              <w:t>значительные ошибки</w:t>
            </w:r>
            <w:r>
              <w:rPr>
                <w:color w:val="000000"/>
                <w:sz w:val="22"/>
                <w:szCs w:val="22"/>
              </w:rPr>
              <w:t xml:space="preserve"> в изложении теоретического основ, организации и методологии  профессиональной деятельности;  </w:t>
            </w:r>
            <w:r>
              <w:rPr>
                <w:i/>
                <w:color w:val="000000"/>
                <w:sz w:val="22"/>
                <w:szCs w:val="22"/>
              </w:rPr>
              <w:t>не дает ответы на вопросы, в том числе вспомогательные</w:t>
            </w:r>
          </w:p>
        </w:tc>
      </w:tr>
    </w:tbl>
    <w:p>
      <w:pPr>
        <w:pStyle w:val="Normal"/>
        <w:shd w:fill="FFFFFF" w:val="clea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color w:val="000000"/>
          <w:sz w:val="24"/>
          <w:szCs w:val="24"/>
        </w:rPr>
        <w:t xml:space="preserve">Шкала оценки </w:t>
      </w:r>
      <w:r>
        <w:rPr/>
        <w:t>выполнения РГ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244"/>
      </w:tblGrid>
      <w:tr>
        <w:trPr>
          <w:trHeight w:val="27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арактеристика</w:t>
            </w:r>
          </w:p>
        </w:tc>
      </w:tr>
      <w:tr>
        <w:trPr>
          <w:trHeight w:val="2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left="-14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аботы соответствует теме; представлен полный и </w:t>
            </w:r>
            <w:r>
              <w:rPr>
                <w:i/>
                <w:color w:val="000000"/>
                <w:sz w:val="22"/>
                <w:szCs w:val="22"/>
              </w:rPr>
              <w:t xml:space="preserve">всесторонний </w:t>
            </w:r>
            <w:r>
              <w:rPr>
                <w:color w:val="000000"/>
                <w:sz w:val="22"/>
                <w:szCs w:val="22"/>
              </w:rPr>
              <w:t xml:space="preserve">обзор  информационных источников и современной нормативно-правовой базы; расчеты проведены правильно в полном объеме; результаты исследований интерпретированы с использованием современных методов и информационные технологии; правильно разработана и оформлена  документация; поставленные задачи выполнены в полном объеме; представлены выводы и </w:t>
            </w:r>
            <w:r>
              <w:rPr>
                <w:i/>
                <w:color w:val="000000"/>
                <w:sz w:val="22"/>
                <w:szCs w:val="22"/>
              </w:rPr>
              <w:t>их  обоснования</w:t>
            </w:r>
          </w:p>
        </w:tc>
      </w:tr>
      <w:tr>
        <w:trPr>
          <w:trHeight w:val="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аботы соответствует теме; представлен полный обзор  информационных источников и современной нормативно-правовой базы; расчеты проведены в полном объеме; использованы современные методы интерпретации исследований и информационные технологии; правильно разработана и оформлена  документация; поставленные задачи выполнены в полном объеме; представлены выводы; </w:t>
            </w:r>
            <w:r>
              <w:rPr>
                <w:i/>
                <w:color w:val="000000"/>
                <w:sz w:val="22"/>
                <w:szCs w:val="22"/>
              </w:rPr>
              <w:t>имеются малозначительные ошибки</w:t>
            </w:r>
          </w:p>
        </w:tc>
      </w:tr>
      <w:tr>
        <w:trPr>
          <w:trHeight w:val="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работы соответствует теме; представлен </w:t>
            </w:r>
            <w:r>
              <w:rPr>
                <w:i/>
                <w:color w:val="000000"/>
                <w:sz w:val="22"/>
                <w:szCs w:val="22"/>
              </w:rPr>
              <w:t>базовый</w:t>
            </w:r>
            <w:r>
              <w:rPr>
                <w:color w:val="000000"/>
                <w:sz w:val="22"/>
                <w:szCs w:val="22"/>
              </w:rPr>
              <w:t xml:space="preserve"> обзор  информационных источников и нормативно-правовых документов; базовые расчеты проведены правильно; использованы основные методы интерпретации исследований; оформлена  документация; базовые задачи выполнены; представлены основные выводы</w:t>
            </w:r>
          </w:p>
        </w:tc>
      </w:tr>
      <w:tr>
        <w:trPr>
          <w:trHeight w:val="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работы не соответствует теме; не проведен обзор информационных источников и нормативно-правовых документов;  расчеты проведены неправильно; отсутствует интерпретация данных; документация не оформлена; поставленные задачи не выполнены; выводы отсутствуют; допущены значительные ошибки</w:t>
            </w:r>
          </w:p>
        </w:tc>
      </w:tr>
    </w:tbl>
    <w:p>
      <w:pPr>
        <w:pStyle w:val="Normal"/>
        <w:shd w:fill="FFFFFF" w:val="clea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выполнения тестов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>
          <w:trHeight w:val="2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полное понимание поставленных вопросов.  Количество правильных ответов – 86-100%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значительное понимание сути поставленных вопросов. Количество правильных ответов – от 70 до 85 %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частичное понимание сути поставленных вопросов. Количество правильных ответов – от 60 до 69%</w:t>
            </w:r>
          </w:p>
        </w:tc>
      </w:tr>
      <w:tr>
        <w:trPr>
          <w:trHeight w:val="2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тветы на поставленные вопросы не получены. Количество правильных ответов – менее 60 % </w:t>
            </w:r>
          </w:p>
        </w:tc>
      </w:tr>
    </w:tbl>
    <w:p>
      <w:pPr>
        <w:pStyle w:val="Normal"/>
        <w:shd w:fill="FFFFFF" w:val="clea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Шкала оценки собеседования по выполненной лаборатор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глубоко и прочно освоил материал выполненной лабораторной работы, исчерпывающе, последовательно, четко и логически стройно его излагает, умеет тесно увязывать теорию с полученными лабораторными данными, свободно справляется с типовыми вопросами  по теме лабораторной работы, причем не затрудняется с ответом при возможном видоизменении заданий.</w:t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твердо знает материал выполненной лабораторной работы, грамотно и по существу излагает его, не допуская существенных неточностей в ответе на типовые вопросы, правильно применяет теоретические положения при постановке задания по лабораторной работе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олученных данных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имеет фрагментарные знания по материалам лабораторной работы, но не усвоил основные детали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едставленного материала.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не владеем материалом по теме лабораторной работы </w:t>
            </w:r>
          </w:p>
        </w:tc>
      </w:tr>
    </w:tbl>
    <w:p>
      <w:pPr>
        <w:pStyle w:val="Normal"/>
        <w:shd w:fill="FFFFFF" w:val="clea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выполнения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емонстрирует полное понимание поставленных вопросов. Представленный ответ по вопросам контрольной работы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значительное понимание сути поставленных вопросов. Поставленные контрольные вопросы раскрыты в достаточном объеме, но присутствуют несущественные неточности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частичное понимание сути поставленных вопросов. поставленные контрольные вопросы в целом раскрыты, но присутствуют значительные неточности в формулировке требуемых определений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shd w:fill="FFFFFF" w:val="clea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1"/>
          <w:sz w:val="24"/>
          <w:szCs w:val="24"/>
        </w:rPr>
        <w:t>Шкала оценки устного ответа на зачёте</w:t>
      </w:r>
      <w:r>
        <w:rPr/>
        <w:t xml:space="preserve"> по данной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ограммного материала, испытывает затруднения при выполнении практических работ.                 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е знает значительной части программного ма</w:t>
              <w:softHyphen/>
              <w:t xml:space="preserve">териала, допускает существенные ошибки, неуверенно, с большими затруднениями выполняет практические работы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31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420"/>
      <w:ind w:hanging="1940"/>
      <w:textAlignment w:val="auto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11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12" Type="http://schemas.openxmlformats.org/officeDocument/2006/relationships/hyperlink" Target="https://ru.wikipedia.org/wiki/&#1057;&#1091;&#1076;" TargetMode="External"/><Relationship Id="rId13" Type="http://schemas.openxmlformats.org/officeDocument/2006/relationships/hyperlink" Target="https://ru.wikipedia.org/wiki/&#1044;&#1086;&#1082;&#1091;&#1084;&#1077;&#1085;&#109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03:00Z</dcterms:created>
  <dc:creator>Konst</dc:creator>
  <dc:description/>
  <cp:keywords/>
  <dc:language>en-US</dc:language>
  <cp:lastModifiedBy>Преподаватели</cp:lastModifiedBy>
  <cp:lastPrinted>2017-11-01T12:48:00Z</cp:lastPrinted>
  <dcterms:modified xsi:type="dcterms:W3CDTF">2017-11-01T08:50:00Z</dcterms:modified>
  <cp:revision>115</cp:revision>
  <dc:subject/>
  <dc:title/>
</cp:coreProperties>
</file>