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594"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15557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12.25pt;width:95pt;height:107.4pt" coordorigin="70,-245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610;top:1011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0;top:-245;width:1900;height:1546">
                  <v:shape id="shape_0" ID="Знак DQS" stroked="f" o:allowincell="f" style="position:absolute;left:70;top:651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325;top:655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426;top:-245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59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ind w:left="1594" w:hanging="0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</w:t>
      </w:r>
    </w:p>
    <w:p>
      <w:pPr>
        <w:pStyle w:val="Normal"/>
        <w:ind w:left="1594" w:hanging="0"/>
        <w:jc w:val="center"/>
        <w:rPr/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59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Астраханский государственный технический университет»</w:t>
      </w:r>
    </w:p>
    <w:p>
      <w:pPr>
        <w:pStyle w:val="Normal"/>
        <w:ind w:left="141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истема  менеджмента качества в области  образования, воспитания, науки и инноваций  сертифицирована DQS</w:t>
      </w:r>
    </w:p>
    <w:p>
      <w:pPr>
        <w:pStyle w:val="Normal"/>
        <w:ind w:left="1416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по международному  стандарту ISO 9001</w:t>
      </w:r>
      <w:r>
        <w:rPr>
          <w:sz w:val="12"/>
          <w:szCs w:val="12"/>
        </w:rPr>
        <w:br/>
      </w:r>
    </w:p>
    <w:p>
      <w:pPr>
        <w:pStyle w:val="Normal"/>
        <w:spacing w:before="0" w:after="60"/>
        <w:jc w:val="righ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Style29"/>
        <w:spacing w:lineRule="atLeast" w:line="0" w:before="0" w:after="0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9"/>
        <w:spacing w:lineRule="atLeast" w:line="0" w:before="0" w:after="0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                </w:t>
      </w:r>
      <w:r>
        <w:rPr/>
        <w:t xml:space="preserve"> </w:t>
      </w:r>
      <w:r>
        <w:rPr/>
        <w:t>Институт Морских Технологий, Энергетики и Транспор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Директор Института Морских Технологий, Энергетики и Транспорта</w:t>
            </w:r>
          </w:p>
          <w:p>
            <w:pPr>
              <w:pStyle w:val="Normal"/>
              <w:ind w:right="-710" w:hanging="0"/>
              <w:rPr>
                <w:bCs/>
              </w:rPr>
            </w:pPr>
            <w:r>
              <w:rPr>
                <w:bCs/>
                <w:u w:val="single"/>
              </w:rPr>
              <w:t xml:space="preserve">к.т.н., доц. Титов А.В. </w:t>
            </w:r>
            <w:r>
              <w:rPr>
                <w:bCs/>
              </w:rPr>
              <w:t>________________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bCs/>
              </w:rPr>
            </w:pPr>
            <w:r>
              <w:rPr>
                <w:bCs/>
              </w:rPr>
              <w:t xml:space="preserve">Рассмотрено на  Учебно-методическом </w:t>
            </w:r>
          </w:p>
          <w:p>
            <w:pPr>
              <w:pStyle w:val="Normal"/>
              <w:ind w:right="-568" w:hanging="0"/>
              <w:rPr/>
            </w:pPr>
            <w:r>
              <w:rPr>
                <w:bCs/>
              </w:rPr>
              <w:t xml:space="preserve">совете, протокол  </w:t>
            </w:r>
            <w:r>
              <w:rPr>
                <w:bCs/>
                <w:u w:val="single"/>
              </w:rPr>
              <w:t xml:space="preserve">№     от  «__»_____2016 г. 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Электроэнергетик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06 Эксплуатация судовых энергетических установо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Специализ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луатация судовых дизельных энергетических установо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женер-меха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Очная, заочная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ведующий выпускающей кафедрой</w:t>
            </w:r>
          </w:p>
          <w:p>
            <w:pPr>
              <w:pStyle w:val="Normal"/>
              <w:rPr/>
            </w:pPr>
            <w:r>
              <w:rPr/>
              <w:t>«Эксплуатация водного транспорта »</w:t>
            </w:r>
          </w:p>
          <w:p>
            <w:pPr>
              <w:pStyle w:val="Normal"/>
              <w:rPr/>
            </w:pPr>
            <w:r>
              <w:rPr/>
              <w:t>д.т.</w:t>
            </w:r>
            <w:r>
              <w:rPr>
                <w:bCs/>
              </w:rPr>
              <w:t xml:space="preserve">н., проф. </w:t>
            </w:r>
            <w:r>
              <w:rPr/>
              <w:t>Покусаев М.Н.</w:t>
            </w:r>
            <w:r>
              <w:rPr>
                <w:bCs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«____»____________201</w:t>
            </w:r>
            <w:r>
              <w:rPr>
                <w:lang w:val="en-US"/>
              </w:rPr>
              <w:t>6</w:t>
            </w:r>
            <w:r>
              <w:rPr/>
              <w:t xml:space="preserve"> 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р  к.т.н., доц. Романенко Н.Г. Программа рекомендована кафедр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№ ___  от «___» _____201</w:t>
            </w:r>
            <w:r>
              <w:rPr>
                <w:lang w:val="en-US"/>
              </w:rPr>
              <w:t>6</w:t>
            </w:r>
            <w:r>
              <w:rPr/>
              <w:t xml:space="preserve">  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кафедрой «Электрооборудование и автоматика судов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rPr/>
            </w:pPr>
            <w:r>
              <w:rPr/>
              <w:t>Доцент, к.т.н. Романенко Н.Г.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lang w:val="en-US"/>
        </w:rPr>
      </w:pPr>
      <w:r>
        <w:rPr/>
        <w:t>Астрахань – 201</w:t>
      </w:r>
      <w:r>
        <w:rPr>
          <w:lang w:val="en-US"/>
        </w:rPr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ind w:left="284" w:hanging="0"/>
        <w:jc w:val="both"/>
        <w:rPr>
          <w:b/>
          <w:b/>
          <w:color w:val="000000"/>
        </w:rPr>
      </w:pPr>
      <w:bookmarkStart w:id="0" w:name="2"/>
      <w:bookmarkEnd w:id="0"/>
      <w:r>
        <w:rPr>
          <w:b/>
          <w:color w:val="000000"/>
        </w:rPr>
        <w:t>Планируемые результаты обучения дисциплине (модулю):</w:t>
      </w:r>
    </w:p>
    <w:p>
      <w:pPr>
        <w:pStyle w:val="Style33"/>
        <w:widowControl w:val="false"/>
        <w:ind w:left="284" w:firstLine="8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widowControl w:val="false"/>
        <w:ind w:left="284" w:firstLine="8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Электроэнергетика» является промежуточным этапом подготовки выпускников по направлению 26.05.06 Эксплуатация судовых энергетических установок, и направлена на получение ими профессиональных знаний, умений,  навыков и компетенци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50"/>
        <w:gridCol w:w="1863"/>
        <w:gridCol w:w="1800"/>
        <w:gridCol w:w="1962"/>
      </w:tblGrid>
      <w:tr>
        <w:trPr>
          <w:trHeight w:val="68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воения образовательной программы</w:t>
            </w:r>
          </w:p>
        </w:tc>
      </w:tr>
      <w:tr>
        <w:trPr>
          <w:trHeight w:val="1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 готовностью осуществлять монтаж, наладку, техническое наблюдение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ю и способы монтажа, наладки, технического наблюдения судовой техники, эффективного использования материалов, оборудования, соответствующих алгоритмов и программ расчетов параметров технологически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необходимые методы и приемы </w:t>
            </w:r>
            <w:r>
              <w:rPr>
                <w:color w:val="000000"/>
                <w:sz w:val="22"/>
                <w:szCs w:val="22"/>
              </w:rPr>
              <w:t>монтажа, наладки, технического наблюдения судовой техники, эффективного использования материалов, оборудования, соответствующих алгоритмов и программ расчетов параметров технологических проце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го  проведения монтажа, наладки, технического наблюдения судовой техники, эффективного использования материалов, оборудования, соответствующих алгоритмов и программ расчетов параметров технологических процес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ind w:left="0" w:hanging="360"/>
        <w:rPr/>
      </w:pPr>
      <w:r>
        <w:rPr/>
        <w:t xml:space="preserve">Место дисциплины в структуре ОП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28"/>
      </w:tblGrid>
      <w:tr>
        <w:trPr>
          <w:trHeight w:val="5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Б1.В.ДВ.6  -  вариативная часть блока Б1, дисциплина по выбору.</w:t>
            </w:r>
          </w:p>
        </w:tc>
      </w:tr>
      <w:tr>
        <w:trPr>
          <w:trHeight w:val="11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исание логической и содержательно-методической взаимосвязи с другими частям ОП (дисциплинами (модулями)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практиками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</w:rPr>
              <w:t>является неотъемлемым элементом образовательного процесса навыков подготовки выпускников по данному направлению, и направлена на получение первичных профессиональных умений.</w:t>
            </w:r>
          </w:p>
        </w:tc>
      </w:tr>
      <w:tr>
        <w:trPr>
          <w:trHeight w:val="8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-1, ОК-2, ОК-3</w:t>
            </w:r>
          </w:p>
        </w:tc>
      </w:tr>
      <w:tr>
        <w:trPr>
          <w:trHeight w:val="41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о сведениями из различных источников; способность генерировать новые идеи, выявлять проблемы, связанные с реализацией профессиональных функций, формулировать задачи и намечать пути исследования; способность и готовность к самостоятельному обучению в новых условиях производственной деятельности, с умением установления приоритетов для достижения цели в разумное время.</w:t>
            </w:r>
          </w:p>
        </w:tc>
      </w:tr>
      <w:tr>
        <w:trPr>
          <w:trHeight w:val="84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для которых освоение данной дисциплины (модуля) необходимо как предшествующее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дипломная практика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А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8" w:leader="none"/>
        </w:tabs>
        <w:suppressAutoHyphens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, содержание, объем (трудоёмкость) дисциплины (модуля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ая трудоемкость дисциплины (модуля) составляет 3 зачетных единицы, </w:t>
      </w:r>
      <w:r>
        <w:rPr>
          <w:color w:val="000000"/>
          <w:u w:val="single"/>
        </w:rPr>
        <w:t>108</w:t>
      </w:r>
      <w:r>
        <w:rPr>
          <w:color w:val="000000"/>
        </w:rPr>
        <w:t xml:space="preserve"> часов; в том числе  на контактную работу обучающихся с преподавателем (далее - контактная работа) (по видам учебной работы) 48 часов, СРС 60 часов. Контроль – за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9 семестра  16 нед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9"/>
        <w:gridCol w:w="449"/>
        <w:gridCol w:w="453"/>
        <w:gridCol w:w="738"/>
        <w:gridCol w:w="708"/>
        <w:gridCol w:w="567"/>
        <w:gridCol w:w="755"/>
        <w:gridCol w:w="755"/>
        <w:gridCol w:w="1319"/>
        <w:gridCol w:w="1539"/>
      </w:tblGrid>
      <w:tr>
        <w:trPr>
          <w:trHeight w:val="71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КС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ведение. Электрическая энергия и способы ее получения.  Сырьевые ресурсы для получения электрической энергии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Лабораторная работа на тему </w:t>
            </w:r>
            <w:r>
              <w:rPr>
                <w:color w:val="000000"/>
                <w:szCs w:val="28"/>
                <w:shd w:fill="FFFFFF" w:val="clear"/>
              </w:rPr>
              <w:t>«Исследование характеристик синхронного генератора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лектрические станции и подстанции. Электроэнергетические сети и системы, переходные  процессы в электрических системах. Мероприятия, направленные на повышение энергоэффективности транспортировки и потребления электрической энерги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абораторная работа на тему «Исследование характеристик синхронного генератора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я бесперебойного и качественного энергоснабжения потребителей электрической энергией. Лабораторная работа на тему «Испытания однофазного трансформатора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,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служивание и ремонт  судового электроэнергетического оборудования. Техническое и нормативно-правовое обеспечение в области энергообеспечения и энергосбережения. Лабораторная работа на тему </w:t>
            </w:r>
            <w:r>
              <w:rPr>
                <w:color w:val="000000"/>
                <w:szCs w:val="28"/>
                <w:shd w:fill="FFFFFF" w:val="clear"/>
              </w:rPr>
              <w:t>«Исследование частотно-регулируемого привода с преобразователем частоты “Schneider Electric”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</w:rPr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8" w:leader="none"/>
        </w:tabs>
        <w:suppressAutoHyphens w:val="false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9"/>
        <w:gridCol w:w="563"/>
        <w:gridCol w:w="696"/>
        <w:gridCol w:w="2303"/>
        <w:gridCol w:w="1488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ind w:left="-165" w:right="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чебные задания для ОС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едение. Электрическая энергия и способы ее получения.  Сырьевые ресурсы для получения электрической энерги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Вопросы к отчёту по практическому занятию и лабораторной работе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.-7.1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лектрические станции и подстанции. Электроэнергетические сети и системы, переходные  процессы в электрических системах. Мероприятия, направленные на повышение энергоэффективности транспортировки и потребления электрической энер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отчёту по практическому занятию и лабораторн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.-7.1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я бесперебойного и качественного энергоснабжения потребителей электрической энерги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,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отчёту по практическому занятию и лабораторн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.-7.1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служивание и ремонт  судового электроэнергетического оборудования. Техническое и нормативно-правовое обеспечение в области энергообеспечения и энергосбереж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отчёту по практическому занятию и лабораторн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.-7.1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реализации дисциплины (модуля)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b/>
          <w:bCs/>
          <w:color w:val="000000"/>
        </w:rPr>
        <w:t>Обеспечение соблюдения  общих требова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 xml:space="preserve">При реализации дисциплины (модуля)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349"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b/>
          <w:bCs/>
          <w:color w:val="000000"/>
        </w:rPr>
        <w:t xml:space="preserve">Доведение до сведения обучающихся с ограниченными возможностями здоровья в доступной для них форме. </w:t>
      </w: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jc w:val="both"/>
        <w:rPr/>
      </w:pPr>
      <w:r>
        <w:rPr>
          <w:iCs/>
          <w:color w:val="000000"/>
        </w:rPr>
        <w:t>Продолжительность прохождения промежуточной аттестации, по отношению к установленной продолжительности, увеличивается по письменному заявлению обучающегося с ограниченными возможностями здоровья. П</w:t>
      </w:r>
      <w:r>
        <w:rPr>
          <w:color w:val="000000"/>
        </w:rPr>
        <w:t>родолжительность экзамена и (или) зачета, проводимого в письменной форме,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8" w:leader="none"/>
        </w:tabs>
        <w:suppressAutoHyphens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Фонд оценочных средств для проведения текущего контроля и промежуточной аттестации обучающихся по дисциплине </w:t>
      </w:r>
      <w:r>
        <w:rPr>
          <w:color w:val="000000"/>
          <w:u w:val="single"/>
        </w:rPr>
        <w:t>представлен в приложении 1 к рабочей програм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изучения дисциплины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7.1 Новиков, В.А., Савва С.В., Татаринцев Н.И. Электропривод в современных технологиях: учебник для вузов/ под ред. В.А. Новикова / под ред. В.А. Новикова — М.: Академия, 2014. — 400с.  — [Высшее образование : Бакалавриат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2 Электропривод. Епифанов А. П. Малайчук Л. М. Гущинский А. Г. Издательство: Лань Год: 2012, Издание: 1-е, Новое, Объем: 400 стр. для ВПО Учебная литература: Вид издания: Учебник. (ЭБС) </w:t>
      </w:r>
    </w:p>
    <w:p>
      <w:pPr>
        <w:pStyle w:val="Normal"/>
        <w:rPr>
          <w:color w:val="000000"/>
        </w:rPr>
      </w:pPr>
      <w:r>
        <w:rPr>
          <w:color w:val="000000"/>
        </w:rPr>
        <w:t>7.3 Электропривод производственных механизмов. Никитенко Г. В. Издательство: Год: Лань 2013 Издание: 2-е изд., испр. и доп. Объем: 208 стр. Учебная литература: для ВПО, СПО Вид издания: Учебное пособие (ЭБС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4 Сборник задач и примеров решений по электрическому приводу. Фролов Ю.М., Шелякин В. П. Издательство: Лань, Год: 2012, Издание: 1-е изд. Объем: 368 стр. Учебная литература: для ВПО, Вид издания: Учебное пособие. (ЭБС) </w:t>
      </w:r>
    </w:p>
    <w:p>
      <w:pPr>
        <w:pStyle w:val="Normal"/>
        <w:rPr/>
      </w:pPr>
      <w:r>
        <w:rPr>
          <w:color w:val="000000"/>
        </w:rPr>
        <w:t>7.5 Беспалов, В.Я., Котеленец Н.Ф. Электрические машины: учебник для вузов — 4-е изд., перераб. и доп. — М.: Академия, 2013. — 320с.  — [Высшее профессиональное образование. Бакалавриат] , 3 экз.</w:t>
      </w:r>
    </w:p>
    <w:p>
      <w:pPr>
        <w:pStyle w:val="Normal"/>
        <w:rPr/>
      </w:pPr>
      <w:r>
        <w:rPr>
          <w:color w:val="000000"/>
        </w:rPr>
        <w:t>7.6 Копылов, И.П.Электрические машины: учебник для вузов : для акад. бакалавриата/ Нац. исслед. ун-т. Т. 1,2 / Нац. исслед. ун-т — 2-е изд., испр. и доп. — М.: Юрайт, 2015. — 267с.  — [Бакалавр. Академический курс]. 1 экз.</w:t>
      </w:r>
    </w:p>
    <w:p>
      <w:pPr>
        <w:pStyle w:val="Normal"/>
        <w:rPr/>
      </w:pPr>
      <w:r>
        <w:rPr>
          <w:color w:val="000000"/>
        </w:rPr>
        <w:t>7.7  Беспалов В.Я., Котеленец Н.Ф. Электрические машины: учеб. пособие для вузов — М.: Академия, 2006. — 320с.  — [Высшее профессиональное образование], 25 экз</w:t>
      </w:r>
    </w:p>
    <w:p>
      <w:pPr>
        <w:pStyle w:val="Normal"/>
        <w:rPr/>
      </w:pPr>
      <w:r>
        <w:rPr>
          <w:color w:val="000000"/>
        </w:rPr>
        <w:t>7.8 Чунихин, А.А. Электрические аппараты. Общий курс: учебник для вузов — 3-е изд., перераб. и доп. : Репринт. изд. — М.: АльянС, 2013. — 720с. 8 экз.</w:t>
      </w:r>
    </w:p>
    <w:p>
      <w:pPr>
        <w:pStyle w:val="Normal"/>
        <w:rPr/>
      </w:pPr>
      <w:r>
        <w:rPr>
          <w:color w:val="000000"/>
        </w:rPr>
        <w:t>7.9 Соколовский Г.Г. Электроприводы переменного тока с частотным регулированием: учебник для вузов — М.: Академия, 2006. — 272с.  — [Высшее профессиональное образование]. 10 экз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</w:t>
      </w:r>
    </w:p>
    <w:p>
      <w:pPr>
        <w:pStyle w:val="Normal"/>
        <w:rPr/>
      </w:pPr>
      <w:r>
        <w:rPr>
          <w:color w:val="000000"/>
        </w:rPr>
        <w:t>7.10 Аверьянов О.И., Аверьянова И.О., Клепиков В.В. Технологическое оборудование: учеб. пособие для сред. проф. образования — М.: Форум : Инфра-М, 2007. — 240с.  — [Профессиональное образование]. 10 экз.</w:t>
      </w:r>
    </w:p>
    <w:p>
      <w:pPr>
        <w:pStyle w:val="Normal"/>
        <w:rPr/>
      </w:pPr>
      <w:r>
        <w:rPr>
          <w:color w:val="000000"/>
        </w:rPr>
        <w:t xml:space="preserve">7.11 Пейсахов А.М., Кучер А.М. Материаловедение и технология конструкционных материалов: учебник для студентов немашиностроит. специальностей — 3-е изд. — СПб.: Изд-во Михайлова В.А., 2005. — 416с.  — [Высшее профессиональное образование]. 40 экз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)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0 Методические указания к лабораторной работе «Исследование характеристик синхронного генератора».  Образовательный портал АГТУ portal/astu/org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14 Методические указания к лабораторной работе </w:t>
      </w:r>
      <w:r>
        <w:rPr>
          <w:spacing w:val="-2"/>
        </w:rPr>
        <w:t>«Испытания однофазного трансформатора».</w:t>
      </w:r>
      <w:r>
        <w:rPr>
          <w:color w:val="000000"/>
        </w:rPr>
        <w:t xml:space="preserve"> Образовательный портал АГТУ portal/astu/org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5 Методические указания к лабораторной работе «Исследование частотно-регулируемого привода с преобразователем частоты “Schneider Electric”. Образовательный портал АГТУ portal/astu/org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д) перечень информационных технологий, используемых при осуществлении образовательного процесса по </w:t>
      </w:r>
      <w:r>
        <w:rPr>
          <w:b/>
        </w:rPr>
        <w:t>учебной</w:t>
      </w:r>
      <w:r>
        <w:rPr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ый портал </w:t>
            </w:r>
            <w:r>
              <w:rPr>
                <w:color w:val="000000"/>
                <w:lang w:val="en-US"/>
              </w:rPr>
              <w:t>Moodle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АГТУ»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данных 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blHeader w:val="true"/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amon Tools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Reade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xit Reader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ogle Chrome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ersky Antivirus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Open License Academic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illa FireFox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Office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лагиат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zip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ring Presenter 7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blHeader w:val="true"/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+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lang w:val="en-US"/>
        </w:rPr>
        <w:t>Soft</w:t>
      </w:r>
      <w:r>
        <w:rPr>
          <w:color w:val="000000"/>
        </w:rPr>
        <w:t>\Список Лицензий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ия 142 главного учебного корпус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auto" w:line="24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рограмма составлена в соответствии с требованиями ФГОС ВПО по специальности 26.05.06 Эксплуатация судовых энергетически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  <w:t>«Электроэнергетика»</w:t>
      </w:r>
    </w:p>
    <w:p>
      <w:pPr>
        <w:pStyle w:val="Style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___20__г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33"/>
        <w:numPr>
          <w:ilvl w:val="1"/>
          <w:numId w:val="5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26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 готовностью осуществлять монтаж, наладку, техническое наблюдение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</w:t>
            </w:r>
          </w:p>
        </w:tc>
      </w:tr>
    </w:tbl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numPr>
          <w:ilvl w:val="1"/>
          <w:numId w:val="5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для каждого результата обуч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1"/>
          <w:numId w:val="5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 Процедура оценивания – опрос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.</w:t>
        <w:tab/>
        <w:t>Что входит в состав судовой электроэнергетической системы? Какие приемники электроэнергии на судне относят к ответственным потребителям?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2.</w:t>
        <w:tab/>
        <w:t>Распределение активной мощности при параллельной работе синхронных генераторов. Как влияет степень загрузки генераторных агрегатов активной мощностью на их экономическую эффективность?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3.</w:t>
        <w:tab/>
        <w:t>Распределение реактивной мощности при параллельной работе синхронных генераторов. Как влияет степень загрузки генераторов током на экономическую эффективность судовой электростанции?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4.</w:t>
        <w:tab/>
        <w:t>Защита судовых синхронных генераторов. Назначение, принцип действия и основные характеристики реле защиты судовых синхронных генераторов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5.</w:t>
        <w:tab/>
        <w:t xml:space="preserve">Электроосвещение судовых помещений. Назначение, конструкция, принцип действия и основные характеристики ламп накаливания. 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6.</w:t>
        <w:tab/>
        <w:t>Назначение, принцип действия и основные характеристики судовых электрических кабелей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</w:t>
        <w:tab/>
        <w:t>Назначение, принцип действия и основные характеристики судовых синхронных генераторов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8.</w:t>
        <w:tab/>
        <w:t>Назначение, принцип действия и основные характеристики судовых генераторов постоянного тока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9.</w:t>
        <w:tab/>
        <w:t>Аварийные режимы в судовых электроэнергетических системах. Виды, причины и последствия аварий.</w:t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 Процедура оценивания –  контрольная работа (задачи).</w:t>
      </w:r>
    </w:p>
    <w:p>
      <w:pPr>
        <w:pStyle w:val="Style3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уточный расход топлива двумя генераторными агрегатами мощностью 100 кВт, если удельный расход топлива при номинальной нагрузке генератора имеет значения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 250 г/кВт*час,  а мощность электростанции составляет 140 кВт.</w:t>
      </w:r>
    </w:p>
    <w:p>
      <w:pPr>
        <w:pStyle w:val="Style3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уточный расход топлива генераторным агрегатом мощностью 300 кВт, если удельный расход топлива при номинальной нагрузке генератора имеет значения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 225 г/кВт*час,  а мощность электростанции составляет 180 кВт.</w:t>
      </w:r>
    </w:p>
    <w:p>
      <w:pPr>
        <w:pStyle w:val="Style3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уточный расход топлива генераторным агрегатом мощностью 100 кВт, если удельный расход топлива при номинальной нагрузке генератора имеет значения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 240 г/кВт*час,  а мощность электростанции составляет 40 кВт.</w:t>
      </w:r>
    </w:p>
    <w:p>
      <w:pPr>
        <w:pStyle w:val="Style3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уточный расход топлива генераторным агрегатом мощностью 200 кВт, если удельный расход топлива при номинальной нагрузке генератора имеет значения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 235 г/кВт*час,  а мощность электростанции составляет 140 кВ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hd w:fill="FFFFFF" w:val="clear"/>
        <w:tabs>
          <w:tab w:val="clear" w:pos="709"/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Процедура оценивания – реферат(тематика)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Виды судовых электростанций, назначение, состав, основные параметры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Системы распределения электроэнергии по судну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Защиты судовой электроэнергетической системы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Обслуживание  и ремонт судовой электроэнергетической системы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Повышение эффективности судовой электроэнергетической системы.</w:t>
      </w:r>
    </w:p>
    <w:p>
      <w:pPr>
        <w:pStyle w:val="Normal"/>
        <w:shd w:fill="FFFFFF" w:val="clear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изучения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и контрольная работа по </w:t>
      </w:r>
      <w:r>
        <w:rPr>
          <w:bCs/>
        </w:rPr>
        <w:t>дисциплине</w:t>
      </w:r>
      <w:r>
        <w:rPr/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/>
      </w:pPr>
      <w:r>
        <w:rPr/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/>
        <w:t xml:space="preserve">Реферат по </w:t>
      </w:r>
      <w:r>
        <w:rPr>
          <w:bCs/>
        </w:rPr>
        <w:t>дисциплине</w:t>
      </w:r>
      <w:r>
        <w:rPr/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/>
      </w:pPr>
      <w:r>
        <w:rPr/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/>
      </w:pPr>
      <w:r>
        <w:rPr/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/>
      </w:pPr>
      <w:r>
        <w:rPr/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ind w:left="-142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Объем реферата составляет до 15 стр. </w:t>
      </w:r>
    </w:p>
    <w:p>
      <w:pPr>
        <w:pStyle w:val="Style37"/>
        <w:jc w:val="left"/>
        <w:rPr>
          <w:rFonts w:eastAsia="TimesNewRomanPSMT;Times New Roman"/>
          <w:b/>
          <w:b/>
          <w:sz w:val="24"/>
        </w:rPr>
      </w:pPr>
      <w:r>
        <w:rPr>
          <w:rFonts w:eastAsia="TimesNewRomanPSMT;Times New Roman"/>
          <w:b/>
          <w:sz w:val="24"/>
        </w:rPr>
      </w:r>
    </w:p>
    <w:p>
      <w:pPr>
        <w:pStyle w:val="Style37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37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37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37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37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37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eastAsia="TimesNewRomanPSMT;Times New Roman"/>
        </w:rPr>
      </w:pPr>
      <w:r>
        <w:rPr>
          <w:b/>
          <w:bCs/>
        </w:rPr>
        <w:t>6. Абзацный отступ</w:t>
      </w:r>
      <w:r>
        <w:rPr/>
        <w:t>: 1.25</w:t>
      </w:r>
    </w:p>
    <w:p>
      <w:pPr>
        <w:pStyle w:val="Normal"/>
        <w:ind w:firstLine="567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мерный план реферата по </w:t>
      </w:r>
      <w:r>
        <w:rPr>
          <w:b/>
          <w:bCs/>
        </w:rPr>
        <w:t>дисциплине</w:t>
      </w:r>
    </w:p>
    <w:p>
      <w:pPr>
        <w:pStyle w:val="Normal"/>
        <w:ind w:firstLine="567"/>
        <w:jc w:val="both"/>
        <w:rPr/>
      </w:pPr>
      <w:r>
        <w:rPr/>
        <w:t xml:space="preserve">Содержание </w:t>
      </w:r>
    </w:p>
    <w:p>
      <w:pPr>
        <w:pStyle w:val="Normal"/>
        <w:ind w:firstLine="567"/>
        <w:jc w:val="both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1.  </w:t>
      </w:r>
      <w:r>
        <w:rPr>
          <w:bCs/>
          <w:color w:val="000000"/>
        </w:rPr>
        <w:t>Описание общего устройства судовой системы электроснабжения.</w:t>
      </w:r>
    </w:p>
    <w:p>
      <w:pPr>
        <w:pStyle w:val="Normal"/>
        <w:ind w:left="851" w:hanging="284"/>
        <w:jc w:val="both"/>
        <w:rPr/>
      </w:pPr>
      <w:r>
        <w:rPr/>
        <w:t>2. Описание технологической схемы производства электроэнергии, принципа работы электростанции.</w:t>
      </w:r>
    </w:p>
    <w:p>
      <w:pPr>
        <w:pStyle w:val="Normal"/>
        <w:ind w:left="851" w:hanging="284"/>
        <w:jc w:val="both"/>
        <w:rPr/>
      </w:pPr>
      <w:r>
        <w:rPr/>
        <w:t>3  Основные характеристики электростанции и системы распределения энергии пог судну.</w:t>
      </w:r>
    </w:p>
    <w:p>
      <w:pPr>
        <w:pStyle w:val="Normal"/>
        <w:ind w:firstLine="567"/>
        <w:jc w:val="both"/>
        <w:rPr/>
      </w:pPr>
      <w:r>
        <w:rPr/>
        <w:t>4. Безопасность и экологичность электростанции.</w:t>
      </w:r>
    </w:p>
    <w:p>
      <w:pPr>
        <w:pStyle w:val="Normal"/>
        <w:ind w:firstLine="567"/>
        <w:jc w:val="both"/>
        <w:rPr/>
      </w:pPr>
      <w:r>
        <w:rPr/>
        <w:t xml:space="preserve">Заключение </w:t>
      </w:r>
    </w:p>
    <w:p>
      <w:pPr>
        <w:pStyle w:val="Normal"/>
        <w:ind w:firstLine="567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/>
        <w:t xml:space="preserve">Прилож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лабораторных работ.</w:t>
      </w:r>
    </w:p>
    <w:p>
      <w:pPr>
        <w:pStyle w:val="Normal"/>
        <w:ind w:firstLine="567"/>
        <w:jc w:val="both"/>
        <w:rPr/>
      </w:pPr>
      <w:r>
        <w:rPr/>
        <w:t>1.Изучение устройства судовых генераторов постоянного тока.</w:t>
      </w:r>
    </w:p>
    <w:p>
      <w:pPr>
        <w:pStyle w:val="Normal"/>
        <w:ind w:firstLine="567"/>
        <w:jc w:val="both"/>
        <w:rPr/>
      </w:pPr>
      <w:r>
        <w:rPr/>
        <w:t>2. Изучение устройства судовых генераторов переменного тока.</w:t>
      </w:r>
    </w:p>
    <w:p>
      <w:pPr>
        <w:pStyle w:val="Normal"/>
        <w:ind w:firstLine="567"/>
        <w:jc w:val="both"/>
        <w:rPr/>
      </w:pPr>
      <w:r>
        <w:rPr/>
        <w:t>3. параллельная работа судовых генераторов переменного тока.</w:t>
      </w:r>
    </w:p>
    <w:p>
      <w:pPr>
        <w:pStyle w:val="Normal"/>
        <w:ind w:firstLine="567"/>
        <w:jc w:val="both"/>
        <w:rPr/>
      </w:pPr>
      <w:r>
        <w:rPr/>
        <w:t>4. Изучение регуляторов напряжения генераторов переменн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иповая структура лабораторной работы.</w:t>
      </w:r>
    </w:p>
    <w:p>
      <w:pPr>
        <w:pStyle w:val="Normal"/>
        <w:ind w:firstLine="567"/>
        <w:jc w:val="both"/>
        <w:rPr/>
      </w:pPr>
      <w:r>
        <w:rPr/>
        <w:t>1. Цель и задачи лабораторной работы</w:t>
      </w:r>
    </w:p>
    <w:p>
      <w:pPr>
        <w:pStyle w:val="Normal"/>
        <w:ind w:firstLine="567"/>
        <w:jc w:val="both"/>
        <w:rPr/>
      </w:pPr>
      <w:r>
        <w:rPr/>
        <w:t>2. Объект (схема) изучения</w:t>
      </w:r>
    </w:p>
    <w:p>
      <w:pPr>
        <w:pStyle w:val="Normal"/>
        <w:ind w:firstLine="567"/>
        <w:jc w:val="both"/>
        <w:rPr/>
      </w:pPr>
      <w:r>
        <w:rPr/>
        <w:t>3. Используемые методы исследований.</w:t>
      </w:r>
    </w:p>
    <w:p>
      <w:pPr>
        <w:pStyle w:val="Normal"/>
        <w:ind w:firstLine="567"/>
        <w:jc w:val="both"/>
        <w:rPr/>
      </w:pPr>
      <w:r>
        <w:rPr/>
        <w:t xml:space="preserve">4. Результаты проведенной работы – числовые данные, характеристики. </w:t>
      </w:r>
    </w:p>
    <w:p>
      <w:pPr>
        <w:pStyle w:val="Normal"/>
        <w:ind w:firstLine="567"/>
        <w:jc w:val="both"/>
        <w:rPr/>
      </w:pPr>
      <w:r>
        <w:rPr/>
        <w:t>5. Индивидуальное задание (при наличии)</w:t>
      </w:r>
    </w:p>
    <w:p>
      <w:pPr>
        <w:pStyle w:val="Normal"/>
        <w:ind w:firstLine="567"/>
        <w:jc w:val="both"/>
        <w:rPr/>
      </w:pPr>
      <w:r>
        <w:rPr/>
        <w:t>6. Выводы  по лабораторной работ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ы оценив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ос</w:t>
            </w:r>
            <w:r>
              <w:rPr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– </w:t>
            </w:r>
            <w:r>
              <w:rPr>
                <w:color w:val="000000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ерат – </w:t>
            </w:r>
            <w:r>
              <w:rPr>
                <w:color w:val="000000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color w:val="000000"/>
        </w:rPr>
        <w:t xml:space="preserve">Шкала оценивания </w:t>
      </w:r>
      <w:r>
        <w:rPr/>
        <w:t>анализ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азовый  уровень («зачтен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улевой уровень («не зачтено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color w:val="000000"/>
        </w:rPr>
        <w:t xml:space="preserve">Шкала оценивания </w:t>
      </w:r>
      <w:r>
        <w:rPr/>
        <w:t>выполнения контрольной работ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, показател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я типов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азовый  уровень («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удент грамотно излагает материал; ориентируется в материале, владеет терминологией, осознанно применяет теоретические знания,  </w:t>
            </w:r>
            <w:r>
              <w:rPr/>
              <w:t>представленный ответ по вопросам контрольной работы отличается оригинальностью и логичностью из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улевой уровен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«не 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 не владеет терминологией, допускает существенные ошибки, неуверенно, с большими затруднениями поясняет решение, ответы на поставленные вопросы не получен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142" w:hanging="0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rPr/>
            </w:pPr>
            <w:r>
              <w:rPr/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 зачету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 регуляторы частоты синхронных генераторов. Назначение, принцип действия и основные характеристики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генераторов. Условия, при которых включают синхронные генераторы на параллельную работу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основные характеристики судовых трансформаторов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е режимы в судовых электроэнергетических системах. Виды, причины и последствия аварий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основные характеристики судовых автоматических выключателей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 правила Регистра морского судоходства к точности поддержания напряжения при плавном изменении нагрузки от нуля до номинальной?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 правила Регистра морского судоходства к точности поддержания частоты переменного тока при плавном изменении нагрузки от нуля до номинальной?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основные характеристики судовых кислотных аккумуляторов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основные характеристики судовых щелочных аккумуляторов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отклонение напряжения и частоты переменного тока судового генератора? Как влияет отклонение напряжения на работу судовых приемников электроэнергии?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ебования правил Регистра к величине отклонение напряжения и частоты переменного тока судового генератора? Как влияет отклонение частоты на работу судовых приемников электроэнергии?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включение синхронных генераторов на параллельную работу при не выполнении всех условий синхронизации?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выбора кабелей для питания судовых приемников электроэнергии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вызывают перегрузки генераторных агрегатов? Устройства защиты синхронных генераторов от перегрузки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ют различные потребители электроэнергии на работу судовой электроэнергетической системы? Назовите требования правил Регистра к величине отклонения напряжения на клеммах асинхронного двигателя при его пуске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основные характеристики электроизмерительных приборов судовых синхронных генераторов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щение. Назначение, принцип действия и основные характеристики судовых сигнально-отличительных огней.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судовой электроэнергетической системы? Какие приемники электроэнергии на судне относят к ответственным потребителям?</w:t>
      </w:r>
    </w:p>
    <w:p>
      <w:pPr>
        <w:pStyle w:val="BodyText2"/>
        <w:tabs>
          <w:tab w:val="left" w:pos="709" w:leader="none"/>
          <w:tab w:val="left" w:pos="818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360"/>
      <w:ind w:left="576" w:hanging="576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134" w:leader="none"/>
      </w:tabs>
      <w:spacing w:lineRule="auto" w:line="360"/>
      <w:ind w:firstLine="567"/>
      <w:jc w:val="center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134" w:leader="none"/>
      </w:tabs>
      <w:spacing w:lineRule="auto" w:line="360"/>
      <w:ind w:firstLine="567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kern w:val="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  <w:u w:val="none"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kern w:val="2"/>
      <w:sz w:val="32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b/>
      <w:bCs/>
      <w:caps/>
      <w:kern w:val="2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PageNumber1">
    <w:name w:val="Page Number"/>
    <w:rPr/>
  </w:style>
  <w:style w:type="character" w:styleId="22">
    <w:name w:val="Основной текст с отступом 2 Знак"/>
    <w:basedOn w:val="Style8"/>
    <w:qFormat/>
    <w:rPr>
      <w:kern w:val="2"/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caps/>
      <w:kern w:val="2"/>
      <w:sz w:val="24"/>
      <w:szCs w:val="24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Style14">
    <w:name w:val="Основной текст Знак"/>
    <w:basedOn w:val="Style8"/>
    <w:qFormat/>
    <w:rPr>
      <w:kern w:val="2"/>
      <w:sz w:val="24"/>
      <w:szCs w:val="24"/>
    </w:rPr>
  </w:style>
  <w:style w:type="character" w:styleId="Style15">
    <w:name w:val="Название Знак"/>
    <w:basedOn w:val="Style8"/>
    <w:qFormat/>
    <w:rPr>
      <w:rFonts w:ascii="Arial" w:hAnsi="Arial" w:eastAsia="Lucida Sans Unicode" w:cs="Tahoma"/>
      <w:kern w:val="2"/>
      <w:sz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с отступом Знак"/>
    <w:basedOn w:val="Style8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20">
    <w:name w:val="Текст концевой сноски Знак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Bserpurlitem">
    <w:name w:val="b-serp-url__item"/>
    <w:qFormat/>
    <w:rPr>
      <w:rFonts w:cs="Times New Roman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7535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Маркированный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kern w:val="0"/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before="360" w:after="360"/>
    </w:pPr>
    <w:rPr>
      <w:b/>
      <w:bCs/>
      <w:caps/>
      <w:kern w:val="0"/>
      <w:sz w:val="22"/>
      <w:szCs w:val="22"/>
      <w:u w:val="single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</w:pPr>
    <w:rPr>
      <w:b/>
      <w:bCs/>
      <w:smallCaps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</w:pPr>
    <w:rPr>
      <w:smallCaps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kern w:val="0"/>
      <w:szCs w:val="20"/>
    </w:rPr>
  </w:style>
  <w:style w:type="paragraph" w:styleId="Style30">
    <w:name w:val="Текст примечания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0">
    <w:name w:val="Заголовок 0"/>
    <w:basedOn w:val="Normal"/>
    <w:next w:val="Heading1"/>
    <w:qFormat/>
    <w:pPr>
      <w:suppressAutoHyphens w:val="false"/>
      <w:spacing w:lineRule="auto" w:line="360"/>
      <w:jc w:val="center"/>
    </w:pPr>
    <w:rPr>
      <w:b/>
      <w:caps/>
      <w:kern w:val="0"/>
      <w:szCs w:val="28"/>
    </w:rPr>
  </w:style>
  <w:style w:type="paragraph" w:styleId="Style32">
    <w:name w:val="Заголовок раздела положения"/>
    <w:basedOn w:val="Normal"/>
    <w:qFormat/>
    <w:pPr>
      <w:widowControl w:val="false"/>
      <w:numPr>
        <w:ilvl w:val="0"/>
        <w:numId w:val="4"/>
      </w:numPr>
      <w:shd w:fill="FFFFFF" w:val="clear"/>
      <w:suppressAutoHyphens w:val="false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34">
    <w:name w:val="Для таблиц"/>
    <w:basedOn w:val="Normal"/>
    <w:qFormat/>
    <w:pPr>
      <w:suppressAutoHyphens w:val="false"/>
    </w:pPr>
    <w:rPr>
      <w:kern w:val="0"/>
    </w:rPr>
  </w:style>
  <w:style w:type="paragraph" w:styleId="Style35">
    <w:name w:val="список с точками"/>
    <w:basedOn w:val="Normal"/>
    <w:qFormat/>
    <w:pPr>
      <w:suppressAutoHyphens w:val="false"/>
      <w:spacing w:lineRule="auto" w:line="312"/>
      <w:ind w:left="709" w:hanging="283"/>
      <w:jc w:val="both"/>
    </w:pPr>
    <w:rPr>
      <w:kern w:val="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kern w:val="0"/>
      <w:sz w:val="16"/>
      <w:szCs w:val="16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36">
    <w:name w:val="Текст"/>
    <w:basedOn w:val="Normal"/>
    <w:qFormat/>
    <w:pPr>
      <w:tabs>
        <w:tab w:val="clear" w:pos="709"/>
        <w:tab w:val="left" w:pos="708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37">
    <w:name w:val="Текст требований"/>
    <w:basedOn w:val="Normal"/>
    <w:qFormat/>
    <w:pPr>
      <w:tabs>
        <w:tab w:val="clear" w:pos="709"/>
        <w:tab w:val="left" w:pos="851" w:leader="none"/>
      </w:tabs>
      <w:suppressAutoHyphens w:val="false"/>
      <w:ind w:firstLine="567"/>
      <w:jc w:val="both"/>
    </w:pPr>
    <w:rPr>
      <w:kern w:val="0"/>
      <w:sz w:val="20"/>
    </w:rPr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kern w:val="0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2:00Z</dcterms:created>
  <dc:creator>Sergey</dc:creator>
  <dc:description/>
  <cp:keywords/>
  <dc:language>en-US</dc:language>
  <cp:lastModifiedBy>Nik</cp:lastModifiedBy>
  <cp:lastPrinted>2013-10-30T20:25:00Z</cp:lastPrinted>
  <dcterms:modified xsi:type="dcterms:W3CDTF">2016-11-30T12:45:00Z</dcterms:modified>
  <cp:revision>6</cp:revision>
  <dc:subject/>
  <dc:title>ГОСУДАРСТВЕННЫЙ КОМИТЕТ РОССИЙСКОЙ ФЕДЕРАЦИИ ПО РЫБОЛОВСТВУ</dc:title>
</cp:coreProperties>
</file>