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7324725" cy="1034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34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rPr/>
      </w:pPr>
      <w:r>
        <w:rPr/>
      </w:r>
    </w:p>
    <w:tbl>
      <w:tblPr>
        <w:tblW w:w="464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57"/>
        <w:gridCol w:w="696"/>
        <w:gridCol w:w="696"/>
        <w:gridCol w:w="696"/>
        <w:gridCol w:w="696"/>
      </w:tblGrid>
      <w:tr>
        <w:trPr>
          <w:trHeight w:val="279" w:hRule="exact"/>
        </w:trPr>
        <w:tc>
          <w:tcPr>
            <w:tcW w:w="464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Распределение часов дисциплины по семест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Распределение часов дисциплины по семестрам</w:t>
            </w:r>
          </w:p>
        </w:tc>
      </w:tr>
      <w:tr>
        <w:trPr>
          <w:trHeight w:val="72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&lt;Курс&gt;.&lt;Семестр на курсе&gt;)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 (2.2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</w:tr>
      <w:tr>
        <w:trPr>
          <w:trHeight w:val="291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ел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заняти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Д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Д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 ауд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 работ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ы на контрол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27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4" w:type="dxa"/>
              <w:right w:w="15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</w:t>
            </w:r>
          </w:p>
        </w:tc>
      </w:tr>
    </w:tbl>
    <w:p>
      <w:pPr>
        <w:pStyle w:val="Normal"/>
        <w:ind w:left="-1134" w:hanging="0"/>
        <w:rPr/>
      </w:pPr>
      <w:r>
        <w:br w:type="page"/>
      </w:r>
      <w:r>
        <w:rPr/>
        <w:drawing>
          <wp:inline distT="0" distB="0" distL="0" distR="0">
            <wp:extent cx="7218680" cy="1021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93"/>
        <w:gridCol w:w="833"/>
        <w:gridCol w:w="1094"/>
        <w:gridCol w:w="4789"/>
        <w:gridCol w:w="965"/>
      </w:tblGrid>
      <w:tr>
        <w:trPr>
          <w:trHeight w:val="416" w:hRule="exact"/>
        </w:trPr>
        <w:tc>
          <w:tcPr>
            <w:tcW w:w="45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4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НМС УГН(С)</w:t>
            </w:r>
          </w:p>
        </w:tc>
        <w:tc>
          <w:tcPr>
            <w:tcW w:w="68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квакультура и рыболовство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 от  __ __________ 2020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. кафедрой Бахарева Анна Александровна</w:t>
            </w:r>
          </w:p>
        </w:tc>
      </w:tr>
      <w:tr>
        <w:trPr>
          <w:trHeight w:val="41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НМС УГН(С)</w:t>
            </w:r>
          </w:p>
        </w:tc>
        <w:tc>
          <w:tcPr>
            <w:tcW w:w="68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квакультура и рыболовство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 от  __ __________ 2021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. кафедрой Бахарева Анна Александровна</w:t>
            </w:r>
          </w:p>
        </w:tc>
      </w:tr>
      <w:tr>
        <w:trPr>
          <w:trHeight w:val="41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НМС УГН(С)</w:t>
            </w:r>
          </w:p>
        </w:tc>
        <w:tc>
          <w:tcPr>
            <w:tcW w:w="68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2 г.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квакультура и рыболовство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 от  __ __________ 2022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. кафедрой Бахарева Анна Александровна</w:t>
            </w:r>
          </w:p>
        </w:tc>
      </w:tr>
      <w:tr>
        <w:trPr>
          <w:trHeight w:val="41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27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НМС УГН(С)</w:t>
            </w:r>
          </w:p>
        </w:tc>
        <w:tc>
          <w:tcPr>
            <w:tcW w:w="68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3 г.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квакультура и рыболовство</w:t>
            </w:r>
          </w:p>
        </w:tc>
      </w:tr>
      <w:tr>
        <w:trPr>
          <w:trHeight w:val="138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 от  __ __________ 2023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. кафедрой Бахарева Анна Александровн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9"/>
        <w:gridCol w:w="490"/>
        <w:gridCol w:w="1495"/>
        <w:gridCol w:w="1768"/>
        <w:gridCol w:w="4787"/>
        <w:gridCol w:w="965"/>
      </w:tblGrid>
      <w:tr>
        <w:trPr>
          <w:trHeight w:val="416" w:hRule="exact"/>
        </w:trPr>
        <w:tc>
          <w:tcPr>
            <w:tcW w:w="452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5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. ЦЕЛИ ОСВОЕНИЯ ДИСЦИПЛИНЫ (МОДУЛЯ)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 практики – расширение профессиональных знаний, полученных в процессе теоретического обучения.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процессе прохождения практики решаются следующие задачи:</w:t>
            </w:r>
          </w:p>
        </w:tc>
      </w:tr>
      <w:tr>
        <w:trPr>
          <w:trHeight w:val="50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аиваются новые методы исследования, к изменению научного и научно-производственного профиля своей профессиональной деятельности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аются особенности методологии проведения научных исследований</w:t>
            </w:r>
          </w:p>
        </w:tc>
      </w:tr>
      <w:tr>
        <w:trPr>
          <w:trHeight w:val="50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уются и выполняются полевые, лабораторные, системные исследования в области рыбного хозяйства при решении научно-исследовательских задач с использованием современной аппаратуры и вычислительных средств</w:t>
            </w:r>
          </w:p>
        </w:tc>
      </w:tr>
      <w:tr>
        <w:trPr>
          <w:trHeight w:val="50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яется, представляется и докладываются результаты научно-исследовательских и производственно- технологических рыбохозяйственных работ по утвержденным формам.</w:t>
            </w:r>
          </w:p>
        </w:tc>
      </w:tr>
      <w:tr>
        <w:trPr>
          <w:trHeight w:val="277" w:hRule="exact"/>
        </w:trPr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. МЕСТО ДИСЦИПЛИНЫ (МОДУЛЯ) В СТРУКТУРЕ ОБРАЗОВАТЕЛЬНОЙ ПРОГРАММЫ</w:t>
            </w:r>
          </w:p>
        </w:tc>
      </w:tr>
      <w:tr>
        <w:trPr>
          <w:trHeight w:val="277" w:hRule="exact"/>
        </w:trPr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 (раздел) ОП:</w:t>
            </w:r>
          </w:p>
        </w:tc>
        <w:tc>
          <w:tcPr>
            <w:tcW w:w="7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2.В</w:t>
            </w:r>
          </w:p>
        </w:tc>
      </w:tr>
      <w:tr>
        <w:trPr>
          <w:trHeight w:val="27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1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Требования к предварительной подготовке обучающегося: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 регулирования рыболовства и рыбоохрана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2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 экспериментов в рыболовстве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3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ыбохозяйственная кибернетика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4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 биофизическими процессами в промышленном рыболовстве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5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 селективностью промысла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6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 экологическими процессами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7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луатация научного и технологического оборудования в рыбном хозяйстве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8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 и прогнозирование запасов промысловых гидробионтов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9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 организации научно-исследовательских и производственно-технологических рыбохозяйственных работ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0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 проектирования рыболовных орудий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1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рование орудий и процессов рыболовства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2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бщенная теория лова, промысла и управление запасами гидробионтов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3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 научной и технической документации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4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управления сложными системами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5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 и управление промыслом</w:t>
            </w:r>
          </w:p>
        </w:tc>
      </w:tr>
      <w:tr>
        <w:trPr>
          <w:trHeight w:val="279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6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 запасами промысловых рыб</w:t>
            </w:r>
          </w:p>
        </w:tc>
      </w:tr>
      <w:tr>
        <w:trPr>
          <w:trHeight w:val="50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2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Дисциплины (модули) и практики, для которых освоение данной дисциплины (модуля) необходимо как предшествующее: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1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-исследовательская работа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2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защите и процедура защиты ВКР</w:t>
            </w:r>
          </w:p>
        </w:tc>
      </w:tr>
      <w:tr>
        <w:trPr>
          <w:trHeight w:val="279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3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дипломная практика</w:t>
            </w:r>
          </w:p>
        </w:tc>
      </w:tr>
      <w:tr>
        <w:trPr>
          <w:trHeight w:val="138" w:hRule="exact"/>
        </w:trPr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3. КОМПЕТЕНЦИИ ОБУЧАЮЩЕГОСЯ, ФОРМИРУЕМЫЕ В РЕЗУЛЬТАТЕ ОСВОЕНИЯ ДИСЦИПЛИНЫ (МОДУЛЯ)</w:t>
            </w:r>
          </w:p>
        </w:tc>
      </w:tr>
      <w:tr>
        <w:trPr>
          <w:trHeight w:val="976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К-1: Способностью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профессиональной терминологии</w:t>
            </w:r>
          </w:p>
        </w:tc>
      </w:tr>
      <w:tr>
        <w:trPr>
          <w:trHeight w:val="478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</w:tr>
      <w:tr>
        <w:trPr>
          <w:trHeight w:val="478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478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</w:tc>
      </w:tr>
      <w:tr>
        <w:trPr>
          <w:trHeight w:val="406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достаточно хорошо продумана, действие 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66"/>
        <w:gridCol w:w="3255"/>
        <w:gridCol w:w="4788"/>
        <w:gridCol w:w="965"/>
      </w:tblGrid>
      <w:tr>
        <w:trPr>
          <w:trHeight w:val="416" w:hRule="exact"/>
        </w:trPr>
        <w:tc>
          <w:tcPr>
            <w:tcW w:w="4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6</w:t>
            </w:r>
          </w:p>
        </w:tc>
      </w:tr>
      <w:tr>
        <w:trPr>
          <w:trHeight w:val="250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ом осознан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не всеми необходимыми навыками, имеющийся опыт фрагментарен</w:t>
            </w:r>
          </w:p>
        </w:tc>
      </w:tr>
      <w:tr>
        <w:trPr>
          <w:trHeight w:val="277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целом владеет необходимыми навыками и/или имеет опыт</w:t>
            </w:r>
          </w:p>
        </w:tc>
      </w:tr>
      <w:tr>
        <w:trPr>
          <w:trHeight w:val="277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всеми необходимыми навыками и/или имеет опыт</w:t>
            </w:r>
          </w:p>
        </w:tc>
      </w:tr>
      <w:tr>
        <w:trPr>
          <w:trHeight w:val="138" w:hRule="exact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К-2: Сотовностью изучать научно-техническую информацию, отечественный и зарубежный опыт по тематике исследов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профессиональной терминологии</w:t>
            </w:r>
          </w:p>
        </w:tc>
      </w:tr>
      <w:tr>
        <w:trPr>
          <w:trHeight w:val="478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</w:tr>
      <w:tr>
        <w:trPr>
          <w:trHeight w:val="478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478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достаточно хорошо продумана, действие в целом осознан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не всеми необходимыми навыками, имеющийся опыт фрагментарен</w:t>
            </w:r>
          </w:p>
        </w:tc>
      </w:tr>
      <w:tr>
        <w:trPr>
          <w:trHeight w:val="277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целом владеет необходимыми навыками и/или имеет опыт</w:t>
            </w:r>
          </w:p>
        </w:tc>
      </w:tr>
      <w:tr>
        <w:trPr>
          <w:trHeight w:val="277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всеми необходимыми навыками и/или имеет опыт</w:t>
            </w:r>
          </w:p>
        </w:tc>
      </w:tr>
      <w:tr>
        <w:trPr>
          <w:trHeight w:val="138" w:hRule="exact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8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К-3: Готовностью участвовать в выполнении экспериментов, проведении наблюдений, обработке их результатов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профессиональной терминологии</w:t>
            </w:r>
          </w:p>
        </w:tc>
      </w:tr>
      <w:tr>
        <w:trPr>
          <w:trHeight w:val="478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</w:tr>
      <w:tr>
        <w:trPr>
          <w:trHeight w:val="478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478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достаточно хорошо продумана, действие в целом осознан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не всеми необходимыми навыками, имеющийся опыт фрагментарен</w:t>
            </w:r>
          </w:p>
        </w:tc>
      </w:tr>
      <w:tr>
        <w:trPr>
          <w:trHeight w:val="277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целом владеет необходимыми навыками и/или имеет опыт</w:t>
            </w:r>
          </w:p>
        </w:tc>
      </w:tr>
      <w:tr>
        <w:trPr>
          <w:trHeight w:val="277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всеми необходимыми навыками и/или имеет опыт</w:t>
            </w:r>
          </w:p>
        </w:tc>
      </w:tr>
      <w:tr>
        <w:trPr>
          <w:trHeight w:val="138" w:hRule="exact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К-4: Способностью участвовать в образовательной деятельности профессиональных образовательных организаций и образовательных организаций высшего образов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профессиональной терминологии</w:t>
            </w:r>
          </w:p>
        </w:tc>
      </w:tr>
      <w:tr>
        <w:trPr>
          <w:trHeight w:val="478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</w:tr>
      <w:tr>
        <w:trPr>
          <w:trHeight w:val="478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7"/>
        <w:gridCol w:w="490"/>
        <w:gridCol w:w="3265"/>
        <w:gridCol w:w="4787"/>
        <w:gridCol w:w="965"/>
      </w:tblGrid>
      <w:tr>
        <w:trPr>
          <w:trHeight w:val="416" w:hRule="exact"/>
        </w:trPr>
        <w:tc>
          <w:tcPr>
            <w:tcW w:w="45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7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достаточно хорошо продумана, действие в целом осознан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не всеми необходимыми навыками, имеющийся опыт фрагментарен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целом владеет необходимыми навыками и/или имеет опыт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всеми необходимыми навыками и/или имеет опыт</w:t>
            </w:r>
          </w:p>
        </w:tc>
      </w:tr>
      <w:tr>
        <w:trPr>
          <w:trHeight w:val="138" w:hRule="exact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ОПК-3: Способен использовать знания методов решения задач при разработке новых технологий в профессиональной деятельности;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69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профессиональной терминологии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</w:tc>
      </w:tr>
      <w:tr>
        <w:trPr>
          <w:trHeight w:val="478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яет все операции, последовательность их выполнения достаточно хорошо продумана, действие в целом осознан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не всеми необходимыми навыками, имеющийся опыт фрагментарен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целом владеет необходимыми навыками и/или имеет опыт</w:t>
            </w:r>
          </w:p>
        </w:tc>
      </w:tr>
      <w:tr>
        <w:trPr>
          <w:trHeight w:val="277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деет всеми необходимыми навыками и/или имеет опыт</w:t>
            </w:r>
          </w:p>
        </w:tc>
      </w:tr>
      <w:tr>
        <w:trPr>
          <w:trHeight w:val="138" w:hRule="exact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В результате освоения дисциплины (модуля) обучающийся должен</w:t>
            </w:r>
          </w:p>
        </w:tc>
      </w:tr>
      <w:tr>
        <w:trPr>
          <w:trHeight w:val="27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1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8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1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временные методы решения задач при разработке новых технологий в профессиональной деятельности;</w:t>
            </w:r>
          </w:p>
        </w:tc>
      </w:tr>
      <w:tr>
        <w:trPr>
          <w:trHeight w:val="50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2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временные методы и технические средства измерения параметров технологических процессов, орудий рыболовства и технических средств аквакультуры;</w:t>
            </w:r>
          </w:p>
        </w:tc>
      </w:tr>
      <w:tr>
        <w:trPr>
          <w:trHeight w:val="28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3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овременные достижения отечественной и зарубежной науки и передовой технологии по тематике исследования;</w:t>
            </w:r>
          </w:p>
        </w:tc>
      </w:tr>
      <w:tr>
        <w:trPr>
          <w:trHeight w:val="28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4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 методы планирования экспериментов, составления адекватной модели;</w:t>
            </w:r>
          </w:p>
        </w:tc>
      </w:tr>
      <w:tr>
        <w:trPr>
          <w:trHeight w:val="50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5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ринципы преподавательской деятельности по основным образовательным программам высшего образования, методы, приемы и технологии педагогической деятельности в       высшей школе</w:t>
            </w:r>
          </w:p>
        </w:tc>
      </w:tr>
      <w:tr>
        <w:trPr>
          <w:trHeight w:val="27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2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50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1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использовать современные методы решения задач при разработке новых технологий в профессиональной деятельности;</w:t>
            </w:r>
          </w:p>
        </w:tc>
      </w:tr>
      <w:tr>
        <w:trPr>
          <w:trHeight w:val="72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2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  проводить экспертизу, стандартные и сертификационные испытания рыболовных материалов, орудий рыболовства и технологических процессов;</w:t>
            </w:r>
          </w:p>
        </w:tc>
      </w:tr>
      <w:tr>
        <w:trPr>
          <w:trHeight w:val="50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3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ть в исследовательской работе современные достижения отечественной и зарубежной науки и передовой технологии по тематике исследования;</w:t>
            </w:r>
          </w:p>
        </w:tc>
      </w:tr>
      <w:tr>
        <w:trPr>
          <w:trHeight w:val="28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4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нировать необходимый эксперимент, получить адекватную модель и исследовать ее;</w:t>
            </w:r>
          </w:p>
        </w:tc>
      </w:tr>
      <w:tr>
        <w:trPr>
          <w:trHeight w:val="28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5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азрабатывать учебно-методические материалы по дисциплинам, проводить отдельных видов учебных занятий</w:t>
            </w:r>
          </w:p>
        </w:tc>
      </w:tr>
      <w:tr>
        <w:trPr>
          <w:trHeight w:val="27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3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50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1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навыками применения современных методов решения задач при разработке новых технологий в профессиональной деятельности;</w:t>
            </w:r>
          </w:p>
        </w:tc>
      </w:tr>
      <w:tr>
        <w:trPr>
          <w:trHeight w:val="50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2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выками использования современных достижений отечественной и зарубежной науки и передовой технологии в научно-исследовательской работе;</w:t>
            </w:r>
          </w:p>
        </w:tc>
      </w:tr>
      <w:tr>
        <w:trPr>
          <w:trHeight w:val="50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3</w:t>
            </w:r>
          </w:p>
        </w:tc>
        <w:tc>
          <w:tcPr>
            <w:tcW w:w="9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выками использования современных достижений отечественной и зарубежной науки и передовой технологии в научно-исследовательской работе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53"/>
        <w:gridCol w:w="209"/>
        <w:gridCol w:w="3217"/>
        <w:gridCol w:w="137"/>
        <w:gridCol w:w="828"/>
        <w:gridCol w:w="697"/>
        <w:gridCol w:w="1116"/>
        <w:gridCol w:w="1252"/>
        <w:gridCol w:w="685"/>
        <w:gridCol w:w="406"/>
        <w:gridCol w:w="974"/>
      </w:tblGrid>
      <w:tr>
        <w:trPr>
          <w:trHeight w:val="416" w:hRule="exact"/>
        </w:trPr>
        <w:tc>
          <w:tcPr>
            <w:tcW w:w="431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8</w:t>
            </w:r>
          </w:p>
        </w:tc>
      </w:tr>
      <w:tr>
        <w:trPr>
          <w:trHeight w:val="287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4</w:t>
            </w:r>
          </w:p>
        </w:tc>
        <w:tc>
          <w:tcPr>
            <w:tcW w:w="9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выками планирования эксперимента, получения адекватной модели и ее исследования;</w:t>
            </w:r>
          </w:p>
        </w:tc>
      </w:tr>
      <w:tr>
        <w:trPr>
          <w:trHeight w:val="507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5</w:t>
            </w:r>
          </w:p>
        </w:tc>
        <w:tc>
          <w:tcPr>
            <w:tcW w:w="9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навыками практического применения профессионально-педагогических знаний для выполнения педагогической и учебно-методической работы в высших учебных заведениях</w:t>
            </w:r>
          </w:p>
        </w:tc>
      </w:tr>
      <w:tr>
        <w:trPr>
          <w:trHeight w:val="277" w:hRule="exact"/>
        </w:trPr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4. СТРУКТУРА И СОДЕРЖАНИЕ ДИСЦИПЛИНЫ (МОДУЛЯ)</w:t>
            </w:r>
          </w:p>
        </w:tc>
      </w:tr>
      <w:tr>
        <w:trPr>
          <w:trHeight w:val="416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д занятия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Наименование разделов и тем /вид занятия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Часо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мпет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и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итература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н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кт.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имечание</w:t>
            </w:r>
          </w:p>
        </w:tc>
      </w:tr>
      <w:tr>
        <w:trPr>
          <w:trHeight w:val="277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1. Подготовительный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индивидуального плана прохождения практики /П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 ПК-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2. Основной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структуры предприятия, на котором проходит практика, технологических процессов производства на данном предприятии или процессов лова для добывающих предприятий. Выполнение индивидуального задания по темам: Особенности процесса научного исследования; Изучение патентных и литературных источни-ков по проблемам промышленного рыболовства; Изучение методов проведения экспериментальных работ, сбора и обработки ста-тистического материала; Изучение методов теоретических исследований в промышленном рыболовстве; Изучение методов обобщения результатов теоретических и экспериментальных исследований, подготовки заключения, основных результатов и выводов; Изучение методов подготовки публикаций и докладов по результатам научных исследований /П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 ПК-2 ПК-3 ПК-4 ОПК-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.1.1; 6.1.2; 6.1.3; 6.1.4; 6.1.5; 6.1.6; 6.1.7; 6.1.8; 6.1.9; 6.1.10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3. Заключительный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 отчета по практике                  /П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 ПК-2 ПК-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/ЗачётСОц/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 ПК-2 ПК-3 ОПК- 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 ФОНД ОЦЕНОЧНЫХ СРЕДСТВ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1. Контрольные вопросы и задания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предусмотре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2. Темы письменных работ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предусмотрено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3. Фонд оценочных средств</w:t>
            </w:r>
          </w:p>
        </w:tc>
      </w:tr>
      <w:tr>
        <w:trPr>
          <w:trHeight w:val="1576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структуры предприятия, на котором проходит практика, технологических процессов производства на данном предприятии или процессов лова для добывающих предприятий. Выполнение индивидуального задания по темам: Особенности процесса научного исследования; Изучение патентных и литературных источни-ков по проблемам промышленного рыболовства; Изучение методов проведения экспериментальных работ, сбора и обработки статистического материала; Изучение методов теоретических исследований в промышленном рыболовстве; Изучение методов обобщения результатов теоретических и экспериментальных исследований, подготовки заключения, основных результатов и выводов; Изучение методов подготовки публикаций и докладов по результатам научных исследований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4. Перечень видов оценочных средств</w:t>
            </w:r>
          </w:p>
        </w:tc>
      </w:tr>
      <w:tr>
        <w:trPr>
          <w:trHeight w:val="1469" w:hRule="exac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 по технологической практике состоит из следующих разделов: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главлени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ение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72"/>
        <w:gridCol w:w="3749"/>
        <w:gridCol w:w="4788"/>
        <w:gridCol w:w="965"/>
      </w:tblGrid>
      <w:tr>
        <w:trPr>
          <w:trHeight w:val="416" w:hRule="exact"/>
        </w:trPr>
        <w:tc>
          <w:tcPr>
            <w:tcW w:w="4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  <w:lang w:val="ru-RU"/>
              </w:rPr>
              <w:t>УП: 35.04.08_2019_Управление рыболовством и сырьевыми ресурсами.</w:t>
            </w: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plx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9</w:t>
            </w:r>
          </w:p>
        </w:tc>
      </w:tr>
      <w:tr>
        <w:trPr>
          <w:trHeight w:val="250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блиографический список</w:t>
            </w:r>
          </w:p>
        </w:tc>
      </w:tr>
      <w:tr>
        <w:trPr>
          <w:trHeight w:val="277" w:hRule="exact"/>
        </w:trPr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6. УЧЕБНО-МЕТОДИЧЕСКОЕ И ИНФОРМАЦИОННОЕ ОБЕСПЕЧЕНИЕ ДИСЦИПЛИНЫ (МОДУЛЯ)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1. Рекомендуем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Умнов, В.С. Научное исследование: теория и практика: научное исследование / В.С. Умнов, Н.А. Самойлик. - Новокузнецк: Кузбасская государственная педагогическая академия, 2010. - 99 с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987-5-85117-492-6. – ЭБС «Университетская библиоте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lin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blioclu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g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o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=886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Райзберг, Б.А. Написание и защита диссертаций. Практическое руководство / Б.А. Райзберг. - М. : Маросейка, 2011. - 198 с. - ЭБС «Университетская библиоте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lin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blioclu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g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o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=96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Захаров, А., Захарова, Т. Как написать и защитить диссертацию. - Питер, 2007. – 160 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– 6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 Кузнецов, И.Н. Научное исследование: методика проведения и оформление — Изд. 3-е, перераб. и доп. - М. : Дашков и К', 2007. - 460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– 3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 Мельников А.В., Мельников, В.Н. Селективность рыболовства/А.В. Мельников, В.Н. Мельников. - Астрахань: АГТУ, 2005. - 376 с. - 24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 Мельников, А.В, Мельников, В.Н. Управление запасами промысловых рыб и охрана природы /А.В. Мельников, В.Н. Мельников. - Астрахань: АГТУ, 2010. - 484 с. - 14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 Мельников, В.Н. Биотехнические основы промышленного рыболовства/ В.Н Мельников. - М.: Легкая и пищевая промышленность, 1983. -216 с. 9. - 3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 Мельников, В.Н. Устройство орудий лова и технология добычи рыбы/ В.Н Мельников. - Агропромиздат, 1991. - 384 с. - 3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9. Мельников, В.Н. Экологическая кибернетика Часть 1,2/ В.Н Мельников, А.В. Мельников. – Астрахань: АГТУ, 2010.- 382 с; 424 с.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 экз, 125 экз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. Мельников, В.Н., Лукашев, В.Н. Техника промышленного рыболовства/В.Н. Мельников В.Н. Лукашов. -М.: Легкая и пищевая промышленность, 1981.- 312 с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экз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6.2 «Перечень ресурсов информационно – телекоммуникационной сети «Интернет»»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ЭБС «Университетская библиотек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n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»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iblioclu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ОО «НексМедиа» (г. Москва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ЭБС издательства Лань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oodl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ЭБС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Library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(периодические издания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ЭБС «Национальный цифровой ресурс «Руконт» (базовая коллекция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а данных WEB OF SC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База данных SCOPUS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10186"/>
            </w:tblGrid>
            <w:tr>
              <w:trPr>
                <w:trHeight w:val="277" w:hRule="exact"/>
              </w:trPr>
              <w:tc>
                <w:tcPr>
                  <w:tcW w:w="10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tbl>
                  <w:tblPr>
                    <w:tblW w:w="100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4" w:type="dxa"/>
                      <w:bottom w:w="0" w:type="dxa"/>
                      <w:right w:w="34" w:type="dxa"/>
                    </w:tblCellMar>
                  </w:tblPr>
                  <w:tblGrid>
                    <w:gridCol w:w="10098"/>
                  </w:tblGrid>
                  <w:tr>
                    <w:trPr/>
                    <w:tc>
                      <w:tcPr>
                        <w:tcW w:w="100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9"/>
                            <w:szCs w:val="19"/>
                          </w:rPr>
                          <w:t>6.3 «Перечень информационных технологий»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1 Перечень программного обеспечения</w:t>
            </w:r>
          </w:p>
        </w:tc>
      </w:tr>
      <w:tr>
        <w:trPr>
          <w:trHeight w:val="28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1</w:t>
            </w:r>
          </w:p>
        </w:tc>
        <w:tc>
          <w:tcPr>
            <w:tcW w:w="9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dobe Reader</w:t>
            </w:r>
          </w:p>
        </w:tc>
      </w:tr>
      <w:tr>
        <w:trPr>
          <w:trHeight w:val="28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2</w:t>
            </w:r>
          </w:p>
        </w:tc>
        <w:tc>
          <w:tcPr>
            <w:tcW w:w="9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icrosoft Open License Academic</w:t>
            </w:r>
          </w:p>
        </w:tc>
      </w:tr>
      <w:tr>
        <w:trPr>
          <w:trHeight w:val="28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3</w:t>
            </w:r>
          </w:p>
        </w:tc>
        <w:tc>
          <w:tcPr>
            <w:tcW w:w="9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dobe Flash Player</w:t>
            </w:r>
          </w:p>
        </w:tc>
      </w:tr>
      <w:tr>
        <w:trPr>
          <w:trHeight w:val="28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4</w:t>
            </w:r>
          </w:p>
        </w:tc>
        <w:tc>
          <w:tcPr>
            <w:tcW w:w="9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LC media player</w:t>
            </w:r>
          </w:p>
        </w:tc>
      </w:tr>
      <w:tr>
        <w:trPr>
          <w:trHeight w:val="28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5</w:t>
            </w:r>
          </w:p>
        </w:tc>
        <w:tc>
          <w:tcPr>
            <w:tcW w:w="9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Kaspersky Edpoint Security 10</w:t>
            </w:r>
          </w:p>
        </w:tc>
      </w:tr>
      <w:tr>
        <w:trPr>
          <w:trHeight w:val="28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6</w:t>
            </w:r>
          </w:p>
        </w:tc>
        <w:tc>
          <w:tcPr>
            <w:tcW w:w="9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BBY FineRader 9.0</w:t>
            </w:r>
          </w:p>
        </w:tc>
      </w:tr>
      <w:tr>
        <w:trPr>
          <w:trHeight w:val="28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7</w:t>
            </w:r>
          </w:p>
        </w:tc>
        <w:tc>
          <w:tcPr>
            <w:tcW w:w="9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Google Chrome</w:t>
            </w:r>
          </w:p>
        </w:tc>
      </w:tr>
      <w:tr>
        <w:trPr>
          <w:trHeight w:val="28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8</w:t>
            </w:r>
          </w:p>
        </w:tc>
        <w:tc>
          <w:tcPr>
            <w:tcW w:w="9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-Zip 15.14</w:t>
            </w:r>
          </w:p>
        </w:tc>
      </w:tr>
      <w:tr>
        <w:trPr>
          <w:trHeight w:val="279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.9</w:t>
            </w:r>
          </w:p>
        </w:tc>
        <w:tc>
          <w:tcPr>
            <w:tcW w:w="9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penOffice 4.1.1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2 Перечень информационных справочных систем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3.2.1</w:t>
            </w:r>
          </w:p>
        </w:tc>
        <w:tc>
          <w:tcPr>
            <w:tcW w:w="9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Электронный периодический правовой справочник «Гарант» - ООО «Астрахань-Гарант-Сервис» (г. Астрахань)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3.2.2</w:t>
            </w:r>
          </w:p>
        </w:tc>
        <w:tc>
          <w:tcPr>
            <w:tcW w:w="9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ru-RU"/>
                </w:rPr>
                <w:t>Справочно-правовая база «Консультант Плюс»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- локальная сеть АГТУ - ЗАО «Консультант-Плюс» (г. Астрахань)</w:t>
            </w:r>
          </w:p>
        </w:tc>
      </w:tr>
      <w:tr>
        <w:trPr>
          <w:trHeight w:val="277" w:hRule="exact"/>
        </w:trPr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7. МАТЕРИАЛЬНО-ТЕХНИЧЕСКОЕ ОБЕСПЕЧЕНИЕ ДИСЦИПЛИНЫ (МОДУЛЯ)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1</w:t>
            </w:r>
          </w:p>
        </w:tc>
        <w:tc>
          <w:tcPr>
            <w:tcW w:w="9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ри проведении практики, помимо структурных подразделений Университета, может использоваться м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атериальная база рыбоводных предприятий, научно-исследовательских организаций, малых инновационных предприятий,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 которыми Университет имеет заключенные договора и которые принимают участие в проведении практик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Каспийский филиал ФГБУ «Главрыбвод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val="ru-RU" w:eastAsia="ru-RU"/>
              </w:rPr>
              <w:t>Акционерное общество «Южморрыбфлот»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val="ru-RU" w:eastAsia="ru-RU"/>
              </w:rPr>
              <w:t>ОАО «Астраханская сетевязальная фабрика»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2</w:t>
            </w:r>
          </w:p>
        </w:tc>
        <w:tc>
          <w:tcPr>
            <w:tcW w:w="9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 АГТУ для организации практики используется следующее МТ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Аудитория для проведения практических занятий, текущего контроля и промежуточной аттестации, групповых и индивидуальных консультаций, </w:t>
            </w: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оборудованная набором мебели (столы, стулья) и рабочим местом для преподавателя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доской меловой,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лабораторным оборудованием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Эхолот 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Zercom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»-1 шт.; 2. Эхолот 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aramount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»-1 шт.; 3. Эхолот Магеллан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S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25)-3 шт.; 4. Навигационно-измерительная система ЛАГ ИЭЛ-2М-1 шт.; 5. Прибор ИППС058-02-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/>
              </w:rPr>
              <w:t>Помещение для хранения учебного 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/>
              </w:rPr>
              <w:t xml:space="preserve">Рабочие места сотрудников (столы и стулья), стеллаж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/>
              </w:rPr>
              <w:t>Помещение для профилактического обслуживания учебного оборудования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/>
              </w:rPr>
              <w:t>Рабочие места сотрудников (столы и стулья), стеллажи.</w:t>
            </w:r>
          </w:p>
        </w:tc>
      </w:tr>
      <w:tr>
        <w:trPr>
          <w:trHeight w:val="277" w:hRule="exact"/>
        </w:trPr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8. МЕТОДИЧЕСКИЕ УКАЗАНИЯ ДЛЯ ОБУЧАЮЩИХСЯ ПО ОСВОЕНИЮ ДИСЦИПЛИНЫ (МОДУЛЯ)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1. Грозеску Ю.Н., Мельников А.В. Практика по получению профессиональных умений и опыта профессиональной деятельности: учебно-методические материалы для студентов направления 35.04.08 «Промышленное рыболовство»/ Астрахан. гос. техн. ун-т —Астрахань. -2019г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http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ortal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tu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g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luginfil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hp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/105255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ours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verviewfiles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/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0%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%82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%87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%81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A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%2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%83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A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%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%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2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F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2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F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%8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%81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%82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9%20%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F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%8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A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%82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A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%2035_04_08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ocx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orcedownloa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=1</w:t>
            </w:r>
          </w:p>
        </w:tc>
      </w:tr>
    </w:tbl>
    <w:p>
      <w:pPr>
        <w:pStyle w:val="Normal"/>
        <w:rPr>
          <w:color w:val="FF0000"/>
          <w:sz w:val="0"/>
          <w:szCs w:val="0"/>
          <w:lang w:val="ru-RU"/>
        </w:rPr>
      </w:pPr>
      <w:r>
        <w:br w:type="page"/>
      </w:r>
      <w:r>
        <w:rPr>
          <w:color w:val="FF0000"/>
          <w:sz w:val="0"/>
          <w:szCs w:val="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color w:val="FF0000"/>
          <w:sz w:val="0"/>
          <w:szCs w:val="0"/>
          <w:lang w:val="ru-RU"/>
        </w:rPr>
      </w:pPr>
      <w:r>
        <w:rPr>
          <w:color w:val="FF0000"/>
          <w:sz w:val="0"/>
          <w:szCs w:val="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 программе 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хнологической (проектно-технологической) практики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right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Рабочий график (план) проведени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хнологической (проектно-технологической)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(20____/20____ учебный го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направ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35.04.08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Промышленное рыболовство. </w:t>
      </w:r>
      <w:r>
        <w:rPr>
          <w:rFonts w:eastAsia="Calibri" w:cs="Times New Roman" w:ascii="Times New Roman" w:hAnsi="Times New Roman"/>
          <w:lang w:val="ru-RU"/>
        </w:rPr>
        <w:t xml:space="preserve">Направленность </w:t>
      </w:r>
      <w:r>
        <w:rPr>
          <w:rFonts w:eastAsia="Calibri" w:cs="Times New Roman" w:ascii="Times New Roman" w:hAnsi="Times New Roman"/>
          <w:u w:val="single"/>
          <w:lang w:val="ru-RU"/>
        </w:rPr>
        <w:t>Управление рыболовством и сырьевыми ресурс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trike/>
          <w:color w:val="C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ур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есто проведения практики (наименование организации) _________________________________________________________________</w:t>
        <w:br/>
        <w:t>Руководитель практики от Университета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ид практики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чебная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производственна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/ преддипломная</w:t>
      </w:r>
    </w:p>
    <w:p>
      <w:pPr>
        <w:pStyle w:val="Normal"/>
        <w:spacing w:lineRule="auto" w:line="360" w:before="0" w:after="0"/>
        <w:ind w:left="3538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u-RU" w:eastAsia="ru-RU"/>
        </w:rPr>
        <w:t>нужное подчеркнуть</w:t>
      </w:r>
    </w:p>
    <w:p>
      <w:pPr>
        <w:pStyle w:val="Normal"/>
        <w:spacing w:lineRule="auto" w:line="120" w:before="12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  <w:t>Способ проведения практики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 выездная/стационарная</w:t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u-RU" w:eastAsia="ru-RU"/>
        </w:rPr>
        <w:t>нужное подчеркну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Срок прохождения практики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 ____________ по ____________.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(срок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уемые формы работы (раздел практ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ыдача индивидуального зада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ение индивидуального задания (Выполнение индивидуального задания по проведению экспериментальных работ, сбору и обработке статистического материала. Выполнение индивидуального задания по проведению теоретических исследований в промышленном рыболовстве Выполнение индивидуального задания по обобщению результатов теоретических и экспериментальных исследований, подготовки заключения, основных результатов и выводов. Знакомство с методикой проведения лекционных, семинарских и практических занятий, процессом разработки содержания учебных занятий с учетом имеющегося методического обеспечения и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лючите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 Подготовка и публичная  защита отчет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уководитель практики от университета (должность, ученое звание) __________________________________________________________________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дата,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учающийся______________________________________________________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дата, подпис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right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ндивидуальный план/зад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357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ид практики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чебная /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>производственная (</w:t>
      </w:r>
      <w:r>
        <w:rPr>
          <w:rFonts w:cs="Times New Roman" w:ascii="Times New Roman" w:hAnsi="Times New Roman"/>
          <w:u w:val="single"/>
          <w:lang w:val="ru-RU" w:eastAsia="ru-RU"/>
        </w:rPr>
        <w:t>НИР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/ преддипломная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ru-RU"/>
        </w:rPr>
        <w:t>нужное подчеркну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  <w:t>Способ проведения практики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 выездная/стационарная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ru-RU"/>
        </w:rPr>
        <w:t>нужное подчер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удент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(ФИО полностью, группа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пециальность/направление (профиль /направленность /специализ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Промышленное рыболовство. </w:t>
      </w:r>
      <w:r>
        <w:rPr>
          <w:rFonts w:eastAsia="Calibri" w:cs="Times New Roman" w:ascii="Times New Roman" w:hAnsi="Times New Roman"/>
          <w:lang w:val="ru-RU"/>
        </w:rPr>
        <w:t xml:space="preserve">Направленность </w:t>
      </w:r>
      <w:r>
        <w:rPr>
          <w:rFonts w:eastAsia="Calibri" w:cs="Times New Roman" w:ascii="Times New Roman" w:hAnsi="Times New Roman"/>
          <w:u w:val="single"/>
          <w:lang w:val="ru-RU"/>
        </w:rPr>
        <w:t>Управление рыболовством и сырьевыми ресу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сто проведения практики 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Объем и краткое содержание (виды работ) практики: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60"/>
        <w:gridCol w:w="988"/>
        <w:gridCol w:w="459"/>
        <w:gridCol w:w="459"/>
        <w:gridCol w:w="2070"/>
      </w:tblGrid>
      <w:tr>
        <w:trPr>
          <w:trHeight w:val="101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аздел прак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ды компете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ем-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д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спевае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работка индивидуального плана прохождения практи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 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ись в дневни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новно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ение индивидуального задания (Выполнение индивидуального задания по проведению экспериментальных работ, сбору и обработке статистического материала. Выполнение индивидуального задания по проведению теоретических исследований в промышленном рыболовстве Выполнение индивидуального задания по обобщению результатов теоретических и экспериментальных исследований, подготовки заключения, основных результатов и выводов. Знакомство с методикой проведения лекционных, семинарских и практических занятий, процессом разработки содержания учебных занятий с учетом имеющегося методического обеспечения и зад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 ПК-2 ПК-3 ПК-4 О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ись в дневни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ключительный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формление отчета по практ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 ПК-2 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чет по результ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кт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орма отчетности по практике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 с оценко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- Примерный вариант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уководитель практики от Университ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олжность, звание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ата 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дание получил: Ф.И.О. студ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ата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уководитель от профи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олжность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library.astu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27:00Z</dcterms:created>
  <dc:creator>FastReport.NET</dc:creator>
  <dc:description/>
  <dc:language>en-US</dc:language>
  <cp:lastModifiedBy>Alex</cp:lastModifiedBy>
  <dcterms:modified xsi:type="dcterms:W3CDTF">2022-09-18T13:27:00Z</dcterms:modified>
  <cp:revision>2</cp:revision>
  <dc:subject/>
  <dc:title>2019-2020_35_04_08_2019_Управление рыболовством и сырьевыми ресурсами_plx_Технологическая (проектно-технологическая) практика_</dc:title>
</cp:coreProperties>
</file>