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113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drawing>
          <wp:inline distT="0" distB="0" distL="0" distR="0">
            <wp:extent cx="7521575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-113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46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57"/>
        <w:gridCol w:w="696"/>
        <w:gridCol w:w="696"/>
        <w:gridCol w:w="696"/>
        <w:gridCol w:w="696"/>
      </w:tblGrid>
      <w:tr>
        <w:trPr>
          <w:trHeight w:val="279" w:hRule="exact"/>
        </w:trPr>
        <w:tc>
          <w:tcPr>
            <w:tcW w:w="46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&lt;Курс&gt;.&lt;Семестр на курсе&gt;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(1.2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9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Д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ауд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 работ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ind w:left="-1134" w:right="-567" w:hanging="0"/>
        <w:rPr/>
      </w:pPr>
      <w:r>
        <w:rPr/>
        <w:drawing>
          <wp:inline distT="0" distB="0" distL="0" distR="0">
            <wp:extent cx="7241540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right="-567"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93"/>
        <w:gridCol w:w="833"/>
        <w:gridCol w:w="1094"/>
        <w:gridCol w:w="4789"/>
        <w:gridCol w:w="965"/>
      </w:tblGrid>
      <w:tr>
        <w:trPr>
          <w:trHeight w:val="416" w:hRule="exact"/>
        </w:trPr>
        <w:tc>
          <w:tcPr>
            <w:tcW w:w="45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0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1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2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3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9"/>
        <w:gridCol w:w="490"/>
        <w:gridCol w:w="1495"/>
        <w:gridCol w:w="1768"/>
        <w:gridCol w:w="4787"/>
        <w:gridCol w:w="965"/>
      </w:tblGrid>
      <w:tr>
        <w:trPr>
          <w:trHeight w:val="416" w:hRule="exact"/>
        </w:trPr>
        <w:tc>
          <w:tcPr>
            <w:tcW w:w="452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 (МОДУЛЯ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 НИР (получение первичных навыков научно-исследовательской работы) – закрепление теоретических и практических знаний по дисциплинам, приобретение научно - исследовательских навыков, практического участия в научно-исследовательской работе, сбор, анализ и обобщение научного материала, развитие у студентов способности к самостоятельным теоретическим и практическим суждениям и выводам, умения давать объективную оценку научной информации и свободно осуществлять научный поиск.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 практики:</w:t>
            </w:r>
          </w:p>
        </w:tc>
      </w:tr>
      <w:tr>
        <w:trPr>
          <w:trHeight w:val="50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развитие навыков самостоятельной научно- исследовательской деятельности и их применение к решению актуальных практических задач;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роведение анализа теоретических подходов, входящих в сферу выполняемого исследования;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роведение самостоятельного исследования по выбранной проблематике;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демонстрация умений систематизировать и анализировать полученные в ходе исследования данные;</w:t>
            </w:r>
          </w:p>
        </w:tc>
      </w:tr>
      <w:tr>
        <w:trPr>
          <w:trHeight w:val="279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ривитие интереса к научной деятельности.</w:t>
            </w:r>
          </w:p>
        </w:tc>
      </w:tr>
      <w:tr>
        <w:trPr>
          <w:trHeight w:val="277" w:hRule="exact"/>
        </w:trPr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. МЕСТО ДИСЦИПЛИНЫ (МОДУЛЯ) В СТРУКТУРЕ ОБРАЗОВАТЕЛЬНОЙ ПРОГРАММЫ</w:t>
            </w:r>
          </w:p>
        </w:tc>
      </w:tr>
      <w:tr>
        <w:trPr>
          <w:trHeight w:val="277" w:hRule="exact"/>
        </w:trPr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П:</w:t>
            </w:r>
          </w:p>
        </w:tc>
        <w:tc>
          <w:tcPr>
            <w:tcW w:w="7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2.О</w:t>
            </w:r>
          </w:p>
        </w:tc>
      </w:tr>
      <w:tr>
        <w:trPr>
          <w:trHeight w:val="27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 организации научно-исследовательских и производственно-технологических рыбохозяйственных работ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научной и технической документации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 технологии в науке и производстве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4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дународные проблемы рыболовств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5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и управление промыслом</w:t>
            </w:r>
          </w:p>
        </w:tc>
      </w:tr>
      <w:tr>
        <w:trPr>
          <w:trHeight w:val="279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6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я и методология научного исследования</w:t>
            </w:r>
          </w:p>
        </w:tc>
      </w:tr>
      <w:tr>
        <w:trPr>
          <w:trHeight w:val="50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Дисциплины (модули)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 экспериментов в рыболовстве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циональное использование биоресурсов Мирового океан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3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 биофизическими процессами в промышленном рыболовстве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4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 селективностью промысл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5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 экологическими процессами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6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луатация научного и технологического оборудования в рыбном хозяйстве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7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 работ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8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защите и процедура защиты ВКР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9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дипломная практика</w:t>
            </w:r>
          </w:p>
        </w:tc>
      </w:tr>
      <w:tr>
        <w:trPr>
          <w:trHeight w:val="279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0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ая (проектно-технологическая) практика</w:t>
            </w:r>
          </w:p>
        </w:tc>
      </w:tr>
      <w:tr>
        <w:trPr>
          <w:trHeight w:val="138" w:hRule="exact"/>
        </w:trPr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976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1: Способностью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7"/>
        <w:gridCol w:w="490"/>
        <w:gridCol w:w="3265"/>
        <w:gridCol w:w="4787"/>
        <w:gridCol w:w="965"/>
      </w:tblGrid>
      <w:tr>
        <w:trPr>
          <w:trHeight w:val="416" w:hRule="exact"/>
        </w:trPr>
        <w:tc>
          <w:tcPr>
            <w:tcW w:w="45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4: Способностью участвовать в образовательной деятельности профессиональных образовательных организаций и образовательных организаций высшего образов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ПК-1: Способен анализировать современные проблемы науки и производства, решать задачи развития области профессиональной деятельности и (или) организации;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 результате освоения дисциплины (модуля) обучающийся должен</w:t>
            </w:r>
          </w:p>
        </w:tc>
      </w:tr>
      <w:tr>
        <w:trPr>
          <w:trHeight w:val="27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сновные задачи развития области профессиональной деятельности и организации на основе анализа достижений науки и производства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временные методы и технические средства измерения параметров технологических процессов, орудий рыболовства и технических средств аквакультуры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инципы преподавательской деятельности по основным образовательным программам высшего образования, методы, приемы и технологии педагогической деятельности в   высшей школе</w:t>
            </w:r>
          </w:p>
        </w:tc>
      </w:tr>
      <w:tr>
        <w:trPr>
          <w:trHeight w:val="27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ать основные задачи развития области профессиональной деятельности и организации на основе анализа дости-жений науки и производства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3"/>
        <w:gridCol w:w="209"/>
        <w:gridCol w:w="3217"/>
        <w:gridCol w:w="137"/>
        <w:gridCol w:w="828"/>
        <w:gridCol w:w="697"/>
        <w:gridCol w:w="1116"/>
        <w:gridCol w:w="1252"/>
        <w:gridCol w:w="685"/>
        <w:gridCol w:w="406"/>
        <w:gridCol w:w="974"/>
      </w:tblGrid>
      <w:tr>
        <w:trPr>
          <w:trHeight w:val="416" w:hRule="exact"/>
        </w:trPr>
        <w:tc>
          <w:tcPr>
            <w:tcW w:w="431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72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 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</w:tr>
      <w:tr>
        <w:trPr>
          <w:trHeight w:val="28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3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азрабатывать учебно-методические материалы по дисциплинам, проводить отдельных видов учебных занятий</w:t>
            </w:r>
          </w:p>
        </w:tc>
      </w:tr>
      <w:tr>
        <w:trPr>
          <w:trHeight w:val="27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навыками решения основных задач развития области профессиональной деятельности и организации на основе анализа достижений науки и производства;</w:t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2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ами использования современных достижений отечественной и зарубежной науки и передовой технологии в научно-исследовательской работе;</w:t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3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навыками практического применения профессионально-педагогических знаний для выполнения педагогической и учебно-методической работы в высших учебных заведениях</w:t>
            </w:r>
          </w:p>
        </w:tc>
      </w:tr>
      <w:tr>
        <w:trPr>
          <w:trHeight w:val="277" w:hRule="exac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Наименование разделов и тем /вид занятия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о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итература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кт.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Подготовительны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дача индивидуального задания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Основно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3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индивидуального задания (Выполнение индивидуального задания по проведению экспериментальных работ, сбору и обработке статистического материала. Выполнение индивидуального задания по проведению теоретических исследований в промышленном рыболовстве Выполнение индивидуального задания по обобщению результатов теоретических и экспериментальных исследований, подготовки заключения, основных результатов и выводов. Знакомство с методикой проведения лекционных, семинарских и практических занятий, процессом разработки содержания учебных занятий с учетом имеющегося методического обеспечения и заданий для текущего контроля).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ПК-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.1.1; 6.1.2; 6.1.3; 6.1.4; 6.1.5; 6.1.6; 6.1.7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здел 3. Заключительный.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 публичная защита отчета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 ОПК- 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ЗачётСОц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-1 ОПК- 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Контрольные вопросы и зад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предусмотре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Темы письменных работ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предусмотре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нд оценочных средств</w:t>
            </w:r>
          </w:p>
        </w:tc>
      </w:tr>
      <w:tr>
        <w:trPr>
          <w:trHeight w:val="91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ить индивидуальный план практики. Провести анализ литературных сведений по теме научного направления. Поставить цель и задачи исследований, обосновать актуальность тематики. Подобрать материалы и методики для проведения исследований. Составить схему экспериментальных работ. Провести эксперименты, проанализировать, обобщить и систематизировать результаты собственных исследований.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4. Перечень видов оценочных средств</w:t>
            </w:r>
          </w:p>
        </w:tc>
      </w:tr>
      <w:tr>
        <w:trPr>
          <w:trHeight w:val="118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 по практике состоит из следующих разделов: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главл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ая часть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73"/>
        <w:gridCol w:w="3749"/>
        <w:gridCol w:w="4785"/>
        <w:gridCol w:w="967"/>
      </w:tblGrid>
      <w:tr>
        <w:trPr>
          <w:trHeight w:val="416" w:hRule="exact"/>
        </w:trPr>
        <w:tc>
          <w:tcPr>
            <w:tcW w:w="4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478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блиографический список</w:t>
            </w:r>
          </w:p>
        </w:tc>
      </w:tr>
      <w:tr>
        <w:trPr>
          <w:trHeight w:val="277" w:hRule="exact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. УЧЕБНО-МЕТОДИЧЕСКОЕ И ИНФОРМАЦИОННОЕ ОБЕСПЕЧЕНИЕ ДИСЦИПЛИНЫ (МОДУЛЯ)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1. Рекомендуемая литература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1. Умнов, В.С. Научное исследование: теория и практика: научное исследование / В.С. Умнов, Н.А. Самойлик. - Новокузнецк: Кузбасская государственная педагогическая академия, 2010. - 99 с.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SBN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987-5-85117-492-6. – ЭБС «Университетская библиотек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nlin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URL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ttp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iblioclu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u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dex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hp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ag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ook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=88691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. Кузнецов И.Н. Научное исследование: методика проведения и оформление — Изд. 3-е, перераб. и доп. - М. : Дашков и К', 2007. - 460с. – 3 экз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. Мельников А.В., Мельников В.Н. Селективность рыболовства/А.В. Мельников, В.Н. Мельников. - Астрахань: АГТУ, 2005. - 376 с. 24 экз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. Мельников А.В, Мельников В.Н. Управление запасами промысловых рыб и охрана природы /А.В. Мельников, В.Н. Мельников. - Астрахань: АГТУ, 2010. - 484 с. 140 экз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. Мельников В.Н. Биотехнические основы промышленного рыболовства/ В.Н Мельников. - М.: Легкая и пищевая промышленность, 1983. -216 с. 3 экз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. Мельников В.Н. Устройство орудий лова и технология добычи рыбы/ В.Н Мельников. - Агропромиздат, 1991. - 384 с. 3 экз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. Мельников В.Н. Экологическая кибернетика Часть 1,2/ В.Н Мельников, А.В. Мельников. – Астрахань: АГТУ, 2010.- 382 с; 424 с. 151 экз, 12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9"/>
                <w:szCs w:val="19"/>
                <w:lang w:val="ru-RU"/>
              </w:rPr>
            </w:pPr>
            <w:r>
              <w:rPr>
                <w:color w:val="FF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.2 «Перечень ресурсов информационно – телекоммуникационной сети «Интернет»»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ЭБС «Университетская библиоте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iblioclu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ОО «НексМедиа» (г. Москва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БС издательства Лань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ood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ЭБС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Library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(периодические издания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БС «Национальный цифровой ресурс «Руконт» (базовая коллекция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а данных WEB OF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а данных SCOPUS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 «Перечень информационных технологий»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.3.1 Перечень программного обеспечения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.1.1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eader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.1.2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pe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icense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cademic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.1.3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layer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4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LC media player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5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Kaspersky Edpoint Security 10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6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BBY FineRader 9.0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7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oogle Chrome</w:t>
            </w:r>
          </w:p>
        </w:tc>
      </w:tr>
      <w:tr>
        <w:trPr>
          <w:trHeight w:val="287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8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-Zip 15.14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9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penOffice 4.1.1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информационных справочных систем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3.2.1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лектронный периодический правовой справочник «Гарант» - ООО «Астрахань-Гарант-Сервис» (г. Астрахань)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3.2.2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/>
                </w:rPr>
                <w:t>Справочно-правовая база «Консультант Плюс»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- локальная сеть АГТУ - ЗАО «Консультант-Плюс» (г. Астрахань)</w:t>
            </w:r>
          </w:p>
        </w:tc>
      </w:tr>
      <w:tr>
        <w:trPr>
          <w:trHeight w:val="277" w:hRule="exact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7. МАТЕРИАЛЬНО-ТЕХНИЧЕСКОЕ ОБЕСПЕЧЕНИЕ ДИСЦИПЛИНЫ (МОДУЛЯ)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При проведении НИ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лучение первичных навыков научно-исследовательской работы)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, помимо структурных подразделений Университета, может использоваться м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териальная база рыбоводных предприятий, научно-исследовательских организаций, малых инновационных предприятий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 которыми Университет имеет заключенные договора и которые принимают участие в проведении практик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аспийский филиал ФГБУ «Главрыбвод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val="ru-RU" w:eastAsia="ru-RU"/>
              </w:rPr>
              <w:t>Акционерное общество «Южморрыбфлот»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val="ru-RU" w:eastAsia="ru-RU"/>
              </w:rPr>
              <w:t>ОАО «Астраханская сетевязальная фабрика»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</w:p>
        </w:tc>
        <w:tc>
          <w:tcPr>
            <w:tcW w:w="9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 АГТУ для организации практики используется следующее М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удитория для проведения практических занятий, текущего контроля и промежуточной аттестации, групповых и индивидуальных консультаций, </w:t>
            </w: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борудованная набором мебели (столы, стулья) и рабочим местом для преподавател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доской меловой,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лабораторным оборудование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холот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ercom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»-1 шт.; 2. Эхолот 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aramount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»-1 шт.; 3. Эхолот Магеллан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25)-3 шт.; 4. Навигационно-измерительная система ЛАГ ИЭЛ-2М-1 шт.; 5. Прибор ИППС058-02-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Помещение для хранения учебного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 xml:space="preserve">Рабочие места сотрудников (столы и стулья), стеллаж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Помещение для профилактического обслуживания учебного оборудовани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Рабочие места сотрудников (столы и стулья), стеллажи.</w:t>
            </w:r>
          </w:p>
        </w:tc>
      </w:tr>
      <w:tr>
        <w:trPr>
          <w:trHeight w:val="277" w:hRule="exact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8. МЕТОДИЧЕСКИЕ УКАЗАНИЯ ДЛЯ ОБУЧАЮЩИХСЯ ПО ОСВОЕНИЮ ДИСЦИПЛИНЫ (МОДУЛЯ)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1. Грозеску Ю.Н., Мельников А.В. Практика по получению первичных профессиональных умений и навыков: учебно- методические материалы для студентов направления 35.04.08 «Промышленное рыболовство»/ Астрахан. гос. техн. ун-т — Астрахань.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http://portal.astu.org/pluginfile.php/105194/course/overviewfiles/%D0%9C%D0%B5% D1%82%D0%BE%D0%B4%D0%B8%D1%87%D0%B5%D1%81%D0%BA%D0%B8%D0%B5%20%D1%83%D0%BA%D0% B0%D0%B7%D0%B0%D0%BD%D0%B8%D1%8F%20%D0%BF%D0%BE%20%D1%83%D1%87%D0%B5%D0%B1%D0% BD%D0%BE%D0%B9%20%D0%BF%D1%80%D0%B0%D0%BA%D1%82%D0%B8%D0%BA%D0%B5%2035_04_08.docx?</w:t>
            </w:r>
          </w:p>
        </w:tc>
      </w:tr>
    </w:tbl>
    <w:p>
      <w:pPr>
        <w:pStyle w:val="Normal"/>
        <w:rPr>
          <w:color w:val="FF0000"/>
          <w:sz w:val="0"/>
          <w:szCs w:val="0"/>
        </w:rPr>
      </w:pPr>
      <w:r>
        <w:br w:type="page"/>
      </w:r>
      <w:r>
        <w:rPr>
          <w:color w:val="FF0000"/>
          <w:sz w:val="0"/>
          <w:szCs w:val="0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color w:val="FF0000"/>
          <w:sz w:val="0"/>
          <w:szCs w:val="0"/>
        </w:rPr>
      </w:pPr>
      <w:r>
        <w:rPr>
          <w:color w:val="FF0000"/>
          <w:sz w:val="0"/>
          <w:szCs w:val="0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к программе НИР </w:t>
      </w:r>
      <w:r>
        <w:rPr>
          <w:rFonts w:cs="Times New Roman" w:ascii="Times New Roman" w:hAnsi="Times New Roman"/>
          <w:sz w:val="24"/>
          <w:szCs w:val="24"/>
          <w:lang w:val="ru-RU"/>
        </w:rPr>
        <w:t>(получение первичных навыков научно-исследовательской работы)</w:t>
      </w:r>
      <w:r>
        <w:br w:type="page"/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Рабочий график (план) проведения НИР </w:t>
      </w:r>
      <w:r>
        <w:rPr>
          <w:rFonts w:cs="Times New Roman" w:ascii="Times New Roman" w:hAnsi="Times New Roman"/>
          <w:sz w:val="24"/>
          <w:szCs w:val="24"/>
          <w:lang w:val="ru-RU"/>
        </w:rPr>
        <w:t>(получение первичных навыков научно-исследовательской рабо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(20____/20____ учебный г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направ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35.04.08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ромышленное рыболовство. </w:t>
      </w:r>
      <w:r>
        <w:rPr>
          <w:rFonts w:eastAsia="Calibri" w:cs="Times New Roman" w:ascii="Times New Roman" w:hAnsi="Times New Roman"/>
          <w:lang w:val="ru-RU"/>
        </w:rPr>
        <w:t xml:space="preserve">Направленность </w:t>
      </w:r>
      <w:r>
        <w:rPr>
          <w:rFonts w:eastAsia="Calibri" w:cs="Times New Roman" w:ascii="Times New Roman" w:hAnsi="Times New Roman"/>
          <w:u w:val="single"/>
          <w:lang w:val="ru-RU"/>
        </w:rPr>
        <w:t>Управление рыболовством и сырьевыми ресурс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trike/>
          <w:color w:val="C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урс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сто проведения НИР (наименование организации) _________________________________________________________________</w:t>
        <w:br/>
        <w:t>Руководитель практики от Университета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ид практики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учебн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 производственная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 преддипломная</w:t>
      </w:r>
    </w:p>
    <w:p>
      <w:pPr>
        <w:pStyle w:val="Normal"/>
        <w:spacing w:lineRule="auto" w:line="360" w:before="0" w:after="0"/>
        <w:ind w:left="3538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 w:eastAsia="ru-RU"/>
        </w:rPr>
        <w:t>нужное подчеркнуть</w:t>
      </w:r>
    </w:p>
    <w:p>
      <w:pPr>
        <w:pStyle w:val="Normal"/>
        <w:spacing w:lineRule="auto" w:line="120" w:before="12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>Способ проведения практики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ыездная/стационарная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 w:eastAsia="ru-RU"/>
        </w:rPr>
        <w:t>нужное подчеркну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рок прохождения прак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____________ по ____________.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(сро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уемые формы работы (раздел прак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дача индивидуального зад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индивидуального задания (Выполнение индивидуального задания по проведению экспериментальных работ, сбору и обработке статистического материала. Выполнение индивидуального задания по проведению теоретических исследований в промышленном рыболовстве Выполнение индивидуального задания по обобщению результатов теоретических и экспериментальных исследований, подготовки заключения, основных результатов и выводов. Знакомство с методикой проведения лекционных, семинарских и практических занятий, процессом разработки содержания учебных занятий с учетом имеющегося методического обеспечения и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 Подготовка и публичная  защита отче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практики от университета (должность, ученое звание) ____________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ата,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учающийся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ата, подпис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дивидуальный план/зад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357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ид практики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учебн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 </w:t>
      </w:r>
      <w:r>
        <w:rPr>
          <w:rFonts w:cs="Times New Roman" w:ascii="Times New Roman" w:hAnsi="Times New Roman"/>
          <w:lang w:val="ru-RU" w:eastAsia="ru-RU"/>
        </w:rPr>
        <w:t>производственная (НИР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 преддипломна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  <w:t>нужное подчерк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>Способ проведения практики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ыездная/стационарна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удент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ФИО полностью, групп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пециальность/направление (профиль /направленность /специализ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ромышленное рыболовство. </w:t>
      </w:r>
      <w:r>
        <w:rPr>
          <w:rFonts w:eastAsia="Calibri" w:cs="Times New Roman" w:ascii="Times New Roman" w:hAnsi="Times New Roman"/>
          <w:lang w:val="ru-RU"/>
        </w:rPr>
        <w:t xml:space="preserve">Направленность </w:t>
      </w:r>
      <w:r>
        <w:rPr>
          <w:rFonts w:eastAsia="Calibri" w:cs="Times New Roman" w:ascii="Times New Roman" w:hAnsi="Times New Roman"/>
          <w:u w:val="single"/>
          <w:lang w:val="ru-RU"/>
        </w:rPr>
        <w:t>Управление рыболовством и сырьев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 проведения практики 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Объем и краткое содержание (виды работ) практики: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60"/>
        <w:gridCol w:w="988"/>
        <w:gridCol w:w="459"/>
        <w:gridCol w:w="459"/>
        <w:gridCol w:w="2070"/>
      </w:tblGrid>
      <w:tr>
        <w:trPr>
          <w:trHeight w:val="101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здел прак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ды компете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ем-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д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спевае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готовительны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дача индивидуального зад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индивидуального задания (Выполнение индивидуального задания по проведению экспериментальных работ, сбору и обработке статистического материала. Выполнение индивидуального задания по проведению теоретических исследований в промышленном рыболовстве Выполнение индивидуального задания по обобщению результатов теоретических и экспериментальных исследований, подготовки заключения, основных результатов и выводов. Знакомство с методикой проведения лекционных, семинарских и практических занятий, процессом разработки содержания учебных занятий с учетом имеющегося методического обеспечения и зад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дготовка и публичная защита от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ОПК- 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чет п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а отчетности по практике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 с оценко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- Примерный вариант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уководитель практики от Университ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лжность, звание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ата 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дание получил: Ф.И.О. сту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уководитель от профи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лжность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library.ast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49:00Z</dcterms:created>
  <dc:creator>FastReport.NET</dc:creator>
  <dc:description/>
  <dc:language>en-US</dc:language>
  <cp:lastModifiedBy>Alex</cp:lastModifiedBy>
  <cp:lastPrinted>2022-09-18T16:48:00Z</cp:lastPrinted>
  <dcterms:modified xsi:type="dcterms:W3CDTF">2022-09-18T12:49:00Z</dcterms:modified>
  <cp:revision>2</cp:revision>
  <dc:subject/>
  <dc:title>2019-2020_35_04_08_2019_Управление рыболовством и сырьевыми ресурсами_plx_Научно-исследовательская работа (получение первичных навыков научно-исследовательской работы)_</dc:title>
</cp:coreProperties>
</file>