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Федеральное агентство  по рыболовству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Астраханский государственный технический университет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</w:tc>
        <w:tc>
          <w:tcPr>
            <w:tcW w:w="4261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Заместитель председателя методсовета</w:t>
            </w:r>
          </w:p>
        </w:tc>
        <w:tc>
          <w:tcPr>
            <w:tcW w:w="4261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Директор института Морских техноло-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пец. 180404.65, д.т.н., профессор</w:t>
            </w:r>
          </w:p>
        </w:tc>
        <w:tc>
          <w:tcPr>
            <w:tcW w:w="4261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гий, энергетики и транспорт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Надеев А.И.__________________</w:t>
            </w:r>
          </w:p>
        </w:tc>
        <w:tc>
          <w:tcPr>
            <w:tcW w:w="4261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___________________Виноградов С.В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токол №</w:t>
            </w:r>
          </w:p>
        </w:tc>
        <w:tc>
          <w:tcPr>
            <w:tcW w:w="4261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токол №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____»__________2010 г.</w:t>
            </w:r>
          </w:p>
        </w:tc>
        <w:tc>
          <w:tcPr>
            <w:tcW w:w="4261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____»__________2010 г.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caps/>
        </w:rPr>
      </w:pPr>
      <w:r>
        <w:rPr>
          <w:caps/>
        </w:rPr>
        <w:t>Судовые электротехнические материалы</w:t>
      </w:r>
    </w:p>
    <w:p>
      <w:pPr>
        <w:pStyle w:val="Heading"/>
        <w:rPr>
          <w:sz w:val="24"/>
        </w:rPr>
      </w:pPr>
      <w:r>
        <w:rPr>
          <w:sz w:val="24"/>
        </w:rPr>
        <w:t>Рабочая программа</w:t>
      </w:r>
    </w:p>
    <w:p>
      <w:pPr>
        <w:pStyle w:val="Heading"/>
        <w:rPr>
          <w:sz w:val="24"/>
        </w:rPr>
      </w:pPr>
      <w:r>
        <w:rPr>
          <w:sz w:val="24"/>
        </w:rPr>
        <w:t>РП 180404.65 ДС.1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430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</w:tblGrid>
      <w:tr>
        <w:trPr/>
        <w:tc>
          <w:tcPr>
            <w:tcW w:w="4303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Зав. кафедрой «Электрооборудование и автоматика судов»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фессор Надеев А.И.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____»__________2010 г.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Протокол заседания кафедры №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____»__________2010 г.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азработал: к.т.н., доцент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оманенко Н.Г.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____»__________2010 г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ецензент: доц. Будников А.П.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«____»__________2010 г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2010 г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851" w:leader="none"/>
        </w:tabs>
        <w:ind w:right="-2" w:firstLine="56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851" w:leader="none"/>
        </w:tabs>
        <w:ind w:right="-2" w:firstLine="56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851" w:leader="none"/>
        </w:tabs>
        <w:ind w:right="-2" w:firstLine="56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. Наименование и область применения.</w:t>
      </w:r>
    </w:p>
    <w:p>
      <w:pPr>
        <w:pStyle w:val="Heading"/>
        <w:tabs>
          <w:tab w:val="clear" w:pos="708"/>
          <w:tab w:val="left" w:pos="0" w:leader="none"/>
          <w:tab w:val="left" w:pos="851" w:leader="none"/>
        </w:tabs>
        <w:ind w:right="-2"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ind w:right="62" w:firstLine="540"/>
        <w:jc w:val="both"/>
        <w:rPr/>
      </w:pPr>
      <w:r>
        <w:rPr/>
        <w:t>Рабочая программа  дисциплины “Судовые электротехнические материалы” применяется для организации преподавания данной дисциплины студентам  специальности 180404.65 «Эксплуатация судового электрооборудования и средств автоматики»  в Федеральном Государственном образовательном учреждении  высшего профессионального образования  «Астраханский государственный технический университет» (АГТУ).</w:t>
      </w:r>
    </w:p>
    <w:p>
      <w:pPr>
        <w:pStyle w:val="Heading"/>
        <w:tabs>
          <w:tab w:val="clear" w:pos="708"/>
          <w:tab w:val="left" w:pos="0" w:leader="none"/>
          <w:tab w:val="left" w:pos="851" w:leader="none"/>
        </w:tabs>
        <w:ind w:right="-2"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0" w:leader="none"/>
          <w:tab w:val="left" w:pos="851" w:leader="none"/>
        </w:tabs>
        <w:ind w:right="282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Основание:</w:t>
      </w:r>
    </w:p>
    <w:p>
      <w:pPr>
        <w:pStyle w:val="Normal"/>
        <w:ind w:right="200" w:firstLine="567"/>
        <w:jc w:val="both"/>
        <w:rPr/>
      </w:pPr>
      <w:r>
        <w:rPr/>
        <w:tab/>
        <w:t xml:space="preserve">Рабочая программа составлена на основе: учебного плана специальности 180404.65 «Эксплуатация судового электрооборудования и средств автоматики». </w:t>
      </w:r>
    </w:p>
    <w:p>
      <w:pPr>
        <w:pStyle w:val="Heading"/>
        <w:tabs>
          <w:tab w:val="clear" w:pos="708"/>
          <w:tab w:val="left" w:pos="851" w:leader="none"/>
        </w:tabs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60" w:leader="none"/>
          <w:tab w:val="left" w:pos="851" w:leader="none"/>
        </w:tabs>
        <w:ind w:right="282"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Цель и назначение</w:t>
      </w:r>
    </w:p>
    <w:p>
      <w:pPr>
        <w:pStyle w:val="Normal"/>
        <w:shd w:fill="FFFFFF" w:val="clear"/>
        <w:ind w:right="62" w:firstLine="540"/>
        <w:jc w:val="both"/>
        <w:rPr/>
      </w:pPr>
      <w:r>
        <w:rPr/>
        <w:tab/>
        <w:t>Дисциплина “Судовые электротехнические материалы”, преподается в 4 семестре и входит в состав дисциплин специализации.</w:t>
      </w:r>
    </w:p>
    <w:p>
      <w:pPr>
        <w:pStyle w:val="Normal"/>
        <w:shd w:fill="FFFFFF" w:val="clear"/>
        <w:ind w:right="62" w:firstLine="540"/>
        <w:jc w:val="both"/>
        <w:rPr/>
      </w:pPr>
      <w:r>
        <w:rPr/>
        <w:t>Цель изучения дисциплин – изучение студентами  материалов применяемых в судовом электрооборудовании и их свойств.</w:t>
      </w:r>
    </w:p>
    <w:p>
      <w:pPr>
        <w:pStyle w:val="Normal"/>
        <w:shd w:fill="FFFFFF" w:val="clear"/>
        <w:ind w:right="62" w:firstLine="540"/>
        <w:jc w:val="both"/>
        <w:rPr/>
      </w:pPr>
      <w:r>
        <w:rPr/>
      </w:r>
    </w:p>
    <w:p>
      <w:pPr>
        <w:pStyle w:val="Normal"/>
        <w:shd w:fill="FFFFFF" w:val="clear"/>
        <w:ind w:right="62" w:firstLine="540"/>
        <w:jc w:val="both"/>
        <w:rPr/>
      </w:pPr>
      <w:r>
        <w:rPr/>
        <w:t xml:space="preserve">4. Источники. </w:t>
      </w:r>
    </w:p>
    <w:p>
      <w:pPr>
        <w:pStyle w:val="Normal"/>
        <w:shd w:fill="FFFFFF" w:val="clear"/>
        <w:ind w:right="62" w:firstLine="540"/>
        <w:jc w:val="both"/>
        <w:rPr/>
      </w:pPr>
      <w:r>
        <w:rPr/>
        <w:tab/>
      </w:r>
      <w:r>
        <w:rPr>
          <w:color w:val="000000"/>
          <w:spacing w:val="-9"/>
        </w:rPr>
        <w:t xml:space="preserve">4.1 </w:t>
      </w:r>
      <w:r>
        <w:rPr>
          <w:color w:val="000000"/>
          <w:spacing w:val="-12"/>
        </w:rPr>
        <w:t xml:space="preserve"> Учебный план специальности </w:t>
      </w:r>
      <w:r>
        <w:rPr/>
        <w:t>180404.65 «Эксплуатация судового электрооборудования и средств автоматики»</w:t>
      </w:r>
      <w:r>
        <w:rPr>
          <w:color w:val="000000"/>
          <w:spacing w:val="-12"/>
        </w:rPr>
        <w:t xml:space="preserve"> утвержденный Советом факультета автоматики и электромеханики 24.10.2002 г., протокол №1.</w:t>
      </w:r>
    </w:p>
    <w:p>
      <w:pPr>
        <w:pStyle w:val="Normal"/>
        <w:shd w:fill="FFFFFF" w:val="clear"/>
        <w:spacing w:lineRule="exact" w:line="353"/>
        <w:ind w:firstLine="540"/>
        <w:jc w:val="both"/>
        <w:rPr/>
      </w:pPr>
      <w:r>
        <w:rPr>
          <w:color w:val="000000"/>
          <w:spacing w:val="-9"/>
        </w:rPr>
        <w:t xml:space="preserve">4.2 Методическое     пособие     «Разработка     рабочих     программ     дисциплины </w:t>
      </w:r>
      <w:r>
        <w:rPr>
          <w:color w:val="000000"/>
          <w:spacing w:val="-12"/>
        </w:rPr>
        <w:t>специальностей и направлений», АГТУ 1995 г.</w:t>
      </w:r>
    </w:p>
    <w:p>
      <w:pPr>
        <w:pStyle w:val="Normal"/>
        <w:shd w:fill="FFFFFF" w:val="clear"/>
        <w:ind w:right="62" w:firstLine="540"/>
        <w:jc w:val="both"/>
        <w:rPr/>
      </w:pPr>
      <w:r>
        <w:rPr/>
        <w:t>4.3 Рабочие программы базовых дисциплин «Теоретические основы электротехники», «Физика», «Химия».</w:t>
      </w:r>
    </w:p>
    <w:p>
      <w:pPr>
        <w:pStyle w:val="Heading"/>
        <w:tabs>
          <w:tab w:val="clear" w:pos="708"/>
          <w:tab w:val="left" w:pos="0" w:leader="none"/>
          <w:tab w:val="left" w:pos="851" w:leader="none"/>
        </w:tabs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Требования</w:t>
      </w:r>
    </w:p>
    <w:p>
      <w:pPr>
        <w:pStyle w:val="Normal"/>
        <w:shd w:fill="FFFFFF" w:val="clear"/>
        <w:ind w:right="62" w:firstLine="540"/>
        <w:jc w:val="both"/>
        <w:rPr/>
      </w:pPr>
      <w:r>
        <w:rPr/>
        <w:t>В результате выполнения рабочей программы по дисциплине “Судовые электротехнические материалы” студент должен:</w:t>
      </w:r>
    </w:p>
    <w:p>
      <w:pPr>
        <w:pStyle w:val="Normal"/>
        <w:shd w:fill="FFFFFF" w:val="clear"/>
        <w:ind w:right="62" w:firstLine="540"/>
        <w:jc w:val="both"/>
        <w:rPr/>
      </w:pPr>
      <w:r>
        <w:rPr/>
        <w:t xml:space="preserve">знать основные свойства электроизоляционных, полупроводниковых и проводниковых материалов, виды электротехнических материалов, применяемых в судовом электрооборудовании </w:t>
      </w:r>
    </w:p>
    <w:p>
      <w:pPr>
        <w:pStyle w:val="Normal"/>
        <w:shd w:fill="FFFFFF" w:val="clear"/>
        <w:ind w:right="62" w:firstLine="540"/>
        <w:jc w:val="both"/>
        <w:rPr/>
      </w:pPr>
      <w:r>
        <w:rPr/>
        <w:t xml:space="preserve">уметь осуществлять выбор электротехнических материалов для конкретных условий их применения, осуществлять испытание электротехнических материалов. 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b/>
          <w:b/>
          <w:bCs/>
        </w:rPr>
      </w:pPr>
      <w:r>
        <w:rPr>
          <w:b/>
          <w:bCs/>
        </w:rPr>
        <w:t>6. Содержание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43" w:right="1600" w:hanging="1417"/>
        <w:rPr/>
      </w:pPr>
      <w:r>
        <w:rPr/>
        <w:t>Календарный план дисциплины</w:t>
      </w:r>
    </w:p>
    <w:p>
      <w:pPr>
        <w:pStyle w:val="Normal"/>
        <w:ind w:left="1843" w:right="1599" w:hanging="992"/>
        <w:rPr/>
      </w:pPr>
      <w:r>
        <w:rPr/>
        <w:t>Всего на дисциплину – 80 часов.</w:t>
      </w:r>
    </w:p>
    <w:p>
      <w:pPr>
        <w:pStyle w:val="Normal"/>
        <w:ind w:left="1843" w:right="1599" w:hanging="992"/>
        <w:rPr/>
      </w:pPr>
      <w:r>
        <w:rPr/>
        <w:t>Аудиторные – 38 часов.</w:t>
      </w:r>
    </w:p>
    <w:p>
      <w:pPr>
        <w:pStyle w:val="Normal"/>
        <w:ind w:left="2694" w:right="8" w:hanging="1843"/>
        <w:rPr/>
      </w:pPr>
      <w:r>
        <w:rPr/>
        <w:t>В том числе: - лекции – 18 часов;</w:t>
      </w:r>
    </w:p>
    <w:p>
      <w:pPr>
        <w:pStyle w:val="Normal"/>
        <w:ind w:left="360" w:right="8" w:hanging="0"/>
        <w:rPr/>
      </w:pPr>
      <w:r>
        <w:rPr/>
        <w:t xml:space="preserve">                                 </w:t>
      </w:r>
      <w:r>
        <w:rPr/>
        <w:t>лаб. работы – 18 часов;</w:t>
      </w:r>
    </w:p>
    <w:p>
      <w:pPr>
        <w:pStyle w:val="Normal"/>
        <w:ind w:left="360" w:right="8" w:hanging="0"/>
        <w:rPr/>
      </w:pPr>
      <w:r>
        <w:rPr/>
        <w:t xml:space="preserve">                                 </w:t>
      </w:r>
      <w:r>
        <w:rPr/>
        <w:t>самостоятельно – 42 часа.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6.1. Календарный план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/>
      </w:pPr>
      <w:r>
        <w:rPr/>
        <w:t>6.1.1. Ле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108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Кол.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Лите-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b/>
                <w:bCs/>
              </w:rPr>
              <w:t>Введение</w:t>
            </w:r>
            <w:r>
              <w:rPr/>
              <w:t>. Содержание курса. Связь со специальностью. Общие сведения о строении вещества. Классификация веществ по электрическим свойствам. Классификация веществ по магнитным свойств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3450" w:leader="none"/>
              </w:tabs>
              <w:jc w:val="both"/>
              <w:rPr/>
            </w:pPr>
            <w:r>
              <w:rPr>
                <w:b/>
                <w:bCs/>
              </w:rPr>
              <w:t>Диэлектрики</w:t>
            </w:r>
            <w:r>
              <w:rPr/>
              <w:t>. Поляризация, электропроводность, диэлектрические потери, пробой диэлектр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3450" w:leader="none"/>
              </w:tabs>
              <w:jc w:val="both"/>
              <w:rPr/>
            </w:pPr>
            <w:r>
              <w:rPr/>
              <w:t>Физико-химические и механические свойства диэлектриков. Влажностные свойства. Механические свойства. Тепловые свойства. Классы изоляции. Химические свойства диэлектриков. Воздействия излуч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Электроизоляционные материалы. Классификация. Газообразные диэлектрические материалы. Жидкие диэлектрические материалы. Смолы. Электроизоляционные лаки и компаун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Волокнистые материалы. Пластические массы. Керамические диэлектрические материалы. Слюда. Асбест. Неорганические диэлектрические пле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4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гнитные материалы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Общие сведения. Магнитомягкие материалы. Магнитные потери. Железо. Электротехническая сталь. Пермаллои. Альсиф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Магнитные материалы специлизированного назначения. Перминвары. Магнитострикционные материалы. Пермендюры. Ферриты. Магнитодиэлектрики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Магнитотвердые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b/>
                <w:bCs/>
              </w:rPr>
              <w:t>Проводниковые материалы</w:t>
            </w:r>
            <w:r>
              <w:rPr/>
              <w:t xml:space="preserve"> и сверхпроводниковые материалы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Проводниковые материалы высокой проводимости и высокого сопротивления. Проводниковая медь и сплавы на ее основе. Алюминий и сплавы на его основе. Проводниковые сплавы высокого сопротивления. Сверхпроводниковые материалы, перспективы их применения в электротехнике. Провода и шины. Кабели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Полупроводниковые материалы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Общие сведения. Электропроводность полупроводников. Воздействие внешних факторов на электропроводность полупроводников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Полупроводниковые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1-3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Итого лекций – 18 часов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spacing w:lineRule="auto" w:line="360"/>
        <w:rPr/>
      </w:pPr>
      <w:r>
        <w:rPr/>
        <w:t>6.1.2. Лабораторный практику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108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Кол.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ед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Лите-ра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Вводное занятие. Входное тестиро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Исследование</w:t>
            </w:r>
            <w:r>
              <w:rPr>
                <w:color w:val="000000"/>
              </w:rPr>
              <w:t xml:space="preserve"> удельных объемного и поверхностного сопротивлений диэлектр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сследование пробоя диэлектр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Исследование диэлектрической проницаемости диэлектрика от темп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Исследование свойств ферромагнитных матер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Исследование электрических свойств проводниковых матер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Исследование электрических свойств полупроводниковых матери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 xml:space="preserve">Исследование свойств припоев и флюсов для заданных условий пай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/>
              <w:t>Зачетное занят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/>
            </w:pPr>
            <w:r>
              <w:rPr/>
              <w:t>1-4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Итого 18 часов лабораторных занятий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6.1.3. График учебного процесса (4 семестр)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center"/>
        <w:rPr/>
      </w:pPr>
      <w:r>
        <w:rPr/>
        <w:t>4 семест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09"/>
        <w:gridCol w:w="472"/>
        <w:gridCol w:w="427"/>
        <w:gridCol w:w="427"/>
        <w:gridCol w:w="427"/>
        <w:gridCol w:w="427"/>
        <w:gridCol w:w="429"/>
        <w:gridCol w:w="429"/>
        <w:gridCol w:w="456"/>
        <w:gridCol w:w="430"/>
        <w:gridCol w:w="430"/>
        <w:gridCol w:w="430"/>
        <w:gridCol w:w="430"/>
        <w:gridCol w:w="456"/>
        <w:gridCol w:w="430"/>
        <w:gridCol w:w="430"/>
        <w:gridCol w:w="430"/>
        <w:gridCol w:w="430"/>
        <w:gridCol w:w="472"/>
      </w:tblGrid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ид зан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сего часов</w:t>
            </w:r>
          </w:p>
        </w:tc>
        <w:tc>
          <w:tcPr>
            <w:tcW w:w="7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неделям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к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Зч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Рейтинг ма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Рейтинг 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/>
      </w:pPr>
      <w:r>
        <w:rPr/>
        <w:t>Примечание: тк – текущий контроль,   ВТ – тестирование,        Зч – зач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. Индивидуальные виды работ</w:t>
      </w:r>
    </w:p>
    <w:p>
      <w:pPr>
        <w:pStyle w:val="2"/>
        <w:ind w:left="567" w:hanging="0"/>
        <w:rPr>
          <w:szCs w:val="28"/>
        </w:rPr>
      </w:pPr>
      <w:r>
        <w:rPr>
          <w:szCs w:val="28"/>
        </w:rPr>
        <w:t>На самостоятельную работу студента выносятся следующие разделы:</w:t>
      </w:r>
    </w:p>
    <w:tbl>
      <w:tblPr>
        <w:tblW w:w="833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263"/>
        <w:gridCol w:w="1187"/>
        <w:gridCol w:w="162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Недел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Темы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Час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-3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4" w:hanging="0"/>
              <w:jc w:val="both"/>
              <w:rPr>
                <w:szCs w:val="28"/>
              </w:rPr>
            </w:pPr>
            <w:r>
              <w:rPr/>
              <w:t>Выбор диэлектриков с заданным значением удельного сопротивления, пробивного напряжения, класса изоляци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[1], [2], [3]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4-36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4" w:hanging="0"/>
              <w:jc w:val="both"/>
              <w:rPr/>
            </w:pPr>
            <w:r>
              <w:rPr/>
              <w:t>Выбор магнитомягких материалов с заданным значением индукции насыщен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[1], [2], [3]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7-4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4" w:hanging="0"/>
              <w:jc w:val="both"/>
              <w:rPr/>
            </w:pPr>
            <w:r>
              <w:rPr/>
              <w:t>Выбор проводникового материала по заданным значениям электросопротивления и температурного коэффициента изменения этого сопротивления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[1], [2], [3]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5-4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4" w:hanging="0"/>
              <w:jc w:val="both"/>
              <w:rPr/>
            </w:pPr>
            <w:r>
              <w:rPr/>
              <w:t>Подготовка к лабораторным работам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[4]</w:t>
            </w:r>
          </w:p>
        </w:tc>
      </w:tr>
    </w:tbl>
    <w:p>
      <w:pPr>
        <w:pStyle w:val="Heading"/>
        <w:tabs>
          <w:tab w:val="clear" w:pos="708"/>
          <w:tab w:val="left" w:pos="0" w:leader="none"/>
          <w:tab w:val="left" w:pos="851" w:leader="none"/>
        </w:tabs>
        <w:ind w:right="-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 w:before="420" w:after="0"/>
        <w:ind w:hanging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3 Формы контроля</w:t>
      </w:r>
    </w:p>
    <w:p>
      <w:pPr>
        <w:pStyle w:val="Normal1"/>
        <w:spacing w:lineRule="auto" w:line="240" w:before="30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ачале четвертого семестра проводится контроль  знаний  сту</w:t>
        <w:softHyphen/>
        <w:t>дентов по предшествующим курсам. В течении семестра – текущий контроль знаний по рейтинговой системе, в конце семестра - зач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7. Литература</w:t>
      </w:r>
    </w:p>
    <w:p>
      <w:pPr>
        <w:pStyle w:val="Heading3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260"/>
        <w:gridCol w:w="1363"/>
      </w:tblGrid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, авторы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технические и конструкционные материалы: учеб. пособие для студентов/В.Н.Бородулин, А.С.Воробьева, В.М.Матюшкин и др.; под ред. В.А.Филикова. – 4-е изд.испр.-М.:Издательский центи «Академия»,2008.-208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городицкий Л.М., Тареев Б.М., Пасынков В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лектротехнические материалы. Л.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нергоатомиздат – 304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трукционные и электротехнические материалы. /В.Н. Бородулин, А.С. Воробьев и др. под ред. В.А. Филикова. М.: Высшая школа.-2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иев И.И. Электротехнический справочник. М.: Радиософт. – 383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450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полнитель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ческие указания к лабораторным работам по курсу “Электротехнические материалы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/Сост.- Миронов В.Н. – Астрахань 48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ические указания к практическим занятиям по дисциплине “Материаловедение и технология конструкционных материалов» с применением практикума «Электротехнические материалы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/Сост.- Миронов В.Н. – Астрахань 88 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. МАТЕРИАЛЬНАЯ БАЗА КАФЕДРЫ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both"/>
        <w:rPr>
          <w:sz w:val="24"/>
        </w:rPr>
      </w:pPr>
      <w:r>
        <w:rPr>
          <w:sz w:val="24"/>
        </w:rPr>
        <w:t>Студенты специальности – 180404.65 “Эксплуатация судового электрооборудования и средств автоматики” изучают дисциплину “Судовые электротехнические материалы” на кафедре «Электрооборудование и автоматика судов» АГТУ. Лабораторные занятия проводятся в лабораториях кафедры и в дисплейном кла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50" w:leader="none"/>
      </w:tabs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50" w:leader="none"/>
      </w:tabs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50" w:leader="none"/>
      </w:tabs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450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79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1:00Z</dcterms:created>
  <dc:creator>Маша</dc:creator>
  <dc:description/>
  <cp:keywords/>
  <dc:language>en-US</dc:language>
  <cp:lastModifiedBy>Nik</cp:lastModifiedBy>
  <cp:lastPrinted>2010-10-04T15:34:00Z</cp:lastPrinted>
  <dcterms:modified xsi:type="dcterms:W3CDTF">2011-03-19T06:18:00Z</dcterms:modified>
  <cp:revision>21</cp:revision>
  <dc:subject/>
  <dc:title/>
</cp:coreProperties>
</file>