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69215</wp:posOffset>
                </wp:positionV>
                <wp:extent cx="120713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5.45pt;width:95pt;height:107.4pt" coordorigin="-201,109" coordsize="190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1365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201;top:109;width:1900;height:1545">
                  <v:shape id="shape_0" stroked="f" o:allowincell="f" style="position:absolute;left:-201;top:1005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4;top:1009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;top:109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Федеральное агентство по рыболовству</w:t>
      </w:r>
    </w:p>
    <w:p>
      <w:pPr>
        <w:pStyle w:val="Normal"/>
        <w:shd w:fill="FFFFFF" w:val="clear"/>
        <w:spacing w:lineRule="exact" w:line="269"/>
        <w:ind w:left="2160" w:firstLine="720"/>
        <w:rPr>
          <w:b/>
          <w:b/>
          <w:bCs/>
        </w:rPr>
      </w:pPr>
      <w:r>
        <w:rPr>
          <w:b/>
          <w:bCs/>
          <w:i/>
          <w:iCs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spacing w:lineRule="exact" w:line="269"/>
        <w:ind w:left="5040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exact" w:line="269"/>
        <w:ind w:left="2160" w:firstLine="72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69"/>
        <w:ind w:left="2160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shd w:fill="FFFFFF" w:val="clear"/>
        <w:spacing w:lineRule="exact" w:line="269"/>
        <w:ind w:left="2160" w:hanging="0"/>
        <w:jc w:val="center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>Институт морских технологий, энергетики и транспорта</w:t>
      </w:r>
    </w:p>
    <w:p>
      <w:pPr>
        <w:pStyle w:val="Normal"/>
        <w:shd w:fill="FFFFFF" w:val="clear"/>
        <w:spacing w:lineRule="exact" w:line="278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504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УТВЕРЖДАЮ: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института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1"/>
          <w:sz w:val="24"/>
          <w:szCs w:val="24"/>
        </w:rPr>
        <w:t>к.т.н., доцент  Титов А. В..</w:t>
      </w:r>
    </w:p>
    <w:p>
      <w:pPr>
        <w:pStyle w:val="Normal"/>
        <w:shd w:fill="FFFFFF" w:val="clear"/>
        <w:ind w:left="50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3585</wp:posOffset>
                </wp:positionH>
                <wp:positionV relativeFrom="paragraph">
                  <wp:posOffset>15240</wp:posOffset>
                </wp:positionV>
                <wp:extent cx="18656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.2pt" to="405.4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ено на учебно-методическом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те</w:t>
      </w:r>
    </w:p>
    <w:p>
      <w:pPr>
        <w:pStyle w:val="Normal"/>
        <w:shd w:fill="FFFFFF" w:val="clear"/>
        <w:tabs>
          <w:tab w:val="clear" w:pos="720"/>
          <w:tab w:val="left" w:pos="6173" w:leader="underscore"/>
          <w:tab w:val="left" w:pos="6816" w:leader="underscore"/>
          <w:tab w:val="left" w:pos="7450" w:leader="underscore"/>
        </w:tabs>
        <w:ind w:left="5040" w:hanging="0"/>
        <w:rPr/>
      </w:pPr>
      <w:r>
        <w:rPr>
          <w:color w:val="000000"/>
          <w:spacing w:val="4"/>
          <w:sz w:val="24"/>
          <w:szCs w:val="24"/>
        </w:rPr>
        <w:t xml:space="preserve">протокол № </w:t>
      </w:r>
      <w:r>
        <w:rPr>
          <w:color w:val="000000"/>
          <w:spacing w:val="4"/>
          <w:sz w:val="24"/>
          <w:szCs w:val="24"/>
          <w:u w:val="single"/>
        </w:rPr>
        <w:t xml:space="preserve">      </w: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pacing w:val="-9"/>
          <w:sz w:val="24"/>
          <w:szCs w:val="24"/>
        </w:rPr>
        <w:t>2015</w:t>
      </w:r>
      <w:r>
        <w:rPr>
          <w:color w:val="000000"/>
          <w:spacing w:val="-9"/>
          <w:sz w:val="24"/>
          <w:szCs w:val="24"/>
          <w:lang w:val="en-US"/>
        </w:rPr>
        <w:t xml:space="preserve"> </w:t>
      </w:r>
      <w:r>
        <w:rPr>
          <w:color w:val="000000"/>
          <w:spacing w:val="-9"/>
          <w:sz w:val="24"/>
          <w:szCs w:val="24"/>
        </w:rPr>
        <w:t>г.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 дисциплины</w:t>
      </w:r>
    </w:p>
    <w:p>
      <w:pPr>
        <w:pStyle w:val="Heading"/>
        <w:rPr/>
      </w:pPr>
      <w:r>
        <w:rPr>
          <w:b/>
          <w:bCs/>
          <w:sz w:val="24"/>
        </w:rPr>
        <w:t xml:space="preserve">ЭЛЕКТРООБОРУДОВАНИЕ И АВТОМАТИКА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УДОРЕМОНТНЫХ  ПРЕДПРИЯТИЙ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30"/>
          <w:szCs w:val="30"/>
        </w:rPr>
      </w:pPr>
      <w:r>
        <w:rPr>
          <w:b/>
          <w:bCs/>
          <w:i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180407.65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Эксплуатация судового электрооборудования 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средств автоматик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>Профиль подготов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Общий профил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Квалификация (степень) выпускни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специалис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-9"/>
          <w:sz w:val="28"/>
          <w:szCs w:val="28"/>
        </w:rPr>
      </w:pPr>
      <w:r>
        <w:rPr>
          <w:bCs/>
          <w:i/>
          <w:iCs/>
          <w:color w:val="000000"/>
          <w:spacing w:val="-9"/>
          <w:sz w:val="28"/>
          <w:szCs w:val="28"/>
        </w:rPr>
        <w:t>Форма обуч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очная</w:t>
      </w:r>
    </w:p>
    <w:p>
      <w:pPr>
        <w:pStyle w:val="Normal"/>
        <w:shd w:fill="FFFFFF" w:val="clear"/>
        <w:ind w:left="50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р:  доцент </w:t>
      </w:r>
      <w:r>
        <w:rPr>
          <w:sz w:val="24"/>
        </w:rPr>
        <w:t>Будников А.П.</w:t>
      </w:r>
    </w:p>
    <w:p>
      <w:pPr>
        <w:pStyle w:val="Normal"/>
        <w:shd w:fill="FFFFFF" w:val="clear"/>
        <w:ind w:left="50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рамма рекомендована кафедрой ЭАС</w:t>
      </w:r>
    </w:p>
    <w:p>
      <w:pPr>
        <w:pStyle w:val="Normal"/>
        <w:shd w:fill="FFFFFF" w:val="clear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785</wp:posOffset>
                </wp:positionH>
                <wp:positionV relativeFrom="paragraph">
                  <wp:posOffset>160020</wp:posOffset>
                </wp:positionV>
                <wp:extent cx="322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2.6pt" to="469.9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01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июня   </w:t>
      </w:r>
      <w:r>
        <w:rPr>
          <w:color w:val="000000"/>
          <w:spacing w:val="-9"/>
          <w:sz w:val="24"/>
          <w:szCs w:val="24"/>
        </w:rPr>
        <w:t>2015  г</w:t>
      </w:r>
      <w:r>
        <w:rPr>
          <w:color w:val="000000"/>
          <w:spacing w:val="-5"/>
          <w:sz w:val="24"/>
          <w:szCs w:val="24"/>
        </w:rPr>
        <w:t>, протокол № 8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в. кафедрой ЭАС </w:t>
      </w:r>
      <w:r>
        <w:rPr>
          <w:color w:val="000000"/>
          <w:spacing w:val="-2"/>
          <w:sz w:val="24"/>
          <w:szCs w:val="24"/>
        </w:rPr>
        <w:t>к.т.н, доцент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оманенко Н.Г.</w: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-3810</wp:posOffset>
                </wp:positionV>
                <wp:extent cx="13525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-0.3pt" to="469.9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страхань - 201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Цели освоения дисциплины</w:t>
      </w:r>
      <w:r>
        <w:rPr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способностей студента на базе знаний об устройстве и принципе действия электрооборудования и автоматики судоремонтных предприятий, о причинах и последствиях переходных процессов, происходящих в нормальных и аварийных режимах работы, нормативных документов для расчета и выбора элементов </w:t>
      </w:r>
      <w:r>
        <w:rPr>
          <w:color w:val="000000"/>
          <w:sz w:val="24"/>
          <w:szCs w:val="24"/>
        </w:rPr>
        <w:t>с учетом физико-технических, механико-технологических, эстетических, экологических, эргономических и экономических требований</w:t>
      </w:r>
      <w:r>
        <w:rPr>
          <w:sz w:val="24"/>
          <w:szCs w:val="24"/>
        </w:rPr>
        <w:t>.</w:t>
      </w:r>
    </w:p>
    <w:p>
      <w:pPr>
        <w:pStyle w:val="Heading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sz w:val="24"/>
          <w:szCs w:val="24"/>
        </w:rPr>
        <w:t xml:space="preserve">2.   Место дисциплины </w:t>
      </w:r>
      <w:r>
        <w:rPr>
          <w:b/>
          <w:bCs/>
          <w:sz w:val="24"/>
        </w:rPr>
        <w:t xml:space="preserve">ЭЛЕКТРООБОРУДОВАНИЕ И АВТОМАТИКА 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СУДОРЕМОНТНЫХ  ПРЕДПРИЯТИЙ </w:t>
      </w:r>
      <w:r>
        <w:rPr>
          <w:b/>
          <w:sz w:val="24"/>
          <w:szCs w:val="24"/>
        </w:rPr>
        <w:t>в структуре ООП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2.1  </w:t>
      </w:r>
      <w:r>
        <w:rPr>
          <w:sz w:val="24"/>
          <w:szCs w:val="24"/>
        </w:rPr>
        <w:t>Цикл (раздел) ООП, к которому относится данная дисциплина – профессиональный цикл, базовая часть ООП (</w:t>
      </w:r>
      <w:r>
        <w:rPr>
          <w:color w:val="000000"/>
          <w:sz w:val="24"/>
          <w:szCs w:val="24"/>
        </w:rPr>
        <w:t>С3.В. ДВ.1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2.2      </w:t>
      </w:r>
      <w:r>
        <w:rPr/>
        <w:t>Логическая и содержательно-методическая взаимосвязь с другими частями ООП (дисциплинами, модулями, практиками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19"/>
        <w:gridCol w:w="520"/>
        <w:gridCol w:w="521"/>
        <w:gridCol w:w="520"/>
        <w:gridCol w:w="518"/>
        <w:gridCol w:w="520"/>
        <w:gridCol w:w="519"/>
        <w:gridCol w:w="520"/>
        <w:gridCol w:w="518"/>
        <w:gridCol w:w="520"/>
        <w:gridCol w:w="520"/>
        <w:gridCol w:w="520"/>
        <w:gridCol w:w="520"/>
      </w:tblGrid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 обучающегося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Электрические маши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Электрические прив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автоматического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ическ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Измерения и  прибо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 </w:t>
      </w:r>
      <w:r>
        <w:rPr>
          <w:bCs/>
          <w:sz w:val="24"/>
          <w:szCs w:val="24"/>
        </w:rPr>
        <w:t>Требования к «входным»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 (модулей)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ность участвовать в проектной деятельности, в организации и проведении учебно-исследовательско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- способность использования основных законов электротехники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конструкции, принципа действия и характеристик электрических машин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конструкции, принципа действия и характеристик электрических аппаратов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конструкции, принципа действия и характеристик электронных прибо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- знание основ автомат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- умение организовать свою познавательную деятельность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ние найти нужную информацию по заданной теме в различных источниках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  </w:t>
      </w:r>
      <w:r>
        <w:rPr>
          <w:bCs/>
          <w:sz w:val="24"/>
          <w:szCs w:val="24"/>
        </w:rPr>
        <w:t>Теоретические дисциплины и практики, для которых освоение данной дисциплины необходимо как предшествующее – преддипломная  практика, дипломное проектирование.</w:t>
      </w:r>
    </w:p>
    <w:p>
      <w:pPr>
        <w:pStyle w:val="Normal"/>
        <w:spacing w:lineRule="auto" w:line="276"/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мпетенции обучающегося, формируемые в результате  освоения содержания дисциплины </w:t>
      </w:r>
      <w:r>
        <w:rPr>
          <w:b/>
          <w:bCs/>
          <w:sz w:val="24"/>
        </w:rPr>
        <w:t>ЭЛЕКТРООБОРУДОВАНИЕ И АВТОМАТИКА СУДОРЕМОНТНЫХ  ПРЕДПРИЯТИЙ</w:t>
      </w:r>
      <w:r>
        <w:rPr>
          <w:b/>
          <w:sz w:val="24"/>
          <w:szCs w:val="24"/>
        </w:rPr>
        <w:t xml:space="preserve"> (совместно с другими дисциплинами учебного плана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239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- 1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ботать с информацией из различных источник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генерировать новые идеи, выявлять проблемы, связанные с реализацией профессиональных функций, формулировать задачи и намечать пути исследов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и готовность к самостоятельному обучению в новых условиях производственной деятельности с умением установления приоритетов для достижения цели в разумное врем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и готовность осуществлять безопасное техническое использование,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и готовность выполнять диагностирование судового механического и электрического оборудов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0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 готовность осуществлять разработку эксплуатационной документац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5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базовые знания фундаментальных и профессиональных дисциплин, осуществлять управление качеством изделий, продукции и услуг, проводить технико-экономический анализ в области профессиональной деятельности, обосновывать принимаемые решени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 готовность выбрать и, при необходимости, разработать рациональные нормативы эксплуатации, технического обслуживания, ремонта и хранения судов и их оборудов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 готовность находить компромисс между различными требованиям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9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и готовность организовать и совершенствовать системы учета и документооборот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3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ность и готовность разработать проекты объектов профессиональной деятельности с учетом физико-технических, механико-технологических, эстетических, экологических, эргономических и экономических требований, в том числе с использованием информационных технолог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5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пределять производственную программу по техническому обслуживанию, ремонту и другим услугам при эксплуатации или изготовлении судов и судового оборудования в соответствии с существующими требованиям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7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 готовность организовать и эффективно осуществлять контроль качества запасных частей, комплектующих изделий и материалов, производственный контроль технологических процессов, качества продукции, услуг и конструкторско-технологической документац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4.       Требования к уровню освоения содержания дисциплины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результате освоения </w:t>
      </w:r>
      <w:r>
        <w:rPr>
          <w:sz w:val="24"/>
          <w:szCs w:val="24"/>
        </w:rPr>
        <w:t xml:space="preserve">дисциплины </w:t>
      </w:r>
      <w:r>
        <w:rPr>
          <w:color w:val="000000"/>
          <w:spacing w:val="-1"/>
          <w:sz w:val="24"/>
          <w:szCs w:val="24"/>
        </w:rPr>
        <w:t>обучающийся</w:t>
      </w:r>
      <w:r>
        <w:rPr>
          <w:sz w:val="24"/>
          <w:szCs w:val="24"/>
        </w:rPr>
        <w:t xml:space="preserve">  должен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59" w:before="40" w:after="0"/>
        <w:ind w:left="1418" w:hanging="851"/>
        <w:jc w:val="both"/>
        <w:rPr/>
      </w:pPr>
      <w:r>
        <w:rPr>
          <w:b/>
          <w:bCs/>
          <w:sz w:val="24"/>
          <w:szCs w:val="24"/>
        </w:rPr>
        <w:t xml:space="preserve">быть способным </w:t>
      </w:r>
      <w:r>
        <w:rPr>
          <w:bCs/>
          <w:sz w:val="24"/>
          <w:szCs w:val="24"/>
        </w:rPr>
        <w:t>объяснить</w:t>
      </w:r>
      <w:r>
        <w:rPr>
          <w:sz w:val="24"/>
          <w:szCs w:val="24"/>
        </w:rPr>
        <w:t xml:space="preserve"> конструкцию, принцип действия и характеристики электрооборудования судоремонтных предприятий и входящих в него электрических машин, силовых преобразователей, устройств и аппаратов для автоматического регулирования параметров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  <w:tab w:val="left" w:pos="1701" w:leader="none"/>
        </w:tabs>
        <w:spacing w:lineRule="auto" w:line="259" w:before="40" w:after="0"/>
        <w:ind w:left="1418" w:hanging="851"/>
        <w:jc w:val="both"/>
        <w:rPr/>
      </w:pPr>
      <w:r>
        <w:rPr>
          <w:b/>
          <w:bCs/>
          <w:sz w:val="24"/>
          <w:szCs w:val="24"/>
        </w:rPr>
        <w:t xml:space="preserve">быть способным </w:t>
      </w:r>
      <w:r>
        <w:rPr>
          <w:bCs/>
          <w:sz w:val="24"/>
          <w:szCs w:val="24"/>
        </w:rPr>
        <w:t>понимать</w:t>
      </w:r>
      <w:r>
        <w:rPr>
          <w:sz w:val="24"/>
          <w:szCs w:val="24"/>
        </w:rPr>
        <w:t xml:space="preserve"> явления и причины переходных процессов в машинах, устройствах и аппаратах электрооборудования судоремонтных предприятий, предполагать возможные последствия авари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ind w:left="1418" w:hanging="851"/>
        <w:jc w:val="both"/>
        <w:rPr/>
      </w:pPr>
      <w:r>
        <w:rPr>
          <w:b/>
          <w:bCs/>
          <w:sz w:val="24"/>
          <w:szCs w:val="24"/>
        </w:rPr>
        <w:t>быть способным</w:t>
      </w:r>
      <w:r>
        <w:rPr>
          <w:sz w:val="24"/>
          <w:szCs w:val="24"/>
        </w:rPr>
        <w:t xml:space="preserve"> производить в соответствии со стандартами расчеты параметров электрооборудования судоремонтных предприятий в установившихся и переходных режимах и выбирать соответствующие элементы электрооборудования и автоматик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6198235</wp:posOffset>
                </wp:positionH>
                <wp:positionV relativeFrom="paragraph">
                  <wp:posOffset>546735</wp:posOffset>
                </wp:positionV>
                <wp:extent cx="114300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left="1418" w:hanging="85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4pt;mso-wrap-distance-right:4pt;mso-wrap-distance-top:2pt;mso-wrap-distance-bottom:2pt;margin-top:43.0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left="1418" w:hanging="85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быть способ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готовым</w:t>
      </w:r>
      <w:r>
        <w:rPr>
          <w:sz w:val="24"/>
          <w:szCs w:val="24"/>
        </w:rPr>
        <w:t xml:space="preserve"> к обслуживанию электрических машин, аппаратов и устройств систем автоматики судоремонтных предприятий в соответствии ПУЭ и ПТЭ.</w:t>
      </w:r>
    </w:p>
    <w:p>
      <w:pPr>
        <w:pStyle w:val="Normal"/>
        <w:spacing w:lineRule="auto" w:line="276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Структура и содержание дисциплины «</w:t>
      </w:r>
      <w:r>
        <w:rPr>
          <w:b/>
          <w:bCs/>
          <w:sz w:val="24"/>
        </w:rPr>
        <w:t>ЭЛЕКТРООБОРУДОВАНИЕ И АВТОМАТИКА СУДОРЕМОНТНЫХ  ПРЕДПРИЯТИЙ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Общая трудоемкость дисциплины составляет 4 зачетных единиц, 144 часов.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 них: 32 часов – лекции, 16 часов – лабораторные работы, 16 часов – практические занятия, 44 часов – самостоятельная работа, 36 часов - экзамен. Аттестация – экзаме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5"/>
        <w:gridCol w:w="567"/>
        <w:gridCol w:w="567"/>
        <w:gridCol w:w="567"/>
        <w:gridCol w:w="567"/>
        <w:gridCol w:w="567"/>
        <w:gridCol w:w="567"/>
        <w:gridCol w:w="993"/>
        <w:gridCol w:w="1275"/>
      </w:tblGrid>
      <w:tr>
        <w:trPr>
          <w:trHeight w:val="1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-зова-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 успевае-мости 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промежу-точной аттестации </w:t>
            </w:r>
          </w:p>
        </w:tc>
      </w:tr>
      <w:tr>
        <w:trPr>
          <w:trHeight w:val="23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.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Цель курса. Нагрузочные устройства для испытания СЭС. Водяные реостаты. Типовые нагрузочные устройства. Энергосберегающие нагрузочные устройства СЭС. Автоматизация нагрузочны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и автоматика безрельсового транспорта. Электроприводы электропогрузчиков.</w:t>
            </w:r>
          </w:p>
          <w:p>
            <w:pPr>
              <w:pStyle w:val="Normal"/>
              <w:spacing w:before="20" w:after="0"/>
              <w:ind w:firstLine="38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рановому электрооборудованию. Однолинейная схема электрооборудования. Подвод электроэнергии к крану. Электроприводы поворота и вылета стрел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и автоматика для сварки. Общие понятия. Требования к источникам питания дуги и классификация. Источники питания дуги. Автоматические устройства защиты сварщик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заземление и молниезащита.</w:t>
            </w:r>
          </w:p>
          <w:p>
            <w:pPr>
              <w:pStyle w:val="Normal"/>
              <w:spacing w:before="20" w:after="0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. Общие понятия. Схемы электроснабжения. Электрические се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и нагрузок СРП. Методы расчета электрических нагрузок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отери мощности, электроэнергии и напряжения в системе электроснабжения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улирование активных и реактивных нагрузок СР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ежимы электроснабжения.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етей низкого и высокого напряжения. Устройства автоматики систем электроснабжения.</w:t>
            </w:r>
          </w:p>
          <w:p>
            <w:pPr>
              <w:pStyle w:val="Heading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ГР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. в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-актив. заня-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часов.   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Тема расчетно-графической работы: «Расчет заземляющего устройства электроустановки судоремонтного предприятия».</w:t>
      </w:r>
    </w:p>
    <w:p>
      <w:pPr>
        <w:pStyle w:val="23"/>
        <w:spacing w:lineRule="auto" w:line="276" w:before="0" w:after="0"/>
        <w:ind w:left="283" w:firstLine="568"/>
        <w:jc w:val="both"/>
        <w:rPr>
          <w:sz w:val="24"/>
          <w:szCs w:val="24"/>
        </w:rPr>
      </w:pPr>
      <w:r>
        <w:rPr>
          <w:sz w:val="24"/>
          <w:szCs w:val="24"/>
        </w:rPr>
        <w:t>Задание на РГР выдается преподавателем индивидуально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color w:val="000000"/>
          <w:spacing w:val="-2"/>
          <w:sz w:val="24"/>
          <w:szCs w:val="24"/>
        </w:rPr>
        <w:t>Расчетно-графическая работа</w:t>
      </w:r>
      <w:r>
        <w:rPr>
          <w:color w:val="000000"/>
          <w:sz w:val="24"/>
          <w:szCs w:val="24"/>
        </w:rPr>
        <w:t xml:space="preserve"> состоит из текстовой части объемом  5 … 10 листов формата А4 и графической части объемом  1 лист формата А2.</w:t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color w:val="000000"/>
          <w:sz w:val="24"/>
          <w:szCs w:val="24"/>
        </w:rPr>
        <w:t xml:space="preserve">Текстовая часть РГР должна содержать следующее: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/>
      </w:pPr>
      <w:r>
        <w:rPr>
          <w:sz w:val="24"/>
          <w:szCs w:val="24"/>
        </w:rPr>
        <w:t>Описание заземляемого электрооборуд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 xml:space="preserve">Расчет требуемого сопротивления </w:t>
      </w:r>
      <w:r>
        <w:rPr>
          <w:sz w:val="24"/>
          <w:szCs w:val="24"/>
        </w:rPr>
        <w:t>заземляющего устрой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 xml:space="preserve">Расчет вертикальных и горизонтальных </w:t>
      </w:r>
      <w:r>
        <w:rPr>
          <w:sz w:val="24"/>
          <w:szCs w:val="24"/>
        </w:rPr>
        <w:t>заземлите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/>
      </w:pPr>
      <w:r>
        <w:rPr>
          <w:sz w:val="24"/>
          <w:szCs w:val="24"/>
        </w:rPr>
        <w:t>Проверка соответствия сопротивления заземляющего устройства требованиям руководящих докумен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афической части РГР приводится  план расположения электрооборудования, заземляющих проводников,  вертикальных и горизонтальных </w:t>
      </w:r>
      <w:r>
        <w:rPr>
          <w:sz w:val="24"/>
          <w:szCs w:val="24"/>
        </w:rPr>
        <w:t>заземлителей</w:t>
      </w:r>
      <w:r>
        <w:rPr>
          <w:color w:val="000000"/>
          <w:sz w:val="24"/>
          <w:szCs w:val="24"/>
        </w:rPr>
        <w:t xml:space="preserve">,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дание на </w:t>
      </w:r>
      <w:r>
        <w:rPr>
          <w:sz w:val="24"/>
          <w:szCs w:val="24"/>
        </w:rPr>
        <w:t>РГР</w:t>
      </w:r>
      <w:r>
        <w:rPr>
          <w:color w:val="000000"/>
          <w:spacing w:val="-2"/>
          <w:sz w:val="24"/>
          <w:szCs w:val="24"/>
        </w:rPr>
        <w:t xml:space="preserve"> выдается студентам на 18 неделе.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щита РГР  состоится на 28 неделе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6. Оценочные средства для текущего контроля успеваемости, промежуточной </w:t>
      </w:r>
      <w:r>
        <w:rPr>
          <w:b/>
          <w:bCs/>
          <w:color w:val="000000"/>
          <w:spacing w:val="-2"/>
          <w:sz w:val="24"/>
          <w:szCs w:val="24"/>
        </w:rPr>
        <w:t xml:space="preserve">аттестации по итогам освоения дисциплины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  <w:t>Вопросы ВХОДНОго контроля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генератора постоянно ток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двигателя постоянно ток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силового трансформа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измерительного трансформа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трехфазного асинхронного двигателя с фазным ротором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синхронного генера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синхронного двигателя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полупроводникового диод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стабилитрон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биполярного транзис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полевого транзис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ть конструкцию, принцип действия и характеристики </w:t>
            </w:r>
            <w:r>
              <w:rPr>
                <w:sz w:val="22"/>
                <w:szCs w:val="22"/>
                <w:lang w:val="en-US"/>
              </w:rPr>
              <w:t>IGBT</w:t>
            </w:r>
            <w:r>
              <w:rPr>
                <w:sz w:val="22"/>
                <w:szCs w:val="22"/>
              </w:rPr>
              <w:t xml:space="preserve"> транзис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тирис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конструкцию, принцип действия и характеристики редуктор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механики вращающихся масс (формулировка и применение)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электротехники (формулировка и применение)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автоматики (формулировка и применение)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материалы, свойства и характеристи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  <w:t>Вопросы текущего контроля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виды испытаний судовых генераторов и нагрузочных устройст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 нагрузочные устройства для испытаний судовых генераторов в СРП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рядок расчета активных нагрузочных устройств судовых генератор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рядок расчета реактивных нагрузочных устройств судовых генератор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электропривода передвижения тележ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электропривода передвижения ка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электропривода передвижения кары с электронным коммутаторо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электропривода механизма передвижения тележки мостового кран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электропривода механизма передвижения тележки мостового кран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электропривода механизма подъема мостового кран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электропривода механизма передвижения мостового кран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электропривода механизма подъема портального кран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электропривода механизма поворота портального кран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электропривода механизма изменения вылета стрелы портального кран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электропривода механизма передвижения портального кран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требования к источникам питания электрической дуги при сварк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источников питания дуги на переменном ток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источников питания дуги на постоянном ток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источников электроэнергии машин точечной свар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электропривода передвижения сварочного автомат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источников питания установок плазменной резки металл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принцип действия и характеристики электропривода передвижения установок плазменной резки метал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очные диаграммы системы электроснабжения СРП. Построение и расчет коэффициент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ариантов схем системы электроснабжения СРП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элементы системы электроснабжения СРП и опишите их назначение, конструкцию и характеристи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 электрооборудова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варий в системе электроснабжения СРП. Классификация, причины и последств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устройства в системе электроснабжения СРП. Классификация и характеристи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аппараты на напряжения свыше 1000 В. Классификация и характеристи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аппараты на напряжения до 1000 В. Классификация и характеристи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терь напряжения, мощности и электроэнергии при электроснабжени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ование активных нагрузок </w:t>
            </w:r>
            <w:r>
              <w:rPr>
                <w:sz w:val="22"/>
                <w:szCs w:val="22"/>
              </w:rPr>
              <w:t>при электроснабжении СРП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ование реактивных нагрузок </w:t>
            </w:r>
            <w:r>
              <w:rPr>
                <w:sz w:val="22"/>
                <w:szCs w:val="22"/>
              </w:rPr>
              <w:t>при электроснабжении СРП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повышения коэффициента мощности системы </w:t>
            </w:r>
            <w:r>
              <w:rPr>
                <w:sz w:val="22"/>
                <w:szCs w:val="22"/>
              </w:rPr>
              <w:t>электроснабжении СРП.</w:t>
            </w:r>
          </w:p>
        </w:tc>
      </w:tr>
    </w:tbl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Экзаменационные вопросы 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Назовите состав, назначение элементов и поясните механические характеристики электропривода механизма подъема портального кран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электрической дуге при ручной открытой сварке. Какими свойствами должен обладать источник питания электрической дуги при данном способе сварк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Какие виды защит необходимо установить на питающем фидере при электроснабжении СРП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системе электроснабжения при однофазном коротком замыкании в кабеле, питающем цеховой вторичный щит напряжением 0,4 кВ и работу защиты от ТКЗ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2"/>
                <w:szCs w:val="22"/>
              </w:rPr>
            </w:pPr>
            <w:r>
              <w:rPr/>
              <w:t>Назовите состав, назначение элементов и поясните механические характеристики электропривода механизма поворота портального кра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вольт – амперную характеристику электрической дуги используемой для сварки металлов. Какими свойствами должен обладать источник питания электрической дуги при сварке на постоянном ток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Как определить значение расчетной активной мощности питающего фидера при электроснабжении СР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системе электроснабжения при однофазном замыкании на землю жилы кабеля, питающего цеховой трансформатор напряжением 6 кВ и работу реле защиты от ТК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Назовите состав, назначение элементов и поясните механические характеристики электропривода механизма передвижения мостового кра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электрической схеме устройства защиты сварщика с помощью диаграмм замыкания контак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Как определить значение потерь электроэнергии в трансформаторе заводской подстанции при электроснабжении СР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системе электроснабжения при коротком замыкании в кабеле, питающем цеховой вторичный щит и работу реле защиты от ТК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Назовите состав, назначение элементов и поясните механические характеристики тиристорного электропривода механизма передвижения мостового кра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конструкцию, характеристики и процессы стабилизации сварочного тока в сварочном трансформаторе ТД-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Как определить значение потерь электроэнергии в линии электропередачи при электроснабжении СР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системе электроснабжения при коротком замыкании на шинах распределительного устройства цеховой подстанции и работу реле защиты от ТК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электроприводе передвижения погрузчика ЭП-201 при  разгоне с помощью механических характеристик и диаграмм замыкания контактов (перевод командо-контроллера из нулевого положения в пято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конструкцию, характеристики и процессы стабилизации сварочного тока в сварочном агрегате ПСО-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Как определить сопротивление заземляющего устройства системы электроснабжения СР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трансформаторе системы электроснабжения при коротком замыкании на низкой стороне и работу реле защиты от ТК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электроприводе передвижения погрузчика ЕВ-856 при  разгоне с помощью механических характеристик и диаграмм замыкания контактов (перевод командо-контроллера из нулевого положения в седьмо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зовите требования к источникам питания электрической дуги постоянного и переменного то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Как определить значение коэффициентов использования, формы, заполнения и максимума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И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Ф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ЗАП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МАКС)</w:t>
            </w:r>
            <w:r>
              <w:rPr/>
              <w:t xml:space="preserve">  при электроснабжении СР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системе электроснабжения при сквозном коротком замыкании и работу дифференциальной токовой защи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тиристорном электроприводе передвижения погрузчика при  разгоне с помощью механических характеристик и диаграмм тока и напряжения на элементах схем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конструкцию, характеристики и процессы в плазмотро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Как рассчитать значение конденсаторной батареи для повышения коэффициента мощности электрооборудования СР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Перечислите требования к релейной защите систем электроснабж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Назовите состав, назначение элементов и поясните механические характеристики электропривода для изменения вылета стрелы портального кра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Нагрузочные устройства судовых генераторов для обкатки дизеля. Состав, конструкция, принцип действия и характерис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Как рассчитать сечение провода воздушной линии для электроснабжения СР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силовом трансформаторе системы электроснабжения при перегрузке и работу реле защиты от данного нарушения режим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электроприводе передвижения погрузчика ЭП-201 при  реверсе на ходу с помощью механических характеристик и диаграмм замыкания контактов (положение командо-контроллера при движении  вперед четверто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электрической схеме устройства защиты сварщика  типа УСНТ – 06 с помощью диаграмм работы реле после прекращения свар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Как определить сопротивление заземляющего устройства системы электроснабжения СРП с напряжением 0,4 к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ясните процессы в силовом трансформаторе системы электроснабжения при коротком замыкании на низкой стороне и работу реле защиты от ТК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ясните процессы в электроприводе передвижения погрузчика ЕВ-856 с помощью механических характеристик и диаграмм замыкания контактов при  торможении ножным тормозом двигающегося  вперед погрузчи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Назовите требования к источникам питания электрической дуги постоянного и переменного то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Как определить значение коэффициентов равномерности, спроса, заполнения и максимума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РАВ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СП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ЗАП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МАКС)</w:t>
            </w:r>
            <w:r>
              <w:rPr/>
              <w:t xml:space="preserve">  при электроснабжении СР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системе электроснабжения при сквозном коротком замыкании и работу дифференциальной токовой защи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Назовите состав, назначение элементов электропривода механизма изменения вылета стрелы портального крана и поясните его механические характерис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вольт – амперную характеристику электрической дуги используемой для сварки металлов. Какими свойствами должен обладать источник питания электрической дуги при сварке на переменном ток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Как определить сопротивление заземляющего устройства системы электроснабжения СРП при наличии естественного заземл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системе электроснабжения при срабатывании автоматического повторного включения после К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электроприводе передвижения погрузчика ЕВ-856 при  разгоне с помощью механических характеристик и диаграмм замыкания контактов (перевод командо-контроллера из нулевого положения в шесто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Назовите требования к нагрузочным устройствам для испытания судовых электростанций переменного то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Как определить величину емкости конденсаторной батареи для регулирования реактивных нагрузок судоремонтного предприят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Объясните процессы в системе электроснабжения приемников первой категории при исчезновении напряжения на одной из линий электропередачи (ЛЭП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Учебно-методическое и информационное обеспечение дисциплины «Электромеханические системы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pacing w:val="-2"/>
          <w:sz w:val="22"/>
          <w:szCs w:val="22"/>
          <w:u w:val="single"/>
        </w:rPr>
        <w:t>а)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основная литература:</w:t>
      </w:r>
    </w:p>
    <w:p>
      <w:pPr>
        <w:pStyle w:val="Normal"/>
        <w:keepNext w:val="true"/>
        <w:spacing w:before="120" w:after="0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1.  </w:t>
      </w:r>
      <w:r>
        <w:rPr>
          <w:sz w:val="24"/>
          <w:szCs w:val="24"/>
        </w:rPr>
        <w:t>Правила устройства электроустановок / 7- е изд., перераб. и доп. – М.: Энергоатомиздат, 2005 г. – 648 с.</w:t>
      </w:r>
    </w:p>
    <w:p>
      <w:pPr>
        <w:pStyle w:val="Normal1"/>
        <w:spacing w:lineRule="auto" w:line="240"/>
        <w:ind w:hanging="0"/>
        <w:rPr>
          <w:rFonts w:eastAsia="Courier New" w:cs="Courier New"/>
          <w:color w:val="333333"/>
          <w:sz w:val="22"/>
          <w:szCs w:val="22"/>
        </w:rPr>
      </w:pPr>
      <w:r>
        <w:rPr>
          <w:rFonts w:eastAsia="Courier New" w:cs="Courier New"/>
          <w:color w:val="333333"/>
          <w:sz w:val="22"/>
          <w:szCs w:val="22"/>
        </w:rPr>
        <w:t xml:space="preserve"> </w:t>
      </w:r>
    </w:p>
    <w:p>
      <w:pPr>
        <w:pStyle w:val="Normal1"/>
        <w:spacing w:lineRule="auto" w:line="240"/>
        <w:ind w:hanging="0"/>
        <w:rPr/>
      </w:pPr>
      <w:r>
        <w:rPr>
          <w:color w:val="333333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333333"/>
          <w:sz w:val="22"/>
          <w:szCs w:val="22"/>
        </w:rPr>
        <w:t>ИльинскийН.Ф., Москаленко В.В. Электропривод: энерго- и ресурсосбережение: учеб. пособие для вузов — М.: Академия, 2008. — 208с.  — [Высшее профессиональное образование]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Справочник по электроснабжению и электрооборудованию: в 2 томах / под общ. ред. А.А. Федорова. Том 1. Электроснабжение – М.: Энергоатомиздат, 1987 г. – 568 с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/>
          <w:bCs/>
          <w:color w:val="333333"/>
          <w:sz w:val="22"/>
          <w:szCs w:val="22"/>
        </w:rPr>
      </w:r>
    </w:p>
    <w:p>
      <w:pPr>
        <w:pStyle w:val="Normal"/>
        <w:keepNext w:val="true"/>
        <w:spacing w:before="12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.  </w:t>
      </w:r>
      <w:r>
        <w:rPr>
          <w:sz w:val="24"/>
          <w:szCs w:val="24"/>
        </w:rPr>
        <w:t>Справочник по электроснабжению и электрооборудованию: в 2 томах / под общ. ред. А.А. Федорова. Том 2. Электрооборудование. – М.: Энергоатомиздат, 1987 г. - 592 с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color w:val="333333"/>
          <w:sz w:val="22"/>
          <w:szCs w:val="22"/>
          <w:u w:val="single"/>
        </w:rPr>
        <w:t>б) дополнительная литература: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  </w:t>
      </w:r>
      <w:r>
        <w:rPr>
          <w:sz w:val="24"/>
          <w:szCs w:val="24"/>
        </w:rPr>
        <w:t>Андреев В.А. Релейная защита и автоматика систем электроснабжения. – М.: Высшая школа, 1991 г. – 298 с.</w:t>
      </w:r>
    </w:p>
    <w:p>
      <w:pPr>
        <w:pStyle w:val="Normal"/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333333"/>
          <w:sz w:val="22"/>
          <w:szCs w:val="22"/>
        </w:rPr>
        <w:t xml:space="preserve">6. </w:t>
      </w:r>
      <w:r>
        <w:rPr>
          <w:bCs/>
          <w:color w:val="333333"/>
          <w:sz w:val="22"/>
          <w:szCs w:val="22"/>
        </w:rPr>
        <w:t xml:space="preserve">Кисаримов, Р.А. </w:t>
      </w:r>
      <w:r>
        <w:rPr>
          <w:color w:val="333333"/>
          <w:sz w:val="22"/>
          <w:szCs w:val="22"/>
        </w:rPr>
        <w:t>Электропривод: справочник — М.: РадиоСофт, 2012. — 352с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14"/>
          <w:szCs w:val="14"/>
          <w:u w:val="single"/>
        </w:rPr>
        <w:t xml:space="preserve"> </w:t>
      </w:r>
      <w:r>
        <w:rPr>
          <w:sz w:val="22"/>
          <w:szCs w:val="22"/>
          <w:u w:val="single"/>
        </w:rPr>
        <w:t>в)</w:t>
        <w:tab/>
        <w:t>программное обеспечение и Интернет-ресурсы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7. Электронная библиотечная система АГТУ.- URL: </w:t>
      </w:r>
      <w:hyperlink r:id="rId10">
        <w:r>
          <w:rPr>
            <w:rStyle w:val="InternetLink"/>
            <w:sz w:val="22"/>
            <w:szCs w:val="22"/>
          </w:rPr>
          <w:t>http://library.astu.org</w:t>
        </w:r>
      </w:hyperlink>
    </w:p>
    <w:p>
      <w:pPr>
        <w:pStyle w:val="Normal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Cs/>
          <w:sz w:val="22"/>
          <w:szCs w:val="22"/>
        </w:rPr>
        <w:t>8. Электропривод и автоматизация промышленных установок [Электронный ресурс]</w:t>
      </w:r>
      <w:r>
        <w:rPr>
          <w:sz w:val="22"/>
          <w:szCs w:val="22"/>
        </w:rPr>
        <w:t>: реф. журн. ВИНИТИ.  — М.: ВИНИТИ : Компакт , 2008. —  электрон. опт. диск (CD-R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 специал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 доцент  Будников А.П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8255</wp:posOffset>
                </wp:positionV>
                <wp:extent cx="13525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5pt" to="329.6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 доцент Головко С. 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20955</wp:posOffset>
                </wp:positionV>
                <wp:extent cx="13525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65pt" to="327.4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Э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к.т.н., доц. ___________ Н.Г. Романенк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4.3pt" to="267.4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2015 г       протокол № 8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36"/>
        </w:tabs>
        <w:ind w:left="1736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11"/>
        </w:tabs>
        <w:ind w:left="1811" w:hanging="9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_список"/>
    <w:basedOn w:val="Normal"/>
    <w:qFormat/>
    <w:pPr>
      <w:widowControl/>
      <w:tabs>
        <w:tab w:val="clear" w:pos="720"/>
        <w:tab w:val="left" w:pos="0" w:leader="none"/>
        <w:tab w:val="left" w:pos="643" w:leader="none"/>
        <w:tab w:val="left" w:pos="1080" w:leader="none"/>
        <w:tab w:val="left" w:pos="1120" w:leader="none"/>
      </w:tabs>
      <w:autoSpaceDE w:val="true"/>
      <w:spacing w:lineRule="auto" w:line="360"/>
      <w:ind w:left="1120" w:hanging="33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widowControl/>
      <w:overflowPunct w:val="false"/>
      <w:ind w:left="283" w:hanging="283"/>
      <w:textAlignment w:val="baseline"/>
    </w:pPr>
    <w:rPr/>
  </w:style>
  <w:style w:type="paragraph" w:styleId="Normal1">
    <w:name w:val="LO-Normal"/>
    <w:qFormat/>
    <w:pPr>
      <w:widowControl w:val="false"/>
      <w:bidi w:val="0"/>
      <w:spacing w:lineRule="auto" w:line="379"/>
      <w:ind w:firstLine="720"/>
      <w:jc w:val="both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://library.astu.org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2:00Z</dcterms:created>
  <dc:creator>User</dc:creator>
  <dc:description/>
  <cp:keywords/>
  <dc:language>en-US</dc:language>
  <cp:lastModifiedBy>Жанара</cp:lastModifiedBy>
  <cp:lastPrinted>2015-05-20T09:24:00Z</cp:lastPrinted>
  <dcterms:modified xsi:type="dcterms:W3CDTF">2015-06-23T10:40:00Z</dcterms:modified>
  <cp:revision>13</cp:revision>
  <dc:subject/>
  <dc:title>Федеральное агентство по рыболовству</dc:title>
</cp:coreProperties>
</file>