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69215</wp:posOffset>
                </wp:positionV>
                <wp:extent cx="1207135" cy="136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64040"/>
                          <a:chOff x="0" y="0"/>
                          <a:chExt cx="1207080" cy="136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7080" cy="981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68800"/>
                              <a:ext cx="47628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7400" y="571680"/>
                              <a:ext cx="4096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080" y="0"/>
                              <a:ext cx="78804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5.45pt;width:95pt;height:107.4pt" coordorigin="-201,109" coordsize="1900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9;top:1365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201;top:109;width:1900;height:1545">
                  <v:shape id="shape_0" stroked="f" o:allowincell="f" style="position:absolute;left:-201;top:1005;width:749;height:6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4;top:1009;width:644;height:64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;top:109;width:1240;height:124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/>
          <w:iCs/>
          <w:color w:val="000000"/>
          <w:spacing w:val="3"/>
          <w:sz w:val="24"/>
          <w:szCs w:val="24"/>
        </w:rPr>
        <w:t>Федеральное агентство по рыболовству</w:t>
      </w:r>
    </w:p>
    <w:p>
      <w:pPr>
        <w:pStyle w:val="Normal"/>
        <w:shd w:fill="FFFFFF" w:val="clear"/>
        <w:spacing w:lineRule="exact" w:line="269"/>
        <w:ind w:left="2160" w:firstLine="720"/>
        <w:rPr>
          <w:b/>
          <w:b/>
          <w:bCs/>
        </w:rPr>
      </w:pPr>
      <w:r>
        <w:rPr>
          <w:b/>
          <w:bCs/>
          <w:i/>
          <w:iCs/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hd w:fill="FFFFFF" w:val="clear"/>
        <w:spacing w:lineRule="exact" w:line="269"/>
        <w:ind w:left="5040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  <w:t>учреждение</w:t>
      </w:r>
    </w:p>
    <w:p>
      <w:pPr>
        <w:pStyle w:val="Normal"/>
        <w:shd w:fill="FFFFFF" w:val="clear"/>
        <w:spacing w:lineRule="exact" w:line="269"/>
        <w:ind w:left="2160" w:firstLine="72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269"/>
        <w:ind w:left="2160" w:hanging="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   </w:t>
      </w:r>
      <w:r>
        <w:rPr>
          <w:b/>
          <w:bCs/>
          <w:i/>
          <w:iCs/>
          <w:color w:val="000000"/>
          <w:spacing w:val="5"/>
          <w:sz w:val="24"/>
          <w:szCs w:val="24"/>
        </w:rPr>
        <w:t>«Астраханский государственный технический университет»</w:t>
      </w:r>
    </w:p>
    <w:p>
      <w:pPr>
        <w:pStyle w:val="Normal"/>
        <w:shd w:fill="FFFFFF" w:val="clear"/>
        <w:spacing w:lineRule="exact" w:line="269"/>
        <w:ind w:left="2160" w:hanging="0"/>
        <w:jc w:val="center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>Институт морских технологий энергетики и транспорта</w:t>
      </w:r>
    </w:p>
    <w:p>
      <w:pPr>
        <w:pStyle w:val="Normal"/>
        <w:shd w:fill="FFFFFF" w:val="clear"/>
        <w:spacing w:lineRule="exact" w:line="278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left="5040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УТВЕРЖДАЮ:</w:t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института</w:t>
      </w:r>
    </w:p>
    <w:p>
      <w:pPr>
        <w:pStyle w:val="Normal"/>
        <w:shd w:fill="FFFFFF" w:val="clear"/>
        <w:ind w:left="5040" w:hanging="0"/>
        <w:rPr>
          <w:sz w:val="24"/>
          <w:szCs w:val="24"/>
        </w:rPr>
      </w:pPr>
      <w:r>
        <w:rPr>
          <w:sz w:val="24"/>
          <w:szCs w:val="24"/>
        </w:rPr>
        <w:t>К.т.н., доцент                          Титов А.В.</w:t>
      </w:r>
    </w:p>
    <w:p>
      <w:pPr>
        <w:pStyle w:val="Normal"/>
        <w:shd w:fill="FFFFFF" w:val="clear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hd w:fill="FFFFFF" w:val="clear"/>
        <w:ind w:left="5040" w:hanging="0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3585</wp:posOffset>
                </wp:positionH>
                <wp:positionV relativeFrom="paragraph">
                  <wp:posOffset>15240</wp:posOffset>
                </wp:positionV>
                <wp:extent cx="186563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1.2pt" to="405.4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мотрено на учебно-методическом</w:t>
      </w:r>
    </w:p>
    <w:p>
      <w:pPr>
        <w:pStyle w:val="Normal"/>
        <w:shd w:fill="FFFFFF" w:val="clear"/>
        <w:ind w:left="50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ете</w:t>
      </w:r>
    </w:p>
    <w:p>
      <w:pPr>
        <w:pStyle w:val="Normal"/>
        <w:shd w:fill="FFFFFF" w:val="clear"/>
        <w:tabs>
          <w:tab w:val="clear" w:pos="720"/>
          <w:tab w:val="left" w:pos="6173" w:leader="underscore"/>
          <w:tab w:val="left" w:pos="6816" w:leader="underscore"/>
          <w:tab w:val="left" w:pos="7450" w:leader="underscore"/>
        </w:tabs>
        <w:ind w:left="5040" w:hanging="0"/>
        <w:rPr/>
      </w:pPr>
      <w:r>
        <w:rPr>
          <w:color w:val="000000"/>
          <w:spacing w:val="4"/>
          <w:sz w:val="24"/>
          <w:szCs w:val="24"/>
        </w:rPr>
        <w:t xml:space="preserve">протокол № </w:t>
      </w:r>
      <w:r>
        <w:rPr>
          <w:color w:val="000000"/>
          <w:spacing w:val="4"/>
          <w:sz w:val="24"/>
          <w:szCs w:val="24"/>
          <w:u w:val="single"/>
        </w:rPr>
        <w:t xml:space="preserve">      </w:t>
      </w:r>
      <w:r>
        <w:rPr>
          <w:color w:val="000000"/>
          <w:spacing w:val="-4"/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pacing w:val="-9"/>
          <w:sz w:val="24"/>
          <w:szCs w:val="24"/>
        </w:rPr>
        <w:t>201</w:t>
      </w:r>
      <w:r>
        <w:rPr>
          <w:color w:val="000000"/>
          <w:spacing w:val="-9"/>
          <w:sz w:val="24"/>
          <w:szCs w:val="24"/>
          <w:lang w:val="en-US"/>
        </w:rPr>
        <w:t xml:space="preserve">  </w:t>
      </w:r>
      <w:r>
        <w:rPr>
          <w:color w:val="000000"/>
          <w:spacing w:val="-9"/>
          <w:sz w:val="24"/>
          <w:szCs w:val="24"/>
        </w:rPr>
        <w:t>г.</w:t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 дисциплины</w:t>
      </w:r>
    </w:p>
    <w:p>
      <w:pPr>
        <w:pStyle w:val="Heading"/>
        <w:rPr/>
      </w:pPr>
      <w:r>
        <w:rPr>
          <w:sz w:val="24"/>
          <w:szCs w:val="24"/>
        </w:rPr>
        <w:t>СУДОВЫЕ ИНФОРМАЦИОННО-ИЗМЕРИТЕЛЬНЫЕ СИСТЕМЫ</w:t>
      </w:r>
      <w:r>
        <w:rPr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5"/>
          <w:sz w:val="30"/>
          <w:szCs w:val="30"/>
        </w:rPr>
      </w:pPr>
      <w:r>
        <w:rPr>
          <w:b/>
          <w:bCs/>
          <w:i/>
          <w:i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Направление подготовк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180407.65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sz w:val="24"/>
        </w:rPr>
        <w:t>Эксплуатация судового электрооборудования и средств автомати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Профиль подготов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Общий профиль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Квалификация (степень) выпускни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специалис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>Форма обуч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очная</w:t>
      </w:r>
    </w:p>
    <w:p>
      <w:pPr>
        <w:pStyle w:val="Normal"/>
        <w:shd w:fill="FFFFFF" w:val="clear"/>
        <w:ind w:left="50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р к.т.н., доц. </w:t>
      </w:r>
      <w:r>
        <w:rPr>
          <w:sz w:val="24"/>
        </w:rPr>
        <w:t>Романенко Н.Г.</w:t>
      </w:r>
    </w:p>
    <w:p>
      <w:pPr>
        <w:pStyle w:val="Normal"/>
        <w:shd w:fill="FFFFFF" w:val="clear"/>
        <w:ind w:left="504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грамма рекомендована кафедрой ЭАС</w:t>
      </w:r>
    </w:p>
    <w:p>
      <w:pPr>
        <w:pStyle w:val="Normal"/>
        <w:shd w:fill="FFFFFF" w:val="clear"/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5785</wp:posOffset>
                </wp:positionH>
                <wp:positionV relativeFrom="paragraph">
                  <wp:posOffset>160020</wp:posOffset>
                </wp:positionV>
                <wp:extent cx="322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12.6pt" to="469.9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pacing w:val="-9"/>
          <w:sz w:val="24"/>
          <w:szCs w:val="24"/>
        </w:rPr>
        <w:t>2013  г</w:t>
      </w:r>
      <w:r>
        <w:rPr>
          <w:color w:val="000000"/>
          <w:spacing w:val="-5"/>
          <w:sz w:val="24"/>
          <w:szCs w:val="24"/>
        </w:rPr>
        <w:t>, протокол №</w:t>
      </w:r>
    </w:p>
    <w:p>
      <w:pPr>
        <w:pStyle w:val="Normal"/>
        <w:shd w:fill="FFFFFF" w:val="clear"/>
        <w:ind w:left="50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в. кафедрой ЭАС</w:t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  <w:spacing w:val="-2"/>
          <w:sz w:val="24"/>
          <w:szCs w:val="24"/>
        </w:rPr>
        <w:t>к.т.н, доц. Романенко Н.Г.</w:t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  <w:lang w:val="en-US" w:eastAsia="en-US"/>
        </w:rPr>
      </w:pPr>
      <w:r>
        <w:rPr>
          <w:color w:val="000000"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815</wp:posOffset>
                </wp:positionH>
                <wp:positionV relativeFrom="paragraph">
                  <wp:posOffset>-3810</wp:posOffset>
                </wp:positionV>
                <wp:extent cx="13525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-0.3pt" to="469.9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страхань- 2014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ind w:right="-2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>1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Цели освоения дисциплины</w:t>
      </w:r>
      <w:r>
        <w:rPr>
          <w:color w:val="000000"/>
          <w:spacing w:val="-2"/>
          <w:sz w:val="24"/>
          <w:szCs w:val="24"/>
        </w:rPr>
        <w:t xml:space="preserve"> «</w:t>
      </w:r>
      <w:r>
        <w:rPr>
          <w:sz w:val="24"/>
          <w:szCs w:val="24"/>
        </w:rPr>
        <w:t>Судовые информационно-измерительные системы</w:t>
      </w:r>
      <w:r>
        <w:rPr>
          <w:b/>
          <w:sz w:val="24"/>
          <w:szCs w:val="24"/>
        </w:rPr>
        <w:t>»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 xml:space="preserve">для  направления подготовки </w:t>
      </w:r>
      <w:r>
        <w:rPr>
          <w:bCs/>
          <w:iCs/>
          <w:color w:val="000000"/>
          <w:spacing w:val="-5"/>
          <w:sz w:val="24"/>
          <w:szCs w:val="24"/>
        </w:rPr>
        <w:t>180407.65</w:t>
      </w:r>
      <w:r>
        <w:rPr>
          <w:bCs/>
          <w:iCs/>
          <w:color w:val="000000"/>
          <w:spacing w:val="-7"/>
          <w:sz w:val="28"/>
          <w:szCs w:val="28"/>
        </w:rPr>
        <w:t xml:space="preserve"> </w:t>
      </w:r>
      <w:r>
        <w:rPr>
          <w:sz w:val="24"/>
        </w:rPr>
        <w:t>Эксплуатация судового электрооборудования и средств автоматики</w:t>
      </w:r>
    </w:p>
    <w:p>
      <w:pPr>
        <w:pStyle w:val="Heading"/>
        <w:tabs>
          <w:tab w:val="clear" w:pos="720"/>
          <w:tab w:val="left" w:pos="567" w:leader="none"/>
        </w:tabs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ных понятий, систем и средств судовых информационно-измерительных систем, применяемых на судах. Изучение аппаратного обеспечения ИИС: ЦАП, АЦП, коммутаторов, средств индикации и т.п. Изучение аналоговых и цифровых интерфейсов взаимодействия узлов СИИС.</w:t>
      </w:r>
    </w:p>
    <w:p>
      <w:pPr>
        <w:pStyle w:val="Heading"/>
        <w:tabs>
          <w:tab w:val="clear" w:pos="720"/>
          <w:tab w:val="left" w:pos="567" w:leader="none"/>
        </w:tabs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 контроля, диагностирования и оптимизации современных судовых информационно-измерительных систем, правил их технического обслуживания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Цель</w:t>
      </w:r>
      <w:r>
        <w:rPr>
          <w:sz w:val="24"/>
          <w:szCs w:val="24"/>
        </w:rPr>
        <w:t>.  Изучение основных понятий, систем и средств судовых информационно-измерительных систем, применяемых на судах. и основ выбора элементов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дачи:</w:t>
      </w:r>
    </w:p>
    <w:p>
      <w:pPr>
        <w:pStyle w:val="Heading"/>
        <w:tabs>
          <w:tab w:val="clear" w:pos="720"/>
          <w:tab w:val="left" w:pos="567" w:leader="none"/>
        </w:tabs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аппаратного обеспечения ИИС: ЦАП, АЦП, коммутаторов, средств индикации и т.п. Изучение аналоговых и цифровых интерфейсов взаимодействия узлов СИИС.</w:t>
      </w:r>
    </w:p>
    <w:p>
      <w:pPr>
        <w:pStyle w:val="Heading"/>
        <w:tabs>
          <w:tab w:val="clear" w:pos="720"/>
          <w:tab w:val="left" w:pos="567" w:leader="none"/>
        </w:tabs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 контроля, диагностирования и оптимизации современных судовых информационно-измерительных систем, правил их технического обслуживания.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Место дисциплины «</w:t>
      </w:r>
      <w:r>
        <w:rPr>
          <w:sz w:val="24"/>
          <w:szCs w:val="24"/>
        </w:rPr>
        <w:t>Судовые информационно-измерительные системы</w:t>
      </w:r>
      <w:r>
        <w:rPr>
          <w:b/>
          <w:color w:val="000000"/>
          <w:sz w:val="24"/>
          <w:szCs w:val="24"/>
        </w:rPr>
        <w:t>» в структуре ООП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Цикл (раздел) ООП, к которому относится данная дисциплина – профессиональный  цикл, базовая часть (С</w:t>
      </w:r>
      <w:r>
        <w:rPr>
          <w:sz w:val="24"/>
          <w:szCs w:val="24"/>
        </w:rPr>
        <w:t>3.Б.10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рограмма дисциплины строится на предпосылке, что студенты владеют знаниями по физике, математике, ТОЭ, электрический привод, теория автоматического управления и другим электротехническим дисциплинам, полученными в рамках университетского обуч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знания могут быть использованы студентами в профессиональной деятельности и практической жизн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</w:rPr>
        <w:t xml:space="preserve">проводить анализ и выявлять неисправности работы </w:t>
      </w:r>
      <w:r>
        <w:rPr>
          <w:sz w:val="24"/>
          <w:szCs w:val="24"/>
        </w:rPr>
        <w:t>системы информационно-измерительных систем и отдельных узлов и элементов</w:t>
      </w:r>
      <w:r>
        <w:rPr>
          <w:sz w:val="24"/>
        </w:rPr>
        <w:t>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сновные понятия, классификацию, системы информационно-измерительных систем; основные интерфейсы, их преимущества и недостатки, области применения; правила эксплуатации и обслуживания информационно-измерительных систем;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   в том числе (согласно ПДНВ)  - практическое   знание   проверок,   техни</w:t>
        <w:softHyphen/>
        <w:t>ческого обслуживания, нахождение неисправностей в ремонте Проверки, обнаружение неисправностей, обслуживание и возврат в рабочее состояние    электрического    и    электронного оборудования управления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ладеть навык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   эффективной эксплуатации </w:t>
      </w:r>
      <w:r>
        <w:rPr>
          <w:sz w:val="24"/>
          <w:szCs w:val="24"/>
        </w:rPr>
        <w:t>системы информационно-измерительных систем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исследований по поиску новых решений  совершенствования </w:t>
      </w:r>
      <w:r>
        <w:rPr>
          <w:sz w:val="24"/>
          <w:szCs w:val="24"/>
        </w:rPr>
        <w:t>системы информационно-измерительных систем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о разработке конструкторско-технологической документации новых или модернизируемых </w:t>
      </w:r>
      <w:r>
        <w:rPr>
          <w:sz w:val="24"/>
          <w:szCs w:val="24"/>
        </w:rPr>
        <w:t>системы информационно-измерительных систем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4"/>
          <w:szCs w:val="24"/>
        </w:rPr>
        <w:t>-      в том числе (согласно ПДНВ)  - технического  обслуживания и ремонта системы автоматизации и управления главной двигательной установкой и вспомогательными механизмами.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Курс «</w:t>
      </w:r>
      <w:r>
        <w:rPr>
          <w:sz w:val="24"/>
          <w:szCs w:val="24"/>
        </w:rPr>
        <w:t>Судовые информационно-измерительные системы</w:t>
      </w:r>
      <w:r>
        <w:rPr>
          <w:color w:val="000000"/>
          <w:sz w:val="24"/>
          <w:szCs w:val="24"/>
        </w:rPr>
        <w:t>» рассматривается как один из основных базовых курсов высшего образования. Рассмотренные связи, нашедшие отражение в содержании дисциплины «</w:t>
      </w:r>
      <w:r>
        <w:rPr>
          <w:sz w:val="24"/>
        </w:rPr>
        <w:t>Системы управления судовыми энергетическими процессами</w:t>
      </w:r>
      <w:r>
        <w:rPr>
          <w:color w:val="000000"/>
          <w:sz w:val="24"/>
          <w:szCs w:val="24"/>
        </w:rPr>
        <w:t>», обеспечивают обучающимся системное представление о взаимосвязи получения знаний и умений по всему комплексу перечисленных дисциплин, предусмотренных ФГОС ВПО. Благодаря чему обеспечивается соответствующий теоретический уровень и практическая направленность обучения будущего специалиста и его последующей деятельности. Полученные знания значительно расширяют профессиональный и общекультурный кругозор будущих специалистов.</w:t>
      </w:r>
    </w:p>
    <w:p>
      <w:pPr>
        <w:pStyle w:val="Normal"/>
        <w:shd w:fill="FFFFFF" w:val="clear"/>
        <w:spacing w:lineRule="auto" w:line="276"/>
        <w:ind w:left="78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Компетенции обучающегося, формируемые в результате освоения дисциплины «</w:t>
      </w:r>
      <w:r>
        <w:rPr>
          <w:sz w:val="24"/>
          <w:szCs w:val="24"/>
        </w:rPr>
        <w:t>Судовые информационно-измерительные системы</w:t>
      </w:r>
      <w:r>
        <w:rPr>
          <w:b/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вокупности с другими дисциплинами базовой части ФГОС ВПО дисциплина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удовые информационно-измерительные системы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направлена на формирование следующих общекультурных (ОК) и профессиональных (ПК) компетенций бакалавра:</w:t>
      </w:r>
    </w:p>
    <w:p>
      <w:pPr>
        <w:pStyle w:val="Style22"/>
        <w:spacing w:before="24" w:after="0"/>
        <w:ind w:left="4" w:firstLine="672"/>
        <w:jc w:val="both"/>
        <w:rPr>
          <w:b/>
          <w:b/>
          <w:iCs/>
        </w:rPr>
      </w:pPr>
      <w:r>
        <w:rPr>
          <w:b/>
        </w:rPr>
        <w:t>общекультурными  (ОК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мением работать с информацией из различных источников (ОК-19);</w:t>
      </w:r>
    </w:p>
    <w:p>
      <w:pPr>
        <w:pStyle w:val="Style22"/>
        <w:tabs>
          <w:tab w:val="clear" w:pos="720"/>
          <w:tab w:val="left" w:pos="3969" w:leader="none"/>
        </w:tabs>
        <w:spacing w:before="19" w:after="0"/>
        <w:ind w:left="672" w:right="1132" w:hanging="0"/>
        <w:rPr/>
      </w:pPr>
      <w:r>
        <w:rPr>
          <w:b/>
          <w:bCs/>
          <w:w w:val="108"/>
        </w:rPr>
        <w:t xml:space="preserve">профессиональными </w:t>
      </w:r>
      <w:r>
        <w:rPr>
          <w:b/>
          <w:w w:val="108"/>
        </w:rPr>
        <w:t>(</w:t>
      </w:r>
      <w:r>
        <w:rPr>
          <w:b/>
          <w:bCs/>
          <w:w w:val="108"/>
        </w:rPr>
        <w:t>ПК):</w:t>
      </w:r>
    </w:p>
    <w:p>
      <w:pPr>
        <w:pStyle w:val="Style22"/>
        <w:tabs>
          <w:tab w:val="clear" w:pos="720"/>
          <w:tab w:val="left" w:pos="3969" w:leader="none"/>
        </w:tabs>
        <w:spacing w:before="19" w:after="0"/>
        <w:ind w:left="672" w:right="1132" w:hanging="0"/>
        <w:rPr/>
      </w:pPr>
      <w:r>
        <w:rPr>
          <w:b/>
          <w:bCs/>
          <w:w w:val="108"/>
        </w:rPr>
        <w:t xml:space="preserve"> </w:t>
      </w:r>
      <w:r>
        <w:rPr>
          <w:b/>
          <w:bCs/>
          <w:w w:val="108"/>
        </w:rPr>
        <w:t>- общепрофессиональными:</w:t>
      </w:r>
      <w:r>
        <w:rPr>
          <w:b/>
          <w:i/>
          <w:iCs/>
          <w:w w:val="92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генерировать новые идеи, выявлять проблемы, связанные с реализацией профессиональных функций, формулировать задачи и намечать пути исследования (ПК-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 готовностью к самостоятельному обучению в новых условиях производственной деятельности с умением установления приоритетов для достижения цели в разумное время (ПК-2)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ксплуатационно-технологической деятельности и сервисной деятельност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ю и готовностью осуществлять безопасное техническое использование, техническое обслуживание судового электрооборудования и средств автоматики в соответствии с требованиями международных и национальных нормативно-технических документов (ПК-7),</w:t>
      </w:r>
    </w:p>
    <w:p>
      <w:pPr>
        <w:pStyle w:val="Normal"/>
        <w:widowControl/>
        <w:tabs>
          <w:tab w:val="clear" w:pos="720"/>
          <w:tab w:val="left" w:pos="1108" w:leader="none"/>
        </w:tabs>
        <w:autoSpaceDE w:val="true"/>
        <w:ind w:left="93" w:hanging="0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в том числе (согласно ПДНВ)  -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технически обслуживать и ремонтировать системы автоматизации и управления главной двигательной установкой и  вспомогательными механизмами; техническое обслуживание и ремонт электрических, электронных устройств и систем управления палубных механизмов и оборудования обращения с грузом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ю и готовностью выполнять диагностирование, техническое обслуживание и ремонт судового электрооборудования и средств автоматики (ПК-8),</w:t>
      </w:r>
    </w:p>
    <w:p>
      <w:pPr>
        <w:pStyle w:val="Normal"/>
        <w:widowControl/>
        <w:tabs>
          <w:tab w:val="clear" w:pos="720"/>
          <w:tab w:val="left" w:pos="1108" w:leader="none"/>
        </w:tabs>
        <w:autoSpaceDE w:val="true"/>
        <w:ind w:left="93" w:hanging="0"/>
        <w:rPr/>
      </w:pPr>
      <w:r>
        <w:rPr>
          <w:i/>
          <w:color w:val="000000"/>
          <w:sz w:val="24"/>
          <w:szCs w:val="24"/>
        </w:rPr>
        <w:t>в том числе (согласно ПДНВ)  - контроль работы электрических, электронных установок и систем управления, автоматических систем управления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ксплуатационно-технологической деятельности и сервисной деятельно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 готовностью устанавливать причины отказов судового электрооборудования и средств автоматики, определять и осуществлять мероприятия по их предотвращению (ПК-12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ектной деятельно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 готовностью разработать проекты объектов профессиональной деятельности с учетом физико-технических, механико-технологических, эстетических, эргономических, экологических и экономических требований (ПК-2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 готовностью принять участие в разработке и оформлении проектной, нормативной и технологической документации для ремонта, модернизации и модификации судового электрооборудования и средств автоматики (ПК-24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изводственно-технологической деятельно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 готовностью организовать и эффективно осуществлять контроль качества запасных частей, комплектующих изделий и материалов, производственный контроль технологических процессов, качества продукции, услуг и конструкторско-технологической документации (ПК-27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-      в том числе (согласно ПДНВ)  - технического  обслуживания и ремонта системы автоматизации и управления главной двигательной установкой и вспомогательными механизм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учно-исследовательской деятельно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участвовать в фундаментальных и прикладных исследованиях в области судового электрооборудования и средств автоматики (ПК-30)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труктура и содержание дисциплины «</w:t>
      </w:r>
      <w:r>
        <w:rPr>
          <w:sz w:val="24"/>
          <w:szCs w:val="24"/>
        </w:rPr>
        <w:t>Судовые информационно-измерительные системы</w:t>
      </w:r>
      <w:r>
        <w:rPr>
          <w:b/>
          <w:bCs/>
          <w:sz w:val="24"/>
          <w:szCs w:val="24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бщая трудоемкость дисциплины составляет  2 зачетных единиц, 72 часов. 12 часов – лекции, 12 - практика, 48 часов – самостоятельная работа. Аттестация – зачет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14"/>
        <w:gridCol w:w="346"/>
        <w:gridCol w:w="567"/>
        <w:gridCol w:w="567"/>
        <w:gridCol w:w="567"/>
        <w:gridCol w:w="567"/>
        <w:gridCol w:w="567"/>
        <w:gridCol w:w="567"/>
        <w:gridCol w:w="992"/>
        <w:gridCol w:w="1275"/>
      </w:tblGrid>
      <w:tr>
        <w:trPr>
          <w:trHeight w:val="14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местр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учебной работы, включая самостоятель-ную работу студентов и трудоемкость (в час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текущего контроля успеваемости 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межу-точной аттестации (по семестрам)</w:t>
            </w:r>
          </w:p>
        </w:tc>
      </w:tr>
      <w:tr>
        <w:trPr>
          <w:trHeight w:val="26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.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-108" w:hanging="0"/>
              <w:jc w:val="left"/>
              <w:rPr/>
            </w:pPr>
            <w:r>
              <w:rPr>
                <w:sz w:val="24"/>
              </w:rPr>
              <w:t>Назначение и обобщенная структурная схема  информационно- измерительной системы (ИИС).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</w:rPr>
              <w:t>Классификация ИИС. Типовые структурные схемы. Сравнительный анализ. Элементная база ИИС. Принципы построения ИИС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образование неэлектрических величин в электрические в ИИС. Датчики ИИС. Измерительные нормирующие преобразователи ИИС. Кодирование информации. К</w:t>
            </w:r>
            <w:r>
              <w:rPr>
                <w:sz w:val="24"/>
                <w:szCs w:val="24"/>
              </w:rPr>
              <w:t>оды и системы счисления, методы преобразования и преобразователи.</w:t>
            </w:r>
            <w:r>
              <w:rPr>
                <w:sz w:val="24"/>
              </w:rPr>
              <w:t xml:space="preserve"> Устройство и принцип работы АЦП и ЦАП. Устройство и порядок работы коммутаторов ИИС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>Внутрисудовая телефонная связь, системы, общие принципы построения.</w:t>
            </w:r>
            <w:r>
              <w:rPr>
                <w:sz w:val="24"/>
              </w:rPr>
              <w:t xml:space="preserve"> Судовые системы пожарной сигнализации (СПС). Требования Регистра к СПС. Датчики систем пожарной сигнализации, способы их включения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ind w:left="-108" w:right="-108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занятий проводимых в интерактивных формах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  <w:r>
              <w:rPr>
                <w:sz w:val="22"/>
                <w:szCs w:val="22"/>
                <w:lang w:val="en-US"/>
              </w:rPr>
              <w:t xml:space="preserve"> 36 </w:t>
            </w:r>
            <w:r>
              <w:rPr>
                <w:sz w:val="22"/>
                <w:szCs w:val="22"/>
              </w:rPr>
              <w:t>часов.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5. 5. </w:t>
      </w:r>
      <w:r>
        <w:rPr>
          <w:b/>
          <w:color w:val="000000"/>
          <w:sz w:val="24"/>
          <w:szCs w:val="24"/>
        </w:rPr>
        <w:t>Образовательные техноло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национальной экономики России ставит перед специалистами новые задачи. Возрастает потребность в углублении теоретических представлений о функционировании современного электрооборудования и электропривод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Формирование знаний и навыков студентов осуществляется в ходе лекционных и практических занятий, выполнения расчетных заданий и лабораторных работ, самостоятельной работы с литератур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требованиями ФГОС ВПО по направлению подготовки, реализация компетентностного подхода предусматривает широкое использование в учебном процессе активных и интерактивных форм проведения занятий: деловых игр, разбора конкретных ситуац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кционный материал сопровождается разбором конкретных ситуаций из реальной жизни, что позволяет студентам более полно и всесторонне изучить сложные явления и процессы, сформировать практические навыки решения конкретных проблем. Материал сопровождается практическими примерами, что позволяет ситуационно оценить необходимость и  эффективность предпринимаемых действий.   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е занятия проходят в форме числовых расчетов, работы со справочниками и дискуссий; применяются групповые технологии обучения: для решения наиболее проблемных и  сложных задач используется мозговой штурм. Обсуждение проблем современного электрооборудования и электропривода   позволяет раскрывать творческие способности студентов, формировать логическое мышление, стимулировать их к научному поиску, способствует выработке грамотной речи и умению аргументировано отстаивать свою пози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рганизация самостоятельной работы студен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углубленных знаний по изучаемой дисциплине достигается за счет дополнительных часов к аудиторной работе – самостоятельной работы студентов. Выделяемые часы целесообразно использовать для знакомства с дополнительной научной литературой по проблематике дисциплины, анализа научных компетенций и практических рекомендац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включает: изучение основной и дополнительной литературы, нормативных  документов; выполнение домашних заданий; подготовку к практическим и лабораторным  занятиям, выполнение курсового проекта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 xml:space="preserve">Оценочные средства для текущего контроля успеваемости, промежуточной аттестации по итогам освоения дисциплины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76"/>
        <w:gridCol w:w="3176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оцен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стирование, опрос, анализ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исьменных работ, лабораторных работ, наблюдение, метод экспертных оценок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, вопросы и  задания к практическим и лабораторным занятиям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ритерии оцен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пределения уровня знаний студентов используется рейтинговая система оценки (3 (три) контрольные точки и 100 – бальная шкала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1-ой контрольной точке студент должен набрать от 18 до 30 баллов; ко 2-ой контрольной точке – от 36 до 60 и к 3-ей – от 60 до 100 балл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работ студента осуществляется следующим образом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ы по текущим темам – 5 балло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ый опрос – 5 балло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 – 7 балл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знаний студентов учитывае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вильное использование электротехническойй терминологии, уровень уяснения теоретических конструкций, принципов и классификаций, умение раскрыть основные признаки и характерные черты понятий, разделов и отраслей нау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лнота и лаконичность ответа, даваемого в устной или письменной форме; четкость аргумент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лубина анализа освещаемой тем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тепень использования научной и учебной литератур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умение применить теоретические положения для решения конкретной практической задачи и мотивировать свой ответ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логика и аргументированность излож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ы контроля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анализировать  схему и порядок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альная схема и временные диаграммы аналого-цифрового преобразователя (АЦП) время импульсного кодирова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альная схема и временные диаграммы аналого-цифрового преобразователя (АЦП) интегрирующего преобразова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альная схема и временные диаграммы аналого-цифрового преобразователя (АЦП)  поразрядового уравновешива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альная схема и временные диаграммы аналого-цифрового преобразователя (АЦП)  пространственного кодирова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хемы уменьшения погрешности работы АЦП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опросы к зачету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Зачет проводится по технической документации и схемам цифрового вольтметра Ф-21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казать на принципиальной электрической схеме расположение основных узлов прибо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производится определение знака входного сигнал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изменится диаграмма сигналов при превышении допустимого значения входного сигнал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производится индикация  полярности входного сигнала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мы для самостоятельного изуче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ная база СИИ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датчиков СИИС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иальные схемы СИИС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фровой измерительный вольтметр Ф-214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 xml:space="preserve">Подготовка к практическим занятиям.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тоды демонстрации компетенций ПДМНВ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Экзамен   и  оценка  доказательства, полученная на основе  одобренной подготовки на ла</w:t>
        <w:softHyphen/>
        <w:t>бораторном оборудовании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</w:rPr>
        <w:t>6. КРИТЕРИИ ДЛЯ ОЦЕНКИ КОМПЕТЕНТНОСТИ ПДМНВ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6.1 Работа    оборудования    и    систем    соответствует наставлениям по эксплуатации. Уровни характеристик соответствуют техническим спецификациям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 xml:space="preserve">6.2 Воздействие неисправностей на установки и системы выявляется точно, судовые технические   чертежи   понимаются   правильно, измерительные и калибровочные инструменты используются правильно,  а принимаемые действия – оправданы. 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 xml:space="preserve">Отключение, разборка и сборка установки и   оборудования    соответствуют   руководству по безопасности  изготовителя,  судовым и законодательным инструкциям и спецификациям   по   безопасности.   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Предпринятые действия приводят к восстанов</w:t>
        <w:softHyphen/>
        <w:t>лению систем  автоматизации  и  управления самым подходящим способом и соответствуют   преобладающим   обстоятельствам и условиям.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6.3 Воздействие неисправностей на комплект установки  и  системы  выявляется точно, судовые технические чертежи понимаются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правильно, измерительные и калибровочные инструменты используются правильно, а принимаемые действия — оправданы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Отключение, разборка и сборка установки и оборудования соответствуют руководству   по   безопасности   изготовителя,   судовым  инструкциям,  спецификациям зако</w:t>
        <w:softHyphen/>
        <w:t xml:space="preserve">нодательного характера и по вопросам безопасности. 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Предпринятые действия при</w:t>
        <w:softHyphen/>
        <w:t>водят  к  восстановлению  палубных  механизмов и оборудования обращения с грузом самым подходящим способом и соответствуют   преобладающим   обстоятельствам и условиям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Учебно-методическое обеспечение и информационное обеспечение дисциплины и самостоятельной работы студентов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pacing w:val="-2"/>
          <w:sz w:val="24"/>
          <w:szCs w:val="24"/>
          <w:u w:val="single"/>
        </w:rPr>
        <w:t>а)</w:t>
      </w: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новная литератур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охоренков А.М., Ремизовский В.М., Судовые информационно-измерительные системы рыбопромыслового флота: Учебное пособие/-М.:МОРКНИГА, 2013. -436с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Петров В.Н. </w:t>
      </w:r>
      <w:r>
        <w:rPr>
          <w:sz w:val="24"/>
          <w:szCs w:val="24"/>
        </w:rPr>
        <w:t xml:space="preserve">Информационные системы: учеб. пособие для студентов вузов — М.; СПб.: Питер, 2003. — 687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Избачков Ю.С., Петров В.Н. </w:t>
      </w:r>
      <w:r>
        <w:rPr>
          <w:sz w:val="24"/>
          <w:szCs w:val="24"/>
        </w:rPr>
        <w:t>Информационные системы: учеб. пособие для вузов — 2-е изд. — СПб. [и др.]: Питер, 2005. — 655с.  — [Учебное пособие]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осев В.В. Микропроцессорные устройства обработки информации: Учебное пособие для вузов. - Мн.: Высшая школа., 1990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овоселов О.Н., Фомин А.Ф. Основы теории и расчета информационно-измерительных систем. - М.: Машиностроение, 1991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арионов А.М., Майоров С.А. Вычислительные комплексы, системы и сети: Учебник для вузов. Л.: Энергоатомиздат, 1987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б) дополнительная литература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/>
          <w:color w:val="333333"/>
          <w:sz w:val="24"/>
          <w:szCs w:val="24"/>
          <w:u w:val="single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 классификации и постройки морских судов.  17-е издание, 2014</w:t>
        </w:r>
      </w:hyperlink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еждународная конвенция о подготовке и дипломировании моряков и несении вахты (ПДМНВ) (Лондон, 7 июля 1978 г.)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/>
          <w:bCs/>
          <w:color w:val="333333"/>
          <w:sz w:val="24"/>
          <w:szCs w:val="24"/>
        </w:rPr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в) переодические издания 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"Научно-технический сборник Российского морского регистра судоходства" Свидетельство о регистрации: ПИ № 77 - 14233 от 27 декабря 2002 года. Адрес редакции: 191186 Санкт-Петербург, Дворцовая наб., д. 8. Учредители: Федеральное государственное учреждение "Российский морской регистр судоходства".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333333"/>
          <w:sz w:val="24"/>
          <w:szCs w:val="24"/>
        </w:rPr>
        <w:t>"Судостроение"</w:t>
      </w:r>
      <w:r>
        <w:rPr>
          <w:bCs/>
          <w:color w:val="333333"/>
          <w:sz w:val="24"/>
          <w:szCs w:val="24"/>
        </w:rPr>
        <w:t xml:space="preserve"> научно-технический и производственный журнал. </w:t>
      </w:r>
      <w:r>
        <w:rPr>
          <w:color w:val="333333"/>
          <w:sz w:val="24"/>
          <w:szCs w:val="24"/>
        </w:rPr>
        <w:t xml:space="preserve">Учредители: </w:t>
      </w:r>
      <w:r>
        <w:rPr>
          <w:bCs/>
          <w:color w:val="333333"/>
          <w:sz w:val="24"/>
          <w:szCs w:val="24"/>
        </w:rPr>
        <w:t xml:space="preserve">Российское научно-техническое общество судостроителей им. академика А.Н. Крылова, Ассоциация судостроителей Санкт-Петербурга и Ленинградской области, ГНЦ РФ ОАО "ЦТСС". </w:t>
      </w:r>
      <w:r>
        <w:rPr>
          <w:color w:val="333333"/>
          <w:sz w:val="24"/>
          <w:szCs w:val="24"/>
        </w:rPr>
        <w:t>Издатель:</w:t>
      </w:r>
      <w:r>
        <w:rPr>
          <w:bCs/>
          <w:color w:val="333333"/>
          <w:sz w:val="24"/>
          <w:szCs w:val="24"/>
        </w:rPr>
        <w:t xml:space="preserve"> Открытое акционерное общество "Центр технологии судостроения и судоремонта" (ОАО "ЦТСС") - Государственный научный центр РФ. </w:t>
      </w:r>
      <w:r>
        <w:rPr>
          <w:color w:val="333333"/>
          <w:sz w:val="24"/>
          <w:szCs w:val="24"/>
        </w:rPr>
        <w:t>Адрес редакции:</w:t>
      </w:r>
      <w:r>
        <w:rPr>
          <w:bCs/>
          <w:color w:val="333333"/>
          <w:sz w:val="24"/>
          <w:szCs w:val="24"/>
        </w:rPr>
        <w:t xml:space="preserve"> "Судостроение", Промышленная ул. 7, Санкт-Петербург, 198095, Россия.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rPr/>
      </w:pPr>
      <w:hyperlink r:id="rId11">
        <w:r>
          <w:rPr>
            <w:rStyle w:val="InternetLink"/>
            <w:bCs/>
            <w:color w:val="333333"/>
            <w:sz w:val="24"/>
            <w:szCs w:val="24"/>
          </w:rPr>
          <w:t>Морской флот</w:t>
        </w:r>
      </w:hyperlink>
      <w:r>
        <w:rPr>
          <w:bCs/>
          <w:color w:val="333333"/>
          <w:sz w:val="24"/>
          <w:szCs w:val="24"/>
        </w:rPr>
        <w:t xml:space="preserve">. Учредители: АНО "Редакция журнала "Морской флот", ООО "Агентство "Марин-Пресс", Союз российских судовладельцев (СОРОСС).  Почтовый адрес редакции: </w:t>
        <w:br/>
        <w:t>125993, Москва, ул. Петровка, д. 3/6</w:t>
      </w:r>
    </w:p>
    <w:p>
      <w:pPr>
        <w:pStyle w:val="Normal"/>
        <w:spacing w:lineRule="auto" w:line="276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rFonts w:eastAsia="Verdana" w:cs="Verdana" w:ascii="Verdana" w:hAnsi="Verdana"/>
          <w:color w:val="000000"/>
          <w:sz w:val="14"/>
          <w:szCs w:val="14"/>
          <w:u w:val="single"/>
        </w:rPr>
        <w:t xml:space="preserve"> </w:t>
      </w:r>
      <w:r>
        <w:rPr>
          <w:sz w:val="22"/>
          <w:szCs w:val="22"/>
          <w:u w:val="single"/>
        </w:rPr>
        <w:t>г)</w:t>
        <w:tab/>
        <w:t>программное обеспечение и Интернет-ресурсы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лектронная библиотечная система АГТУ.- URL: </w:t>
      </w:r>
      <w:hyperlink r:id="rId12">
        <w:r>
          <w:rPr>
            <w:rStyle w:val="InternetLink"/>
            <w:sz w:val="22"/>
            <w:szCs w:val="22"/>
          </w:rPr>
          <w:t>http://library.astu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4"/>
          <w:szCs w:val="14"/>
        </w:rPr>
      </w:pPr>
      <w:r>
        <w:rPr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4"/>
          <w:szCs w:val="24"/>
        </w:rPr>
        <w:t>8. Материально-техническое обеспечение дисциплины (модуля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ционный зал, оборудованный современной презентационной техникой (проектор, экран, ноутбук); аудитории для проведения практических и лабораторных занятий, оборудованные современной   техник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фровой прибор Ф-214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и профилю подготовки специалиста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втор к.т.н. доц. Романенко Н.Г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8255</wp:posOffset>
                </wp:positionV>
                <wp:extent cx="13525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65pt" to="329.6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Рецензент доцент Будников А.П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065</wp:posOffset>
                </wp:positionH>
                <wp:positionV relativeFrom="paragraph">
                  <wp:posOffset>20955</wp:posOffset>
                </wp:positionV>
                <wp:extent cx="13525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.65pt" to="327.4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кафедры ЭАС. Заведующий кафедрой к.т.н., доц. ___________ Н.Г. Романенк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315</wp:posOffset>
                </wp:positionH>
                <wp:positionV relativeFrom="paragraph">
                  <wp:posOffset>181610</wp:posOffset>
                </wp:positionV>
                <wp:extent cx="4953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4.3pt" to="267.4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 xml:space="preserve">201  г       протокол № </w:t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_список"/>
    <w:basedOn w:val="Normal"/>
    <w:qFormat/>
    <w:pPr>
      <w:widowControl/>
      <w:tabs>
        <w:tab w:val="clear" w:pos="720"/>
        <w:tab w:val="left" w:pos="0" w:leader="none"/>
        <w:tab w:val="left" w:pos="643" w:leader="none"/>
        <w:tab w:val="left" w:pos="1080" w:leader="none"/>
        <w:tab w:val="left" w:pos="1120" w:leader="none"/>
      </w:tabs>
      <w:autoSpaceDE w:val="true"/>
      <w:spacing w:lineRule="auto" w:line="360"/>
      <w:ind w:left="1120" w:hanging="33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widowControl/>
      <w:overflowPunct w:val="false"/>
      <w:ind w:left="283" w:hanging="283"/>
      <w:textAlignment w:val="baseline"/>
    </w:pPr>
    <w:rPr/>
  </w:style>
  <w:style w:type="paragraph" w:styleId="Normal1">
    <w:name w:val="LO-Normal"/>
    <w:qFormat/>
    <w:pPr>
      <w:widowControl w:val="false"/>
      <w:bidi w:val="0"/>
      <w:spacing w:lineRule="auto" w:line="379"/>
      <w:ind w:firstLine="720"/>
      <w:jc w:val="both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yperlink" Target="http://www.rs-class.org/ru/register/publications/detail.php?ELEMENT_ID=7596" TargetMode="External"/><Relationship Id="rId11" Type="http://schemas.openxmlformats.org/officeDocument/2006/relationships/hyperlink" Target="http://library.astu.org/periodical.php?op=fi&amp;info=5066" TargetMode="External"/><Relationship Id="rId12" Type="http://schemas.openxmlformats.org/officeDocument/2006/relationships/hyperlink" Target="http://library.astu.org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54:00Z</dcterms:created>
  <dc:creator>User</dc:creator>
  <dc:description/>
  <cp:keywords/>
  <dc:language>en-US</dc:language>
  <cp:lastModifiedBy>Nik</cp:lastModifiedBy>
  <cp:lastPrinted>2013-01-25T08:21:00Z</cp:lastPrinted>
  <dcterms:modified xsi:type="dcterms:W3CDTF">2015-01-13T10:59:00Z</dcterms:modified>
  <cp:revision>6</cp:revision>
  <dc:subject/>
  <dc:title>Федеральное агентство по рыболовству</dc:title>
</cp:coreProperties>
</file>