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5.45pt;width:95pt;height:107.4pt" coordorigin="-201,109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136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201;top:109;width:1900;height:1545">
                  <v:shape id="shape_0" stroked="f" o:allowincell="f" style="position:absolute;left:-201;top:1005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4;top:1009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;top:109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24"/>
          <w:szCs w:val="24"/>
        </w:rPr>
        <w:t>Федеральное агентство по рыболовству</w:t>
      </w:r>
    </w:p>
    <w:p>
      <w:pPr>
        <w:pStyle w:val="Normal"/>
        <w:shd w:fill="FFFFFF" w:val="clear"/>
        <w:spacing w:lineRule="exact" w:line="269"/>
        <w:ind w:left="2160" w:firstLine="720"/>
        <w:rPr>
          <w:b/>
          <w:b/>
          <w:bCs/>
        </w:rPr>
      </w:pPr>
      <w:r>
        <w:rPr>
          <w:b/>
          <w:bCs/>
          <w:i/>
          <w:i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269"/>
        <w:ind w:left="504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269"/>
        <w:ind w:left="2160" w:firstLine="72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>Институт морских технологий энергетики и транспорта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УТВЕРЖДАЮ: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института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  <w:t>К.т.н., доцент                          Титов А.В.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15240</wp:posOffset>
                </wp:positionV>
                <wp:extent cx="18656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.2pt" to="405.4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но на учебно-методическом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те</w:t>
      </w:r>
    </w:p>
    <w:p>
      <w:pPr>
        <w:pStyle w:val="Normal"/>
        <w:shd w:fill="FFFFFF" w:val="clear"/>
        <w:tabs>
          <w:tab w:val="clear" w:pos="720"/>
          <w:tab w:val="left" w:pos="6173" w:leader="underscore"/>
          <w:tab w:val="left" w:pos="6816" w:leader="underscore"/>
          <w:tab w:val="left" w:pos="7450" w:leader="underscore"/>
        </w:tabs>
        <w:ind w:left="5040" w:hanging="0"/>
        <w:rPr/>
      </w:pPr>
      <w:r>
        <w:rPr>
          <w:color w:val="000000"/>
          <w:spacing w:val="4"/>
          <w:sz w:val="24"/>
          <w:szCs w:val="24"/>
        </w:rPr>
        <w:t xml:space="preserve">протокол № </w:t>
      </w:r>
      <w:r>
        <w:rPr>
          <w:color w:val="000000"/>
          <w:spacing w:val="4"/>
          <w:sz w:val="24"/>
          <w:szCs w:val="24"/>
          <w:u w:val="single"/>
        </w:rPr>
        <w:t xml:space="preserve">      </w: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pacing w:val="-9"/>
          <w:sz w:val="24"/>
          <w:szCs w:val="24"/>
        </w:rPr>
        <w:t>201</w:t>
      </w:r>
      <w:r>
        <w:rPr>
          <w:color w:val="000000"/>
          <w:spacing w:val="-9"/>
          <w:sz w:val="24"/>
          <w:szCs w:val="24"/>
          <w:lang w:val="en-US"/>
        </w:rPr>
        <w:t xml:space="preserve">  </w:t>
      </w:r>
      <w:r>
        <w:rPr>
          <w:color w:val="000000"/>
          <w:spacing w:val="-9"/>
          <w:sz w:val="24"/>
          <w:szCs w:val="24"/>
        </w:rPr>
        <w:t>г.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овой автоматизированный электропривод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30"/>
          <w:szCs w:val="30"/>
        </w:rPr>
      </w:pPr>
      <w:r>
        <w:rPr>
          <w:b/>
          <w:bCs/>
          <w:i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180407.65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sz w:val="24"/>
        </w:rPr>
        <w:t>Эксплуатация судового электрооборудования и средств автома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Общий профил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Квалификация (степень) выпускн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специалис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Форма обу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очная</w:t>
      </w:r>
    </w:p>
    <w:p>
      <w:pPr>
        <w:pStyle w:val="Normal"/>
        <w:shd w:fill="FFFFFF" w:val="clear"/>
        <w:ind w:left="50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к.т.н., доц. </w:t>
      </w:r>
      <w:r>
        <w:rPr>
          <w:sz w:val="24"/>
        </w:rPr>
        <w:t>Романенко Н.Г.</w:t>
      </w:r>
    </w:p>
    <w:p>
      <w:pPr>
        <w:pStyle w:val="Normal"/>
        <w:shd w:fill="FFFFFF" w:val="clear"/>
        <w:ind w:left="50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рекомендована кафедрой ЭАС</w:t>
      </w:r>
    </w:p>
    <w:p>
      <w:pPr>
        <w:pStyle w:val="Normal"/>
        <w:shd w:fill="FFFFFF" w:val="clear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785</wp:posOffset>
                </wp:positionH>
                <wp:positionV relativeFrom="paragraph">
                  <wp:posOffset>160020</wp:posOffset>
                </wp:positionV>
                <wp:extent cx="322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2.6pt" to="469.9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pacing w:val="-9"/>
          <w:sz w:val="24"/>
          <w:szCs w:val="24"/>
        </w:rPr>
        <w:t>2013  г</w:t>
      </w:r>
      <w:r>
        <w:rPr>
          <w:color w:val="000000"/>
          <w:spacing w:val="-5"/>
          <w:sz w:val="24"/>
          <w:szCs w:val="24"/>
        </w:rPr>
        <w:t>, протокол №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. кафедрой ЭАС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2"/>
          <w:sz w:val="24"/>
          <w:szCs w:val="24"/>
        </w:rPr>
        <w:t>к.т.н, доц. Романенко Н.Г.</w: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-3810</wp:posOffset>
                </wp:positionV>
                <wp:extent cx="1352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0.3pt" to="469.9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страхань- 201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4"/>
          <w:szCs w:val="24"/>
        </w:rPr>
        <w:t>1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Цели освоения дисциплины</w:t>
      </w:r>
      <w:r>
        <w:rPr>
          <w:color w:val="000000"/>
          <w:spacing w:val="-2"/>
          <w:sz w:val="24"/>
          <w:szCs w:val="24"/>
        </w:rPr>
        <w:t xml:space="preserve"> «</w:t>
      </w:r>
      <w:r>
        <w:rPr>
          <w:b/>
          <w:sz w:val="24"/>
          <w:szCs w:val="24"/>
        </w:rPr>
        <w:t>Судовой автоматизированный электропривод»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для  направления подготовки </w:t>
      </w:r>
      <w:r>
        <w:rPr>
          <w:bCs/>
          <w:iCs/>
          <w:color w:val="000000"/>
          <w:spacing w:val="-5"/>
          <w:sz w:val="28"/>
          <w:szCs w:val="28"/>
        </w:rPr>
        <w:t>180407.65</w:t>
      </w:r>
      <w:r>
        <w:rPr>
          <w:bCs/>
          <w:iCs/>
          <w:color w:val="000000"/>
          <w:spacing w:val="-7"/>
          <w:sz w:val="28"/>
          <w:szCs w:val="28"/>
        </w:rPr>
        <w:t xml:space="preserve"> </w:t>
      </w:r>
      <w:r>
        <w:rPr>
          <w:sz w:val="24"/>
        </w:rPr>
        <w:t>Эксплуатация судового электрооборудования и средств автоматики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Цель</w:t>
      </w:r>
      <w:r>
        <w:rPr>
          <w:sz w:val="24"/>
          <w:szCs w:val="24"/>
        </w:rPr>
        <w:t>.  Изучение общих физических свойств судового электропривода как объекта  автоматического управления, его энергетических характеристик и основ выбора мощности силовых элементо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чи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   Изучить характеристики и способы автоматического управления  электропривод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 Ознакомиться со стандартами и методиками по расчету и выбору  силовых элементов судового электропривод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  Рассмотреть основные направления повышения эффективности и надежности судового электропривода.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Место дисциплины «</w:t>
      </w:r>
      <w:r>
        <w:rPr>
          <w:b/>
          <w:sz w:val="24"/>
          <w:szCs w:val="24"/>
        </w:rPr>
        <w:t>Судовой автоматизированный электропривод</w:t>
      </w:r>
      <w:r>
        <w:rPr>
          <w:b/>
          <w:color w:val="000000"/>
          <w:sz w:val="24"/>
          <w:szCs w:val="24"/>
        </w:rPr>
        <w:t>» в структуре ООП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Цикл (раздел) ООП, к которому относится данная дисциплина – профессиональный  цикл, </w:t>
      </w:r>
      <w:r>
        <w:rPr>
          <w:color w:val="000000"/>
          <w:spacing w:val="-2"/>
          <w:sz w:val="24"/>
          <w:szCs w:val="24"/>
        </w:rPr>
        <w:t>базовой части С</w:t>
      </w:r>
      <w:r>
        <w:rPr>
          <w:color w:val="000000"/>
          <w:sz w:val="24"/>
          <w:szCs w:val="24"/>
        </w:rPr>
        <w:t>3 (С</w:t>
      </w:r>
      <w:r>
        <w:rPr>
          <w:sz w:val="24"/>
          <w:szCs w:val="24"/>
        </w:rPr>
        <w:t>3.Б.13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ограмма дисциплины строится на предпосылке, что студенты владеют знаниями по физике, математике, ТОЭ, электрический привод и другим электротехническим дисциплинам, полученными в рамках университетского обу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знания могут быть использованы студентами в профессиональной деятельности и практической жиз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осуществлять выбор и эффективную эксплуатацию судовых </w:t>
      </w:r>
      <w:r>
        <w:rPr>
          <w:color w:val="000000"/>
          <w:sz w:val="24"/>
          <w:szCs w:val="24"/>
        </w:rPr>
        <w:t xml:space="preserve">электроприводов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нструкцию, принцип действия, свойства и</w:t>
      </w:r>
      <w:r>
        <w:rPr>
          <w:sz w:val="24"/>
          <w:szCs w:val="24"/>
        </w:rPr>
        <w:t xml:space="preserve"> основные характеристики</w:t>
      </w:r>
      <w:r>
        <w:rPr>
          <w:color w:val="000000"/>
          <w:spacing w:val="-4"/>
          <w:sz w:val="24"/>
          <w:szCs w:val="24"/>
        </w:rPr>
        <w:t xml:space="preserve"> электродвигателей, преобразователей и электрооборудования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   в том числе (согласно ПДНВ)  - электрических приводов, соответствующие   знания   и   навыки   в электротехнике и механике; теоретические знания:электрических   систем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ладеть навык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эффективной эксплуатации судовых электропривод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сследований по поиску новых решений  совершенствования судовых электроприв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 разработке конструкторско-технологической документации новых или модернизируемых судовых  электропривод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     в том числе (согласно ПДНВ)</w:t>
      </w:r>
      <w:r>
        <w:rPr>
          <w:color w:val="000000"/>
          <w:sz w:val="24"/>
          <w:szCs w:val="24"/>
        </w:rPr>
        <w:t xml:space="preserve">  -</w:t>
      </w:r>
      <w:r>
        <w:rPr>
          <w:i/>
          <w:sz w:val="24"/>
          <w:szCs w:val="24"/>
        </w:rPr>
        <w:t xml:space="preserve"> практические знания:выполнение   процедур   безопасного  технического обслуживания и ремонт,. обслуживание    механизмов, нахождение ошибок и действия по предотвращению повреждений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Курс «</w:t>
      </w:r>
      <w:r>
        <w:rPr>
          <w:b/>
          <w:sz w:val="24"/>
          <w:szCs w:val="24"/>
        </w:rPr>
        <w:t>Судовой автоматизированный электропривод</w:t>
      </w:r>
      <w:r>
        <w:rPr>
          <w:color w:val="000000"/>
          <w:sz w:val="24"/>
          <w:szCs w:val="24"/>
        </w:rPr>
        <w:t>» рассматривается как один из основных базовых курсов высшего образования. Рассмотренные связи, нашедшие отражение в содержании дисциплины «</w:t>
      </w:r>
      <w:r>
        <w:rPr>
          <w:b/>
          <w:sz w:val="24"/>
          <w:szCs w:val="24"/>
        </w:rPr>
        <w:t>Судовой автоматизированный электропривод</w:t>
      </w:r>
      <w:r>
        <w:rPr>
          <w:color w:val="000000"/>
          <w:sz w:val="24"/>
          <w:szCs w:val="24"/>
        </w:rPr>
        <w:t>», обеспечивают обучающимся системное представление о взаимосвязи получения знаний и умений по всему комплексу перечисленных дисциплин, предусмотренных ФГОС ВПО. Благодаря чему обеспечивается соответствующий теоретический уровень и практическая направленность обучения будущего специалиста и его последующей деятельности. Полученные знания значительно расширяют профессиональный и общекультурный кругозор будущих специалистов.</w:t>
      </w:r>
    </w:p>
    <w:p>
      <w:pPr>
        <w:pStyle w:val="Normal"/>
        <w:shd w:fill="FFFFFF" w:val="clear"/>
        <w:spacing w:lineRule="auto" w:line="276"/>
        <w:ind w:left="7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Компетенции обучающегося, формируемые в результате освоения дисциплины «</w:t>
      </w:r>
      <w:r>
        <w:rPr>
          <w:b/>
          <w:sz w:val="24"/>
          <w:szCs w:val="24"/>
        </w:rPr>
        <w:t>Судовой автоматизированный электропривод</w:t>
      </w:r>
      <w:r>
        <w:rPr>
          <w:b/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вокупности с другими дисциплинами базовой части ФГОС ВПО дисциплин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удовой автоматизированный электропривод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направлена на формирование следующих общекультурных (ОК) и профессиональных (ПК) компетенций бакалавра:</w:t>
      </w:r>
    </w:p>
    <w:p>
      <w:pPr>
        <w:pStyle w:val="Style22"/>
        <w:spacing w:before="24" w:after="0"/>
        <w:ind w:left="4" w:firstLine="672"/>
        <w:jc w:val="both"/>
        <w:rPr>
          <w:b/>
          <w:b/>
          <w:iCs/>
        </w:rPr>
      </w:pPr>
      <w:r>
        <w:rPr>
          <w:b/>
        </w:rPr>
        <w:t>общекультурными  (ОК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мением работать с информацией из различных источников (ОК-19);</w:t>
      </w:r>
    </w:p>
    <w:p>
      <w:pPr>
        <w:pStyle w:val="Style22"/>
        <w:tabs>
          <w:tab w:val="clear" w:pos="720"/>
          <w:tab w:val="left" w:pos="3969" w:leader="none"/>
        </w:tabs>
        <w:spacing w:before="19" w:after="0"/>
        <w:ind w:left="672" w:right="1132" w:hanging="0"/>
        <w:rPr/>
      </w:pPr>
      <w:r>
        <w:rPr>
          <w:b/>
          <w:bCs/>
          <w:w w:val="108"/>
        </w:rPr>
        <w:t xml:space="preserve">профессиональными </w:t>
      </w:r>
      <w:r>
        <w:rPr>
          <w:b/>
          <w:w w:val="108"/>
        </w:rPr>
        <w:t>(</w:t>
      </w:r>
      <w:r>
        <w:rPr>
          <w:b/>
          <w:bCs/>
          <w:w w:val="108"/>
        </w:rPr>
        <w:t>ПК):</w:t>
      </w:r>
    </w:p>
    <w:p>
      <w:pPr>
        <w:pStyle w:val="Style22"/>
        <w:tabs>
          <w:tab w:val="clear" w:pos="720"/>
          <w:tab w:val="left" w:pos="3969" w:leader="none"/>
        </w:tabs>
        <w:spacing w:before="19" w:after="0"/>
        <w:ind w:left="672" w:right="1132" w:hanging="0"/>
        <w:rPr/>
      </w:pPr>
      <w:r>
        <w:rPr>
          <w:b/>
          <w:bCs/>
          <w:w w:val="108"/>
        </w:rPr>
        <w:t xml:space="preserve"> </w:t>
      </w:r>
      <w:r>
        <w:rPr>
          <w:b/>
          <w:bCs/>
          <w:w w:val="108"/>
        </w:rPr>
        <w:t>- общепрофессиональными:</w:t>
      </w:r>
      <w:r>
        <w:rPr>
          <w:b/>
          <w:i/>
          <w:iCs/>
          <w:w w:val="92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генерировать новые идеи, выявлять проблемы, связанные с реализацией профессиональных функций, формулировать задачи и намечать пути исследования (ПК-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к самостоятельному обучению в новых условиях производственной деятельности с умением установления приоритетов для достижения цели в разумное время (ПК-2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ксплуатационно-технологической деятельности и сервисной деятель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ю и готовностью осуществлять безопасное техническое использование, техническое обслуживание судового электрооборудования и средств автоматики в соответствии с требованиями международных и национальных нормативно-технических документов (ПК-7),</w:t>
      </w:r>
    </w:p>
    <w:p>
      <w:pPr>
        <w:pStyle w:val="Normal"/>
        <w:widowControl/>
        <w:tabs>
          <w:tab w:val="clear" w:pos="720"/>
          <w:tab w:val="left" w:pos="1108" w:leader="none"/>
        </w:tabs>
        <w:autoSpaceDE w:val="true"/>
        <w:ind w:left="93" w:hanging="0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в том числе (согласно ПДНВ)  -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ехнически обслуживать и ремонтировать системы автоматизации и управления главной двигательной установкой и  вспомогательными механизмами; техническое обслуживание и ремонт электрических, электронных устройств и систем управления палубных механизмов и оборудования обращения с грузом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собностью и готовностью выполнять диагностирование, техническое обслуживание и ремонт судового электрооборудования и средств автоматики (ПК-8),</w:t>
      </w:r>
    </w:p>
    <w:p>
      <w:pPr>
        <w:pStyle w:val="Normal"/>
        <w:widowControl/>
        <w:tabs>
          <w:tab w:val="clear" w:pos="720"/>
          <w:tab w:val="left" w:pos="1108" w:leader="none"/>
        </w:tabs>
        <w:autoSpaceDE w:val="true"/>
        <w:ind w:left="93" w:hanging="0"/>
        <w:rPr/>
      </w:pPr>
      <w:r>
        <w:rPr>
          <w:i/>
          <w:color w:val="000000"/>
          <w:sz w:val="24"/>
          <w:szCs w:val="24"/>
        </w:rPr>
        <w:t>в том числе (согласно ПДНВ)  - контроль работы электрических, электронных установок и систем управления, автоматических систем управления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осуществлять выбор электрооборудования и элементов систем автоматики для замены в процессе эксплуатации судового оборудования (ПК-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устанавливать причины отказов судового электрооборудования и средств автоматики, определять и осуществлять мероприятия по их предотвращению (ПК-12)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ектной дея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разработать проекты объектов профессиональной деятельности с учетом физико-технических, механико-технологических, эстетических, эргономических, экологических и экономических требований (ПК-23)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и содержание дисциплины «</w:t>
      </w:r>
      <w:r>
        <w:rPr>
          <w:sz w:val="24"/>
          <w:szCs w:val="24"/>
        </w:rPr>
        <w:t>Судовой автоматизированный электропривод</w:t>
      </w:r>
      <w:r>
        <w:rPr>
          <w:b/>
          <w:bCs/>
          <w:sz w:val="24"/>
          <w:szCs w:val="24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ая трудоемкость дисциплины составляет  5 зачетных единиц, 180 часов. 24 часов – лекции, 22 часов – лабораторные работы, 22 - практика, 76 часов – самостоятельная работа, 36 часов - экзамен. Аттестация – зачет,экзамен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4"/>
        <w:gridCol w:w="346"/>
        <w:gridCol w:w="567"/>
        <w:gridCol w:w="567"/>
        <w:gridCol w:w="567"/>
        <w:gridCol w:w="567"/>
        <w:gridCol w:w="567"/>
        <w:gridCol w:w="567"/>
        <w:gridCol w:w="992"/>
        <w:gridCol w:w="1275"/>
      </w:tblGrid>
      <w:tr>
        <w:trPr>
          <w:trHeight w:val="1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учебной работы, включая самостоятель-ную работу студентов и трудоемкость (в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межу-точной аттестации (по семестрам)</w:t>
            </w:r>
          </w:p>
        </w:tc>
      </w:tr>
      <w:tr>
        <w:trPr>
          <w:trHeight w:val="26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.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начение курса, содержание. Классификация судовых электроприводов. </w:t>
            </w:r>
            <w:r>
              <w:rPr>
                <w:sz w:val="24"/>
                <w:szCs w:val="24"/>
              </w:rPr>
              <w:t>Требования Регистра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левые электроприводы. Виды передач. Принципы управления рулем. Функциональная схема рулевого электропривода. </w:t>
            </w:r>
            <w:r>
              <w:rPr>
                <w:sz w:val="24"/>
                <w:szCs w:val="24"/>
              </w:rPr>
              <w:t>Требования Регистра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корно-швартовные устройства. Тяговые усилия и скорости выбирания ЯШУ. Процесс снятие с якоря, нагрузочная диаграмма. </w:t>
            </w:r>
            <w:r>
              <w:rPr>
                <w:sz w:val="24"/>
                <w:szCs w:val="24"/>
              </w:rPr>
              <w:t>Требования Регистра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довые грузовые устройства, типы и исполнения. Нагрузочная диаграмма.</w:t>
            </w:r>
            <w:r>
              <w:rPr>
                <w:sz w:val="24"/>
                <w:szCs w:val="24"/>
              </w:rPr>
              <w:t xml:space="preserve"> Требования Регистра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Судовые вспомогательные электроприводы, типы и исполнения. Нагрузочная диаграмма.</w:t>
            </w:r>
            <w:r>
              <w:rPr>
                <w:sz w:val="24"/>
                <w:szCs w:val="24"/>
              </w:rPr>
              <w:t xml:space="preserve"> Требования Регистра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овые электроприводы с преобразователями. Принципы построения и особенности. Защита судовых электроприводов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занятий проводимых в интерактивных формах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  <w:r>
              <w:rPr>
                <w:sz w:val="22"/>
                <w:szCs w:val="22"/>
                <w:lang w:val="en-US"/>
              </w:rPr>
              <w:t xml:space="preserve"> 36 </w:t>
            </w:r>
            <w:r>
              <w:rPr>
                <w:sz w:val="22"/>
                <w:szCs w:val="22"/>
              </w:rPr>
              <w:t>часов.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5. 5. </w:t>
      </w:r>
      <w:r>
        <w:rPr>
          <w:b/>
          <w:color w:val="000000"/>
          <w:sz w:val="24"/>
          <w:szCs w:val="24"/>
        </w:rPr>
        <w:t>Образовательные технолог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национальной экономики России ставит перед специалистами новые задачи. Возрастает потребность в углублении теоретических представлений о функционировании современного электрооборудования и электропривод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наний и навыков студентов осуществляется в ходе лекционных и практических занятий, выполнения расчетных заданий и лабораторных работ, самостоятельной работы с литератур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требованиями ФГОС ВПО по направлению подготовки, реализация компетентностного подхода предусматривает широкое использование в учебном процессе активных и интерактивных форм проведения занятий: деловых игр, разбора конкретных ситуац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ционный материал сопровождается разбором конкретных ситуаций из реальной жизни, что позволяет студентам более полно и всесторонне изучить сложные явления и процессы, сформировать практические навыки решения конкретных проблем. Материал сопровождается практическими примерами, что позволяет ситуационно оценить необходимость и  эффективность предпринимаемых действий.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занятия проходят в форме числовых расчетов, работы со справочниками и дискуссий; применяются групповые технологии обучения: для решения наиболее проблемных и  сложных задач используется мозговой штурм. Обсуждение проблем современного электрооборудования и электропривода   позволяет раскрывать творческие способности студентов, формировать логическое мышление, стимулировать их к научному поиску, способствует выработке грамотной речи и умению аргументировано отстаивать свою пози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рганизация самостоятельной работы студ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углубленных знаний по изучаемой дисциплине достигается за счет дополнительных часов к аудиторной работе – самостоятельной работы студентов. Выделяемые часы целесообразно использовать для знакомства с дополнительной научной литературой по проблематике дисциплины, анализа научных компетенций и практических рекоменда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включает: изучение основной и дополнительной литературы, нормативных  документов; выполнение домашних заданий; подготовку к практическим и лабораторным  занятиям, выполнение курсового про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о учебному  плану  дисциплины 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Судовой автоматизированный электропривод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усмотрено выполнение курсового проекта  в  8-м семестре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 курсового  проекта -  получение  практических  навыков проектирования судовых электроприводов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ектирования строится нагрузочная диаграмма и выби</w:t>
        <w:softHyphen/>
        <w:t>рается мощность приводного электродвигателя,  рассчитываются ста</w:t>
        <w:softHyphen/>
        <w:t>тические и динамические характеристики, производится и выбор сис</w:t>
        <w:softHyphen/>
        <w:t>темы управления электроприводом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йте я параметры регулировочных устройств и настройки регуляторов исходя из за</w:t>
        <w:softHyphen/>
        <w:t>данного качества протекания переходных процессов. Выбираются эле</w:t>
        <w:softHyphen/>
        <w:t>менты защиты и коммутационная аппаратура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разрабатывается схема электропривод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овой проект по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удовой автоматизированный электроприв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ет за курсовыми проектами по «электрическим машинам», и «Теории автоматического управления» и позволяет получить комплексное представление об  судовом электроприводе .</w:t>
      </w:r>
    </w:p>
    <w:p>
      <w:pPr>
        <w:pStyle w:val="Normal"/>
        <w:ind w:left="40" w:firstLine="560"/>
        <w:jc w:val="both"/>
        <w:rPr/>
      </w:pPr>
      <w:r>
        <w:rPr>
          <w:sz w:val="24"/>
          <w:szCs w:val="24"/>
        </w:rPr>
        <w:t>Тематика курсового проектирования базируется на примерах  судовых электропри</w:t>
        <w:softHyphen/>
        <w:t>водах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ставится задача улучшения  технико-экономических показателей   электроприводов,  находящихся  в эксплуатации, модернизации систем управления, переход к более современным системам электропривода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имеет объем 15...25 листов текстовой и 1-2 листа формата А1 графической частей. Первый лист – принципиальные схемы электропривода. Второй лист – статические и динамические характеристики электропривода.</w:t>
      </w:r>
    </w:p>
    <w:p>
      <w:pPr>
        <w:pStyle w:val="Normal"/>
        <w:ind w:firstLine="680"/>
        <w:rPr/>
      </w:pPr>
      <w:r>
        <w:rPr>
          <w:sz w:val="24"/>
          <w:szCs w:val="24"/>
        </w:rPr>
        <w:t>Задание на КП выдается на 25 неделе и представляется на кафедру для защиты, на 34-35 неделях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6"/>
        <w:gridCol w:w="317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оцен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стирование, опрос, анали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исьменных работ, лабораторных работ, наблюдение, метод экспертных оцено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, вопросы и  задания к практическим и лабораторным занятиям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итерии оцен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ределения уровня знаний студентов используется рейтинговая система оценки (3 (три) контрольные точки и 100 – бальная шкала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1-ой контрольной точке студент должен набрать от 18 до 30 баллов; ко 2-ой контрольной точке – от 36 до 60 и к 3-ей – от 60 до 100 бал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абот студента осуществляется следующим образо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по текущим темам – 5 балл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ый опрос – 5 балл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– 7 балл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знаний студентов учитывае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вильное использование электротехническойй терминологии, уровень уяснения теоретических конструкций, принципов и классификаций, умение раскрыть основные признаки и характерные черты понятий, разделов и отраслей нау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лнота и лаконичность ответа, даваемого в устной или письменной форме; четкость аргумент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убина анализа освещаемой тем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епень использования научной и учебной литератур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мение применить теоретические положения для решения конкретной практической задачи и мотивировать свой отве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логика и аргументированность изложени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имеры контроля: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>Принципиальная схема рулевого привода (авторулевой «Аист»). Состав функциональных блоков.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 xml:space="preserve">Принципиальные схемы ЯШУ на постоянном токе. 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>Принципиальные схемы СГУ.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>Расчет регуляторов тока и скорости системы подчиненного регулирования.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>Расчет механических характеристик в системе ТП-ДПТ.</w:t>
      </w:r>
    </w:p>
    <w:p>
      <w:pPr>
        <w:pStyle w:val="Heading"/>
        <w:ind w:right="-108" w:hanging="0"/>
        <w:jc w:val="left"/>
        <w:rPr>
          <w:sz w:val="24"/>
        </w:rPr>
      </w:pPr>
      <w:r>
        <w:rPr>
          <w:sz w:val="24"/>
        </w:rPr>
        <w:t>Анализ функциональной схемы тиристорного электропривода постоянного ток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Экзаменацио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Назначение, состав, классификация рулевых  устройств. Требования Реги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Устройство  и принцип действия электромеханических  рулевых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Устройство  и принцип действия электрогидравлических  рулевых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Устройство  и принцип действия механизма управлениями гидравлическими насосами рулевых машин (ИМ1,ИМ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Устройство  и принцип действия золотникового механизма управлениями гидравлическими насосами рулевых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Устройство  и принцип действия механизма управлениями (с рычажным дифференциалом)  гидравлическими насосами рулевых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Устройство  и принцип действия электрогидравлического механизма управлениями гидравлическими насосами рулевых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Устройство  и принцип действия гидравлических насосов переменной производительности рулевых ма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Состав и назначение элементов системы управления рулевого 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Виды управления рулевым устройством  ( простое, следящ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Виды управления рулевым устройством (ручное, стабилизации на заданном курсе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Назначение, состав, классификация якорно-швартовных устройств. Требования Реги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Устройство  и принцип действия шп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Устройство  и принцип действия брашпи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Нагрузочная диаграмма работы ЯШУ при снятии с яко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 Назначение, состав, классификация судовых грузовых устройств. Требования Реги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 Состав и порядок работы схемы судовой лебедки с трехскоростным асинхронным двига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Состав и порядок работы схемы управления приводными электродвигателями гидравлических насосов рулевого 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 Назначение, состав, классификация траловых лебедок. Требования Регистра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ы для самостоятельного изуч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Нагрузочные диаграммы и характеристики судовых механизм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Особенности конструкций и характеристик судовых электродвигателей и преобразовате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енности конструкций и характеристик электрических аппаратов 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 Особенности работы и эксплуатации судовых механизмов с электропривод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Подготовка к лабораторным работам, практическим занятиям и выполнение курсового проекта.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оды демонстрации компетенций ПДМНВ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Экзамен   и  оценка  доказательства, полученная на основе  одобренной подготовки на ла</w:t>
        <w:softHyphen/>
        <w:t>бораторном оборудовании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>6. КРИТЕРИИ ДЛЯ ОЦЕНКИ КОМПЕТЕНТНОСТИ ПДМНВ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6.1 Работа    оборудования    и    систем    соответствует наставлениям по эксплуатации. Уровни характеристик соответствуют техническим спецификациям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6.2 Воздействие неисправностей на установки и системы выявляется точно, судовые технические   чертежи   понимаются   правильно, измерительные и калибровочные инструменты используются правильно,  а принимаемые действия – оправданы. 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 xml:space="preserve">Отключение, разборка и сборка установки и   оборудования    соответствуют   руководству по безопасности  изготовителя,  судовым и законодательным инструкциям и спецификациям   по   безопасности.   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Предпринятые действия приводят к восстанов</w:t>
        <w:softHyphen/>
        <w:t>лению систем  автоматизации  и  управления самым подходящим способом и соответствуют   преобладающим   обстоятельствам и условиям.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6.3 Воздействие неисправностей на комплект установки  и  системы  выявляется точно, судовые технические чертежи понимаются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правильно, измерительные и калибровочные инструменты используются правильно, а принимаемые действия — оправданы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Отключение, разборка и сборка установки и оборудования соответствуют руководству   по   безопасности   изготовителя,   судовым  инструкциям,  спецификациям зако</w:t>
        <w:softHyphen/>
        <w:t xml:space="preserve">нодательного характера и по вопросам безопасности. 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Предпринятые действия при</w:t>
        <w:softHyphen/>
        <w:t>водят  к  восстановлению  палубных  механизмов и оборудования обращения с грузом самым подходящим способом и соответствуют   преобладающим   обстоятельствам и условиям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чебно-методическое обеспечение и информационное обеспечение дисциплины и самостоятельной работы студентов.</w:t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pacing w:val="-2"/>
          <w:sz w:val="24"/>
          <w:szCs w:val="24"/>
          <w:u w:val="single"/>
        </w:rPr>
        <w:t>а)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икитенко, Г.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   Электропривод производственных механизмов : учеб. пособие для вузов / Г. В. Никитенко. - Изд. 2-е, испр. и доп. - СПб. : Лань, 2013. - 224с. : ил. - ISBN 978-5-8114-1468-0 : 449=90.</w:t>
        <w:br/>
        <w:t>978-5-8114-1468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Соколовский Г.Г. </w:t>
      </w:r>
      <w:r>
        <w:rPr>
          <w:color w:val="333333"/>
          <w:sz w:val="24"/>
          <w:szCs w:val="24"/>
        </w:rPr>
        <w:t>Электроприводы переменного тока с частотным регулированием: учебник для вузов — М.: Академия, 2006. — 272с.  — [Высшее профессиональное образование].</w:t>
      </w:r>
    </w:p>
    <w:p>
      <w:pPr>
        <w:pStyle w:val="Normal"/>
        <w:keepNext w:val="true"/>
        <w:spacing w:before="120" w:after="0"/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Ягодкин, В.Я. </w:t>
      </w:r>
      <w:r>
        <w:rPr>
          <w:color w:val="333333"/>
          <w:sz w:val="24"/>
          <w:szCs w:val="24"/>
        </w:rPr>
        <w:t>Электроприводы судовых грузоподъемных механизмов: учеб. пособие для вузов/ М-во трансп. Рос. Федерации, Гос. мор. акад. им. адмирала С.О. Макарова / М-во трансп. Рос. Федерации, Гос. мор. акад. им. адмирала С.О. Макарова — СПб.: , 2004. — 196с.</w:t>
      </w:r>
    </w:p>
    <w:p>
      <w:pPr>
        <w:pStyle w:val="Normal"/>
        <w:keepNext w:val="true"/>
        <w:spacing w:before="120" w:after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Москаленко  В.В.  Электрический  привод: Учебник-М. Мастерство: Высшая  школа,2000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Электропривод и электрооборудование</w:t>
      </w:r>
      <w:r>
        <w:rPr>
          <w:rFonts w:cs="Times New Roman" w:ascii="Times New Roman" w:hAnsi="Times New Roman"/>
          <w:color w:val="333333"/>
          <w:sz w:val="24"/>
          <w:szCs w:val="24"/>
        </w:rPr>
        <w:t>: учебник для вузов/ А.П. Коломиец [и др.]; Междунар. ассоц. "Агрообразование" / А.П. Коломиец [и др.]; Междунар. ассоц. "Агрообразование" — М.: КолосС, 2006. — 328с.  — [Учебники и учебные пособия для студентов высших учебных заведений] .</w:t>
      </w:r>
    </w:p>
    <w:p>
      <w:pPr>
        <w:pStyle w:val="Normal1"/>
        <w:spacing w:lineRule="auto" w:line="240" w:before="3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аев А. И. .  Ягодкин Б.А.   "Автоматизированные  судовые электроприводы", М., "Транспорт", 1986</w:t>
      </w:r>
    </w:p>
    <w:p>
      <w:pPr>
        <w:pStyle w:val="Normal1"/>
        <w:spacing w:lineRule="auto" w:line="240" w:before="3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ловин Ю, К, "Судовые электрические приводы". М..  "Тран</w:t>
        <w:softHyphen/>
        <w:t>спорт". 1992</w:t>
      </w:r>
    </w:p>
    <w:p>
      <w:pPr>
        <w:pStyle w:val="Normal1"/>
        <w:spacing w:lineRule="auto" w:line="240" w:before="30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кунов К.А. "Судовые электрические приводы и электродви</w:t>
        <w:softHyphen/>
        <w:t>жение судов". Л. , "Судостроение", 1986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классификации и постройки морских судов.  17-е издание, 2014</w:t>
        </w:r>
      </w:hyperlink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еждународная конвенция о подготовке и дипломировании моряков и несении вахты (ПДМНВ) (Лондон, 7 июля 1978 г.)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б) дополнительная литература: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Алиев И. И. Справочник по электротехнике и электрооборудованию: - М.:  Высшая      школа,2000.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</w:rPr>
        <w:t>Кисаримов, Р.А. Электропривод: справочник — М.: РадиоСофт, 2012. — 352с.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в) переодические издания 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"Научно-технический сборник Российского морского регистра судоходства" Свидетельство о регистрации: ПИ № 77 - 14233 от 27 декабря 2002 года. Адрес редакции: 191186 Санкт-Петербург, Дворцовая наб., д. 8. Учредители: Федеральное государственное учреждение "Российский морской регистр судоходства".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333333"/>
          <w:sz w:val="24"/>
          <w:szCs w:val="24"/>
        </w:rPr>
        <w:t>"Судостроение"</w:t>
      </w:r>
      <w:r>
        <w:rPr>
          <w:bCs/>
          <w:color w:val="333333"/>
          <w:sz w:val="24"/>
          <w:szCs w:val="24"/>
        </w:rPr>
        <w:t xml:space="preserve"> научно-технический и производственный журнал. </w:t>
      </w:r>
      <w:r>
        <w:rPr>
          <w:color w:val="333333"/>
          <w:sz w:val="24"/>
          <w:szCs w:val="24"/>
        </w:rPr>
        <w:t xml:space="preserve">Учредители: </w:t>
      </w:r>
      <w:r>
        <w:rPr>
          <w:bCs/>
          <w:color w:val="333333"/>
          <w:sz w:val="24"/>
          <w:szCs w:val="24"/>
        </w:rPr>
        <w:t xml:space="preserve">Российское научно-техническое общество судостроителей им. академика А.Н. Крылова, Ассоциация судостроителей Санкт-Петербурга и Ленинградской области, ГНЦ РФ ОАО "ЦТСС". </w:t>
      </w:r>
      <w:r>
        <w:rPr>
          <w:color w:val="333333"/>
          <w:sz w:val="24"/>
          <w:szCs w:val="24"/>
        </w:rPr>
        <w:t>Издатель:</w:t>
      </w:r>
      <w:r>
        <w:rPr>
          <w:bCs/>
          <w:color w:val="333333"/>
          <w:sz w:val="24"/>
          <w:szCs w:val="24"/>
        </w:rPr>
        <w:t xml:space="preserve"> Открытое акционерное общество "Центр технологии судостроения и судоремонта" (ОАО "ЦТСС") - Государственный научный центр РФ. </w:t>
      </w:r>
      <w:r>
        <w:rPr>
          <w:color w:val="333333"/>
          <w:sz w:val="24"/>
          <w:szCs w:val="24"/>
        </w:rPr>
        <w:t>Адрес редакции:</w:t>
      </w:r>
      <w:r>
        <w:rPr>
          <w:bCs/>
          <w:color w:val="333333"/>
          <w:sz w:val="24"/>
          <w:szCs w:val="24"/>
        </w:rPr>
        <w:t xml:space="preserve"> "Судостроение", Промышленная ул. 7, Санкт-Петербург, 198095, Россия.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333333"/>
            <w:sz w:val="24"/>
            <w:szCs w:val="24"/>
          </w:rPr>
          <w:t>Морской флот</w:t>
        </w:r>
      </w:hyperlink>
      <w:r>
        <w:rPr>
          <w:bCs/>
          <w:color w:val="333333"/>
          <w:sz w:val="24"/>
          <w:szCs w:val="24"/>
        </w:rPr>
        <w:t xml:space="preserve">. Учредители: АНО "Редакция журнала "Морской флот", ООО "Агентство "Марин-Пресс", Союз российских судовладельцев (СОРОСС).  Почтовый адрес редакции: </w:t>
        <w:br/>
        <w:t>125993, Москва, ул. Петровка, д. 3/6</w:t>
      </w:r>
    </w:p>
    <w:p>
      <w:pPr>
        <w:pStyle w:val="Normal"/>
        <w:spacing w:lineRule="auto" w:line="276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14"/>
          <w:szCs w:val="14"/>
          <w:u w:val="single"/>
        </w:rPr>
        <w:t xml:space="preserve"> </w:t>
      </w:r>
      <w:r>
        <w:rPr>
          <w:sz w:val="22"/>
          <w:szCs w:val="22"/>
          <w:u w:val="single"/>
        </w:rPr>
        <w:t>г)</w:t>
        <w:tab/>
        <w:t>программное обеспечение и Интернет-ресурсы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нная библиотечная система АГТУ.- URL: </w:t>
      </w:r>
      <w:hyperlink r:id="rId12">
        <w:r>
          <w:rPr>
            <w:rStyle w:val="InternetLink"/>
            <w:sz w:val="22"/>
            <w:szCs w:val="22"/>
          </w:rPr>
          <w:t>http://library.astu.org</w:t>
        </w:r>
      </w:hyperlink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znanium.com</w:t>
        </w:r>
      </w:hyperlink>
      <w:r>
        <w:rPr>
          <w:sz w:val="24"/>
          <w:szCs w:val="24"/>
        </w:rPr>
        <w:t xml:space="preserve"> Системы автоматизированного управления электропривода: Учебник / В.В. Москаленко., (Гри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4"/>
            <w:szCs w:val="24"/>
          </w:rPr>
          <w:t>www.e.lanbook.com</w:t>
        </w:r>
      </w:hyperlink>
      <w:r>
        <w:rPr>
          <w:sz w:val="24"/>
          <w:szCs w:val="24"/>
        </w:rPr>
        <w:t xml:space="preserve"> Фролов Ю. М. Сборник задач и примеров решений по электрическому приводу. – [Электронный ресурс] – 2012. – 368 с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4"/>
          <w:szCs w:val="14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4"/>
          <w:szCs w:val="14"/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8. Материально-техническое обеспечение дисциплины (модул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онный зал, оборудованный современной презентационной техникой (проектор, экран, ноутбук); аудитории для проведения практических и лабораторных занятий, оборудованные современной   техни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Лабораторные работы по дисциплине проводятся в лаборатории судовых  электроп</w:t>
        <w:softHyphen/>
        <w:t>риводов ауд. Г.119 ,  Г.121 и Г.146 на 5 лабораторных установка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. При выполнении курсовых проектов по  расчеты проводятся на ПЭВМ типа 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 в компьютерной классе кафедры - ауд. 14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специалист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втор к.т.н. доц. Романенко Н.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8255</wp:posOffset>
                </wp:positionV>
                <wp:extent cx="13525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5pt" to="329.6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Рецензент доцент Будников А.П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20955</wp:posOffset>
                </wp:positionV>
                <wp:extent cx="13525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65pt" to="327.4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ЭАС. Заведующий кафедрой к.т.н., доц. ___________ Н.Г. Романенк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4.3pt" to="267.4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201  г       протокол № </w:t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_список"/>
    <w:basedOn w:val="Normal"/>
    <w:qFormat/>
    <w:pPr>
      <w:widowControl/>
      <w:tabs>
        <w:tab w:val="clear" w:pos="720"/>
        <w:tab w:val="left" w:pos="0" w:leader="none"/>
        <w:tab w:val="left" w:pos="643" w:leader="none"/>
        <w:tab w:val="left" w:pos="1080" w:leader="none"/>
        <w:tab w:val="left" w:pos="1120" w:leader="none"/>
      </w:tabs>
      <w:autoSpaceDE w:val="true"/>
      <w:spacing w:lineRule="auto" w:line="360"/>
      <w:ind w:left="1120" w:hanging="33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widowControl/>
      <w:overflowPunct w:val="false"/>
      <w:ind w:left="283" w:hanging="283"/>
      <w:textAlignment w:val="baseline"/>
    </w:pPr>
    <w:rPr/>
  </w:style>
  <w:style w:type="paragraph" w:styleId="Normal1">
    <w:name w:val="LO-Normal"/>
    <w:qFormat/>
    <w:pPr>
      <w:widowControl w:val="false"/>
      <w:bidi w:val="0"/>
      <w:spacing w:lineRule="auto" w:line="379"/>
      <w:ind w:firstLine="720"/>
      <w:jc w:val="both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://www.rs-class.org/ru/register/publications/detail.php?ELEMENT_ID=7596" TargetMode="External"/><Relationship Id="rId11" Type="http://schemas.openxmlformats.org/officeDocument/2006/relationships/hyperlink" Target="http://library.astu.org/periodical.php?op=fi&amp;info=5066" TargetMode="External"/><Relationship Id="rId12" Type="http://schemas.openxmlformats.org/officeDocument/2006/relationships/hyperlink" Target="http://library.astu.org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ww.e.lanbook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5:00Z</dcterms:created>
  <dc:creator>User</dc:creator>
  <dc:description/>
  <cp:keywords/>
  <dc:language>en-US</dc:language>
  <cp:lastModifiedBy>polzovatel</cp:lastModifiedBy>
  <cp:lastPrinted>2013-01-25T08:21:00Z</cp:lastPrinted>
  <dcterms:modified xsi:type="dcterms:W3CDTF">2015-01-08T08:08:00Z</dcterms:modified>
  <cp:revision>7</cp:revision>
  <dc:subject/>
  <dc:title>Федеральное агентство по рыболовству</dc:title>
</cp:coreProperties>
</file>