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95.05pt;height:107.4pt" coordorigin="180,-180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721;top:107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80;top:-180;width:1901;height:1545">
                  <v:shape id="shape_0" ID="Знак DQS" stroked="f" o:allowincell="f" style="position:absolute;left:180;top:71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1436;top:720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536;top:-180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ind w:left="1701" w:firstLine="279"/>
        <w:jc w:val="center"/>
        <w:rPr/>
      </w:pPr>
      <w:r>
        <w:rPr>
          <w:b/>
          <w:i/>
        </w:rPr>
        <w:t>Федеральное государственное бюджетное образовательное учреждение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высшего профессионально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«Астраханский государственный технический университет»</w:t>
      </w:r>
    </w:p>
    <w:p>
      <w:pPr>
        <w:pStyle w:val="Normal"/>
        <w:ind w:left="18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center"/>
        <w:rPr>
          <w:b/>
          <w:b/>
          <w:u w:val="single"/>
        </w:rPr>
      </w:pPr>
      <w:r>
        <w:rPr>
          <w:b/>
          <w:u w:val="single"/>
        </w:rPr>
        <w:t>Институт морских технологий, энергетики и транспорта</w:t>
      </w:r>
    </w:p>
    <w:p>
      <w:pPr>
        <w:pStyle w:val="Normal"/>
        <w:ind w:left="1620" w:hanging="0"/>
        <w:jc w:val="center"/>
        <w:rPr>
          <w:i/>
          <w:i/>
        </w:rPr>
      </w:pPr>
      <w:r>
        <w:rPr>
          <w:i/>
        </w:rPr>
        <w:t>(Наименование института, факультета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42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ИМТЭиТ., к.т.н., професс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Виноградов С.В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(уч. степень, звание, должность, ФИО) 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смотрено на  учебно-методическом совете, протокол  № ___от «____»__________2013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ЭЛЕКТРО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исциплины (моду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пециал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>
          <w:trHeight w:val="2421" w:hRule="atLeast"/>
        </w:trPr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в. кафедрой «Электрооборудование и </w:t>
            </w:r>
          </w:p>
          <w:p>
            <w:pPr>
              <w:pStyle w:val="Normal"/>
              <w:rPr/>
            </w:pPr>
            <w:r>
              <w:rPr/>
              <w:t>автоматика судов»  к.т.н., доцент</w:t>
            </w:r>
          </w:p>
          <w:p>
            <w:pPr>
              <w:pStyle w:val="Normal"/>
              <w:rPr/>
            </w:pPr>
            <w:r>
              <w:rPr/>
              <w:t>_______________ Романенко Н.Г.</w:t>
            </w:r>
          </w:p>
          <w:p>
            <w:pPr>
              <w:pStyle w:val="Normal"/>
              <w:rPr/>
            </w:pPr>
            <w:r>
              <w:rPr/>
              <w:t>«___» _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/>
              <w:t>Автор: доцент  кафедры ЭАС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___ Климкин К.А.</w:t>
            </w:r>
          </w:p>
          <w:p>
            <w:pPr>
              <w:pStyle w:val="Normal"/>
              <w:rPr/>
            </w:pPr>
            <w:r>
              <w:rPr/>
              <w:t>Программа  рекомендована  кафедрой ЭАС</w:t>
            </w:r>
          </w:p>
          <w:p>
            <w:pPr>
              <w:pStyle w:val="Normal"/>
              <w:rPr/>
            </w:pPr>
            <w:r>
              <w:rPr/>
              <w:t>протокол № ___  от «___» __________2013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Зав. кафедрой ЭАС, к.т.н., доц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__ Романенко Н.Г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ь - 20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ходя из содержания основной образовательной программы (ООП) по специальности 140400.62 «Электроэнергетика и электротехника», целями изучения дисциплины «Информационная электроника»  являются:</w:t>
      </w:r>
    </w:p>
    <w:p>
      <w:pPr>
        <w:pStyle w:val="Normal"/>
        <w:ind w:firstLine="567"/>
        <w:jc w:val="both"/>
        <w:rPr/>
      </w:pPr>
      <w:r>
        <w:rPr/>
        <w:t>- освоение понятий и закономерностей работы логических элементов, полупроводниковых КМОП структур, индикаторных устройств и схем на их основе, а также приобретение навыков расчета электронных схем и методов их исследования;</w:t>
      </w:r>
    </w:p>
    <w:p>
      <w:pPr>
        <w:pStyle w:val="Normal"/>
        <w:ind w:firstLine="567"/>
        <w:jc w:val="both"/>
        <w:rPr/>
      </w:pPr>
      <w:r>
        <w:rPr/>
        <w:t>- формирование научной базы, необходимой для изучения дисциплины;</w:t>
      </w:r>
    </w:p>
    <w:p>
      <w:pPr>
        <w:pStyle w:val="Normal"/>
        <w:ind w:firstLine="567"/>
        <w:jc w:val="both"/>
        <w:rPr/>
      </w:pPr>
      <w:r>
        <w:rPr/>
        <w:t>- расширение кругозора и обеспечение базы для последующего изучения различных дисциплин, посвященных применению полупроводниковой электроники в различных областях промыш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«Информационная электроника» в структуре ООП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 «Информационная электроника» базируется и связан с учебными дисциплинами «Физика», «ТОЭ», «Математика», являясь основой для дальнейших курсов «Микропроцессорные средства управления», «Силовая электроника», «Электрические и электронные аппараты» и используется в других учебных дисциплинах базовой (общепрофессиональной) и вариативной частей учебного цикла С.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при освоени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цесс изучения дисциплины «Информационная электроника» направлен на формирование следующих компетенций:</w:t>
      </w:r>
    </w:p>
    <w:p>
      <w:pPr>
        <w:pStyle w:val="Normal"/>
        <w:ind w:firstLine="567"/>
        <w:jc w:val="both"/>
        <w:rPr/>
      </w:pPr>
      <w:r>
        <w:rPr/>
        <w:t>- владение естественнонаучной культурой как частью профессиональной и общечеловеческой культуры (ОК-3);</w:t>
      </w:r>
    </w:p>
    <w:p>
      <w:pPr>
        <w:pStyle w:val="Normal"/>
        <w:ind w:firstLine="567"/>
        <w:jc w:val="both"/>
        <w:rPr/>
      </w:pPr>
      <w:r>
        <w:rPr/>
        <w:t>- владение культурой мышления, знанием ее общих законов, способностью в письменной и устной форме  правильно (логически) оформить  результаты (ОК-14);</w:t>
      </w:r>
    </w:p>
    <w:p>
      <w:pPr>
        <w:pStyle w:val="Normal"/>
        <w:ind w:firstLine="567"/>
        <w:jc w:val="both"/>
        <w:rPr/>
      </w:pPr>
      <w:r>
        <w:rPr/>
        <w:t>- умение работать с информацией из различных источников (ОК-19);</w:t>
      </w:r>
    </w:p>
    <w:p>
      <w:pPr>
        <w:pStyle w:val="Normal"/>
        <w:ind w:firstLine="567"/>
        <w:jc w:val="both"/>
        <w:rPr/>
      </w:pPr>
      <w:r>
        <w:rPr/>
        <w:t>- способность генерировать новые идеи, выявлять проблемы, связанные с реализацией профессиональных функций, формулировать задачи и намечать пути исследования (ПК-1);</w:t>
      </w:r>
    </w:p>
    <w:p>
      <w:pPr>
        <w:pStyle w:val="Normal"/>
        <w:ind w:firstLine="567"/>
        <w:jc w:val="both"/>
        <w:rPr/>
      </w:pPr>
      <w:r>
        <w:rPr/>
        <w:t>- способность на научной основе организовать свой труд, самостоятельно оценить результаты своей деятельности, владеть навыками самостоятельной работы (ПК-5);</w:t>
      </w:r>
    </w:p>
    <w:p>
      <w:pPr>
        <w:pStyle w:val="Normal"/>
        <w:ind w:firstLine="567"/>
        <w:jc w:val="both"/>
        <w:rPr/>
      </w:pPr>
      <w:r>
        <w:rPr/>
        <w:t>- способность применять базовые знания фундаментальных и профессиональных дисциплин (ПК-15);</w:t>
      </w:r>
    </w:p>
    <w:p>
      <w:pPr>
        <w:pStyle w:val="Normal"/>
        <w:ind w:firstLine="567"/>
        <w:jc w:val="both"/>
        <w:rPr/>
      </w:pPr>
      <w:r>
        <w:rPr/>
        <w:t>- способность использовать технические средства для измерения основных параметров электроэнергетических и электротехнических объектов и систем и происходящих в них процессов (ПК-18);</w:t>
      </w:r>
    </w:p>
    <w:p>
      <w:pPr>
        <w:pStyle w:val="Normal"/>
        <w:ind w:firstLine="567"/>
        <w:jc w:val="both"/>
        <w:rPr/>
      </w:pPr>
      <w:r>
        <w:rPr/>
        <w:t>- способность использовать современные информационные технологии, управлять информацией с применением прикладных программ; использовать сетевые компьютерные технологии, базы данных и пакеты прикладных программ в своей предметной области (ПК-19);</w:t>
      </w:r>
    </w:p>
    <w:p>
      <w:pPr>
        <w:pStyle w:val="Normal"/>
        <w:ind w:firstLine="567"/>
        <w:jc w:val="both"/>
        <w:rPr/>
      </w:pPr>
      <w:r>
        <w:rPr/>
        <w:t>- готовность обосновывать технические решения при разработке технологических процессов и выбирать технические средства и технологии с учетом экологических последствий их применения (ПК-21);</w:t>
      </w:r>
    </w:p>
    <w:p>
      <w:pPr>
        <w:pStyle w:val="Normal"/>
        <w:ind w:firstLine="567"/>
        <w:jc w:val="both"/>
        <w:rPr/>
      </w:pPr>
      <w:r>
        <w:rPr/>
        <w:t>- способность использовать правила ТБ, производственной санитарии, пожарной безопасности и нормы охраны труда (ПК-22);</w:t>
      </w:r>
    </w:p>
    <w:p>
      <w:pPr>
        <w:pStyle w:val="Normal"/>
        <w:ind w:firstLine="567"/>
        <w:jc w:val="both"/>
        <w:rPr/>
      </w:pPr>
      <w:r>
        <w:rPr/>
        <w:t>- готовность участвовать в монтажных, наладочных, ремонтных и профилактических работах на объектах электроэнергетики (ПК-27)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курса «Информационная электроника», обучающийся должен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нать: </w:t>
      </w:r>
      <w:r>
        <w:rPr/>
        <w:t>свойства элементов цифровой электроники, их основные параметры, внешний вид и соответствующие характеристики, принцип выбора элементов по основным параметрам, область практического применения, особенности эксплуатации цифровых КМОП микросхем и приборов на их основе;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читать логические схемы, производить расчет и выбор цифровых элементов в соответствии с необходимыми параметрами по справочной литературе, а также активных полупроводниковых элементов по их основным параметрам;</w:t>
      </w:r>
    </w:p>
    <w:p>
      <w:pPr>
        <w:pStyle w:val="Normal"/>
        <w:ind w:firstLine="567"/>
        <w:jc w:val="both"/>
        <w:rPr/>
      </w:pPr>
      <w:r>
        <w:rPr>
          <w:b/>
        </w:rPr>
        <w:t>владеть:</w:t>
      </w:r>
      <w:r>
        <w:rPr/>
        <w:t xml:space="preserve"> навыками решения типовых задач расчета пассивных и активных элементов, эквивалентных схем на их основе, а так же методами анализа простейших цифровых  схем и устройст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4. Структура и содержание дисциплины «Информационна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ника» (</w:t>
      </w:r>
      <w:r>
        <w:rPr>
          <w:b/>
          <w:lang w:val="en-US"/>
        </w:rPr>
        <w:t>V</w:t>
      </w:r>
      <w:r>
        <w:rPr>
          <w:b/>
        </w:rPr>
        <w:t xml:space="preserve"> семестр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дисциплины – 180 часа (5 зачетные ед.). </w:t>
      </w:r>
    </w:p>
    <w:p>
      <w:pPr>
        <w:pStyle w:val="Normal"/>
        <w:ind w:firstLine="567"/>
        <w:jc w:val="both"/>
        <w:rPr/>
      </w:pPr>
      <w:r>
        <w:rPr/>
        <w:t>Из них: лекций –  18 часов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лабораторные работы – 18 часов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практика -  18 часов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самостоятельная работа – 90 часа;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экзамен – 36 часов.</w:t>
      </w:r>
    </w:p>
    <w:p>
      <w:pPr>
        <w:pStyle w:val="Normal"/>
        <w:jc w:val="both"/>
        <w:rPr/>
      </w:pPr>
      <w:r>
        <w:rPr/>
        <w:t>4.1 График учебного процесса на 5-ый семестр.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5"/>
        <w:gridCol w:w="495"/>
        <w:gridCol w:w="629"/>
        <w:gridCol w:w="630"/>
        <w:gridCol w:w="630"/>
        <w:gridCol w:w="578"/>
        <w:gridCol w:w="1973"/>
        <w:gridCol w:w="1692"/>
      </w:tblGrid>
      <w:tr>
        <w:trPr>
          <w:trHeight w:val="131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>Неделя семестр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pacing w:val="-20"/>
                <w:sz w:val="22"/>
                <w:szCs w:val="22"/>
              </w:rPr>
              <w:t>Образовательные</w:t>
            </w:r>
            <w:r>
              <w:rPr>
                <w:b/>
                <w:iCs/>
                <w:sz w:val="22"/>
                <w:szCs w:val="22"/>
              </w:rPr>
              <w:t xml:space="preserve"> технолог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2"/>
                <w:szCs w:val="22"/>
              </w:rPr>
              <w:t>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(по семестрам)</w:t>
            </w:r>
          </w:p>
        </w:tc>
      </w:tr>
      <w:tr>
        <w:trPr>
          <w:trHeight w:val="10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к-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2"/>
                <w:szCs w:val="22"/>
              </w:rPr>
              <w:t>лаб.</w:t>
            </w:r>
          </w:p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бот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-ая под-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мпульсного сигнала. Основные параметры импульс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2 неделя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лгебры логики. Параметры логических элемент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3 неделя</w:t>
            </w:r>
          </w:p>
        </w:tc>
      </w:tr>
      <w:tr>
        <w:trPr>
          <w:trHeight w:val="10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параметры и характеристики логических микросхем и их сери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нтерактив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ущий контроль 5 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квиум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элементы «И», «ИЛИ», «НЕ»; основные свойства и таблица истинност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7 неделя. Самостоятельная работа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огических элементов «И-НЕ», «ИЛИ-НЕ» на основе микросхем КМОП-сери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9 неделя</w:t>
            </w:r>
          </w:p>
        </w:tc>
      </w:tr>
      <w:tr>
        <w:trPr>
          <w:trHeight w:val="8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ггеры. Определение;  классификация по способу записи информации. Работа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и Т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риггер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11неделя. Коллоквиум</w:t>
            </w:r>
          </w:p>
        </w:tc>
      </w:tr>
      <w:tr>
        <w:trPr>
          <w:trHeight w:val="10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триггеров; особенности работы универсального </w:t>
            </w:r>
            <w:r>
              <w:rPr>
                <w:sz w:val="22"/>
                <w:szCs w:val="22"/>
                <w:lang w:val="en-US"/>
              </w:rPr>
              <w:t>JK</w:t>
            </w:r>
            <w:r>
              <w:rPr>
                <w:sz w:val="22"/>
                <w:szCs w:val="22"/>
              </w:rPr>
              <w:t>-тригг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13 неделя 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; классификация, принципиальная схема и работа суммирующего счетч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15 неделя. Коллоквиум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 индикаторные устройства. Классификация, основные параметры, область применен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нтерактивная ле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17 неделя Экзамен 18 неделя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сего-   180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0"/>
                <w:sz w:val="20"/>
                <w:szCs w:val="20"/>
              </w:rPr>
              <w:t>Удельный вес занятий, проводимых в интерактивных формах ≈2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ы лабораторных работ.</w:t>
      </w:r>
    </w:p>
    <w:p>
      <w:pPr>
        <w:pStyle w:val="Normal"/>
        <w:rPr/>
      </w:pPr>
      <w:r>
        <w:rPr>
          <w:i/>
        </w:rPr>
        <w:t xml:space="preserve">         </w:t>
      </w:r>
      <w:r>
        <w:rPr/>
        <w:t>1. Исследование параметров логических микросхем на основе ТТЛ-серий.</w:t>
      </w:r>
    </w:p>
    <w:p>
      <w:pPr>
        <w:pStyle w:val="Normal"/>
        <w:rPr/>
      </w:pPr>
      <w:r>
        <w:rPr/>
        <w:t xml:space="preserve">         </w:t>
      </w:r>
      <w:r>
        <w:rPr/>
        <w:t>2. Исследование элементарного логического базиса «И», «ИЛИ», «НЕ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Исследование работы </w:t>
      </w:r>
      <w:r>
        <w:rPr>
          <w:lang w:val="en-US"/>
        </w:rPr>
        <w:t>RS</w:t>
      </w:r>
      <w:r>
        <w:rPr/>
        <w:t xml:space="preserve"> и </w:t>
      </w:r>
      <w:r>
        <w:rPr>
          <w:lang w:val="en-US"/>
        </w:rPr>
        <w:t>TV</w:t>
      </w:r>
      <w:r>
        <w:rPr/>
        <w:t>-триггер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Исследование работы </w:t>
      </w:r>
      <w:r>
        <w:rPr>
          <w:lang w:val="en-US"/>
        </w:rPr>
        <w:t>D</w:t>
      </w:r>
      <w:r>
        <w:rPr/>
        <w:t>-триггера (триггера задержки)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Исследование универсального </w:t>
      </w:r>
      <w:r>
        <w:rPr>
          <w:lang w:val="en-US"/>
        </w:rPr>
        <w:t>JK</w:t>
      </w:r>
      <w:r>
        <w:rPr/>
        <w:t>-триггера и схем на его основ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разовательные  технологии</w:t>
      </w:r>
    </w:p>
    <w:p>
      <w:pPr>
        <w:pStyle w:val="Normal"/>
        <w:ind w:firstLine="567"/>
        <w:rPr/>
      </w:pPr>
      <w:r>
        <w:rPr/>
        <w:t>Изучение дисциплины «Информационная электроника» может являться примером, нацеленным на освоение курса и методов решения типовых задач, поэтому в учебном процессе используются как традиционные образовательные технологии, так и инновационные.</w:t>
      </w:r>
    </w:p>
    <w:p>
      <w:pPr>
        <w:pStyle w:val="Normal"/>
        <w:ind w:firstLine="567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7"/>
        <w:gridCol w:w="3266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следовательное изложение учебного материала в виде обзоров по темам (разделам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видеоролики, видеолекции с применением компьютера и видеопроектора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римеров и особенностей практического применения цифровых  элементов электроники. Решение типовых зада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в решении типовых задач; дискуссии по темам, консультирова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ой литературой, учебными пособиями, методическими рекомендациями, выполнение домашних заданий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ресурсов кафедры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очные средства для текущего контроля успеваемости </w:t>
      </w:r>
    </w:p>
    <w:p>
      <w:pPr>
        <w:pStyle w:val="Normal"/>
        <w:jc w:val="center"/>
        <w:rPr/>
      </w:pPr>
      <w:r>
        <w:rPr>
          <w:b/>
        </w:rPr>
        <w:t>и учебно-методическое обеспечение работы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Информационной электро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пульсные устройства. Понятие и определение импульсного сигнала. Виды импуль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и изобразить параметры идеального и реального импульсного сигн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е «0» и «1», основные понятия и определения. Работа логического элемента «И» с двумя входами. Таблица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е «0» и «1», основные понятия и определения. Работа  логического элемента «ИЛИ» с двумя входами. Таблица исти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е «0» и «1», основные понятия и определения. Работа логического элемента «Н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и пояснить основные характеристики логических эле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ть основные законы алгебры л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транзисторной логики с непосредственной связью (НСТ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транзисторной логики с резистивной связью (РТ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тоинства и недостатки транзисторной логики с резистивно-ёмкостной связью (РЕТ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новные достоинства и недостатки диодно–транзисторной логики (ДТ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анзисторно-транзисторная логика (ТТЛ). Достоинства и недостатки,   практическо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анзисторно-транзисторная логика с диодами. Шотки. Достоинства и недостатки, практическо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огические интегральные схемы МДП-структуры. Элемент «ИЛИ-НЕ». Практическо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огические интегральные схемы МДП-структуры. Элемент «И-НЕ». Практическое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огические интегральные схемы на комплиментарных МОП-транзисторах (КМОП). Элемент «ИЛИ-НЕ»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Логические интегральные схемы на комплиментарных МОП-транзисторах (КМОП). Элемент «И-НЕ»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миттерно-связанная логика (ЭСЛ). Основные достоинства и недостатки. Практическое применение ЭСЛ-микросх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геры: определение и краткая классификация. Обозначение основных входов тригг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триггера. Работа Т и </w:t>
      </w:r>
      <w:r>
        <w:rPr>
          <w:lang w:val="en-US"/>
        </w:rPr>
        <w:t>RS</w:t>
      </w:r>
      <w:r>
        <w:rPr/>
        <w:t xml:space="preserve"> триггеров; обозначение на принципиальных схемах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е триггера. Работа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RS</w:t>
      </w:r>
      <w:r>
        <w:rPr/>
        <w:t xml:space="preserve"> синхронизируемых триггеров; обозначение на принципиальных схемах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пределение триггера. Работа </w:t>
      </w:r>
      <w:r>
        <w:rPr>
          <w:lang w:val="en-US"/>
        </w:rPr>
        <w:t>D</w:t>
      </w:r>
      <w:r>
        <w:rPr/>
        <w:t xml:space="preserve"> и Т синхронизируемых триггеров; обозначение на принципиальных схемах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ниверсальный </w:t>
      </w:r>
      <w:r>
        <w:rPr>
          <w:lang w:val="en-US"/>
        </w:rPr>
        <w:t>JK</w:t>
      </w:r>
      <w:r>
        <w:rPr/>
        <w:t>-триггер; его работа в качестве других типов триггеров. Обозначение,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пример аналоговой схемы, выполняющей логическую функцию «Н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пример аналоговой схемы, выполняющей логическую функцию «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пример аналоговой схемы, выполняющей логическую функцию «ИЛ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пример аналоговой схемы, выполняющей  логическую функцию «И-Н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вести пример аналоговой схемы, выполняющей логическую функцию «ИЛИ-Н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четчики; определение, краткая классификация, область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оичный суммирующий счетчик с последовательным переносом. Принципиальная схема; эпюры, поясняющие работу счет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воичный счетчик, работающий на вычитание. Принципиальная схема; эпюры, поясняющие работу счетч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куумно-люминесцентные индикаторы. Технические характеристики, конструкция, область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люминесцентные индикаторы. Технические характеристики, конструкция, область приме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проводниковые индикаторные устройства. Технические характеристики, особенности конструкции, область при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К-индикаторы. Технические характеристики, особенности конструкции, область приме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меры заданий для коллоквиума, практических занятий и варианты лабораторных работ приведены в изданиях  п.п. 7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7.1 Основная литература</w:t>
      </w:r>
    </w:p>
    <w:p>
      <w:pPr>
        <w:pStyle w:val="Normal"/>
        <w:jc w:val="both"/>
        <w:rPr>
          <w:b/>
          <w:b/>
        </w:rPr>
      </w:pPr>
      <w:r>
        <w:rPr/>
        <w:t xml:space="preserve">1. Гусев В.Г., Гусев Ю.М. Электроника и вычислительная техника. М.: «Высшая школа», 2005. – 639с.  </w:t>
      </w:r>
    </w:p>
    <w:p>
      <w:pPr>
        <w:pStyle w:val="Normal"/>
        <w:jc w:val="both"/>
        <w:rPr/>
      </w:pPr>
      <w:r>
        <w:rPr/>
        <w:t xml:space="preserve">2. Климкин К.А.  Информационная электроника: учебное пособие.  Астраханский гос. техн. </w:t>
      </w:r>
    </w:p>
    <w:p>
      <w:pPr>
        <w:pStyle w:val="Normal"/>
        <w:jc w:val="both"/>
        <w:rPr/>
      </w:pPr>
      <w:r>
        <w:rPr/>
        <w:t>ун-т.- Астрахань: Изд-во АГТУ, 2011.-88с.</w:t>
      </w:r>
    </w:p>
    <w:p>
      <w:pPr>
        <w:pStyle w:val="Normal"/>
        <w:jc w:val="both"/>
        <w:rPr/>
      </w:pPr>
      <w:r>
        <w:rPr/>
        <w:t>3. Прянишников В.А. Электроника. Курс лекций. Сп-Пб «КОРОНА-Принт», 2000 г.– 416с.</w:t>
      </w:r>
    </w:p>
    <w:p>
      <w:pPr>
        <w:pStyle w:val="Normal"/>
        <w:jc w:val="both"/>
        <w:rPr/>
      </w:pPr>
      <w:r>
        <w:rPr/>
        <w:t xml:space="preserve">4. Бобровников Л.З. Электроника: Учебник для вузов; 5-ое издание, перераб. и доп.– СПб.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тер, 2004. – 560 с. ил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</w:t>
      </w:r>
      <w:r>
        <w:rPr>
          <w:b/>
          <w:i w:val="false"/>
          <w:sz w:val="24"/>
        </w:rPr>
        <w:t>7.2 Дополнительная литература</w:t>
      </w:r>
    </w:p>
    <w:p>
      <w:pPr>
        <w:pStyle w:val="Normal"/>
        <w:jc w:val="both"/>
        <w:rPr/>
      </w:pPr>
      <w:r>
        <w:rPr/>
        <w:t xml:space="preserve">1. Гусев В.Г., Гусев Ю.М. Электроника. М.: «Высшая школа», 1991. – 622 с.  </w:t>
      </w:r>
    </w:p>
    <w:p>
      <w:pPr>
        <w:pStyle w:val="TextBody"/>
        <w:jc w:val="both"/>
        <w:rPr/>
      </w:pPr>
      <w:r>
        <w:rPr>
          <w:bCs w:val="false"/>
          <w:spacing w:val="0"/>
          <w:sz w:val="24"/>
        </w:rPr>
        <w:t xml:space="preserve">2. Кауфман М., Сидман А.Г.  Практическое руководство по расчетам схем в электронике:   Справочник. В 2-х т. Т.1. – М.: Энергоатомиздат, 1991 г. - 368 с. 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 xml:space="preserve">3 Ушаков В.Н., Долженко О.В. Электроника: от элементов до устройств. – М., Радио и связь, 1993 г. - 352 с. 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7.3 Методическое обеспечение</w:t>
      </w:r>
    </w:p>
    <w:p>
      <w:pPr>
        <w:pStyle w:val="Normal"/>
        <w:jc w:val="both"/>
        <w:rPr/>
      </w:pPr>
      <w:r>
        <w:rPr/>
        <w:t>1. Климкин К.А, Баранов А.А  Методические указания к лабораторным работам по курсу  «Информационная электроника». Астрахань. Изд-во АГТУ, 2003.-23с.</w:t>
      </w:r>
    </w:p>
    <w:p>
      <w:pPr>
        <w:pStyle w:val="Normal"/>
        <w:jc w:val="both"/>
        <w:rPr/>
      </w:pPr>
      <w:r>
        <w:rPr/>
        <w:t xml:space="preserve">2. Климкин К.А.  Информационная электроника: учебное пособие.  Астраханский гос. техн. </w:t>
      </w:r>
    </w:p>
    <w:p>
      <w:pPr>
        <w:pStyle w:val="Normal"/>
        <w:jc w:val="both"/>
        <w:rPr/>
      </w:pPr>
      <w:r>
        <w:rPr/>
        <w:t>ун-т.- Астрахань: Изд-во АГТУ, 2011.-88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" w:hanging="0"/>
        <w:jc w:val="both"/>
        <w:rPr/>
      </w:pPr>
      <w:r>
        <w:rPr/>
        <w:t xml:space="preserve"> 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7.4 </w:t>
      </w:r>
      <w:r>
        <w:rPr>
          <w:b/>
          <w:bCs/>
        </w:rPr>
        <w:t>Электронные ресурсы</w:t>
      </w:r>
    </w:p>
    <w:p>
      <w:pPr>
        <w:pStyle w:val="Normal"/>
        <w:jc w:val="both"/>
        <w:rPr/>
      </w:pPr>
      <w:r>
        <w:rPr>
          <w:bCs/>
          <w:lang w:val="en-US"/>
        </w:rPr>
        <w:t>1. URL: http:// library. astu. org.</w:t>
      </w:r>
    </w:p>
    <w:p>
      <w:pPr>
        <w:pStyle w:val="Normal"/>
        <w:jc w:val="both"/>
        <w:rPr/>
      </w:pPr>
      <w:r>
        <w:rPr>
          <w:bCs/>
          <w:lang w:val="en-US"/>
        </w:rPr>
        <w:t>2. http:// www.gaw.ru / html . cgi / txt / pab / mosfet / transistor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Лабораторные занятия  по курсу «Информационная электроника» проводятся в лаборатории Г.146 кафедры ЭАС.</w:t>
      </w:r>
    </w:p>
    <w:p>
      <w:pPr>
        <w:pStyle w:val="Normal"/>
        <w:rPr/>
      </w:pPr>
      <w:r>
        <w:rPr/>
        <w:t xml:space="preserve">        </w:t>
      </w:r>
      <w:r>
        <w:rPr/>
        <w:t>Лаборатория располагает четырьмя универсальными стендами, каждый из которых включает в себя все лабораторные работы по вышеуказанному курсу.  Стенды содержат   необходимое оборудование для  проведения лабораторных работ: стабилизированные аналоговые блоки питания, цифровые и аналоговые индикаторы, измерительные приборы и т.п.  При этом, в распоряжении студентов имеются дополнительные приборы – аналоговые (С1-55) и цифровые (</w:t>
      </w:r>
      <w:r>
        <w:rPr>
          <w:lang w:val="en-US"/>
        </w:rPr>
        <w:t>HPS</w:t>
      </w:r>
      <w:r>
        <w:rPr/>
        <w:t xml:space="preserve">-10) переносные осциллографы, стабилизированные импульсные источники питания (Б5-48), аналоговые вольтметры, амперметры и цифровые мультиметры (М-830В, </w:t>
      </w:r>
      <w:r>
        <w:rPr>
          <w:lang w:val="en-US"/>
        </w:rPr>
        <w:t>VC</w:t>
      </w:r>
      <w:r>
        <w:rPr/>
        <w:t xml:space="preserve"> 9805</w:t>
      </w:r>
      <w:r>
        <w:rPr>
          <w:lang w:val="en-US"/>
        </w:rPr>
        <w:t>A</w:t>
      </w:r>
      <w:r>
        <w:rPr/>
        <w:t>), которые не входят в состав лабораторных стендов и используются студентами по мере необходимости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грамма составлена в соответствии с требованиями ФГОС ВПО с учетом рекомендаций  и Пр ОПП ВПО по направлению</w:t>
      </w:r>
    </w:p>
    <w:p>
      <w:pPr>
        <w:pStyle w:val="Heading4"/>
        <w:ind w:firstLine="567"/>
        <w:rPr/>
      </w:pPr>
      <w:r>
        <w:rPr>
          <w:sz w:val="24"/>
        </w:rPr>
        <w:t>Автор _____________  доцент Климкин К.А.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Рецензент _______________  к.т.н., доцент Романенко Н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 xml:space="preserve">Программа одобрена на заседании кафедры ЭАС «____»__________2013_г.,протокол №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«Информационная электроника» по направлению 140400.62 «Электроэнергетика и электротехника» (бакалав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 программа  составлена  в соответствии  с требованиями Федерального </w:t>
      </w:r>
    </w:p>
    <w:p>
      <w:pPr>
        <w:pStyle w:val="Normal"/>
        <w:spacing w:lineRule="auto" w:line="360"/>
        <w:jc w:val="both"/>
        <w:rPr/>
      </w:pPr>
      <w:r>
        <w:rPr/>
        <w:t>Государственного образовательного стандарта ВПО, утвержденного Минобрнауки РФ от 23.12.2010 г. Программа содержит все необходимые разделы и достаточно полно раскрывает объем, содержание материала, графики с указанием видов учебной работы, в том числе в интерактивном  виде, различные формы контроля и компетенции обучающего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втор включил в список литературы достаточное количество наименований основной, дополнительной и методической литературы (учебные пособ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ется современная материальная база для проведения лабораторного практикум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тавленная на рецензию программа является достаточно полным документом, позволяющим преподавателю рационально организовать учебный процесс, а студентам на современном уровне освоить дисциплин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«Информационная электроника» рекомендуется к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цензент: зав. кафедрой ЭАС, к.т.н., доцент   _____________  Романенко Н.Г. </w:t>
      </w:r>
    </w:p>
    <w:sectPr>
      <w:type w:val="nextPage"/>
      <w:pgSz w:w="11906" w:h="16838"/>
      <w:pgMar w:left="1418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560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sz w:val="24"/>
    </w:rPr>
  </w:style>
  <w:style w:type="character" w:styleId="Style12">
    <w:name w:val=" Знак Знак"/>
    <w:basedOn w:val="Style11"/>
    <w:qFormat/>
    <w:rPr>
      <w:lang w:val="en-GB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bCs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Style15">
    <w:name w:val="Текст требований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user</dc:creator>
  <dc:description/>
  <cp:keywords/>
  <dc:language>en-US</dc:language>
  <cp:lastModifiedBy>Студент</cp:lastModifiedBy>
  <cp:lastPrinted>2012-03-30T13:43:00Z</cp:lastPrinted>
  <dcterms:modified xsi:type="dcterms:W3CDTF">2013-10-15T13:27:00Z</dcterms:modified>
  <cp:revision>11</cp:revision>
  <dc:subject/>
  <dc:title>Федеральное агентство по рыболовству</dc:title>
</cp:coreProperties>
</file>