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69215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5.45pt;width:95pt;height:107.4pt" coordorigin="-201,109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136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201;top:109;width:1900;height:1545">
                  <v:shape id="shape_0" stroked="f" o:allowincell="f" style="position:absolute;left:-201;top:1005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4;top:1009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;top:109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Федеральное агентство по рыболовству</w:t>
      </w:r>
    </w:p>
    <w:p>
      <w:pPr>
        <w:pStyle w:val="Normal"/>
        <w:shd w:fill="FFFFFF" w:val="clear"/>
        <w:spacing w:lineRule="exact" w:line="269"/>
        <w:ind w:left="2160" w:firstLine="720"/>
        <w:rPr>
          <w:b/>
          <w:b/>
          <w:bCs/>
        </w:rPr>
      </w:pPr>
      <w:r>
        <w:rPr>
          <w:b/>
          <w:bCs/>
          <w:i/>
          <w:i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spacing w:lineRule="exact" w:line="269"/>
        <w:ind w:left="5040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exact" w:line="269"/>
        <w:ind w:left="2160" w:firstLine="72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>Институт морских технологий энергетики и транспорта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УТВЕРЖДАЮ: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института</w:t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.т.н., доцент Титов А.А.</w:t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15240</wp:posOffset>
                </wp:positionV>
                <wp:extent cx="18656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.2pt" to="405.4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ено на учебно-методическом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те</w:t>
      </w:r>
    </w:p>
    <w:p>
      <w:pPr>
        <w:pStyle w:val="Normal"/>
        <w:shd w:fill="FFFFFF" w:val="clear"/>
        <w:tabs>
          <w:tab w:val="clear" w:pos="720"/>
          <w:tab w:val="left" w:pos="6173" w:leader="underscore"/>
          <w:tab w:val="left" w:pos="6816" w:leader="underscore"/>
          <w:tab w:val="left" w:pos="7450" w:leader="underscore"/>
        </w:tabs>
        <w:ind w:left="5040" w:hanging="0"/>
        <w:rPr/>
      </w:pPr>
      <w:r>
        <w:rPr>
          <w:color w:val="000000"/>
          <w:spacing w:val="4"/>
          <w:sz w:val="24"/>
          <w:szCs w:val="24"/>
        </w:rPr>
        <w:t xml:space="preserve">протокол № </w:t>
      </w:r>
      <w:r>
        <w:rPr>
          <w:color w:val="000000"/>
          <w:spacing w:val="4"/>
          <w:sz w:val="24"/>
          <w:szCs w:val="24"/>
          <w:u w:val="single"/>
        </w:rPr>
        <w:t xml:space="preserve">      </w: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pacing w:val="-9"/>
          <w:sz w:val="24"/>
          <w:szCs w:val="24"/>
        </w:rPr>
        <w:t>201   г.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етические системы и сет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140400.62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Электроэнергетика и электротехни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Общий профил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Квалификация (степень) выпускни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бакалавр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Форма обу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очная</w:t>
      </w:r>
    </w:p>
    <w:p>
      <w:pPr>
        <w:pStyle w:val="Normal"/>
        <w:shd w:fill="FFFFFF" w:val="clear"/>
        <w:ind w:left="50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р к.т.н., доц. </w:t>
      </w:r>
      <w:r>
        <w:rPr>
          <w:sz w:val="24"/>
        </w:rPr>
        <w:t>Романенко Н.Г.</w:t>
      </w:r>
    </w:p>
    <w:p>
      <w:pPr>
        <w:pStyle w:val="Normal"/>
        <w:shd w:fill="FFFFFF" w:val="clear"/>
        <w:ind w:left="50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а рекомендована кафедрой ЭАС</w:t>
      </w:r>
    </w:p>
    <w:p>
      <w:pPr>
        <w:pStyle w:val="Normal"/>
        <w:shd w:fill="FFFFFF" w:val="clear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5785</wp:posOffset>
                </wp:positionH>
                <wp:positionV relativeFrom="paragraph">
                  <wp:posOffset>160020</wp:posOffset>
                </wp:positionV>
                <wp:extent cx="322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2.6pt" to="469.9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pacing w:val="-9"/>
          <w:sz w:val="24"/>
          <w:szCs w:val="24"/>
        </w:rPr>
        <w:t>201   г</w:t>
      </w:r>
      <w:r>
        <w:rPr>
          <w:color w:val="000000"/>
          <w:spacing w:val="-5"/>
          <w:sz w:val="24"/>
          <w:szCs w:val="24"/>
        </w:rPr>
        <w:t>, протокол №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. кафедрой ЭАС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2"/>
          <w:sz w:val="24"/>
          <w:szCs w:val="24"/>
        </w:rPr>
        <w:t>к.т.н, доц. Романенко Н.Г.</w: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815</wp:posOffset>
                </wp:positionH>
                <wp:positionV relativeFrom="paragraph">
                  <wp:posOffset>-3810</wp:posOffset>
                </wp:positionV>
                <wp:extent cx="1352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0.3pt" to="469.9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страхань- 201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Цели освоения дисциплины   «</w:t>
      </w:r>
      <w:r>
        <w:rPr>
          <w:sz w:val="24"/>
          <w:szCs w:val="24"/>
        </w:rPr>
        <w:t>Электроэнергетические системы и сети</w:t>
      </w:r>
      <w:r>
        <w:rPr>
          <w:b/>
          <w:color w:val="000000"/>
          <w:spacing w:val="-2"/>
          <w:sz w:val="24"/>
          <w:szCs w:val="24"/>
        </w:rPr>
        <w:t xml:space="preserve">» для  направления подготовки 140400.62 Электроэнергетика и электротехника  (бакалавры)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изучения дисциплины является получение необходимых знаний в области проектирования электроэнергетических систем и сетей и расчета их режим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ей изучения дисциплины является овлад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методами проектирования и его алгоритмом, основами расчета установившихся режимов электроэнергетических систем и сетей, ознакомление с методами энергосбережения в электроэнергетических системах и методами регулирования частоты и напряжения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Место дисциплины </w:t>
      </w:r>
      <w:r>
        <w:rPr>
          <w:b/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Электроэнергетические системы и сети</w:t>
      </w:r>
      <w:r>
        <w:rPr>
          <w:b/>
          <w:color w:val="000000"/>
          <w:spacing w:val="-2"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в структуре ОО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икл (раздел) ООП, к которому относится данная дисциплина – профессиональный  цикл, </w:t>
      </w:r>
      <w:r>
        <w:rPr>
          <w:color w:val="000000"/>
          <w:spacing w:val="-2"/>
          <w:sz w:val="24"/>
          <w:szCs w:val="24"/>
        </w:rPr>
        <w:t xml:space="preserve">базовой части </w:t>
      </w:r>
      <w:r>
        <w:rPr>
          <w:color w:val="000000"/>
          <w:sz w:val="24"/>
          <w:szCs w:val="24"/>
        </w:rPr>
        <w:t>Б3 (</w:t>
      </w:r>
      <w:r>
        <w:rPr>
          <w:sz w:val="24"/>
          <w:szCs w:val="24"/>
        </w:rPr>
        <w:t>Б3.Б.9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ограмма дисциплины строится на предпосылке, что студенты владеют знаниями по физике, математике, ТОЭ и другим электротехническим дисциплинам, полученными в рамках университетского обу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знания могут быть использованы студентами в профессиональной деятельности и практической жиз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определять параметры схемы замещения основных элементов электроэнергетических систем и сетей; рассчитывать установившиеся режимы электроэнергетических систем и сетей; выбирать средства регулирования напряжения на понижающих подстанциях; рассчитывать техникоэкономические показатели вариантов сети и выбирать рациональный вариант схемы сети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ы передачи и распределения электроэнергии; основу конструктивного выполнения воздушных и кабельных линий электропередачи, методы расчета режимов работы электроэнергетических систем и сетей, методы регулирования напряжения, компенсации параметров и реактивной мощности в электрических сетях, общий алгоритм проектирования электрических сетей, алгоритм выбора номинальных напряжений, конфигурации сети, параметров элементов электрических сет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ладеть навыкам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ами проектирования районных электрических сетей, использования справочной литературы и анализа результатов расчетов режимов работы электроэнергетических систем и се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Электроэнергетические</w:t>
      </w:r>
      <w:r>
        <w:rPr>
          <w:sz w:val="24"/>
          <w:szCs w:val="24"/>
        </w:rPr>
        <w:t xml:space="preserve"> системы и сети</w:t>
      </w:r>
      <w:r>
        <w:rPr>
          <w:b/>
          <w:color w:val="000000"/>
          <w:spacing w:val="-2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рассматривается как один из основных базовых курсов высшего образования. Рассмотренные связи, нашедшие отражение в содержании дисциплины </w:t>
      </w:r>
      <w:r>
        <w:rPr>
          <w:b/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Электроэнергетические системы и сети</w:t>
      </w:r>
      <w:r>
        <w:rPr>
          <w:b/>
          <w:color w:val="000000"/>
          <w:spacing w:val="-2"/>
          <w:sz w:val="24"/>
          <w:szCs w:val="24"/>
        </w:rPr>
        <w:t xml:space="preserve">»,  </w:t>
      </w:r>
      <w:r>
        <w:rPr>
          <w:color w:val="000000"/>
          <w:sz w:val="24"/>
          <w:szCs w:val="24"/>
        </w:rPr>
        <w:t>обеспечивают обучающимся системное представление о взаимосвязи получения знаний и умений по всему комплексу перечисленных дисциплин, предусмотренных ФГОС ВПО. Благодаря чему обеспечивается соответствующий теоретический уровень и практическая направленность обучения будущего бакалавра и его последующей деятельности. Полученные знания значительно расширяют профессиональный и общекультурный кругозор будущих бакалав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b/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Электроэнергетические системы и сети</w:t>
      </w:r>
      <w:r>
        <w:rPr>
          <w:b/>
          <w:color w:val="000000"/>
          <w:spacing w:val="-2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вокупности с другими дисциплинами базовой части ФГОС ВПО дисциплина </w:t>
      </w:r>
      <w:r>
        <w:rPr>
          <w:b/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Электроэнергетические системы и сети</w:t>
      </w:r>
      <w:r>
        <w:rPr>
          <w:b/>
          <w:color w:val="000000"/>
          <w:spacing w:val="-2"/>
          <w:sz w:val="24"/>
          <w:szCs w:val="24"/>
        </w:rPr>
        <w:t xml:space="preserve">» </w:t>
      </w:r>
      <w:r>
        <w:rPr>
          <w:sz w:val="24"/>
          <w:szCs w:val="24"/>
        </w:rPr>
        <w:t>направлена на формирование следующих профессиональных (ПК) компетенций бакалавра:</w:t>
      </w:r>
    </w:p>
    <w:p>
      <w:pPr>
        <w:pStyle w:val="Style22"/>
        <w:tabs>
          <w:tab w:val="clear" w:pos="720"/>
          <w:tab w:val="left" w:pos="3969" w:leader="none"/>
        </w:tabs>
        <w:spacing w:before="19" w:after="0"/>
        <w:ind w:left="672" w:right="1132" w:hanging="0"/>
        <w:rPr/>
      </w:pPr>
      <w:r>
        <w:rPr>
          <w:b/>
          <w:bCs/>
          <w:w w:val="108"/>
        </w:rPr>
        <w:t xml:space="preserve">профессиональными </w:t>
      </w:r>
      <w:r>
        <w:rPr>
          <w:b/>
          <w:w w:val="108"/>
        </w:rPr>
        <w:t>(</w:t>
      </w:r>
      <w:r>
        <w:rPr>
          <w:b/>
          <w:bCs/>
          <w:w w:val="108"/>
        </w:rPr>
        <w:t>ПК):</w:t>
      </w:r>
    </w:p>
    <w:p>
      <w:pPr>
        <w:pStyle w:val="Style22"/>
        <w:tabs>
          <w:tab w:val="clear" w:pos="720"/>
          <w:tab w:val="left" w:pos="3969" w:leader="none"/>
        </w:tabs>
        <w:spacing w:before="19" w:after="0"/>
        <w:ind w:left="672" w:right="1132" w:hanging="0"/>
        <w:rPr/>
      </w:pPr>
      <w:r>
        <w:rPr>
          <w:b/>
          <w:bCs/>
          <w:w w:val="108"/>
        </w:rPr>
        <w:t xml:space="preserve"> </w:t>
      </w:r>
      <w:r>
        <w:rPr>
          <w:b/>
          <w:bCs/>
          <w:w w:val="108"/>
        </w:rPr>
        <w:t>- общепрофессиональными:</w:t>
      </w:r>
      <w:r>
        <w:rPr>
          <w:b/>
          <w:i/>
          <w:iCs/>
          <w:w w:val="92"/>
        </w:rPr>
        <w:t xml:space="preserve">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 xml:space="preserve">- способностью и готовностью использовать информационные технологии, в том  числе современные средства компьютерной графики в своей предметной области (ПК-l);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 xml:space="preserve">- 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 (ПК-2);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 xml:space="preserve">- готовностью выявить естественнонаучную сущность проблем, возникающих в ходе профессиональной деятельности, и способностью при влечь для их решения соответствующий физико-математический аппарат (ПК-3);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 xml:space="preserve">- способностью и готовностью использовать нормативные правовые документы в своей профессиональной деятельности (ПК-4);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</w:r>
    </w:p>
    <w:p>
      <w:pPr>
        <w:pStyle w:val="Style22"/>
        <w:ind w:left="9" w:right="4" w:hanging="0"/>
        <w:rPr/>
      </w:pPr>
      <w:r>
        <w:rPr>
          <w:b/>
          <w:bCs/>
          <w:w w:val="108"/>
        </w:rPr>
        <w:t xml:space="preserve">          </w:t>
      </w:r>
      <w:r>
        <w:rPr>
          <w:b/>
          <w:bCs/>
          <w:w w:val="108"/>
        </w:rPr>
        <w:t xml:space="preserve">-для проектно-конструкторской деятельности: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 xml:space="preserve">- готовностью участвовать в работе над проектами электроэнергетических и электротехнических систем и отдельных их компонентов (ПК-8);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 xml:space="preserve">- способностью разрабатывать простые конструкции электроэнергетических и электротехнических объектов (ПК-9); </w:t>
      </w:r>
    </w:p>
    <w:p>
      <w:pPr>
        <w:pStyle w:val="Style22"/>
        <w:ind w:left="9" w:right="9" w:firstLine="662"/>
        <w:rPr/>
      </w:pPr>
      <w:r>
        <w:rPr/>
        <w:t xml:space="preserve">- готовностью обосновать принятие конкретного технического решения при создании электроэнергетического и электротехнического оборудования (ПК-14);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>- способностью рассчитывать схемы и элементы основного оборудования, вторичных цепей, устройств защиты и автоматики электроэнергетических объектов (ПК</w:t>
        <w:softHyphen/>
      </w:r>
      <w:r>
        <w:rPr>
          <w:w w:val="92"/>
        </w:rPr>
        <w:t xml:space="preserve">15); </w:t>
      </w:r>
    </w:p>
    <w:p>
      <w:pPr>
        <w:pStyle w:val="Style22"/>
        <w:ind w:left="4" w:right="19" w:firstLine="667"/>
        <w:jc w:val="both"/>
        <w:rPr/>
      </w:pPr>
      <w:r>
        <w:rPr/>
        <w:t xml:space="preserve">- способностью рассчитывать режимы работы электроэнергетических установок различного назначения, определять состав оборудования и его параметры, схемы электроэнергетических объектов (ПК-16)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, 144 часов. 18 часов – лекции, 18 часов – практика, 108 часов – самостоятельная работа. Аттестация – зач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4"/>
        <w:gridCol w:w="346"/>
        <w:gridCol w:w="567"/>
        <w:gridCol w:w="567"/>
        <w:gridCol w:w="567"/>
        <w:gridCol w:w="567"/>
        <w:gridCol w:w="567"/>
        <w:gridCol w:w="567"/>
        <w:gridCol w:w="992"/>
        <w:gridCol w:w="1275"/>
      </w:tblGrid>
      <w:tr>
        <w:trPr>
          <w:trHeight w:val="1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межу-точной аттестации (по семестрам)</w:t>
            </w:r>
          </w:p>
        </w:tc>
      </w:tr>
      <w:tr>
        <w:trPr>
          <w:trHeight w:val="2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.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проектирование электрических с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ема развития электрической сети ЭЭС</w:t>
            </w:r>
          </w:p>
          <w:p>
            <w:pPr>
              <w:pStyle w:val="Normal"/>
              <w:rPr/>
            </w:pPr>
            <w:r>
              <w:rPr/>
              <w:t>Определение затрат для сопоставления вариантов сооружения ЛЭП и под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бор номинального напряжения ЛЭП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чений проводов и кабелей по экономическим</w:t>
            </w:r>
          </w:p>
          <w:p>
            <w:pPr>
              <w:pStyle w:val="Normal"/>
              <w:rPr/>
            </w:pPr>
            <w:r>
              <w:rPr/>
              <w:t>критериям.</w:t>
            </w:r>
          </w:p>
          <w:p>
            <w:pPr>
              <w:pStyle w:val="Normal"/>
              <w:rPr/>
            </w:pPr>
            <w:r>
              <w:rPr/>
              <w:t>Проверка выбранных сечений по допустимому току нагрева</w:t>
            </w:r>
          </w:p>
          <w:p>
            <w:pPr>
              <w:pStyle w:val="Normal"/>
              <w:rPr/>
            </w:pPr>
            <w:r>
              <w:rPr/>
              <w:t>проводов в послеаварийных режимах.</w:t>
            </w:r>
          </w:p>
          <w:p>
            <w:pPr>
              <w:pStyle w:val="Normal"/>
              <w:rPr/>
            </w:pPr>
            <w:r>
              <w:rPr/>
              <w:t>Выбор схемы электрической сети, типов подстанций и схем</w:t>
            </w:r>
          </w:p>
          <w:p>
            <w:pPr>
              <w:pStyle w:val="Normal"/>
              <w:rPr/>
            </w:pPr>
            <w:r>
              <w:rPr/>
              <w:t>присоединения к сети понижающих подстан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бор числа и типа трансформаторов на понижающих подстанциях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активных и реактивных мощностей в ЭЭС</w:t>
            </w:r>
          </w:p>
          <w:p>
            <w:pPr>
              <w:pStyle w:val="Normal"/>
              <w:rPr/>
            </w:pPr>
            <w:r>
              <w:rPr/>
              <w:t>Баланс активной и реактивной мощности в ЭЭС. Требования к отклонению частоты в ЭЭС.</w:t>
            </w:r>
          </w:p>
          <w:p>
            <w:pPr>
              <w:pStyle w:val="Normal"/>
              <w:rPr/>
            </w:pPr>
            <w:r>
              <w:rPr/>
              <w:t>Регулирование частоты вращения турб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ичное и вторичное регулирование частоты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ая мощность в ЭЭС</w:t>
            </w:r>
          </w:p>
          <w:p>
            <w:pPr>
              <w:pStyle w:val="Normal"/>
              <w:rPr/>
            </w:pPr>
            <w:r>
              <w:rPr/>
              <w:t>Потребители реактивной мощности в ЭЭС и компенсация</w:t>
            </w:r>
          </w:p>
          <w:p>
            <w:pPr>
              <w:pStyle w:val="Normal"/>
              <w:rPr/>
            </w:pPr>
            <w:r>
              <w:rPr/>
              <w:t>реактивной мощности.</w:t>
            </w:r>
          </w:p>
          <w:p>
            <w:pPr>
              <w:pStyle w:val="Normal"/>
              <w:rPr/>
            </w:pPr>
            <w:r>
              <w:rPr/>
              <w:t>Выработка реактивной мощности на электростанциях.</w:t>
            </w:r>
          </w:p>
          <w:p>
            <w:pPr>
              <w:pStyle w:val="Normal"/>
              <w:rPr/>
            </w:pPr>
            <w:r>
              <w:rPr/>
              <w:t>Выработка реактивной мощности с помощью компенсирующих</w:t>
            </w:r>
          </w:p>
          <w:p>
            <w:pPr>
              <w:pStyle w:val="Normal"/>
              <w:rPr/>
            </w:pPr>
            <w:r>
              <w:rPr/>
              <w:t>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улирование напряжения на электростанциях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номичности работы электрических сетей</w:t>
            </w:r>
          </w:p>
          <w:p>
            <w:pPr>
              <w:pStyle w:val="Normal"/>
              <w:rPr/>
            </w:pPr>
            <w:r>
              <w:rPr/>
              <w:t>Расчет потерь энергии по графикам электрических нагрузок и методу</w:t>
            </w:r>
          </w:p>
          <w:p>
            <w:pPr>
              <w:pStyle w:val="Normal"/>
              <w:rPr/>
            </w:pPr>
            <w:r>
              <w:rPr/>
              <w:t>"времени потерь".</w:t>
            </w:r>
          </w:p>
          <w:p>
            <w:pPr>
              <w:pStyle w:val="Normal"/>
              <w:rPr/>
            </w:pPr>
            <w:r>
              <w:rPr/>
              <w:t>Мероприятия по снижению потерь электро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енсация реактивной мощности для снижения потерь электроэнерг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занятий проводимых в интерактивных формах/\&gt;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Образовательные техноло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азвитие национальной экономики России ставит перед специалистами новые задачи. Возрастает потребность в углублении теоретических представлений о функционировании современных э</w:t>
      </w:r>
      <w:r>
        <w:rPr>
          <w:sz w:val="24"/>
          <w:szCs w:val="24"/>
        </w:rPr>
        <w:t>лектроэнергетических систем и сет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Формирование знаний и навыков студентов осуществляется в ходе лекционных и практических занятий, выполнения расчетных заданий, самостоятельной работы с литератур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требованиями ФГОС ВПО по направлению подготовки, реализация компетентностного подхода предусматривает широкое использование в учебном процессе активных и интерактивных форм проведения занятий: деловых игр, разбора конкретных ситуац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кционный материал сопровождается разбором конкретных ситуаций из реальной жизни, что позволяет студентам более полно и всесторонне изучить сложные явления и процессы, сформировать практические навыки решения конкретных проблем. Материал сопровождается практическими примерами, что позволяет ситуационно оценить необходимость и  эффективность предпринимаемых действий. 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занятия проходят в форме числовых расчетов, работы со справочниками и дискуссий; применяются групповые технологии обучения: для решения наиболее проблемных и  сложных задач используется мозговой штурм. Обсуждение проблем современного электрооборудования и электропривода   позволяет раскрывать творческие способности студентов, формировать логическое мышление, стимулировать их к научному поиску, способствует выработке грамотной речи и умению аргументировано отстаивать свою пози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рганизация самостоятельной работы студен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углубленных знаний по изучаемой дисциплине достигается за счет дополнительных часов к аудиторной работе – самостоятельной работы студентов. Выделяемые часы целесообразно использовать для знакомства с дополнительной научной литературой по проблематике дисциплины, анализа научных компетенций и практических рекоменда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включает: изучение основной и дополнительной литературы, нормативных  документов; выполнение домашних заданий; подготовку к практическим и лабораторным  занятиям, выполнение курсового проекта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6"/>
        <w:gridCol w:w="3176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оцен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стирование, опрос, анали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сьменных работ, лабораторных работ, наблюдение, метод экспертных оцено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, вопросы и  задания к практическим и лабораторным занятиям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итерии оцен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ределения уровня знаний студентов используется рейтинговая система оценки (3 (три) контрольные точки и 100 – бальная шкала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1-ой контрольной точке студент должен набрать от 18 до 30 баллов; ко 2-ой контрольной точке – от 36 до 60 и к 3-ей – от 60 до 100 бал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абот студента осуществляется следующим образом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по текущим темам – 5 балло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ый опрос – 5 балло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– 7 балл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знаний студентов учитывае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вильное использование электротехнической терминологии, уровень уяснения теоретических конструкций, принципов и классификаций, умение раскрыть основные признаки и характерные черты понятий, разделов и отраслей нау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лнота и лаконичность ответа, даваемого в устной или письменной форме; четкость аргумент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убина анализа освещаемой тем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епень использования научной и учебной литератур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мение применить теоретические положения для решения конкретной практической задачи и мотивировать свой отве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логика и аргументированность излож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Вопросы и задания для контроля самостоятельной работы обучающегося по отдельным разделам дисциплин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ь возможность регулирования напряжения в режиме максимальных нагрузок на шинах понижающей подстанции, где установлены два трехобмоточных трансформатора с линейными регуляторами (ЛР) на шинах СН, р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314575" cy="2085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ить возможность регулирования напряжения в режиме максимальных нагрузок на шинах понижающей подстанции, где установлены два автотрансформатора и синхронный компенсатор (СК) на шинах НН, рис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695575" cy="1781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мощность компенсирующего устройства (КУ) на шинах низкого напряжения п/ст-Б для заданного режима работы ЭЭС из условия баланса реактивной мощности, р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809875" cy="1866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ить возможность регулирования напряжения на шинах низкого напряжения (НН) понижающей подстанции Т для режима максимальных нагрузок. В составе нагрузки ш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Н имеется группа из </w:t>
            </w:r>
            <w:r>
              <w:rPr>
                <w:i/>
                <w:iCs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синхронных двигателей (СД), которые получают питание от шин НН посредством группы из </w:t>
            </w:r>
            <w:r>
              <w:rPr>
                <w:i/>
                <w:iCs/>
                <w:sz w:val="22"/>
                <w:szCs w:val="22"/>
              </w:rPr>
              <w:t xml:space="preserve">m </w:t>
            </w:r>
            <w:r>
              <w:rPr>
                <w:sz w:val="22"/>
                <w:szCs w:val="22"/>
              </w:rPr>
              <w:t>кабелей, рис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847975" cy="19907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брать сечения проводов линий электропередачи в распределительной сети 10 (0,4) кВ по допускаемой потере напряжения, рис. или другая схем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733675" cy="971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айти оптимальный режим работы неоднородной замкнутой сети  для заданного исходного режима нагрузок посредством размыкания контура на одной из подстанций (п/ст 1 или п/ст 2), рис. или другая схема.</w:t>
            </w:r>
          </w:p>
          <w:p>
            <w:pPr>
              <w:pStyle w:val="Normal"/>
              <w:rPr>
                <w:rStyle w:val="Style19"/>
                <w:szCs w:val="22"/>
                <w:lang w:val="en-US"/>
              </w:rPr>
            </w:pPr>
            <w:r>
              <w:rPr>
                <w:rStyle w:val="Style19"/>
                <w:szCs w:val="22"/>
                <w:lang w:val="en-US"/>
              </w:rPr>
              <w:drawing>
                <wp:inline distT="0" distB="0" distL="0" distR="0">
                  <wp:extent cx="2200275" cy="22193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yle19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yle19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yle19"/>
                <w:i/>
                <w:i/>
                <w:iCs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просы к зач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бор схемы электрической сети, типов подстанций и схем присоединения к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жающих подстан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ор номинального напряжения ЛЭ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бор трансформаторов на понижающих подстан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ределение сечений проводов воздушных ЛЭП по экономическим критер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пределение затрат для сопоставления вариантов сооружения электрической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Баланс активных и реактивных мощностей в ЭЭС. Требования ГОСТ-13109.97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лонению частоты в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гулирование скорости вращения турбины электростанции. Первичное и вторич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ирование ча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егулирование частоты в ЭЭ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требители и источники реактивной мощности в ЭЭ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ыработка реактивной мощности на электростан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ыработка реактивной мощности с помощью компенсирующих устр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гулирование напряжения на электростан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Потери энергии в электрических се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Расчет потерь электроэнергии в электрических сет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Мероприятия по снижению потерь электроэнергии в электрических се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Снижение потерь мощности в неоднородных электрических сетях.</w:t>
      </w:r>
    </w:p>
    <w:p>
      <w:pPr>
        <w:pStyle w:val="Normal"/>
        <w:rPr>
          <w:rStyle w:val="Style19"/>
          <w:sz w:val="24"/>
          <w:szCs w:val="24"/>
        </w:rPr>
      </w:pPr>
      <w:r>
        <w:rPr>
          <w:sz w:val="24"/>
          <w:szCs w:val="24"/>
        </w:rPr>
        <w:t>17. Снижение коммерческих потерь мощности в электрических сетях.</w:t>
      </w:r>
    </w:p>
    <w:p>
      <w:pPr>
        <w:pStyle w:val="Normal"/>
        <w:shd w:fill="FFFFFF" w:val="clear"/>
        <w:jc w:val="both"/>
        <w:rPr>
          <w:rStyle w:val="Style19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ы для самостоятельного из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NewRoman;Arial Unicode MS"/>
          <w:sz w:val="24"/>
          <w:szCs w:val="24"/>
        </w:rPr>
        <w:t>Синусоидальные генераторы</w:t>
      </w:r>
      <w:r>
        <w:rPr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 xml:space="preserve">Схемы включения 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TimesNewRoman;Arial Unicode MS"/>
          <w:sz w:val="24"/>
          <w:szCs w:val="24"/>
        </w:rPr>
        <w:t>Силовые трансформаторы и автотрансформаторы</w:t>
      </w:r>
      <w:r>
        <w:rPr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>Схемы включения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TimesNewRoman;Arial Unicode MS"/>
          <w:sz w:val="24"/>
          <w:szCs w:val="24"/>
        </w:rPr>
        <w:t>Высоковольтное оборудование</w:t>
      </w:r>
      <w:r>
        <w:rPr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>Конструкция</w:t>
      </w:r>
      <w:r>
        <w:rPr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>Область применения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eastAsia="TimesNewRoman;Arial Unicode MS"/>
          <w:sz w:val="24"/>
          <w:szCs w:val="24"/>
        </w:rPr>
        <w:t>Токи короткого замыкания в системах электроснабжения</w:t>
      </w:r>
      <w:r>
        <w:rPr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>Методы расчетов токов КЗ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eastAsia="TimesNewRoman;Arial Unicode MS"/>
          <w:sz w:val="24"/>
          <w:szCs w:val="24"/>
        </w:rPr>
        <w:t xml:space="preserve">Элементы и конструктивное исполнение электрических сетей напряжением до </w:t>
      </w:r>
      <w:r>
        <w:rPr>
          <w:sz w:val="24"/>
          <w:szCs w:val="24"/>
        </w:rPr>
        <w:t xml:space="preserve">1000 </w:t>
      </w:r>
      <w:r>
        <w:rPr>
          <w:rFonts w:eastAsia="TimesNewRoman;Arial Unicode MS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rFonts w:eastAsia="TimesNewRoman;Arial Unicode MS"/>
          <w:sz w:val="24"/>
          <w:szCs w:val="24"/>
        </w:rPr>
        <w:t>Схемы подстанций промышленных предприятий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rFonts w:eastAsia="TimesNewRoman;Arial Unicode MS"/>
          <w:sz w:val="24"/>
          <w:szCs w:val="24"/>
        </w:rPr>
        <w:t>Оборудование подстанций промышленных предприятий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Подготовка к   практическим занятиям и зачету.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чебно-методическое обеспечение и информационное обеспечение дисциплины и самостоятельной работы студентов.</w:t>
      </w:r>
    </w:p>
    <w:p>
      <w:pPr>
        <w:pStyle w:val="BodyTextIndent2"/>
        <w:tabs>
          <w:tab w:val="clear" w:pos="720"/>
          <w:tab w:val="left" w:pos="3428" w:leader="none"/>
        </w:tabs>
        <w:spacing w:lineRule="atLeast" w:line="10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1.</w:t>
        <w:tab/>
      </w:r>
      <w:r>
        <w:rPr>
          <w:rStyle w:val="Applestylespan"/>
          <w:color w:val="000000"/>
          <w:sz w:val="24"/>
          <w:szCs w:val="24"/>
        </w:rPr>
        <w:t>Кудрин Б.И. Электроснабжение промышленных предприятий. Учебник для вузов. – М.:Интермет Инжиниринг, 2005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. Федеральный закон РФ от 26.03.2003 N 35-ФЗ Об электроэнергетике </w:t>
      </w:r>
    </w:p>
    <w:p>
      <w:pPr>
        <w:pStyle w:val="Normal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авила устройства электроустановок. / М-во энергетики РФ.- Введ. 01.09.03. - 7-е изд. -М.: НЦ ЭНАС, 2004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ГОСТ 21.614-88 Изображения условные графические электрооборудования и проводок на планах [Текст]. - Введ. с 01.07.88. М.: Изд - во стандартов, 1988. - 14 с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РТМ 18.32.4-92. Руководящий технический материал Указания по расчету электрических нагрузок. )технический циркуляр ВНИПИ Тяжпромэлектропрект № 359-92 от 30.07.1992 г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ГОСТ 28249-93 Короткие замыкания в электроустановках переменного тока напряжением до 1 кВ М.: Изд - во стандартов, 1993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 РД 153 – 34. 0 – 20. 527 – 98. Руководящие указания по расчету токов короткого замыкания и выбору электрооборудования [Текст]./ Под. ред. Б.Н. Неклепаева. - М.: Изд-во НЦ ЭНАС, 2002. – 152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ГОСТ 11677-85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ансформаторы силовы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 ГОСТ 14209-97 Руководство по нагрузке силовых масляных трансформаторов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BodyTextIndent2"/>
        <w:tabs>
          <w:tab w:val="clear" w:pos="720"/>
          <w:tab w:val="left" w:pos="3428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в) периодические издания:</w:t>
      </w:r>
    </w:p>
    <w:p>
      <w:pPr>
        <w:pStyle w:val="BodyTextIndent2"/>
        <w:tabs>
          <w:tab w:val="clear" w:pos="720"/>
          <w:tab w:val="left" w:pos="3428" w:leader="none"/>
        </w:tabs>
        <w:spacing w:lineRule="atLeast" w:line="100"/>
        <w:jc w:val="both"/>
        <w:rPr/>
      </w:pPr>
      <w:r>
        <w:rPr/>
        <w:t>8. Электротехника.</w:t>
      </w:r>
    </w:p>
    <w:p>
      <w:pPr>
        <w:pStyle w:val="BodyTextIndent2"/>
        <w:tabs>
          <w:tab w:val="clear" w:pos="720"/>
          <w:tab w:val="left" w:pos="3428" w:leader="none"/>
        </w:tabs>
        <w:spacing w:lineRule="atLeast" w:line="100"/>
        <w:jc w:val="both"/>
        <w:rPr/>
      </w:pPr>
      <w:r>
        <w:rPr/>
        <w:t>9. Энергетика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)</w:t>
        <w:tab/>
        <w:t>программное обеспечение и Интернет-ресурс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1. Электронная библиотечная система АГТУ.- URL: </w:t>
      </w:r>
      <w:hyperlink r:id="rId16">
        <w:r>
          <w:rPr>
            <w:rStyle w:val="InternetLink"/>
            <w:sz w:val="24"/>
            <w:szCs w:val="24"/>
          </w:rPr>
          <w:t>http://library.astu.org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Материально-техническое обеспечение дисциплины (модул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онный зал, оборудованный современной презентационной техникой (проектор, экран, ноутбук); аудитории для проведения практических, оборудованные современной   техник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полнение   расчетов проводятся на ПЭВМ типа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 в компьютерной классе кафедры - ауд. 14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подготовки бакалавриата </w:t>
      </w:r>
      <w:r>
        <w:rPr>
          <w:color w:val="000000"/>
          <w:spacing w:val="-2"/>
          <w:sz w:val="24"/>
          <w:szCs w:val="24"/>
        </w:rPr>
        <w:t>140400.62 Электроэнергетика и электротехн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к.т.н. доц. Романенко Н.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8255</wp:posOffset>
                </wp:positionV>
                <wp:extent cx="13525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5pt" to="329.6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 доцент Будников А.П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20955</wp:posOffset>
                </wp:positionV>
                <wp:extent cx="13525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65pt" to="327.4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ЭАС. Заведующий кафедрой к.т.н., доц. ___________ Н.Г. Романенко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4.3pt" to="267.4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201  г       протокол № </w:t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Стиль курсив"/>
    <w:qFormat/>
    <w:rPr>
      <w:rFonts w:ascii="Tahoma" w:hAnsi="Tahoma" w:cs="Tahoma"/>
      <w:i/>
      <w:i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_список"/>
    <w:basedOn w:val="Normal"/>
    <w:qFormat/>
    <w:pPr>
      <w:widowControl/>
      <w:tabs>
        <w:tab w:val="clear" w:pos="720"/>
        <w:tab w:val="left" w:pos="0" w:leader="none"/>
        <w:tab w:val="left" w:pos="643" w:leader="none"/>
        <w:tab w:val="left" w:pos="1080" w:leader="none"/>
        <w:tab w:val="left" w:pos="1120" w:leader="none"/>
      </w:tabs>
      <w:autoSpaceDE w:val="true"/>
      <w:spacing w:lineRule="auto" w:line="360"/>
      <w:ind w:left="1120" w:hanging="33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widowControl/>
      <w:overflowPunct w:val="false"/>
      <w:ind w:left="283" w:hanging="283"/>
      <w:textAlignment w:val="baseline"/>
    </w:pPr>
    <w:rPr/>
  </w:style>
  <w:style w:type="paragraph" w:styleId="Normal1">
    <w:name w:val="LO-Normal"/>
    <w:qFormat/>
    <w:pPr>
      <w:widowControl w:val="false"/>
      <w:bidi w:val="0"/>
      <w:spacing w:lineRule="auto" w:line="379"/>
      <w:ind w:firstLine="720"/>
      <w:jc w:val="both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</w:pPr>
    <w:rPr>
      <w:kern w:val="2"/>
      <w:sz w:val="24"/>
      <w:szCs w:val="24"/>
    </w:rPr>
  </w:style>
  <w:style w:type="paragraph" w:styleId="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yperlink" Target="http://library.astu.org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41:00Z</dcterms:created>
  <dc:creator>User</dc:creator>
  <dc:description/>
  <cp:keywords/>
  <dc:language>en-US</dc:language>
  <cp:lastModifiedBy>Жанара</cp:lastModifiedBy>
  <cp:lastPrinted>2013-01-25T08:21:00Z</cp:lastPrinted>
  <dcterms:modified xsi:type="dcterms:W3CDTF">2015-05-30T16:54:00Z</dcterms:modified>
  <cp:revision>6</cp:revision>
  <dc:subject/>
  <dc:title>Федеральное агентство по рыболовству</dc:title>
</cp:coreProperties>
</file>