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УЧЕБНО-МЕТОДИЧЕСКИЙ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КОМПЛЕКС ДИСЦИПЛ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32"/>
          <w:szCs w:val="32"/>
        </w:rPr>
        <w:t>140600.62 “Электропривод и автоматика промышленных установок и технологических комплексов”)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Электроснабжение,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елейная защита и автомати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6:00Z</dcterms:created>
  <dc:creator>Gena</dc:creator>
  <dc:description/>
  <cp:keywords/>
  <dc:language>en-US</dc:language>
  <cp:lastModifiedBy>Жанара</cp:lastModifiedBy>
  <cp:lastPrinted>2007-03-25T19:37:00Z</cp:lastPrinted>
  <dcterms:modified xsi:type="dcterms:W3CDTF">2012-10-13T06:56:00Z</dcterms:modified>
  <cp:revision>4</cp:revision>
  <dc:subject/>
  <dc:title>УЧЕБНО-МЕТОДИЧЕСКИЙ</dc:title>
</cp:coreProperties>
</file>