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Карта обеспечения дисциплины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Электроснабжение,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релейная защита и автоматика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ды рабо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зработки, кол-во стр., год выпуск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программ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8"/>
              </w:rPr>
              <w:t>РП 140600.62  ДС.04 ЭА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кци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.И. Кудрин “Электроснабжение промышленных предприятий”.- М.: Интермет инжиниринг.-2006 г.- 670 с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еминарские занят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предусмотрено рабочей программ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ческие занятия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е пособие к практическим занятиям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курсу «Электроснабжение, релейная защита и автоматика»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Защита электрических машин и  распределительных сетей с  использованием микропроцессорных терминалов серии SEPAM 80 производства </w:t>
            </w:r>
            <w:r>
              <w:rPr>
                <w:sz w:val="28"/>
                <w:szCs w:val="28"/>
                <w:lang w:val="en-US"/>
              </w:rPr>
              <w:t>Schneid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lectric</w:t>
            </w:r>
            <w:r>
              <w:rPr>
                <w:sz w:val="28"/>
                <w:szCs w:val="28"/>
              </w:rPr>
              <w:t>», -Астрахань, издательство АГТУ.-2010 г.- 82 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бораторные работы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  <w:p>
            <w:pPr>
              <w:pStyle w:val="Normal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мостоятельная работа студентов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 рабочей программ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ущий контро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графику рабочей программы отче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практическим занятиям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вый контроль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заменационные биле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акти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 предусмотрено рабочей программо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рсовой проект (работа) 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комендации для преподавателей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3:57:00Z</dcterms:created>
  <dc:creator>Gena</dc:creator>
  <dc:description/>
  <cp:keywords/>
  <dc:language>en-US</dc:language>
  <cp:lastModifiedBy>Жанара</cp:lastModifiedBy>
  <cp:lastPrinted>2011-03-25T20:18:00Z</cp:lastPrinted>
  <dcterms:modified xsi:type="dcterms:W3CDTF">2012-10-13T06:59:00Z</dcterms:modified>
  <cp:revision>5</cp:revision>
  <dc:subject/>
  <dc:title>Карта обеспечения дисциплины</dc:title>
</cp:coreProperties>
</file>