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701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173990</wp:posOffset>
                </wp:positionV>
                <wp:extent cx="1207135" cy="1330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330920"/>
                          <a:chOff x="0" y="0"/>
                          <a:chExt cx="1207080" cy="1330920"/>
                        </a:xfrm>
                      </wpg:grpSpPr>
                      <pic:pic xmlns:pic="http://schemas.openxmlformats.org/drawingml/2006/picture">
                        <pic:nvPicPr>
                          <pic:cNvPr id="0" name="znak_sootveostvi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778680"/>
                            <a:ext cx="5760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07080" cy="956880"/>
                          </a:xfrm>
                        </wpg:grpSpPr>
                        <pic:pic xmlns:pic="http://schemas.openxmlformats.org/drawingml/2006/picture">
                          <pic:nvPicPr>
                            <pic:cNvPr id="1" name="Знак DQS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55120"/>
                              <a:ext cx="476280" cy="38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Знак IqNet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97400" y="557640"/>
                              <a:ext cx="409680" cy="39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!!!11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6080" y="0"/>
                              <a:ext cx="788040" cy="76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-13.7pt;width:95.05pt;height:104.85pt" coordorigin="-34,-274" coordsize="1901,20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nak_sootveostvia" stroked="f" o:allowincell="f" style="position:absolute;left:506;top:952;width:906;height:8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-34;top:-274;width:1901;height:1508">
                  <v:shape id="shape_0" ID="Знак DQS" stroked="f" o:allowincell="f" style="position:absolute;left:-34;top:600;width:749;height:61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Знак IqNet" stroked="f" o:allowincell="f" style="position:absolute;left:1222;top:604;width:644;height:62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!!!111" stroked="f" o:allowincell="f" style="position:absolute;left:322;top:-274;width:1240;height:121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едеральное агентство по рыболовству</w:t>
      </w:r>
    </w:p>
    <w:p>
      <w:pPr>
        <w:pStyle w:val="Normal"/>
        <w:spacing w:before="0" w:after="0"/>
        <w:ind w:left="1701" w:firstLine="27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before="0" w:after="0"/>
        <w:ind w:left="1701" w:firstLine="27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реждение высшего профессионального образования</w:t>
      </w:r>
    </w:p>
    <w:p>
      <w:pPr>
        <w:pStyle w:val="Normal"/>
        <w:spacing w:before="0" w:after="0"/>
        <w:ind w:left="1701" w:hanging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Астраханский государственный технический университет»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</w:p>
    <w:p>
      <w:pPr>
        <w:pStyle w:val="Normal"/>
        <w:spacing w:before="0" w:after="0"/>
        <w:ind w:left="170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Р</w:t>
      </w:r>
      <w:r>
        <w:rPr>
          <w:rFonts w:cs="Times New Roman" w:ascii="Times New Roman" w:hAnsi="Times New Roman"/>
          <w:sz w:val="12"/>
          <w:szCs w:val="12"/>
        </w:rPr>
        <w:t xml:space="preserve">азработка и предоставление образовательных услуг в области среднего, высшего и дополнительного профессионального образования, </w:t>
        <w:br/>
        <w:t xml:space="preserve">послевузовского образования;  воспитательная и научно-исследовательская работа сертифицированы </w:t>
      </w:r>
      <w:r>
        <w:rPr>
          <w:rFonts w:cs="Times New Roman" w:ascii="Times New Roman" w:hAnsi="Times New Roman"/>
          <w:sz w:val="12"/>
          <w:szCs w:val="12"/>
          <w:lang w:val="en-US"/>
        </w:rPr>
        <w:t>DQS</w:t>
      </w:r>
      <w:r>
        <w:rPr>
          <w:rFonts w:cs="Times New Roman" w:ascii="Times New Roman" w:hAnsi="Times New Roman"/>
          <w:sz w:val="12"/>
          <w:szCs w:val="12"/>
        </w:rPr>
        <w:t xml:space="preserve"> и ГОСТ Р по </w:t>
      </w:r>
      <w:r>
        <w:rPr>
          <w:rFonts w:cs="Times New Roman" w:ascii="Times New Roman" w:hAnsi="Times New Roman"/>
          <w:sz w:val="12"/>
          <w:szCs w:val="12"/>
          <w:lang w:val="en-US"/>
        </w:rPr>
        <w:t>ISO</w:t>
      </w:r>
      <w:r>
        <w:rPr>
          <w:rFonts w:cs="Times New Roman" w:ascii="Times New Roman" w:hAnsi="Times New Roman"/>
          <w:sz w:val="12"/>
          <w:szCs w:val="12"/>
        </w:rPr>
        <w:t xml:space="preserve"> 9001: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Институт морских технологий энергетики и транспорта</w:t>
      </w:r>
    </w:p>
    <w:p>
      <w:pPr>
        <w:pStyle w:val="Normal"/>
        <w:spacing w:before="0" w:after="0"/>
        <w:ind w:left="48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48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Института морских технологий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нергетики и транспорт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.т.н., доцент Титов А.В.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___________ 2014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ассмотрено на учебно-методическом совет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токол № __ от «___» _________ 2014 г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ая энерге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0400.62. «Электроэнергетика и электро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калавр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ч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015</wp:posOffset>
                </wp:positionH>
                <wp:positionV relativeFrom="paragraph">
                  <wp:posOffset>257810</wp:posOffset>
                </wp:positionV>
                <wp:extent cx="3319145" cy="212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: к.т.н., профессор Кагаков Ю.Н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_____2014г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рамма рекомендована кафедро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Электрооборудование и автоматика судов»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___ от «___»___________ 2014 г.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дующий кафедро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Электрооборудование и автоматика судов»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.т.н., доцент Романенко Н.Г. 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___» ___________________________2014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167.25pt;mso-wrap-distance-left:9.05pt;mso-wrap-distance-right:9.05pt;mso-wrap-distance-top:0pt;mso-wrap-distance-bottom:0pt;margin-top:20.3pt;mso-position-vertical-relative:text;margin-left:2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тор: к.т.н., профессор Кагаков Ю.Н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_____________2014г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грамма рекомендована кафедрой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Электрооборудование и автоматика судов»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№ ___ от «___»___________ 2014 г.   </w:t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ведующий кафедрой </w:t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Электрооборудование и автоматика судов»    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к.т.н., доцент Романенко Н.Г. ____________</w:t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«___» ___________________________2014 г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8790</wp:posOffset>
                </wp:positionH>
                <wp:positionV relativeFrom="paragraph">
                  <wp:posOffset>132080</wp:posOffset>
                </wp:positionV>
                <wp:extent cx="2741930" cy="167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ГЛАСОВАНО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Заведующий  кафедрой  «Электрооборудование и автоматика судов»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т.н., доцент Романенко Н.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_______ 2014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32pt;mso-wrap-distance-left:9.05pt;mso-wrap-distance-right:9.05pt;mso-wrap-distance-top:0pt;mso-wrap-distance-bottom:0pt;margin-top:10.4pt;mso-position-vertical-relative:text;margin-left:-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ГЛАСОВАНО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Заведующий  кафедрой  «Электрооборудование и автоматика судов»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.т.н., доцент Романенко Н.Г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_________________ 2014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страхань - 201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  ЦЕЛИ ОСВОЕНИЯ ДИСЦИПЛИНЫ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 целям  освоения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ятся формирование знаний и представлений об основах общей энергетики, методах и способах преобразования энергии, технологии производства электроэнергии на тепловых, атомных, гидроэлектростанциях, о нетрадиционных и возобновляемых источниках электроэнерги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учено дисциплины «Общая энергетика» должно предшествовать изучение студентами курса физики (раздел электричество, основ термодинамики, теплотехники и гидравлики)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 важнейшим целям изучения курса относится знакомство с состоянием и перспективами развития электроэнергетического комплекса страны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8"/>
          <w:szCs w:val="28"/>
        </w:rPr>
        <w:t>II. ВЫПИСКА ИЗ УЧЕБНОГО КЛАССА ПОДГОТОВКИ  БАКАЛАВРОВ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ых занятий, трудоемкость (часы) и итоговый контроль: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Общая трудоемкость дисциплины (зачетные единицы) - 108 час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кции – 18 час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8 час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 72 часа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 итоговой аттестации – зачет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процессе изучения курса «Общая энергетика» со студентами отрабатываются элементы общекультурных (ОК – 1,2,3,5,6,10,14) и професиональнных (ПК – 2,3,6,8,14,28,29,35,36,36,38.39) компетенций ФГОС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ДИДАКТИЧЕСКИ (ЗАЧЕТНЫЕ) ЕДИНИЦЫ, СОДЕРЖАНИЕ КУРСА И КОНЕЧНЫЕ РЕЗУЛЬТАТЫ ИЗУЧЕНИЯ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1. Энергетические ресурсы земли и их использование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 Общие сведения и виды энергетических ресурсов, фундаментальные законы сохранения и превращения энергии (материи), лежащие в основе электроэнергетики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1.2  Невозобновляемые источники энергии (традиционные органические горючие топлива, ядерная энергия, нетрадиционные невозобновляемые источники)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 Возобновляемые источники энергии (геотермальные виды энергии, солнечная  энергия, энергия движения воздуха в атмосфере, гидроэнергетические ресурсы)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Общая трудоемкость раздела</w:t>
      </w:r>
      <w:r>
        <w:rPr>
          <w:sz w:val="28"/>
          <w:szCs w:val="28"/>
        </w:rPr>
        <w:t xml:space="preserve"> –  36 час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кции – 6 час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6 час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 24 часа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Конечный результат изучения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и четко понимать смысл и основы физико-химических процессов связанных с сохранением и превращением любого вида энергии в электромагнитную энергию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30"/>
          <w:szCs w:val="30"/>
        </w:rPr>
        <w:t>Раздел 2. Современные способы получения электрической энергии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 Тепловые электрические станци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Тепловые электроцентрал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Газотурбиные установк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4.Парогазовые установк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5.Гедровлические электрические станции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2.6.Аккумуляторные электростанци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7. Атомные электрические станции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2.8.Солнечные электростанци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9.Приливные электрические станци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Общая трудоемкость раздела</w:t>
      </w:r>
      <w:r>
        <w:rPr>
          <w:sz w:val="28"/>
          <w:szCs w:val="28"/>
        </w:rPr>
        <w:t xml:space="preserve"> –  36 час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кции – 6 час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6 час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 24 часа.</w:t>
      </w:r>
    </w:p>
    <w:p>
      <w:pPr>
        <w:pStyle w:val="Default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ечный результат изучения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меть четкое представление о конструктивных элементах, процессах и аппаратах, связанных с получением электрической энергии.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3. Концептуальные основы современной электроэнергетики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Электроэнергетические системы. Современные аспекты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 Принципы работы и конструктивное исполнение основных элементов системы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 Передача энергии на расстояние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3.4Преимущество объединенных энергетических систем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5 Управление электроэнергетическими системами.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Общая трудоемкость раздела</w:t>
      </w:r>
      <w:r>
        <w:rPr>
          <w:sz w:val="28"/>
          <w:szCs w:val="28"/>
        </w:rPr>
        <w:t xml:space="preserve"> –  36 час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кции – 6 час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6 час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 24 часа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ечный результат изучения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концептуальных основах формирования и развития современной электроэнергетик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ИДЫ ИТОГОВОГО КОНТРОЛЯ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чет проставляется по результатам работы студента в семестре, в том числе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м и защитой реферата по курсу или согласованной с преподавателем теме /проблеме/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м с докладом по заранее определенной теме перед потоком бакалавров /перед группой студентов/;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- в результате итоговой или текущих бесед /обсуждений/ с преподаванием по вопросам программы курса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м исчерпывающего обзора литературы и периодических изданий по актуальным проблемам современной электроэнергетики с выступлением перед студентам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ля д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обновляемые источники энергии.</w:t>
      </w:r>
    </w:p>
    <w:p>
      <w:pPr>
        <w:pStyle w:val="Style25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ядерной электроэнергетики.</w:t>
      </w:r>
    </w:p>
    <w:p>
      <w:pPr>
        <w:pStyle w:val="Style2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овая электроэнергетика.</w:t>
      </w:r>
    </w:p>
    <w:p>
      <w:pPr>
        <w:pStyle w:val="Style2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ая энергия в современной электроэнергетике.</w:t>
      </w:r>
    </w:p>
    <w:p>
      <w:pPr>
        <w:pStyle w:val="Style2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электростанции. Состояние и перспективы.</w:t>
      </w:r>
    </w:p>
    <w:p>
      <w:pPr>
        <w:pStyle w:val="Style2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и типы электростанций.</w:t>
      </w:r>
    </w:p>
    <w:p>
      <w:pPr>
        <w:pStyle w:val="Style2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боты паротурбинных установок.</w:t>
      </w:r>
    </w:p>
    <w:p>
      <w:pPr>
        <w:pStyle w:val="Style2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турбинные установки.</w:t>
      </w:r>
    </w:p>
    <w:p>
      <w:pPr>
        <w:pStyle w:val="Style2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газовые установки.</w:t>
      </w:r>
    </w:p>
    <w:p>
      <w:pPr>
        <w:pStyle w:val="Style25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клы АЭС и их эффективность. </w:t>
      </w:r>
    </w:p>
    <w:p>
      <w:pPr>
        <w:pStyle w:val="Style2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отурбинные АЭС.</w:t>
      </w:r>
    </w:p>
    <w:p>
      <w:pPr>
        <w:pStyle w:val="Style25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роэнергетика. Энергия воздушного потока и мощность ВЭУ.</w:t>
      </w:r>
    </w:p>
    <w:p>
      <w:pPr>
        <w:pStyle w:val="Style2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ельные установки тепловых электростанции. Общие сведения и виды котельных агрегатов. </w:t>
      </w:r>
    </w:p>
    <w:p>
      <w:pPr>
        <w:pStyle w:val="Style2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овые турбины теплоэлектростанций. Классификация и основные конструкции.</w:t>
      </w:r>
    </w:p>
    <w:p>
      <w:pPr>
        <w:pStyle w:val="Style2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енсационные установки паровых турбин.</w:t>
      </w:r>
    </w:p>
    <w:p>
      <w:pPr>
        <w:pStyle w:val="Style2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теплоснабжения. Общие сведения и классификация.</w:t>
      </w:r>
    </w:p>
    <w:p>
      <w:pPr>
        <w:pStyle w:val="Style2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построения и эксплуатации систем передачи и распределения энергии.</w:t>
      </w:r>
    </w:p>
    <w:p>
      <w:pPr>
        <w:pStyle w:val="Style2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ы электростанций и особенности их технологических циклов.</w:t>
      </w:r>
    </w:p>
    <w:p>
      <w:pPr>
        <w:pStyle w:val="Style2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термальные электрические станции.</w:t>
      </w:r>
    </w:p>
    <w:p>
      <w:pPr>
        <w:pStyle w:val="Style2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ивные электрические станц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итерату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) основная литератур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Аметистов Е.В. Основы современной энергетики. - М.: Изд-во МЭИ, 2003.-453 с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ожкова Л.Д., Корнеева Л.К., Чиркова Т.В. Электрооборудование электрических станций и подстанций.- Издательский центр «Академия», 2004,-448 с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клепаев Б.Н. Электрическая часть электростанций. – М.: Энергоатомиздат, 1986.-440 с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ая энергетика: программа, метод. указания и контр. задания / Новосиб.гос.техн.ун-т; [сост.: Ю.И. Шаров, И.В. Бородихин]. –Новосибирск, 2003.-52 с.: схемы, таб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ыстрицкий Г.Ф. Основы энергетики -3-е изд.- СПб «Инфра-М», 2005.-278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дополнительная литератур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нергетичаская стратегия России на период до 2020. Утв. Распоряжением Правительства РФ от 26.08.2003г. № 1234-р.-118 с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лектроэнергетика мира в начале XXI столетия/А.Ф. Дьяков, В.Х. Ишкин, Л.Г.Мамиконянц, В.А.Семенов // НТФ-Энергопресс, Приложение к журналу-Энергетик, 2004.-Вып.4-5.-176 с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асовский Л.Е., Протасьев В.Б. Управление качеством.-М.: Изд-во ИНФРА-М, 2002.-212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твак В.В., Маркман Г.З., Харлов Н.Н. Электроэнергия: экономия, качество. Учебное пособие, Томск, 2001.-196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роткевич М.А. Основные направления совершенствования экслуатации электрических сетей. – Минск: Тенноперспектива, 2003.- 373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лектрический справочник. Т.З., Кн.1. Производство и распределение электрической энергии (Под общей редакцией проф. МЭИ И.Н. Орлова и др.) 7-е изд.- М.: Энергоатомиздат, 1988.-880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ждународный журнал «Альтернативная энергетика и экология» ISS№ 1608- 8298, НТЦ «ТАТА», http: // ipisjall.hydroqen.r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учно-технический журнал «Надежность и безопасность энергетики», НПО «Энергобезопасность»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igma08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звестия РАН: Энергети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мышленная энергетик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новы солнечной энергетики. /Даффи,Дж.У.Бекман; пер. с англ. ОС Понеле; под рез. ОС Попеле – М; Иннллеат, 2013. – 888с.; и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Бухарицин П.И., учебно-методическое пособие «Альтернативные источники энергии» АГТУ, 2010, 192 с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требованиями ФГОС ВПО с учетом рекомендаций и ПрООП ВПО по направлению 140400.62. «Электроэнергетика и электротехник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.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 к.т.н., профессор  Кагаков Ю.Н. 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к.т.н., доцент Зелинский М.М. 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добрена на заседании УМС, направление подготовки 140400.62.  «Электроэнергетика и электротехник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т  «___» _____________2014 года, протокол № ____   __________ 2014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ЭКСПЕРТИЗЫ РАБОЧЕЙ ПРОГРАММЫ ДИСЦИПЛИНЫ (МОДУЛ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ОП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40400  Химические техн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исциплин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Электротехника и промышленная  электрони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-разработчик                       </w:t>
      </w:r>
      <w:r>
        <w:rPr>
          <w:rFonts w:cs="Times New Roman" w:ascii="Times New Roman" w:hAnsi="Times New Roman"/>
          <w:b/>
          <w:sz w:val="24"/>
          <w:szCs w:val="24"/>
        </w:rPr>
        <w:t>«Электрооборудование и автоматика судо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ступления рабочей программы на экспертизу «__» ________________201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aps/>
          <w:sz w:val="24"/>
          <w:szCs w:val="24"/>
        </w:rPr>
        <w:t>. Результаты экспертиз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/>
        <w:t xml:space="preserve">1. Место дисциплины (модуля) в структуре ООП, 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5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 полностью требованиям ФГ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соответствуют требования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ОС</w:t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 в целом требованиям ФГ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дставл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чания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 xml:space="preserve">2. Соответствие дисциплины (модуля) учебному плану, 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5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соответствует </w:t>
            </w:r>
          </w:p>
        </w:tc>
      </w:tr>
    </w:tbl>
    <w:p>
      <w:pPr>
        <w:pStyle w:val="Normal"/>
        <w:spacing w:before="0" w:after="0"/>
        <w:rPr/>
      </w:pPr>
      <w:r>
        <w:rPr/>
        <w:t>3. Формирование компетенций обучающегося в результате освоения дисциплины (модуля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5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 полностью требованиям ФГ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соответствуют требован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ОС</w:t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 в целом требованиям ФГ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дставлено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чания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4. Структура и содержание дисциплины (модуля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5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 полностью требованиям ФГ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соответствуют требования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ОС</w:t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 в целом требованиям ФГ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дставлено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чания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5. Образовательные технологии, в т.ч. удельный вес занятий, проводимых в интерактивной форме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5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 полностью требованиям ФГ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соответствуют требования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ОС</w:t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 в целом требованиям ФГ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дставлено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чания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Система контроля подготовки студента (в т.ч. по текущему, рубежному, промежуточно</w:t>
      </w:r>
      <w:r>
        <w:rPr/>
        <w:t>му контролю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5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 полностью требованиям ФГ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соответствуют требования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ОС</w:t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 в целом требованиям ФГ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дставлено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чания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7. Учебно-методическое и информационное обеспечение (в т.ч. самостоятельной работы) дисциплины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5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 полностью требованиям ФГ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соответствуют требования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ОС</w:t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 в целом требованиям ФГ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дставлено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чания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rPr/>
      </w:pPr>
      <w:r>
        <w:rPr/>
        <w:t>8. Материально-техническое обеспечение дисциплины (модуля).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5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 полностью требованиям ФГ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соответствуют требовани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ОС</w:t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 в целом требованиям ФГ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дставлено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чания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устранению замечаний: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ЩИЕ ВЫВОДЫ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ая рабочая программа дисциплины (модуля) 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5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 требован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соответствуют требования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ОС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                                   , к.т.н., доцент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: «_____» _________________ 201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 xml:space="preserve">Приложение 2 к приказу № </w:t>
      </w:r>
      <w:r>
        <w:rPr>
          <w:rFonts w:cs="Times New Roman" w:ascii="Times New Roman" w:hAnsi="Times New Roman"/>
          <w:bCs/>
          <w:u w:val="single"/>
        </w:rPr>
        <w:t>363</w:t>
      </w:r>
      <w:r>
        <w:rPr>
          <w:rFonts w:cs="Times New Roman" w:ascii="Times New Roman" w:hAnsi="Times New Roman"/>
          <w:bCs/>
        </w:rPr>
        <w:t xml:space="preserve"> от </w:t>
      </w:r>
      <w:r>
        <w:rPr>
          <w:rFonts w:cs="Times New Roman" w:ascii="Times New Roman" w:hAnsi="Times New Roman"/>
          <w:bCs/>
          <w:u w:val="single"/>
        </w:rPr>
        <w:t>30.12.</w:t>
      </w:r>
      <w:r>
        <w:rPr>
          <w:rFonts w:cs="Times New Roman" w:ascii="Times New Roman" w:hAnsi="Times New Roman"/>
          <w:bCs/>
        </w:rPr>
        <w:t>20</w:t>
      </w:r>
      <w:r>
        <w:rPr>
          <w:rFonts w:cs="Times New Roman" w:ascii="Times New Roman" w:hAnsi="Times New Roman"/>
          <w:bCs/>
          <w:u w:val="single"/>
        </w:rPr>
        <w:t>11</w:t>
      </w:r>
      <w:r>
        <w:rPr>
          <w:rFonts w:cs="Times New Roman" w:ascii="Times New Roman" w:hAnsi="Times New Roman"/>
          <w:bCs/>
        </w:rPr>
        <w:t>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СТ ЭКСПЕРТИЗЫ РАБОЧЕЙ ПРОГРАММЫ ДИСЦИПЛИНЫ (МОДУЛ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ОП 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исциплины 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федра-разработчик _______________________________________________________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ступления рабочей программы на экспертизу «__» ________________201___г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aps/>
          <w:lang w:val="en-US"/>
        </w:rPr>
        <w:t>I</w:t>
      </w:r>
      <w:r>
        <w:rPr>
          <w:rFonts w:cs="Times New Roman" w:ascii="Times New Roman" w:hAnsi="Times New Roman"/>
          <w:b/>
          <w:caps/>
        </w:rPr>
        <w:t>. Результаты экспертизы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/>
      </w:pPr>
      <w:r>
        <w:rPr/>
        <w:t xml:space="preserve">1. Место дисциплины (модуля) в структуре ООП, 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5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 полностью требованиям ФГ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соответствуют требованиям ФГОС</w:t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 в целом требованиям ФГ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ставл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Замечания  </w:t>
      </w:r>
      <w:r>
        <w:rPr>
          <w:rFonts w:cs="Times New Roman" w:ascii="Times New Roman" w:hAnsi="Times New Roman"/>
          <w:u w:val="single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</w:t>
      </w:r>
    </w:p>
    <w:p>
      <w:pPr>
        <w:pStyle w:val="Normal"/>
        <w:rPr/>
      </w:pPr>
      <w:r>
        <w:rPr/>
        <w:t xml:space="preserve">2. Соответствие дисциплины (модуля) учебному плану, 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5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ответству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е соответствует </w:t>
            </w:r>
          </w:p>
        </w:tc>
      </w:tr>
    </w:tbl>
    <w:p>
      <w:pPr>
        <w:pStyle w:val="Normal"/>
        <w:rPr/>
      </w:pPr>
      <w:r>
        <w:rPr/>
        <w:t>3. Формирование компетенций обучающегося в результате освоения дисциплины (модуля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5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 полностью требованиям ФГ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соответствуют требованиям ФГОС</w:t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 в целом требованиям ФГ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ставлено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Замечания  </w:t>
      </w:r>
      <w:r>
        <w:rPr>
          <w:rFonts w:cs="Times New Roman" w:ascii="Times New Roman" w:hAnsi="Times New Roman"/>
          <w:u w:val="single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</w:t>
      </w:r>
    </w:p>
    <w:p>
      <w:pPr>
        <w:pStyle w:val="Normal"/>
        <w:rPr/>
      </w:pPr>
      <w:r>
        <w:rPr/>
        <w:t>4. Структура и содержание дисциплины (модуля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5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 полностью требованиям ФГ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соответствуют требованиям ФГОС</w:t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 в целом требованиям ФГ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ставлено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Замечания  </w:t>
      </w:r>
      <w:r>
        <w:rPr>
          <w:rFonts w:cs="Times New Roman" w:ascii="Times New Roman" w:hAnsi="Times New Roman"/>
          <w:u w:val="single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</w:t>
      </w:r>
    </w:p>
    <w:p>
      <w:pPr>
        <w:pStyle w:val="Normal"/>
        <w:rPr/>
      </w:pPr>
      <w:r>
        <w:rPr/>
        <w:t>5. Образовательные технологии, в т.ч. удельный вес занятий, проводимых в интерактивной форме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5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 полностью требованиям ФГ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соответствуют требованиям ФГОС</w:t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 в целом требованиям ФГ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ставлено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Замечания  </w:t>
      </w:r>
      <w:r>
        <w:rPr>
          <w:rFonts w:cs="Times New Roman" w:ascii="Times New Roman" w:hAnsi="Times New Roman"/>
          <w:u w:val="single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</w:t>
      </w:r>
    </w:p>
    <w:p>
      <w:pPr>
        <w:pStyle w:val="Normal"/>
        <w:rPr/>
      </w:pPr>
      <w:r>
        <w:rPr/>
        <w:t>6. Система контроля подготовки студента (в т.ч. по текущему, рубежному, промежуточному контролю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5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 полностью требованиям ФГ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соответствуют требованиям ФГОС</w:t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 в целом требованиям ФГ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ставлено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Замечания  </w:t>
      </w:r>
      <w:r>
        <w:rPr>
          <w:rFonts w:cs="Times New Roman" w:ascii="Times New Roman" w:hAnsi="Times New Roman"/>
          <w:u w:val="single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</w:t>
      </w:r>
    </w:p>
    <w:p>
      <w:pPr>
        <w:pStyle w:val="Normal"/>
        <w:rPr/>
      </w:pPr>
      <w:r>
        <w:rPr/>
        <w:t>7. Учебно-методическое и информационное обеспечение (в т.ч. самостоятельной работы) дисциплины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5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 полностью требованиям ФГ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соответствуют требованиям ФГОС</w:t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 в целом требованиям ФГ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ставлено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Замечания  </w:t>
      </w:r>
      <w:r>
        <w:rPr>
          <w:rFonts w:cs="Times New Roman" w:ascii="Times New Roman" w:hAnsi="Times New Roman"/>
          <w:u w:val="single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8. Материально-техническое обеспечение дисциплины (модуля).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5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 полностью требованиям ФГ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соответствуют требованиям ФГОС</w:t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 в целом требованиям ФГ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ставлено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Замечания  </w:t>
      </w:r>
      <w:r>
        <w:rPr>
          <w:rFonts w:cs="Times New Roman" w:ascii="Times New Roman" w:hAnsi="Times New Roman"/>
          <w:u w:val="single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устранению замечаний: 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ОБЩИЕ ВЫВОД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тавленная рабочая программа дисциплины (модуля) 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5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 требованиям ФГ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соответствуют требованиям ФГОС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Эксперт                                                                                                                      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vertAlign w:val="superscript"/>
        </w:rPr>
        <w:t>(Ф.И.О., ученая степень, звание):                                                                                                  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ата: «_____» _________________ 201__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spacing w:before="0" w:after="200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lineRule="auto" w:line="240"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extcopy">
    <w:name w:val="textcopy"/>
    <w:basedOn w:val="Style13"/>
    <w:qFormat/>
    <w:rPr/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15">
    <w:name w:val="Подзаголовок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FontStyle157">
    <w:name w:val="Font Style157"/>
    <w:qFormat/>
    <w:rPr>
      <w:rFonts w:ascii="Times New Roman" w:hAnsi="Times New Roman" w:cs="Times New Roman"/>
      <w:i/>
      <w:iCs w:val="false"/>
      <w:sz w:val="16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20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right"/>
    </w:pPr>
    <w:rPr>
      <w:rFonts w:eastAsia="Times New Roman" w:cs="Times New Roman"/>
      <w:i/>
      <w:iCs/>
      <w:sz w:val="24"/>
      <w:szCs w:val="24"/>
      <w:lang w:val="en-US" w:bidi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hyperlink" Target="http://www.sigma08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37:00Z</dcterms:created>
  <dc:creator>user</dc:creator>
  <dc:description/>
  <cp:keywords/>
  <dc:language>en-US</dc:language>
  <cp:lastModifiedBy>Админ</cp:lastModifiedBy>
  <cp:lastPrinted>2014-12-03T12:53:00Z</cp:lastPrinted>
  <dcterms:modified xsi:type="dcterms:W3CDTF">2015-01-20T07:31:00Z</dcterms:modified>
  <cp:revision>109</cp:revision>
  <dc:subject/>
  <dc:title>ПЕРВОЕ ВЫСШЕЕ ТЕХНИЧЕСКОЕ УЧЕБНОЕ ЗАВЕДЕНИЕ РОССИИ</dc:title>
</cp:coreProperties>
</file>