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АСТРАХАНСКИЙ ГОСУДАРСТВЕННЫЙ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ТЕХНИЧЕСКИЙ УНИВЕРСИТЕТ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Кафедра «Электрооборудование и автоматика судов»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6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Компьютерные технологии в науке и производстве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Методические указания к курсовому проекту для магистров  высших учебных заведений по направлению 140600.68  «Электротехника, электромеханика и электротехнологии» специальности   </w:t>
      </w:r>
      <w:r>
        <w:rPr>
          <w:i/>
          <w:iCs/>
          <w:sz w:val="22"/>
        </w:rPr>
        <w:t> </w:t>
      </w:r>
      <w:r>
        <w:rPr>
          <w:sz w:val="22"/>
        </w:rPr>
        <w:t xml:space="preserve"> «Автоматизированные электротехнические комплексы и системы»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Астрахань 2010</w:t>
      </w:r>
    </w:p>
    <w:p>
      <w:pPr>
        <w:pStyle w:val="Heading"/>
        <w:spacing w:lineRule="auto" w:line="240"/>
        <w:ind w:firstLine="540"/>
        <w:jc w:val="both"/>
        <w:rPr>
          <w:sz w:val="20"/>
        </w:rPr>
      </w:pPr>
      <w:r>
        <w:rPr>
          <w:sz w:val="20"/>
        </w:rPr>
        <w:t>Автор: Романенко Н.Г.,  к.т.н., доцент  кафедры «Электрооборудование и автоматика судов», Турпищев Ш.А. к.т.н., доцент  кафедры «Электрооборудование и автоматика судов»,.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Методические указания рассмотрены и одобрены на заседании кафедры «Электрооборудование и автоматика судов»,  протокол № ____, от ______________ 2010 г.</w:t>
      </w:r>
    </w:p>
    <w:p>
      <w:pPr>
        <w:pStyle w:val="Heading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Рецензент: </w:t>
      </w:r>
      <w:r>
        <w:rPr>
          <w:sz w:val="20"/>
          <w:szCs w:val="20"/>
        </w:rPr>
        <w:t>Попов Г.А  -д.т.н, проф.зав каф «Информационная безопасность» АГТУ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етодические указания к курсовому проекту по дисциплине «Компьютерные технологии в науке и производстве» для магистров направления 140600.68 «Электротехника, электромеханика, электротехнологии», специальности «Автоматизированные электротехнические комплексы и системы».  / АГТУ;  Турпищев Ш.А. Романенко Н.Г. . – Астрахань 2010. –   8 с.</w:t>
      </w:r>
      <w:r>
        <w:br w:type="page"/>
      </w:r>
    </w:p>
    <w:p>
      <w:pPr>
        <w:pStyle w:val="Subtitle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/>
      </w:pPr>
      <w:r>
        <w:rPr>
          <w:caps/>
          <w:sz w:val="20"/>
        </w:rPr>
        <w:t>ВВЕДЕНИЕ                                                                                       4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  <w:t xml:space="preserve">ЦЕЛЬ и  ЗАдачИ КУРСОВОГО ПРОЕКТИРОВАНИЯ            6                                                                       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  <w:t>ЗАдАНИе НА КУРСОВОЕ ПРОЕКТиРОвАНие</w:t>
      </w:r>
      <w:r>
        <w:rPr>
          <w:sz w:val="20"/>
        </w:rPr>
        <w:t>.                     6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/>
      </w:pPr>
      <w:r>
        <w:rPr>
          <w:caps/>
          <w:sz w:val="20"/>
        </w:rPr>
        <w:t>Оформление результатов.                                                  7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/>
      </w:pPr>
      <w:r>
        <w:rPr>
          <w:caps/>
          <w:sz w:val="20"/>
        </w:rPr>
        <w:t xml:space="preserve">Список </w:t>
      </w:r>
      <w:r>
        <w:rPr>
          <w:sz w:val="20"/>
        </w:rPr>
        <w:t>ЛИТЕРАТУ</w:t>
      </w:r>
      <w:r>
        <w:rPr>
          <w:caps/>
          <w:sz w:val="20"/>
        </w:rPr>
        <w:t>Ры                                                                7</w:t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b/>
          <w:b/>
          <w:bCs/>
          <w:sz w:val="20"/>
        </w:rPr>
      </w:pPr>
      <w:r>
        <w:rPr>
          <w:caps/>
          <w:sz w:val="20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exact" w:line="307" w:before="216" w:after="0"/>
        <w:ind w:left="38" w:firstLine="5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exact" w:line="307" w:before="216" w:after="0"/>
        <w:ind w:left="38" w:firstLine="528"/>
        <w:jc w:val="both"/>
        <w:rPr>
          <w:color w:val="000000"/>
          <w:spacing w:val="-1"/>
          <w:sz w:val="20"/>
          <w:szCs w:val="26"/>
        </w:rPr>
      </w:pPr>
      <w:r>
        <w:rPr>
          <w:b/>
          <w:bCs/>
          <w:sz w:val="20"/>
        </w:rPr>
        <w:t>1. ВВЕДЕНИ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производственных процессах важнейшим ресурсом является инфор</w:t>
        <w:softHyphen/>
        <w:t>мация, как один из основных факторов повышения их эффективности. В этой связи под термином информационная технология понимают современные виды информационного обслуживания, основанные на использовании средств вычислительной техники, связи, множительных средств и орг</w:t>
        <w:softHyphen/>
        <w:t>техник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Компьютерные технологии являются частью информационных и обеспечивают сбор, обработку, хранение и передачу информации с помощью ЭВ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актически компьютерные технологии реализуются применением программно-технических комплексов, состоящих из персональных компьютеров или рабо</w:t>
        <w:softHyphen/>
        <w:t>чих станций с необходимым набором периферийных устройств, вклю</w:t>
        <w:softHyphen/>
        <w:t>ченных в локальные и глобальные вычислительные сети и обеспеченных не</w:t>
        <w:softHyphen/>
        <w:t>обходимыми программными средствами. Использование названных элементов увеличивает степень автоматизации как научных исследований, так и производственных процессов, что служит основой их совершенствова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Компьютерные технологии находят широкое применение в реализации задач научных исследований – научном эксперименте, моделировании и отработке результатов научных исследований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иболее час</w:t>
        <w:softHyphen/>
        <w:t>то компьютерные технологии используют в проведении математических расчетов. Программное обеспечение для данного направления условно делится на следующие кате</w:t>
        <w:softHyphen/>
        <w:t>гории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 Библиотеки программ для численного анализа, которые также делятся на библиотеки общего назначения (пакеты SSP, NAG) и узко специализиро</w:t>
        <w:softHyphen/>
        <w:t>ванные пакеты, ориентированные на решение определенного класса задач (Мicro Way - матрицы, преобразование Фурье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 Специализированные системы для математических расчетов и графи</w:t>
        <w:softHyphen/>
        <w:t>ческого манипулирования данными и представления результатов (Рhaser -дифференциальные уравнения, Statgraf - статистический анализ), Еиrеса, Statistic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3. Диалоговые системы математических вычислений с декларативными языками, позволяющими формулировать задачи естественным образом (Ми-Маth, Reduсе, МаthCаd, Маtlаb, Маthematiса).</w:t>
      </w:r>
    </w:p>
    <w:p>
      <w:pPr>
        <w:pStyle w:val="Normal"/>
        <w:ind w:firstLine="708"/>
        <w:jc w:val="both"/>
        <w:rPr/>
      </w:pPr>
      <w:r>
        <w:rPr>
          <w:sz w:val="20"/>
        </w:rPr>
        <w:t>4. Электронные таблицы (ЭТ), которые позволяют выполнять различ</w:t>
        <w:softHyphen/>
        <w:t>ные расчеты с данными, представленными в табличной форме (Sиреrса1с, Quattro Рrо, Lоtиs 1-2-3, Ехсеl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атематическое моделирование, в широком смысле, включает исследования не только с помощью чисто математических моделей. Здесь используются также информационные, логические, имитационные и другие модели и их комбинаци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атмодель представляет собой алгоритм, включающий определение зависимости между характеристиками, параметрами и критериями расчета, условия протекания процесса функционирования системы и т.д. Данная структура может стать моделью явления, если она с достаточной степенью отражает его физическую сущность, правильно описывает соотношение свойств и подтверждается результатами проверк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Применением матмоделей и компьютерных технологии реализуется один из наиболее эффективных методов научных исследований - вычислительный эксперимент, который позволяет изучать поведение сложных систем, которые трудно физически смоделировать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Наиболее широкое применение находят компьютерные технологии для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логического, функционального и структурного моделирования электронных схем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оделирования и синтеза систем автоматического управления (САУ)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оделирования механических и тепловых режимов конструкций, механики газов и жидкостей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 этом используются различные функционально-ориентированные программные средства (например, Мicro - Logiс, РС - LOGS из Р-САD, АNSYS, Design LАВ), так и системы универсального применения (мощные ЭТ-Ехсеl, QuattroPro, система МаthCad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работка результатов научных исследований - выполнение этапа проведения теоретических или экспериментальных исследований обеспечивает получение и регистрацию больших объемов информации, которая может быть представлена в виде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а) массивов числовых данных, как результатов дискретных измерений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б) комплексов одномерных или многомерных сигналов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работка числовых данных в зависимости от характера исследований может включать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 Выявление грубых измерений. Здесь используются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а) правило трех сигм Хi&gt;Х ± 3 δ ( X - среднеарифметическое значение, δ - среднеквадратичное отклонение)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б) величина малой вероятности результата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) эмпирические критерии ошибок (Романовского В.И.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 Анализ систематических и случайных погрешностей. Систематические ошибки обусловлены определенными постоянными факторами и определяются по таблицам, графикам для каждого прибор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ет случайных погрешностей проводится с использованием теорий вероятности и теории случайных ошибок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3. Графическую обработку результатов измерений, которая выполняется после исключения погрешностей числовых данных и позволяет наглядно выявлять функциональные зависимости исследуемых факторов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. Вывод эмпирических зависимостей, т.е. зависимостей между взаимодействующими величинами в виде алгебраических или других типов выражении, соответствующих экспериментальным кривы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Здесь используются методы средних и наименьших квадратов, различные методы аппроксимации и интерполяции на основе полиномов, рядов, сплайн - функций и т.п., корреляционный и регрессионный анализ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работка сигналов при проведении научных исследований или наладочных (тестовых) испытаний промышленных установок выполняется с целью выделения из них интересующей исследователя информации. При этом для одномерных сигналов характерны следующие операции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 Визуализация результатов измерений, т.е. графическое представление сигналов с использованием различных систем координат и масштабирование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 Измерение параметров сигнала (периоды колебаний, амплитуды и т.п.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3. Обработка сигнала заключается в исключении содержащихся в нем случайных помех. Здесь используются методы сглаживания данных и фильтраци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Исследования свойств сигнала во многих случаях проводятся с использованием методов спектрального анализа (СА). При этом определяются частотные составляющие, скрытые периодичности и т.п. Классическим средством СА является программная реализация преобразований Фурь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обработку сигналов входят также процедуры оценки передаточных функций (например, каналов связи или САУ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. Классификация и идентификация сигналов. Эти процедуры дают информацию для различных систем контроля и диагностик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.  </w:t>
      </w:r>
      <w:r>
        <w:rPr>
          <w:b/>
          <w:bCs/>
          <w:caps/>
          <w:sz w:val="20"/>
        </w:rPr>
        <w:t>ЦЕЛЬ Н ЗАдачИ КУРСОВОГО ПРОЕКТИРОВАНИЯ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урсовой проект  имеет  целью  развитие  навыков  практического  применения в научно – исследовательских и  инженерных  задач современных компьютерных технологий (программных продуктов и средств вычислительной техники) или разработка собственного программного продукта.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br/>
      </w:r>
      <w:r>
        <w:rPr>
          <w:b/>
          <w:bCs/>
          <w:caps/>
          <w:sz w:val="20"/>
        </w:rPr>
        <w:t>3.  ЗАдАНИе НА КУРСОВОЕ ПРОЕКТиРОвАНие</w:t>
      </w:r>
      <w:r>
        <w:rPr>
          <w:b/>
          <w:b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урсовой проект выполняется по индивидуальному заданию. Объектом проектирования может являться промышленная установка (или САУ) по теме магистерской диссертации или определяется  руководителем проектирования. </w:t>
      </w:r>
    </w:p>
    <w:p>
      <w:pPr>
        <w:pStyle w:val="Normal"/>
        <w:rPr>
          <w:sz w:val="20"/>
        </w:rPr>
      </w:pPr>
      <w:r>
        <w:rPr>
          <w:sz w:val="20"/>
        </w:rPr>
        <w:tab/>
        <w:t>Курсовой проект может выполняться как разработка отдельной главы (части) магистерской диссертации.</w:t>
      </w:r>
    </w:p>
    <w:p>
      <w:pPr>
        <w:pStyle w:val="Normal"/>
        <w:rPr>
          <w:sz w:val="20"/>
        </w:rPr>
      </w:pPr>
      <w:r>
        <w:rPr>
          <w:sz w:val="20"/>
        </w:rPr>
        <w:tab/>
        <w:t>Рекомендованная тематика курсового проектирования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Разработка и исследование математической модели  объекта проектирования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Обработка результатов экспериментальных измерений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Разработка программы управления объектом проектирования для ЭВМ ил  промышленного контроллер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ъем и содержание отдельных разделов курсового проекта задается руководителем проектирования индивидуально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4.  Оформление результатов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урсовой проект должен включать пояснительную записку и лист графики или  оформляется как часть магистерской диссертац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1. Записка должна быть оформлена по пунктам задания на курсовой, проект.    Общий объем распечаток 20 - 30 страниц (формат А4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На чертеже (формат А1) должны быть представлен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еобходимые схемы (функциональные, принципиальные, структурные и др.), определяемые руководителем проектирова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лгоритмы разрабатываемых програм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лученные результаты в виде графиков, таблиц, формул и т.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 Если в результате курсового проекта бал разработан новый программный продукт,  рекомендуется провести оформление  заявки на программ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caps/>
          <w:sz w:val="20"/>
        </w:rPr>
        <w:t xml:space="preserve">5. Список </w:t>
      </w:r>
      <w:r>
        <w:rPr>
          <w:b/>
          <w:bCs/>
          <w:sz w:val="20"/>
        </w:rPr>
        <w:t>ЛИТЕРАТУ</w:t>
      </w:r>
      <w:r>
        <w:rPr>
          <w:b/>
          <w:bCs/>
          <w:caps/>
          <w:sz w:val="20"/>
        </w:rPr>
        <w:t>Р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  <w:t>Меняев М.Ф., Информатика и основы программирования: учеб. пособие — 3-е изд., стер. — М.: Омега-Л, 2007. — 458с.  — [Высшее техническое образование]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  <w:t>ИвановскийР.И.,</w:t>
        <w:br/>
        <w:t>Компьютерные технологии в науке и образовании. Практика применения систем MathCAD PRO: учеб. пособие для вузов — М.: Высшая школа, 2003. — 431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  <w:t>БольшаковВ.П.</w:t>
        <w:br/>
        <w:t>Инженерная и компьютерная графика: практикум:[учеб. пособие] — СПб.: БХВ-Петербург, 2004. — 592с.</w:t>
      </w:r>
    </w:p>
    <w:p>
      <w:pPr>
        <w:pStyle w:val="Heading2"/>
        <w:ind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szCs w:val="28"/>
        </w:rPr>
        <w:t>Инжиниринг электроприводов и систем автоматизации: учеб. пособие для вузов/ [М.П.Белов [и др.]; под ред. В.А. Новикова, Л.М. Чернигова / [М.П.Белов [и др.]; под ред. В.А. Новикова, Л.М. Чернигова — М.: Академия, 2006. — 368с.  —[Высшее профессиональное образование]</w:t>
      </w:r>
      <w:r>
        <w:br w:type="page"/>
      </w:r>
    </w:p>
    <w:p>
      <w:pPr>
        <w:pStyle w:val="Heading2"/>
        <w:ind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15" w:right="90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14;Times New Roman" w:hAnsi="14;Times New Roman" w:cs="14;Times New Roman"/>
      <w:b/>
      <w:bCs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jc w:val="center"/>
    </w:pPr>
    <w:rPr>
      <w:color w:val="000000"/>
      <w:sz w:val="28"/>
      <w:szCs w:val="19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0"/>
      <w:szCs w:val="19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1:00Z</dcterms:created>
  <dc:creator>Admin</dc:creator>
  <dc:description/>
  <dc:language>en-US</dc:language>
  <cp:lastModifiedBy>nik</cp:lastModifiedBy>
  <dcterms:modified xsi:type="dcterms:W3CDTF">2010-03-11T10:37:00Z</dcterms:modified>
  <cp:revision>6</cp:revision>
  <dc:subject/>
  <dc:title>АСТРАХАНСКИЙ ГОСУДАРСТВЕННЫЙ</dc:title>
</cp:coreProperties>
</file>