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jpeg" ContentType="image/jpeg"/>
  <Override PartName="/word/media/image31.jpeg" ContentType="image/jpeg"/>
  <Override PartName="/word/media/image43.wmf" ContentType="image/x-wmf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чением называют изображение, полученное при мысленном рассечении предмета плоскостью. В сечении показывают то, что ____ секущей плоскости(-ью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ходится за  2) принадлежит  3) находится перед   4) повернуто по отношению к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283460" cy="169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ый вид;  2) выносной элемент;  3) вид снизу;  4) местный ви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размерных чисел применять простые дроби (1/2, 3/8 и т. п.) не допускается, за исключением размеров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дюймах;  2) в градусах;  3) конусности;  4) уклона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ная линия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еправильн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построена на рисунке …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Ответ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8953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8007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095" cy="120078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116967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мер детали при выполнении эскиза осуществляют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изображения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 нанесения размерных линий на изображении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 выполнения изображения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ле нанесения размерных линий на изображении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единяемые детали в разрезе А-А изображены на рисунке …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123950" cy="1934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t xml:space="preserve"> Ответы: 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3435" cy="9677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8830" cy="94361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3595" cy="9906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850" cy="97409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 (-а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725295" cy="9874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йк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тул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лт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пильк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ст №2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ели искажения одинаковы по двум координатным осям в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метрии;  2) триметрии;  3) изометрии;  4) любом виде аксонометрии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буквой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696210" cy="18351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ый;  2) слева;  3) местный;  4) справа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таль – это изделие, изготовленное из однородного по наименованию и марке материала, без применени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й обработки;  2) ручных операций;  3) сборочных операций;  4 )сварк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fill="F5F5F5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в виде равностороннего треугольника имеет _________ резьб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рубная коническая  2) метрическая  3) трубная цилиндрическая   4) трапецеидаль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тикальные размеры правильно нанесены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Ответы: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165" w:dyaOrig="2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.3pt;height:93.7pt" filled="f" o:ole="">
                  <v:imagedata r:id="rId15" o:title=""/>
                </v:shape>
                <o:OLEObject Type="Embed" ProgID="" ShapeID="ole_rId14" DrawAspect="Content" ObjectID="_1951180908" r:id="rId1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  <w:object w:dxaOrig="2775" w:dyaOrig="25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5pt;height:79.5pt" filled="f" o:ole="">
                  <v:imagedata r:id="rId17" o:title=""/>
                </v:shape>
                <o:OLEObject Type="Embed" ProgID="" ShapeID="ole_rId16" DrawAspect="Content" ObjectID="_1834213589" r:id="rId1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object w:dxaOrig="2940" w:dyaOrig="24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.15pt;height:91.45pt" filled="f" o:ole="">
                  <v:imagedata r:id="rId19" o:title=""/>
                </v:shape>
                <o:OLEObject Type="Embed" ProgID="" ShapeID="ole_rId18" DrawAspect="Content" ObjectID="_176850788" r:id="rId1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object w:dxaOrig="2940" w:dyaOrig="24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4pt;height:89.2pt" filled="f" o:ole="">
                  <v:imagedata r:id="rId21" o:title=""/>
                </v:shape>
                <o:OLEObject Type="Embed" ProgID="" ShapeID="ole_rId20" DrawAspect="Content" ObjectID="_2138095388" r:id="rId2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квозное отверстие в детали показано с помощью _____ разреза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332865" cy="17221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ого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ого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носного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овного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эскизах деталей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 ставятся по необходим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а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ставляютс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 не нужн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3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ношение линейных размеров изображения объекта на чертеже к действительным размерам объекта называе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ностью;  2) форматом;  3) масштабом;  4) габарит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ное число правильно нанесено на рисунке …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Отве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4" w:hanging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03045" cy="100647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34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125603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1890" cy="143700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94105" cy="13519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ой А на чертеже 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081530" cy="154432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а;  2) дополнительный;  3) местный;  4) слева</w:t>
      </w:r>
    </w:p>
    <w:p>
      <w:pPr>
        <w:pStyle w:val="Heading3"/>
        <w:shd w:fill="F5F5F5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Вопро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большой и малой осей эллипсов в прямоугольной изометрии верно показано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47895" cy="113093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ображений на рабочем чертеже должно быть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большим и обеспечивающим удобство чтения чертежа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2)  минимальным, но достаточным для более полного представления о форме и размерах дета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  наибольшим и  обеспечивающим максимальную информацию о де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наименьшим, но обеспечивающим возможность простановки размер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Вопро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ие А-А изображено на рисунк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704590" cy="18148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горизонтальном разрезе секущая плоскость ___ горизонтальной плоскости проекц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араллельна  2) не параллель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видистант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пендикулярн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4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рисунке 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обозначен(-о) …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327785" cy="103949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з;  2) вынесенное сечение;  3) вид слева;  4) наложенное сечени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выявления формы внутреннего отверстия в детали выполн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428750" cy="80073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чение;  2) дополнительный вид;  3) местный вид;  4) местный разрез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смежных сечений двух деталей следует брать наклон линий штриховки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м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одного сечения вправо, для другого – влево</w:t>
      </w:r>
    </w:p>
    <w:p>
      <w:pPr>
        <w:pStyle w:val="Normal"/>
        <w:shd w:fill="FFFFFF" w:val="clear"/>
        <w:spacing w:lineRule="auto" w:line="240" w:before="0" w:after="0"/>
        <w:ind w:left="45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ходя из удобства построения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дного сечения – 30, другого – 60 градусов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ный вид детали на эскизе должен быть выбран с учетом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бства чтения чертежа; 2) удобства простановки размеров; 3) последовательности технологического изготовления; 4) наибольшего представления о форме, размерах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а крепежная деталь, называемая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713105" cy="90741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гайкой;  2) фланцем;  3) подшипником;  4) втулкой</w:t>
      </w:r>
    </w:p>
    <w:p>
      <w:pPr>
        <w:pStyle w:val="Heading3"/>
        <w:shd w:fill="F5F5F5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3"/>
        <w:shd w:fill="F5F5F5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5F5F5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5F5F5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 w:val="false"/>
          <w:sz w:val="24"/>
          <w:szCs w:val="24"/>
        </w:rPr>
        <w:t>Вопро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болтом показано на рисунке …</w:t>
        <w:br/>
      </w:r>
      <w:r>
        <w:rPr/>
        <w:t>Ответы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0255" cy="84709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1025" cy="93218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5030" cy="97091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6115" cy="100076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ие детали правильно изображено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279900" cy="12598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5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гласно ГОСТ 2.305-2008 виды, разрезы, сечения являю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ображениями;  2) предметами;  3) деталями;   4) свойствами издели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зображение обращенной к наблюдателю видимой части поверхности предмета называе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зом;  2) сечением;  3) видом;  4) выносным элемент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ст формата А1 можно разделить на _____ листа(-ов) формата А4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 2) 16  3) 4  4) 1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чение А-А соединяемых деталей изображено на рисунке 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234440" cy="179895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66775" cy="95186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7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4080" cy="95186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103632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4080" cy="932180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ьба на стержне на виде слева изображена правильно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3566160" cy="79946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таль – это изделие, изготовленное из однородного по наименованию и марке материала, без применени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й обработки;  2) ручных операций;  3) сборочных операций;  4)свар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буквой А 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387475" cy="148399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ный;  2) дополнительный;  3) сверху;  4) снизу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 №6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мер детали при выполнении эскиза осуществляют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изображения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 нанесения размерных линий на изображении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 выполнения изображения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ле нанесения размерных линий на изображении детал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чением называют изображение, полученное при мысленном рассечении предмета плоскостью. В сечении показывают то, что ____ секущей плоскости(-ью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ходится за  2) принадлежит   3) находится перед   4) повернуто по отношению к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буквой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279015" cy="155511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ый; 2) слева; 3) местный; 4) с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на чертеже обознач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301240" cy="166497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чение наложенное;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;  3) вид;  4)сечение вынес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ображений на рабочем чертеже должно быть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большим и обеспечивающим удобство чтения чертежа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2)  минимальным, но достаточным для более полного представления о форме и размерах дета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  наибольшим и  обеспечивающим максимальную информацию о де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наименьшим, но обеспечивающим возможность простановки разме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ие А-А изображено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444875" cy="17265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, выполненный на рисунке, назыв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object w:dxaOrig="2644" w:dyaOrig="187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1.9pt;height:71.95pt" filled="f" o:ole="">
                  <v:imagedata r:id="rId49" o:title=""/>
                </v:shape>
                <o:OLEObject Type="Embed" ProgID="" ShapeID="ole_rId48" DrawAspect="Content" ObjectID="_358633642" r:id="rId4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64" w:before="0" w:after="0"/>
              <w:ind w:left="177" w:hanging="219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полните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) 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) ступенчат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4) ломаный 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 №7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ели искажения одинаковы по двум координатным осям в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метрии;  2) триметрии;  3) изометрии;  4) любом виде аксонометри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ношение линейных размеров изображения объекта на чертеже к действительным размерам объекта называе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ностью;  2) форматом;  3) масштабом;  4) габарит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ное число правильно нанесено на рисунке …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Отве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4" w:hanging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03045" cy="1006475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34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1256030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1890" cy="1437005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94105" cy="135191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ой А на чертеже 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081530" cy="154114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права; 2)дополнительный; 3)местный; 4)слев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Вопрос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а крепежная деталь, называема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762000" cy="9652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гайкой;  2) фланцем;  3) подшипником;  4) втул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</w:t>
      </w:r>
      <w:r>
        <w:rPr/>
        <w:t xml:space="preserve">секущих плоскостей, использованных для выполнения   разреза, рав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144"/>
      </w:tblGrid>
      <w:tr>
        <w:trPr>
          <w:trHeight w:val="4424" w:hRule="atLeast"/>
        </w:trPr>
        <w:tc>
          <w:tcPr>
            <w:tcW w:w="6427" w:type="dxa"/>
            <w:tcBorders/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object w:dxaOrig="6095" w:dyaOrig="51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0.5pt;height:198.7pt" filled="f" o:ole="">
                  <v:imagedata r:id="rId57" o:title=""/>
                </v:shape>
                <o:OLEObject Type="Embed" ProgID="" ShapeID="ole_rId56" DrawAspect="Content" ObjectID="_653960689" r:id="rId56"/>
              </w:object>
            </w:r>
          </w:p>
        </w:tc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трем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ят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есяти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четыр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-473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-6569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 детали правильно изображен на рисунк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054475" cy="151193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 №8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горизонтальном разрезе секущая плоскость ___ горизонтальной плоскости проекц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араллельна  2) не параллель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видистант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пендикулярн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ный вид детали на эскизе должен быть выбран с учетом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бства чтения чертежа; 2) удобства простановки размеров; 3) последовательности технологического изготовления; 4) наибольшего представления о форме, размерах дет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смежных сечений двух деталей следует брать наклон линий штриховки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м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одного сечения вправо, для другого – влево</w:t>
      </w:r>
    </w:p>
    <w:p>
      <w:pPr>
        <w:pStyle w:val="Normal"/>
        <w:shd w:fill="FFFFFF" w:val="clear"/>
        <w:spacing w:lineRule="auto" w:line="240" w:before="0" w:after="0"/>
        <w:ind w:left="45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ходя из удобства построения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дного сечения – 30, другого – 60 градусов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выявления формы внутреннего отверстия в детали выполн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856740" cy="10445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чение;   2) дополнительный вид;   3) местный вид;  4) местный разрез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буквой А 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736090" cy="18542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ный;  2) дополнительный;  3) сверху;  4) сниз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Вопро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большой и малой осей эллипсов в прямоугольной изометрии верно показано на рисунк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90870" cy="135318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 детали правильно изображен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343400" cy="15906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9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рисунке 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обозначен(-о) …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021840" cy="158305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з;  2) вынесенное сечение;  3) вид слева;  4) наложенное сечени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зображение обращенной к наблюдателю видимой части поверхности предмета называе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зом;  2) сечением;  3) видом;  4) выносным элемент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чертеже изображен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282190" cy="16922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ый вид;  2) выносной элемент;  3) вид снизу;  4) местный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выявления формы внутреннего отверстия в детали выполн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428750" cy="80073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чение;   2) дополнительный вид;   3) местный вид;  4) местный разрез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эскизах деталей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 ставятся по необходим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а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ста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 не нуж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ьбовое соединение верно изображено на рисун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939790" cy="14744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, выполненный на рисунке, называется: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object w:dxaOrig="2644" w:dyaOrig="187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6.55pt;height:51.75pt" filled="f" o:ole="">
                  <v:imagedata r:id="rId68" o:title=""/>
                </v:shape>
                <o:OLEObject Type="Embed" ProgID="" ShapeID="ole_rId67" DrawAspect="Content" ObjectID="_1443523462" r:id="rId6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полните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)  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)  ступенчат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4)  ломаны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0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горизонтальном разрезе секущая плоскость ___ горизонтальной плоскости проекц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араллельна  2) не параллель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видистант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пендикулярн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ное число правильно нанесено на рисунке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4" w:hanging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503045" cy="100647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34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125603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1890" cy="143700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94105" cy="1351915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таль – это изделие, изготовленное из однородного по наименованию и марке материала, без применени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й обработк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чных операци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борочных операци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сварк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на чертеже обознач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771650" cy="127825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чение наложенное;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;  3) вид;  4)сечение вынесенное</w:t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эскизах деталей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 ставятся по необходим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а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ста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 не нуж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 детали правильно изображен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791835" cy="21240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 w:val="false"/>
          <w:sz w:val="24"/>
          <w:szCs w:val="24"/>
        </w:rPr>
        <w:t>Вопро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болтом показано на рисунке …</w:t>
        <w:br/>
      </w:r>
      <w:r>
        <w:rPr/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970915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923290"/>
                  <wp:effectExtent l="0" t="0" r="0" b="0"/>
                  <wp:docPr id="6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1017905"/>
                  <wp:effectExtent l="0" t="0" r="0" b="0"/>
                  <wp:docPr id="6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857250"/>
                  <wp:effectExtent l="0" t="0" r="0" b="0"/>
                  <wp:docPr id="6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1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ношение линейных размеров изображения объекта на чертеже к действительным размерам объекта называе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ностью;  2) форматом;  3) масштабом;  4) габарит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ст формата А1 можно разделить на _____ листа(-ов) формата А4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 2) 16  3) 4  4) 1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буквой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073275" cy="1415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ый; 2) слева; 3) местный; 4) справ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квозное отверстие в детали показано с помощью _____ разреза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332865" cy="17221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ого  2) местного  3) выносного  4) основ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ная линия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еправильн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построена на рисунке …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Ответ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895350"/>
                  <wp:effectExtent l="0" t="0" r="0" b="0"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800735"/>
                  <wp:effectExtent l="0" t="0" r="0" b="0"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095" cy="1200785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1169670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Вопро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Количество секущих плоскостей, использованных для выполнения   разреза, рав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144"/>
      </w:tblGrid>
      <w:tr>
        <w:trPr>
          <w:trHeight w:val="292" w:hRule="atLeast"/>
        </w:trPr>
        <w:tc>
          <w:tcPr>
            <w:tcW w:w="6427" w:type="dxa"/>
            <w:tcBorders/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object w:dxaOrig="6095" w:dyaOrig="510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7.7pt;height:137.15pt" filled="f" o:ole="">
                  <v:imagedata r:id="rId86" o:title=""/>
                </v:shape>
                <o:OLEObject Type="Embed" ProgID="" ShapeID="ole_rId85" DrawAspect="Content" ObjectID="_1310883033" r:id="rId85"/>
              </w:object>
            </w:r>
          </w:p>
        </w:tc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трем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я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есяти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20"/>
              <w:ind w:left="550" w:hanging="357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четыр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-6427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-473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ind w:left="-6569" w:hanging="0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ие А-А изображено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444875" cy="17265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2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размерных чисел применять простые дроби (1/2, 3/8 и т. п.) не допускается, за исключением размеров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дюймах;  2) в градусах;  3) конусности;  4) уклона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939290" cy="144018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ый вид;  2) выносной элемент;  3) вид снизу;  4) местный ви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квозное отверстие в детали показано с помощью _____ разреза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935355" cy="121221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ельного  2) местного 3) выносного 4) основного</w:t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в виде равностороннего треугольника имеет _________ резьб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трубная коническая   2) метрическая    3) трубная цилиндрическая    4) трапецеидаль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Вопро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ие А-А изображено на рисунке: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704590" cy="18148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 детали правильно изображен на рисун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688205" cy="174498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чение А-А соединяемых деталей изображено на рисунке 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069340" cy="15468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66775" cy="95186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7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4080" cy="95186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103632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4080" cy="93218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3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ист формата А1 можно разделить на _____ листа(-ов) формата А4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 2) 16  3) 4  4) 12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гласно ГОСТ 2.305-2008 виды, разрезы, сечения являются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ображениями;  2) предметами;  3) деталями;   4) свойствами издели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на чертеже обозначен(-о) …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790190" cy="201930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смежных сечений двух деталей следует брать наклон линий штриховки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м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одного сечения вправо, для другого – влево</w:t>
      </w:r>
    </w:p>
    <w:p>
      <w:pPr>
        <w:pStyle w:val="Normal"/>
        <w:shd w:fill="FFFFFF" w:val="clear"/>
        <w:spacing w:lineRule="auto" w:line="240" w:before="0" w:after="0"/>
        <w:ind w:left="45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ходя из удобства построения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дного сечения – 30, другого – 60 градусов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ели искажения одинаковы по двум координатным осям в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метрии;  2) триметрии;  3) изометрии;  4) любом виде аксонометрии</w:t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fill="F5F5F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 w:val="false"/>
          <w:sz w:val="24"/>
          <w:szCs w:val="24"/>
        </w:rPr>
        <w:t>Вопро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болтом показано на рисунке …</w:t>
        <w:br/>
      </w:r>
      <w:r>
        <w:rPr/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96010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1038860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905" cy="1400810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296035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чение А-А соединяемых деталей изображено на рисунке 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066800" cy="154241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951865"/>
                  <wp:effectExtent l="0" t="0" r="0" b="0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7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52500"/>
                  <wp:effectExtent l="0" t="0" r="0" b="0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037590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932815"/>
                  <wp:effectExtent l="0" t="0" r="0" b="0"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4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ой А на чертеже обозначен вид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878965" cy="13906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а; 2) дополнительный; 3) местный; 4) с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ображений на рабочем чертеже должно быть 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большим и обеспечивающим удобство чтения чертежа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2)  минимальным, но достаточным для более полного представления о форме и размерах дета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  наибольшим и  обеспечивающим максимальную информацию о де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наименьшим, но обеспечивающим возможность простановки разме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ьбовое соединение верно изображено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258435" cy="130683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 выявления формы внутреннего отверстия в детали выполн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717040" cy="9652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чение;   2) дополнительный вид;   3) местный вид;   4) местный разрез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чертеже изображена крепежная деталь, называемая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1020445" cy="129476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гайкой;  2) фланцем;  3) подшипником;  4) втулкой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квами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А–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на чертеже обозначен(-о) …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795270" cy="201612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чение наложенное;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;  3) вид;  4)сечение вынесенно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ный вид детали на эскизе должен быть выбран с учетом 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бства чтения чертеж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добства простановки размер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ледовательности технологического изготовлен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олее полного представления о форме, размерах д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2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oleObject" Target="embeddings/oleObject5.bin"/><Relationship Id="rId49" Type="http://schemas.openxmlformats.org/officeDocument/2006/relationships/image" Target="media/image42.wmf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7.png"/><Relationship Id="rId56" Type="http://schemas.openxmlformats.org/officeDocument/2006/relationships/oleObject" Target="embeddings/oleObject6.bin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image" Target="media/image26.png"/><Relationship Id="rId60" Type="http://schemas.openxmlformats.org/officeDocument/2006/relationships/image" Target="media/image39.png"/><Relationship Id="rId61" Type="http://schemas.openxmlformats.org/officeDocument/2006/relationships/image" Target="media/image23.png"/><Relationship Id="rId62" Type="http://schemas.openxmlformats.org/officeDocument/2006/relationships/image" Target="media/image45.png"/><Relationship Id="rId63" Type="http://schemas.openxmlformats.org/officeDocument/2006/relationships/image" Target="media/image25.png"/><Relationship Id="rId64" Type="http://schemas.openxmlformats.org/officeDocument/2006/relationships/image" Target="media/image1.png"/><Relationship Id="rId65" Type="http://schemas.openxmlformats.org/officeDocument/2006/relationships/image" Target="media/image26.png"/><Relationship Id="rId66" Type="http://schemas.openxmlformats.org/officeDocument/2006/relationships/image" Target="media/image46.png"/><Relationship Id="rId67" Type="http://schemas.openxmlformats.org/officeDocument/2006/relationships/oleObject" Target="embeddings/oleObject7.bin"/><Relationship Id="rId68" Type="http://schemas.openxmlformats.org/officeDocument/2006/relationships/image" Target="media/image42.wmf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40.png"/><Relationship Id="rId74" Type="http://schemas.openxmlformats.org/officeDocument/2006/relationships/image" Target="media/image45.pn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12.png"/><Relationship Id="rId80" Type="http://schemas.openxmlformats.org/officeDocument/2006/relationships/image" Target="media/image17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oleObject" Target="embeddings/oleObject8.bin"/><Relationship Id="rId86" Type="http://schemas.openxmlformats.org/officeDocument/2006/relationships/image" Target="media/image43.wmf"/><Relationship Id="rId87" Type="http://schemas.openxmlformats.org/officeDocument/2006/relationships/image" Target="media/image41.png"/><Relationship Id="rId88" Type="http://schemas.openxmlformats.org/officeDocument/2006/relationships/image" Target="media/image1.png"/><Relationship Id="rId89" Type="http://schemas.openxmlformats.org/officeDocument/2006/relationships/image" Target="media/image17.png"/><Relationship Id="rId90" Type="http://schemas.openxmlformats.org/officeDocument/2006/relationships/image" Target="media/image24.png"/><Relationship Id="rId91" Type="http://schemas.openxmlformats.org/officeDocument/2006/relationships/image" Target="media/image44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40.png"/><Relationship Id="rId98" Type="http://schemas.openxmlformats.org/officeDocument/2006/relationships/image" Target="media/image28.jpeg"/><Relationship Id="rId99" Type="http://schemas.openxmlformats.org/officeDocument/2006/relationships/image" Target="media/image29.jpeg"/><Relationship Id="rId100" Type="http://schemas.openxmlformats.org/officeDocument/2006/relationships/image" Target="media/image30.jpeg"/><Relationship Id="rId101" Type="http://schemas.openxmlformats.org/officeDocument/2006/relationships/image" Target="media/image31.jpe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22.png"/><Relationship Id="rId108" Type="http://schemas.openxmlformats.org/officeDocument/2006/relationships/image" Target="media/image46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40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2:00Z</dcterms:created>
  <dc:creator>Борис</dc:creator>
  <dc:description/>
  <dc:language>en-US</dc:language>
  <cp:lastModifiedBy>Борис</cp:lastModifiedBy>
  <dcterms:modified xsi:type="dcterms:W3CDTF">2020-05-13T07:18:00Z</dcterms:modified>
  <cp:revision>10</cp:revision>
  <dc:subject/>
  <dc:title/>
</cp:coreProperties>
</file>