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07135" cy="136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4040"/>
                          <a:chOff x="0" y="0"/>
                          <a:chExt cx="1207080" cy="1364040"/>
                        </a:xfrm>
                      </wpg:grpSpPr>
                      <pic:pic xmlns:pic="http://schemas.openxmlformats.org/drawingml/2006/picture">
                        <pic:nvPicPr>
                          <pic:cNvPr id="0" name="znak_sootveostvi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7080" cy="981000"/>
                          </a:xfrm>
                        </wpg:grpSpPr>
                        <pic:pic xmlns:pic="http://schemas.openxmlformats.org/drawingml/2006/picture">
                          <pic:nvPicPr>
                            <pic:cNvPr id="1" name="Знак DQS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68800"/>
                              <a:ext cx="47628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Знак IqNet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7400" y="571680"/>
                              <a:ext cx="4096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!!!11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080" y="0"/>
                              <a:ext cx="78804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95.05pt;height:107.4pt" coordorigin="0,-360" coordsize="1901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nak_sootveostvia" stroked="f" o:allowincell="f" style="position:absolute;left:540;top:896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0;top:-360;width:1901;height:1545">
                  <v:shape id="shape_0" ID="Знак DQS" stroked="f" o:allowincell="f" style="position:absolute;left:0;top:536;width:749;height:6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Знак IqNet" stroked="f" o:allowincell="f" style="position:absolute;left:1256;top:540;width:644;height:64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!!!111" stroked="f" o:allowincell="f" style="position:absolute;left:356;top:-360;width:1240;height:124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</w:t>
      </w:r>
      <w:r>
        <w:rPr>
          <w:b/>
          <w:bCs/>
          <w:i/>
        </w:rPr>
        <w:t>Федеральное агентство по рыболовству</w:t>
      </w:r>
    </w:p>
    <w:p>
      <w:pPr>
        <w:pStyle w:val="Normal"/>
        <w:ind w:left="1701" w:firstLine="279"/>
        <w:jc w:val="center"/>
        <w:rPr>
          <w:b/>
          <w:b/>
          <w:i/>
          <w:i/>
        </w:rPr>
      </w:pPr>
      <w:r>
        <w:rPr>
          <w:b/>
          <w:i/>
        </w:rPr>
        <w:t xml:space="preserve">Федеральное государственное бюджетное образовательное </w:t>
      </w:r>
    </w:p>
    <w:p>
      <w:pPr>
        <w:pStyle w:val="Normal"/>
        <w:ind w:left="1701" w:firstLine="279"/>
        <w:jc w:val="center"/>
        <w:rPr/>
      </w:pPr>
      <w:r>
        <w:rPr>
          <w:b/>
          <w:i/>
        </w:rPr>
        <w:t>учреждение высшего профессионального образования</w:t>
      </w:r>
    </w:p>
    <w:p>
      <w:pPr>
        <w:pStyle w:val="Normal"/>
        <w:ind w:left="1701" w:hanging="0"/>
        <w:jc w:val="center"/>
        <w:rPr>
          <w:b/>
          <w:b/>
          <w:i/>
          <w:i/>
        </w:rPr>
      </w:pPr>
      <w:r>
        <w:rPr>
          <w:b/>
          <w:i/>
        </w:rPr>
        <w:t>«Астраханский государственный технический университет»</w:t>
      </w:r>
    </w:p>
    <w:p>
      <w:pPr>
        <w:pStyle w:val="Heading"/>
        <w:ind w:left="1692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12"/>
          <w:szCs w:val="12"/>
        </w:rPr>
        <w:t>Р</w:t>
      </w:r>
      <w:r>
        <w:rPr>
          <w:rFonts w:cs="Times New Roman" w:ascii="Times New Roman" w:hAnsi="Times New Roman"/>
          <w:sz w:val="12"/>
          <w:szCs w:val="12"/>
        </w:rPr>
        <w:t xml:space="preserve">азработка и предоставление образовательных услуг в области среднего, высшего и дополнительного профессионального образования, </w:t>
        <w:br/>
        <w:t xml:space="preserve">послевузовского образования;  воспитательная и научно-исследовательская работа сертифицированы </w:t>
      </w:r>
      <w:r>
        <w:rPr>
          <w:rFonts w:cs="Times New Roman" w:ascii="Times New Roman" w:hAnsi="Times New Roman"/>
          <w:sz w:val="12"/>
          <w:szCs w:val="12"/>
          <w:lang w:val="en-US"/>
        </w:rPr>
        <w:t>DQS</w:t>
      </w:r>
      <w:r>
        <w:rPr>
          <w:rFonts w:cs="Times New Roman" w:ascii="Times New Roman" w:hAnsi="Times New Roman"/>
          <w:sz w:val="12"/>
          <w:szCs w:val="12"/>
        </w:rPr>
        <w:t xml:space="preserve"> и ГОСТ Р по </w:t>
      </w:r>
      <w:r>
        <w:rPr>
          <w:rFonts w:cs="Times New Roman" w:ascii="Times New Roman" w:hAnsi="Times New Roman"/>
          <w:sz w:val="12"/>
          <w:szCs w:val="12"/>
          <w:lang w:val="en-US"/>
        </w:rPr>
        <w:t>ISO</w:t>
      </w:r>
      <w:r>
        <w:rPr>
          <w:rFonts w:cs="Times New Roman" w:ascii="Times New Roman" w:hAnsi="Times New Roman"/>
          <w:sz w:val="12"/>
          <w:szCs w:val="12"/>
        </w:rPr>
        <w:t xml:space="preserve"> 9001:2008</w:t>
      </w:r>
    </w:p>
    <w:p>
      <w:pPr>
        <w:pStyle w:val="Heading"/>
        <w:ind w:left="1654" w:hanging="165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Директор Института нефти и газа,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 xml:space="preserve">к.х.н., доц.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__________________ Н.Н. Летичевская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ссмотрено на учебно-методическом совете, </w:t>
      </w:r>
    </w:p>
    <w:p>
      <w:pPr>
        <w:pStyle w:val="Style27"/>
        <w:jc w:val="right"/>
        <w:rPr>
          <w:rFonts w:cs="Courier New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№ _____  от  «___»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0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.</w:t>
      </w:r>
    </w:p>
    <w:p>
      <w:pPr>
        <w:pStyle w:val="Normal"/>
        <w:jc w:val="center"/>
        <w:rPr>
          <w:rFonts w:cs="Courier New"/>
          <w:lang w:val="ru-RU" w:eastAsia="ru-RU"/>
        </w:rPr>
      </w:pPr>
      <w:r>
        <w:rPr>
          <w:rFonts w:cs="Courier New"/>
          <w:lang w:val="ru-RU" w:eastAsia="ru-RU"/>
        </w:rPr>
      </w:r>
    </w:p>
    <w:p>
      <w:pPr>
        <w:pStyle w:val="Normal"/>
        <w:tabs>
          <w:tab w:val="clear" w:pos="708"/>
          <w:tab w:val="left" w:pos="2835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ОРГАНИЧЕСКАЯ ХИМИЯ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260800.62  ТЕХНОЛОГИЯ ПРОДУКЦИИ И ОРГАНИЗАЦИЯ ОБЩЕСТВЕННОГО ПИТА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/>
      </w:pPr>
      <w:r>
        <w:rPr>
          <w:b/>
          <w:u w:val="single"/>
        </w:rPr>
        <w:t>ТЕХНОЛОГИЯ И ОРГАНИЗАЦИЯ РЕСТОРАННОГО ДЕЛА</w:t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7"/>
      </w:tblGrid>
      <w:tr>
        <w:trPr/>
        <w:tc>
          <w:tcPr>
            <w:tcW w:w="484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ведующий выпускающей кафедр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___________</w:t>
            </w:r>
            <w:r>
              <w:rPr>
                <w:bCs/>
                <w:u w:val="single"/>
              </w:rPr>
              <w:t>д.т.н., проф. Долганов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_» __________________201__г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вторы: к .х. н, доц. каф. ОР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________________ Фоменко А.И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________________ Смолянинов И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грамма рекомендована кафедрой ОРХ</w:t>
            </w:r>
          </w:p>
        </w:tc>
      </w:tr>
      <w:tr>
        <w:trPr/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kern w:val="2"/>
              </w:rPr>
              <w:t>Протокол №__ от «</w:t>
            </w:r>
            <w:r>
              <w:rPr>
                <w:kern w:val="2"/>
                <w:u w:val="single"/>
              </w:rPr>
              <w:t xml:space="preserve">     </w:t>
            </w:r>
            <w:r>
              <w:rPr>
                <w:kern w:val="2"/>
              </w:rPr>
              <w:t>»</w:t>
            </w:r>
            <w:r>
              <w:rPr>
                <w:kern w:val="2"/>
                <w:u w:val="single"/>
              </w:rPr>
              <w:t xml:space="preserve">                   </w:t>
            </w:r>
            <w:r>
              <w:rPr>
                <w:kern w:val="2"/>
              </w:rPr>
              <w:t>2011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  <w:t>Зав. кафедрой ОРХ,  д.х.н., профессо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 Берберова Н.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страхань - 2012</w:t>
      </w:r>
      <w:r>
        <w:br w:type="page"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1. Цели  освоения дисциплины </w:t>
      </w:r>
    </w:p>
    <w:p>
      <w:pPr>
        <w:pStyle w:val="Normal"/>
        <w:jc w:val="both"/>
        <w:rPr/>
      </w:pPr>
      <w:r>
        <w:rPr/>
        <w:t xml:space="preserve">Целями освоения </w:t>
      </w:r>
      <w:r>
        <w:rPr>
          <w:spacing w:val="-3"/>
        </w:rPr>
        <w:t xml:space="preserve">модуля </w:t>
      </w:r>
      <w:r>
        <w:rPr>
          <w:b/>
          <w:bCs/>
          <w:spacing w:val="-3"/>
          <w:u w:val="single"/>
        </w:rPr>
        <w:t>Органическая химия</w:t>
      </w:r>
      <w:r>
        <w:rPr/>
        <w:t xml:space="preserve"> является формирование готовности выпускника бакалавра по направлению подготовки </w:t>
      </w:r>
      <w:r>
        <w:rPr>
          <w:b/>
          <w:u w:val="single"/>
        </w:rPr>
        <w:t>260800.62 ТЕХНОЛОГИЯ ПРОДУКЦИИ И ОРГАНИЗАЦИЯ ОБЩЕСТВЕННОГО ПИТАНИЯ</w:t>
      </w:r>
      <w:r>
        <w:rPr/>
        <w:t xml:space="preserve">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0" w:leader="none"/>
          <w:tab w:val="right" w:pos="13089" w:leader="underscore"/>
        </w:tabs>
        <w:ind w:left="1146" w:hanging="0"/>
        <w:jc w:val="both"/>
        <w:rPr/>
      </w:pPr>
      <w:r>
        <w:rPr/>
        <w:t>в научно-исследовательской деятельности: участие в выполнении эксперимента, проведение наблюдений и  измерений, составление их описания и формулировка выводов; систематизация результатов анализа состояния и показателей качества объектов 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30" w:leader="none"/>
          <w:tab w:val="right" w:pos="13089" w:leader="underscore"/>
        </w:tabs>
        <w:ind w:left="1146" w:hanging="0"/>
        <w:jc w:val="both"/>
        <w:rPr/>
      </w:pPr>
      <w:r>
        <w:rPr/>
        <w:t>в производственно-технологической деятельности: организация и эффективное осуществление входного контроля качества сырья и материалов; организация метрологического обеспечения технологических процессов, использование типовых методов контроля качества выпускаемой продукции.</w:t>
      </w:r>
    </w:p>
    <w:p>
      <w:pPr>
        <w:pStyle w:val="Normal"/>
        <w:tabs>
          <w:tab w:val="clear" w:pos="708"/>
          <w:tab w:val="left" w:pos="5730" w:leader="none"/>
          <w:tab w:val="right" w:pos="13089" w:leader="underscore"/>
        </w:tabs>
        <w:ind w:left="-284" w:hanging="0"/>
        <w:jc w:val="both"/>
        <w:rPr/>
      </w:pPr>
      <w:r>
        <w:rPr/>
        <w:t xml:space="preserve">В результате освоения дисциплины выпускник должен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underscore"/>
        </w:tabs>
        <w:jc w:val="both"/>
        <w:rPr>
          <w:shd w:fill="FF0000" w:val="clear"/>
        </w:rPr>
      </w:pPr>
      <w:r>
        <w:rPr/>
        <w:t xml:space="preserve">обладать способностью проводить эксперименты по заданной методике и анализировать результаты, измерять, наблюдать и составлять описания проводимых исследований;  </w:t>
      </w:r>
    </w:p>
    <w:p>
      <w:pPr>
        <w:pStyle w:val="Normal"/>
        <w:rPr/>
      </w:pPr>
      <w:r>
        <w:rPr>
          <w:b/>
        </w:rPr>
        <w:t>2.Место дисциплины  «</w:t>
      </w:r>
      <w:r>
        <w:rPr>
          <w:b/>
          <w:u w:val="single"/>
        </w:rPr>
        <w:t xml:space="preserve"> Органическая химия»</w:t>
      </w:r>
      <w:r>
        <w:rPr/>
        <w:t xml:space="preserve"> </w:t>
      </w:r>
      <w:r>
        <w:rPr>
          <w:b/>
        </w:rPr>
        <w:t xml:space="preserve">в структуре ООП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15"/>
        <w:gridCol w:w="4820"/>
      </w:tblGrid>
      <w:tr>
        <w:trPr>
          <w:trHeight w:val="7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Цикл (раздел) ООП, к которому относится данная дисциплина (модуль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Базовая часть ООП</w:t>
            </w:r>
          </w:p>
        </w:tc>
      </w:tr>
      <w:tr>
        <w:trPr>
          <w:trHeight w:val="11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Логическая  и содержательно-методическая взаимосвязь с другими частями ООП (дисциплинами, модулями, практиками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«Неорганическая химия»,</w:t>
            </w:r>
            <w:r>
              <w:rPr>
                <w:iCs/>
                <w:color w:val="000000"/>
              </w:rPr>
              <w:t xml:space="preserve"> «Математика»,</w:t>
            </w:r>
            <w:r>
              <w:rPr>
                <w:iCs/>
              </w:rPr>
              <w:t xml:space="preserve"> «Информатика», «Физика»</w:t>
            </w:r>
          </w:p>
        </w:tc>
      </w:tr>
      <w:tr>
        <w:trPr>
          <w:trHeight w:val="10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Требования к «входным» знаниям, умениям и готовностям обучающегося, необходимым при освоении данной </w:t>
            </w:r>
            <w:r>
              <w:rPr>
                <w:iCs/>
                <w:spacing w:val="-3"/>
              </w:rPr>
              <w:t>дисциплин</w:t>
            </w:r>
            <w:r>
              <w:rPr>
                <w:iCs/>
              </w:rPr>
              <w:t>ы и приобретенным в результате освоения предшествующих дисциплин (модулей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-1 – способен к анализу социально значимых процессов и явлений, к ответственному участию в общественно-политической жизни.  </w:t>
            </w:r>
          </w:p>
          <w:p>
            <w:pPr>
              <w:pStyle w:val="Style22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-10 - владеет культурой мышления, способен к обобщению, анализу, систематизации, постановке целей и выбору путей их достижения.  </w:t>
            </w:r>
          </w:p>
          <w:p>
            <w:pPr>
              <w:pStyle w:val="Style22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-1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т основные законы естественнонаучных дисциплин 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lang w:eastAsia="ru-RU"/>
              </w:rPr>
              <w:t xml:space="preserve">профессиональной деятельности, применяет методы математического анализа и моделирования, теоретического и экспериментального исследования. </w:t>
            </w:r>
          </w:p>
        </w:tc>
      </w:tr>
      <w:tr>
        <w:trPr>
          <w:trHeight w:val="12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оретические дисциплины и практики, для которых освоение данной дисциплины (модуля) необходимо как предшествующе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Экология;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Биохимия;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Физическая и коллоидная хим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К-30  уметь проводить исследования по заданной методике и анализировать результаты экспериментов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К-32 способен измерять и составлять описание проводимых экспериментов, подготавливать данные для составления обзоров, отчетов и научных публикаций, владеет стратегическими методами и средствами обработки экспериментальных данных, проведённых исследова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результате освоения дисциплины обучающийся должен:</w:t>
      </w:r>
    </w:p>
    <w:p>
      <w:pPr>
        <w:pStyle w:val="Style20"/>
        <w:numPr>
          <w:ilvl w:val="0"/>
          <w:numId w:val="3"/>
        </w:numPr>
        <w:tabs>
          <w:tab w:val="left" w:pos="360" w:leader="none"/>
          <w:tab w:val="left" w:pos="756" w:leader="none"/>
          <w:tab w:val="left" w:pos="3988" w:leader="none"/>
        </w:tabs>
        <w:spacing w:lineRule="auto" w:line="240"/>
        <w:rPr/>
      </w:pPr>
      <w:r>
        <w:rPr/>
        <w:t>Знать: фундаментальные разделы органической химии; химические элементы и их органические соединения, методы и средства химического исследования органических веществ и их превращений;</w:t>
      </w:r>
    </w:p>
    <w:p>
      <w:pPr>
        <w:pStyle w:val="Style20"/>
        <w:numPr>
          <w:ilvl w:val="0"/>
          <w:numId w:val="3"/>
        </w:numPr>
        <w:tabs>
          <w:tab w:val="left" w:pos="360" w:leader="none"/>
          <w:tab w:val="left" w:pos="756" w:leader="none"/>
          <w:tab w:val="left" w:pos="3988" w:leader="none"/>
        </w:tabs>
        <w:spacing w:lineRule="auto" w:line="240"/>
        <w:rPr/>
      </w:pPr>
      <w:r>
        <w:rPr/>
        <w:t>Уметь: проводить расчеты концентрации растворов различных соединений; определять изменения концентраций растворов при протекании химических реакций; проводить очистку веществ в лабораторных условиях; определять основные физические характеристики органических веществ.</w:t>
      </w:r>
    </w:p>
    <w:p>
      <w:pPr>
        <w:pStyle w:val="Style20"/>
        <w:numPr>
          <w:ilvl w:val="0"/>
          <w:numId w:val="3"/>
        </w:numPr>
        <w:tabs>
          <w:tab w:val="left" w:pos="360" w:leader="none"/>
          <w:tab w:val="left" w:pos="756" w:leader="none"/>
          <w:tab w:val="left" w:pos="3988" w:leader="none"/>
        </w:tabs>
        <w:spacing w:lineRule="auto" w:line="240"/>
        <w:rPr/>
      </w:pPr>
      <w:r>
        <w:rPr/>
        <w:t>Владеть: навыками выполнения химических лабораторных операций, методами определения концентраций в растворах, методами синтеза органических соединений.</w:t>
      </w:r>
    </w:p>
    <w:p>
      <w:pPr>
        <w:pStyle w:val="Normal"/>
        <w:rPr/>
      </w:pPr>
      <w:r>
        <w:rPr>
          <w:b/>
        </w:rPr>
        <w:t xml:space="preserve">4.  Структура и содержание дисциплины  </w:t>
      </w:r>
      <w:r>
        <w:rPr>
          <w:b/>
          <w:u w:val="single"/>
        </w:rPr>
        <w:t>Органическая химия</w:t>
      </w:r>
    </w:p>
    <w:p>
      <w:pPr>
        <w:pStyle w:val="Normal"/>
        <w:rPr/>
      </w:pPr>
      <w:r>
        <w:rPr/>
        <w:t xml:space="preserve">Общая трудоемкость дисциплины составляет 5 зачетных единиц, 180 часов. </w:t>
      </w:r>
    </w:p>
    <w:p>
      <w:pPr>
        <w:pStyle w:val="Normal"/>
        <w:rPr/>
      </w:pPr>
      <w:r>
        <w:rPr/>
        <w:t>Из них 1 з.е. – экзамен (2 семестр), лекций – 36 часов, практических занятий –0 часов,                лабораторных занятий — 36 часов  СРС – 72 часов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409"/>
        <w:gridCol w:w="437"/>
        <w:gridCol w:w="567"/>
        <w:gridCol w:w="709"/>
        <w:gridCol w:w="708"/>
        <w:gridCol w:w="709"/>
        <w:gridCol w:w="709"/>
        <w:gridCol w:w="1433"/>
        <w:gridCol w:w="1556"/>
      </w:tblGrid>
      <w:tr>
        <w:trPr>
          <w:trHeight w:val="99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бразовательные технолог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промежуточной аттест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155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he-IL" w:bidi="he-IL"/>
              </w:rPr>
            </w:pPr>
            <w:r>
              <w:rPr>
                <w:b/>
                <w:i/>
                <w:sz w:val="20"/>
                <w:szCs w:val="20"/>
                <w:lang w:eastAsia="he-IL" w:bidi="he-I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2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20"/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лаборат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ам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20"/>
                <w:sz w:val="22"/>
                <w:szCs w:val="22"/>
              </w:rPr>
              <w:t>раб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 Основные теоретические вопросы органической хим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представления в органической химии. Химическая связь. Типы химической связи. </w:t>
            </w:r>
          </w:p>
          <w:p>
            <w:pPr>
              <w:pStyle w:val="Normal"/>
              <w:snapToGrid w:val="false"/>
              <w:ind w:left="23" w:hanging="2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органических соединений. Номенклатура органических соединений. Явления гомологии и изомерии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лекция,</w:t>
            </w: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лабораторная работа репродуктивного ти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дискусс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ы строения и реакционной способ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влияние атомов в молекуле. Индуктивный и мезомерный (сопряжения) эффекты. Интермедиаты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нтекстная лекци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ная работа репродуктивного ти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лканы.</w:t>
            </w:r>
            <w:r>
              <w:rPr>
                <w:sz w:val="22"/>
                <w:szCs w:val="22"/>
              </w:rPr>
              <w:t xml:space="preserve"> Определение. Гомология. Изомерия. Номенклатура. Нахождение в природе. Источники и способы получения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свойства. Химические свой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кены. </w:t>
            </w:r>
            <w:r>
              <w:rPr>
                <w:sz w:val="22"/>
                <w:szCs w:val="22"/>
              </w:rPr>
              <w:t>Определение. Гомология. Изомерия. Номенклатура. Источники и способы получ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свойства. Химические свойства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Контекстная лекци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ная работа репродуктивного ти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блемный семинар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лкадиены. </w:t>
            </w:r>
            <w:r>
              <w:rPr>
                <w:sz w:val="22"/>
                <w:szCs w:val="22"/>
              </w:rPr>
              <w:t>Определение. Гомология. Изомерия. Номенклатура. Понятие о сопряженных систем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свойства сопряженных алкадиенов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кины. </w:t>
            </w:r>
            <w:r>
              <w:rPr>
                <w:sz w:val="22"/>
                <w:szCs w:val="22"/>
              </w:rPr>
              <w:t xml:space="preserve">Определение. Гомология. Изомерия. Номенклатура. Способы получения ацетилена и его гомологов. Физические свойства. Химические свойства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лекция, </w:t>
            </w:r>
            <w:r>
              <w:rPr>
                <w:bCs/>
                <w:iCs/>
                <w:sz w:val="20"/>
                <w:szCs w:val="20"/>
              </w:rPr>
              <w:t>лабораторная работа репродуктивного тип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-дискусси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рены. </w:t>
            </w:r>
            <w:r>
              <w:rPr>
                <w:sz w:val="22"/>
                <w:szCs w:val="22"/>
              </w:rPr>
              <w:t xml:space="preserve">Классификация ароматических углеводородов. Бензол и его гомологи. Номенклатура и изомерия. Современные представления о строении бензола. Понятие об ароматичности. Физические свойства, химические свойства бензола и его производных. Влияние заместителей на реакционную способность и ориентацию при электрофильном замещении ароматических производных бензола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лекция,</w:t>
            </w:r>
            <w:r>
              <w:rPr>
                <w:bCs/>
                <w:iCs/>
                <w:sz w:val="20"/>
                <w:szCs w:val="20"/>
              </w:rPr>
              <w:t xml:space="preserve"> лабораторная работа репродуктивного типа 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етические основы органической химии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родсодержащие функциональные производные углеводородо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ирты и фенолы. </w:t>
            </w:r>
            <w:r>
              <w:rPr>
                <w:sz w:val="22"/>
                <w:szCs w:val="22"/>
              </w:rPr>
              <w:t xml:space="preserve">Определение. Классификация. Изомерия. Номенклатура. Способы получения спиртов.  Получение этанола брожением углеводного сырья. Физические свойства спиртов и фенолов. Водородная связь. Химические свойства спиртов. Получение простых и сложных эфиров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екстная лекция лабораторная работа репродуктивного ти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(Алканы, алкены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арбонильные соединения. Альдегиды и кетоны. </w:t>
            </w:r>
            <w:r>
              <w:rPr>
                <w:sz w:val="22"/>
                <w:szCs w:val="22"/>
              </w:rPr>
              <w:t>Определение. Классификация. Изомерия. Номенклатура. Физические свойства. Химические свойства. Альдольная и кротоновая конденсации. Реакции замещения с аммиаком, аминами и аминопроизводными; с галогенидами фосфор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ение альдегидов и кетонов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kern w:val="2"/>
                <w:sz w:val="20"/>
                <w:szCs w:val="20"/>
              </w:rPr>
              <w:t>Лекция-визуализация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ная работа репродуктивного ти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дискуссия</w:t>
            </w:r>
          </w:p>
        </w:tc>
      </w:tr>
      <w:tr>
        <w:trPr>
          <w:trHeight w:val="12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боновые кислоты. </w:t>
            </w:r>
            <w:r>
              <w:rPr>
                <w:sz w:val="22"/>
                <w:szCs w:val="22"/>
              </w:rPr>
              <w:t xml:space="preserve">Определение. Классификация. Изомерия. Номенклатура. Источники и способы получения. Физические свойства. Химические свойства. Образование солей, реакция, реакции ацилирования и получение функциональных производных кислот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вухосновных карбоновых кислот. Отношение их к нагреванию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лекция,</w:t>
            </w: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лабораторная работа репродуктивного ти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trHeight w:val="3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биоорганической хим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пиды. Жиры. </w:t>
            </w:r>
            <w:r>
              <w:rPr>
                <w:sz w:val="22"/>
                <w:szCs w:val="22"/>
              </w:rPr>
              <w:t xml:space="preserve">Определение. Состав и структура. Физические свой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жирные кислоты, входящие в состав жиров животных и рыб. Технологические показатели жиров (кислотное число, йодное число, число омыле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жиров. Прогоркание жиров. Мыла. Сложные липиды. Состав и структура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екстная лекци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ная работа репродуктивного ти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Алкины, арены)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ксикислоты. Фенолокислоты. </w:t>
            </w:r>
            <w:r>
              <w:rPr>
                <w:sz w:val="22"/>
                <w:szCs w:val="22"/>
              </w:rPr>
              <w:t>Определение. Классификация. Изомерия. Номенклатура. Оптическая изомерия. Антиподы. Рацема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изомерия для соединений с несколькими асимметрическими атомами углерода. Диастереомеры и энантиомеры. Мезоформа.</w:t>
            </w:r>
          </w:p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ческие свойства. Специфические свойства. Отношение к нагреванию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</w:rPr>
              <w:t>Лекция – пресс-конференция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лабораторная работа репродуктивного ти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дискуссия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ксокислоты (альдегидо- и кетонокислоты). </w:t>
            </w:r>
            <w:r>
              <w:rPr>
                <w:sz w:val="22"/>
                <w:szCs w:val="22"/>
              </w:rPr>
              <w:t>Определение. Классификация. Изомерия. Номенклатура. Динамическая изомерия. Кето-енольная таутомерия оксокислот на примере ацетоуксусного эфира.</w:t>
            </w:r>
          </w:p>
          <w:p>
            <w:pPr>
              <w:pStyle w:val="2"/>
              <w:snapToGrid w:val="false"/>
              <w:ind w:left="-109" w:firstLine="14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химических свойств оксокислот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формационная лекци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абораторная работа репродуктивного тип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глеводы. </w:t>
            </w:r>
            <w:r>
              <w:rPr>
                <w:sz w:val="22"/>
                <w:szCs w:val="22"/>
              </w:rPr>
              <w:t xml:space="preserve"> Классификация. Моносахариды. Определение. Классификация. Строение. Изомерия. Стереоизомерия моносахаридов. Кольчато-цепная таутомерия. Мутаротац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ческие свойства. Химические свойства. Реакции линейной формы. Химические свойства по циклической форме.  Биологическая роль фосфатов моносахаридов. Гликозиды. Эпимеризация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ая лекция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лабораторная работа репродуктивного ти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нтрольная работа (Гидроксипроизводные углеводородов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ахариды: восстанавливающие и невосстанавливающие дисахариды. Химические свойства. Биологическая значимост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сахариды. Гомо- и гетерополисахариды, их строение. Их строение, свойства и биологическая  значимость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екстная лекц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лабораторная работа репродуктивного ти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блемный семинар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зотосодержащие соедин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мины. </w:t>
            </w:r>
            <w:r>
              <w:rPr>
                <w:sz w:val="22"/>
                <w:szCs w:val="22"/>
              </w:rPr>
              <w:t xml:space="preserve">Определение. Классификация. Изомерия. Номенклатура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способы получения аминов. Физические свойства. Химические свойства аминов. Основность аминов. Взаимодействие с оксосоединениями. Специфическая реакция аминов с азотистой кислотой. Диамины. Специфика химических свойств диаминов. Путресцин и кадаверин. Поликонденсация диаминов и получение полиамидов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Контекстная лекция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минар, лабораторная работа репродуктивного ти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Оксопроизводные углеводородов)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инокислоты.  </w:t>
            </w:r>
            <w:r>
              <w:rPr>
                <w:sz w:val="22"/>
                <w:szCs w:val="22"/>
              </w:rPr>
              <w:t xml:space="preserve">Аминокислоты. Строение. Классификация. Изомерия. Номенклатура. </w:t>
            </w:r>
            <w:r>
              <w:rPr>
                <w:b/>
                <w:sz w:val="22"/>
                <w:szCs w:val="22"/>
              </w:rPr>
              <w:t>Протеиногенные аминокислоты.</w:t>
            </w:r>
            <w:r>
              <w:rPr>
                <w:sz w:val="22"/>
                <w:szCs w:val="22"/>
              </w:rPr>
              <w:t xml:space="preserve"> Заменимые и незаменимые аминокислоты. Физические свойства. Химические свойства. Амфотерность. Изоэлектрическая точка. Реакция по карбоксильной группе и аминогруппе. Отношение аминокислот к нагреванию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екстная лекц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лабораторная работа репродуктивного ти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минар-дискуссия</w:t>
            </w:r>
          </w:p>
        </w:tc>
      </w:tr>
      <w:tr>
        <w:trPr>
          <w:trHeight w:val="1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етероциклические соединения. </w:t>
            </w:r>
            <w:r>
              <w:rPr>
                <w:sz w:val="22"/>
                <w:szCs w:val="22"/>
              </w:rPr>
              <w:t>Понятие о строении гетероциклических соединений в природе и их значимость. Классифик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членные гетероциклические соединения: фуран, пиррол, тиофен. Сравнительная характеристика свойств. Строение и св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ол. Химические свойства. Биологически важные производные. Шестичленные циклические соединения с одним гетероатомом. Пиридин и хинолин. Способы получения. Химические свойства. Биологически активные соединения пиридинового и хинолинового ря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членные гетероциклические соединения с двумя гетероатомами. Строение и общая характеристика свойств. Гистидин и его свойства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лекция,</w:t>
            </w: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лабораторная работа репродуктивного ти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членные гетероциклические соединения с двумя гетероатомами. Азины. Свойства. Пиримидиновые осн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енсированные гетероциклические системы. Пурин. Биологически важные производные пури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уклеиновые кислот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биологическое  значение. Биологическая роль нуклеотидов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лекция,</w:t>
            </w:r>
            <w:r>
              <w:rPr>
                <w:rFonts w:eastAsia="Batang;바탕"/>
                <w:bCs/>
                <w:iCs/>
                <w:sz w:val="20"/>
                <w:szCs w:val="20"/>
                <w:lang w:eastAsia="ko-KR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лабораторная работа репродуктивного тип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lang w:eastAsia="he-IL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занятий, проводимых в интерактивных форма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bCs/>
          <w:iCs/>
          <w:sz w:val="20"/>
          <w:szCs w:val="20"/>
        </w:rPr>
      </w:pPr>
      <w:r>
        <w:rPr>
          <w:b/>
        </w:rPr>
        <w:t xml:space="preserve">5. Образовательные технологии: </w:t>
      </w:r>
      <w:r>
        <w:rPr>
          <w:i/>
          <w:u w:val="single"/>
        </w:rPr>
        <w:t>Проблемная лекция,</w:t>
      </w:r>
      <w:r>
        <w:rPr>
          <w:b/>
        </w:rPr>
        <w:t xml:space="preserve"> </w:t>
      </w:r>
      <w:r>
        <w:rPr/>
        <w:t>к</w:t>
      </w:r>
      <w:r>
        <w:rPr>
          <w:bCs/>
          <w:i/>
          <w:iCs/>
          <w:u w:val="single"/>
        </w:rPr>
        <w:t xml:space="preserve">онтекстная лекция, семинар-дискуссия, коллоквиум, </w:t>
      </w:r>
      <w:r>
        <w:rPr>
          <w:i/>
          <w:u w:val="single"/>
        </w:rPr>
        <w:t>наблюдение, тест, контрольная работа,</w:t>
      </w:r>
      <w:r>
        <w:rPr>
          <w:bCs/>
          <w:iCs/>
          <w:sz w:val="20"/>
          <w:szCs w:val="20"/>
          <w:u w:val="single"/>
        </w:rPr>
        <w:t xml:space="preserve"> </w:t>
      </w:r>
      <w:r>
        <w:rPr>
          <w:bCs/>
          <w:i/>
          <w:iCs/>
          <w:u w:val="single"/>
        </w:rPr>
        <w:t>проблемный семинар</w:t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</w:rPr>
        <w:t>Проблемная лекция:</w:t>
      </w:r>
      <w:r>
        <w:rPr>
          <w:bCs/>
          <w:color w:val="000000"/>
          <w:kern w:val="2"/>
        </w:rPr>
        <w:t xml:space="preserve"> во время проблемной лекции преподаватель предлагает студентам проанализировать ситуацию и осуществить поиск путей нахождения проблемы. Проблемная лекция опирается на логику последовательно моделируемых проблемных ситуаций путём постановки проблемных вопросов или предъявления проблемных задач, требующих активной познавательной деятельности для их правильной оценки и разрешения, и обычно начинается с вопросов и постановки проблемы, которую в ходе изложения материала необходимо решить. Проблемные вопросы отличаются от не проблемных тем, что скрытая в них проблема требует не однотипного решения, так как готовой схемы для их решения в прошлом опыте студентов нет, следовательно, для ответа на них требуется ряд рассуждений, когда для не проблемного вопроса уже существует правило, которое необходимо знать. Что касается содержания, то в отличие от содержания традиционной лекции, в которой информация преподносится преподавателем в виде известного материала, на проблемной лекции новое знание вводится как неизвестное для студентов. Соответственно, полученная информация усваивается как личностное открытие ещё неизвестного для себя знания, что позволяет создать у студентов иллюзию «открытия» уже известного в науке. В процессе лекции осознание темы студентами происходит с помощью создания преподавателем проблемной ситуации в зависимости от того, как они получат всю необходимую информацию, составляющую для них новое знание. (В традиционном обучении сначала даются знания, способы или алгоритмы решения тех или иных задач, а затем примеры, на которых можно поупражняться). В связи с этим учебные проблемы должны не только быть доступными по своей трудности, но и учитывать познавательные возможности студентов и исходить из изучаемой дисциплины, быть значимыми для усвоения нового материала и общего и профессионального развития личности студентов.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/>
      </w:pPr>
      <w:bookmarkStart w:id="0" w:name="12053989"/>
      <w:bookmarkEnd w:id="0"/>
      <w:r>
        <w:rPr>
          <w:b/>
          <w:bCs/>
          <w:iCs/>
          <w:color w:val="000000"/>
          <w:kern w:val="2"/>
        </w:rPr>
        <w:t>Лекция-визуализация:</w:t>
      </w:r>
      <w:r>
        <w:rPr>
          <w:b/>
          <w:bCs/>
          <w:i/>
          <w:iCs/>
          <w:color w:val="000000"/>
          <w:kern w:val="2"/>
        </w:rPr>
        <w:t xml:space="preserve"> </w:t>
      </w:r>
      <w:r>
        <w:rPr>
          <w:bCs/>
          <w:iCs/>
          <w:color w:val="000000"/>
          <w:kern w:val="2"/>
        </w:rPr>
        <w:t>форма контекстного обучения, сущность которой состоит в связном, развернутом комментировании преподавателем визуальных материалов, полностью раскрывающих тему данной лекции. Подготовка лекции состоит в преобразовании содержания лекции в визуальную форму для предъявления студентам через технические средства обучения или вручную (схемы, рисунки, чертежи и т. п.). Визуализации способствует развитию профессионального мышления будущих специалистов, навыков визуализации информации за счет систематизации, концентрации и выделения наиболее значимых, существенных элементов содержания обучения. Лекцию-визуализацию целесообразно использовать на этапе введения слушателей в новый раздел, тему или дисциплину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kern w:val="2"/>
          <w:u w:val="single"/>
        </w:rPr>
        <w:br/>
      </w:r>
      <w:bookmarkStart w:id="1" w:name="12053991"/>
      <w:bookmarkStart w:id="2" w:name="12053990"/>
      <w:bookmarkEnd w:id="1"/>
      <w:bookmarkEnd w:id="2"/>
      <w:r>
        <w:rPr>
          <w:b/>
          <w:bCs/>
          <w:iCs/>
          <w:color w:val="000000"/>
          <w:kern w:val="2"/>
        </w:rPr>
        <w:t xml:space="preserve">Лекция – пресс-конференция: </w:t>
      </w:r>
      <w:r>
        <w:rPr>
          <w:bCs/>
          <w:iCs/>
          <w:color w:val="000000"/>
          <w:kern w:val="2"/>
        </w:rPr>
        <w:t>форма контекстного обучения, при которой в процессе связного раскрытия объявленной темы лекции преподаватель стремится дать ответ на заданные студентами вопросы. Каждого студента просят в течение 2-3 минут в письменном виде сформулировать свой вопрос и передать преподавателю, который за 3-5 минут сортирует их по смысловому содержанию и начинает лекцию. Из деперсонифицированного информирования она превращается в процесс, адресованный лично каждому студенту. Основные цели лекции – пресс-конференция: в начале изучения темы или раздела – выявление круга интересов и потребностей студентов, степени их готовности к работе, отношения к предмету; в середине – систематизация знаний студентов, привлечение их внимания к узловым моментам содержания курса, оценка лектором степени усвоения ими материала; в конце темы, раздела или всего курса – подведение итогов лекционной работы, определение направлений развития усвоенного содержания в последующих разделах, определение перспектив применения теоретических знаний на практике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kern w:val="2"/>
        </w:rPr>
        <w:br/>
      </w:r>
      <w:r>
        <w:rPr>
          <w:b/>
          <w:bCs/>
          <w:color w:val="000000"/>
          <w:kern w:val="2"/>
        </w:rPr>
        <w:t>Семинар-дискуссия</w:t>
      </w:r>
      <w:r>
        <w:rPr>
          <w:bCs/>
          <w:color w:val="000000"/>
          <w:kern w:val="2"/>
        </w:rPr>
        <w:t xml:space="preserve"> - диалогическое общение участников, в процессе которого через совместное участие обсуждаются и решаются теоретические и практические проблемы курса. На обсуждение выносятся наиболее актуальные проблемные вопросы изучаемой дисциплины. Каждый из участников дискуссии должен научиться точно выражать свои мысли в докладе или выступлении по вопросу, активно отстаивать свою точку зрения, аргументированно возражать, опровергать ошибочную позицию.</w:t>
      </w:r>
    </w:p>
    <w:p>
      <w:pPr>
        <w:pStyle w:val="Normal"/>
        <w:jc w:val="both"/>
        <w:rPr>
          <w:bCs/>
          <w:i/>
          <w:i/>
          <w:color w:val="FF0000"/>
          <w:kern w:val="2"/>
        </w:rPr>
      </w:pPr>
      <w:r>
        <w:rPr>
          <w:bCs/>
          <w:i/>
          <w:color w:val="FF0000"/>
          <w:kern w:val="2"/>
        </w:rPr>
      </w:r>
    </w:p>
    <w:p>
      <w:pPr>
        <w:pStyle w:val="Normal"/>
        <w:rPr/>
      </w:pPr>
      <w:r>
        <w:rPr/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9"/>
        <w:gridCol w:w="4851"/>
      </w:tblGrid>
      <w:tr>
        <w:trPr>
          <w:trHeight w:val="501" w:hRule="atLeas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профессиональной компетентност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бора и обработка информации, диагностический инструментарий</w:t>
            </w:r>
          </w:p>
        </w:tc>
      </w:tr>
      <w:tr>
        <w:trPr>
          <w:trHeight w:val="732" w:hRule="exac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pacing w:val="-20"/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бъективные (внутренние) критерии</w:t>
            </w:r>
          </w:p>
        </w:tc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знания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исьменных работ, анализ результатов лабораторных работ, продуктов деятельност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1)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умения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анализ продуктов деятельности, критический анализ полученных данных</w:t>
            </w:r>
          </w:p>
        </w:tc>
      </w:tr>
      <w:tr>
        <w:trPr>
          <w:trHeight w:val="577" w:hRule="exac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мотивы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выполнением лабораторной работы, логичность изложения результатов эксперимента</w:t>
            </w:r>
          </w:p>
        </w:tc>
      </w:tr>
      <w:tr>
        <w:trPr>
          <w:trHeight w:val="1000" w:hRule="exac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 важные каче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фессиональное мышление)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анализ постановки и выполнения эксперимента, анализ умения планировать эксперимент, анализировать полученные результаты, делать выводы на основании полученных данных</w:t>
            </w:r>
          </w:p>
        </w:tc>
      </w:tr>
      <w:tr>
        <w:trPr>
          <w:trHeight w:val="551" w:hRule="exac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ценности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анализ постановки и выполнения эксперимента</w:t>
            </w:r>
          </w:p>
        </w:tc>
      </w:tr>
      <w:tr>
        <w:trPr>
          <w:trHeight w:val="463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ъективные (внешние) крите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етентное поведение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деятельности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деятельности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анализ продуктов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>Входной контроль</w:t>
      </w:r>
      <w:r>
        <w:rPr>
          <w:lang w:eastAsia="ru-RU"/>
        </w:rPr>
        <w:t xml:space="preserve"> остаточных знаний по органической химии после изучения предмета в школе, колледже осуществляется по билетам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Текущий контроль</w:t>
      </w:r>
      <w:r>
        <w:rPr>
          <w:lang w:eastAsia="ru-RU"/>
        </w:rPr>
        <w:t xml:space="preserve"> осуществляется в процессе проведения семинарского занятия. Опрашиваемые студенты должны ориентироваться в тематике проводимых семинаров, активно участвовать в дискуссии, обсуждать проблемы.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Промежуточный контроль</w:t>
      </w:r>
      <w:r>
        <w:rPr>
          <w:lang w:eastAsia="ru-RU"/>
        </w:rPr>
        <w:t xml:space="preserve"> осуществляется посредством выполнения контрольной работы и по тестовым заданиям.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>Итоговый контроль</w:t>
      </w:r>
      <w:r>
        <w:rPr>
          <w:lang w:eastAsia="ru-RU"/>
        </w:rPr>
        <w:t xml:space="preserve"> осуществляется в форме экзамена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Оценка самостоятельной работы студентов производится преподавателем в ходе проведения  экспресс-опроса, коллоквиумов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Cs/>
        </w:rPr>
      </w:pPr>
      <w:r>
        <w:rPr>
          <w:b/>
        </w:rPr>
        <w:t>Грандберг, И.И.</w:t>
      </w:r>
      <w:r>
        <w:rPr/>
        <w:t xml:space="preserve"> Органическая химия : учебник для вузов — 7-е изд., перераб. и доп. — М.: Дрофа, 2009. — 607с.  — [Высшее образование] (31 экз.)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bCs/>
        </w:rPr>
        <w:t>Артеменко А.И</w:t>
      </w:r>
      <w:r>
        <w:rPr>
          <w:bCs/>
        </w:rPr>
        <w:t>. Органическая химия : учебник для вузов — Изд. 6-е, испр. — М. : Высшая школа, 2007. — 559с. (23 экз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color w:val="000000"/>
        </w:rPr>
        <w:t xml:space="preserve">Травень В.Ф. </w:t>
      </w:r>
      <w:r>
        <w:rPr>
          <w:color w:val="000000"/>
        </w:rPr>
        <w:t>Органическая химия : учебник для вузов. [В 2-х т.]. Т.2 — М.: Академкнига, 2006. — 582с. (18 экз.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б) дополнительная литература</w:t>
      </w:r>
    </w:p>
    <w:p>
      <w:pPr>
        <w:pStyle w:val="Plain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утов, О.А., Курц А.Л., Бутин К.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ческая химия: учебник для вузов. В 4-х ч./ Моск. гос. ун-т им. М.В. Ломомносова. Ч. 1 / Моск. гос. ун-т им. М.В. Ломомносова — 3-е изд. — М.: БИНОМ. Лаборатория знаний, 2007. — 567с.</w:t>
      </w:r>
    </w:p>
    <w:p>
      <w:pPr>
        <w:pStyle w:val="Plain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утов, О.А., Курц А.Л., Бутин К.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ческая химия: учебник для вузов. В 4-х ч./ Моск. гос. ун-т им. М.В. Ломомносова. Ч. 2 / Моск. гос. ун-т им. М.В. Ломоносова — 3-е изд., испр. — М.: БИНОМ. Лаборатория знаний, 2007. — 623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>в) методические указания</w:t>
      </w:r>
    </w:p>
    <w:p>
      <w:pPr>
        <w:pStyle w:val="14"/>
        <w:ind w:left="720" w:hanging="360"/>
        <w:rPr/>
      </w:pPr>
      <w:r>
        <w:rPr/>
      </w:r>
    </w:p>
    <w:p>
      <w:pPr>
        <w:pStyle w:val="TextBody"/>
        <w:ind w:left="720" w:right="90" w:hanging="360"/>
        <w:jc w:val="both"/>
        <w:rPr/>
      </w:pPr>
      <w:r>
        <w:rPr>
          <w:rStyle w:val="StrongEmphasis"/>
          <w:color w:val="000000"/>
        </w:rPr>
        <w:t xml:space="preserve">1. Фоменко </w:t>
      </w:r>
      <w:r>
        <w:rPr>
          <w:b/>
          <w:bCs/>
          <w:color w:val="000000"/>
        </w:rPr>
        <w:t>А. И., Осипова В. П.</w:t>
      </w:r>
      <w:r>
        <w:rPr>
          <w:color w:val="000000"/>
        </w:rPr>
        <w:t>Органическая химия.: Методические указания по выполнению лабораторных работ для студентов специальности 020803.65 "Биоэкология", 020801.65 "Экология", 110901.65 "ВБА", 080401.65 "ТЭТ", колледж "Технолог". Часть 1. — Астрахань: АГТУ, 2009. — 36с.</w:t>
      </w:r>
      <w:r>
        <w:rPr>
          <w:rStyle w:val="WW8Num2z0"/>
          <w:rFonts w:cs="Times New Roman"/>
          <w:color w:val="000000"/>
          <w:shd w:fill="D5E3FD" w:val="clear"/>
        </w:rPr>
        <w:t xml:space="preserve"> </w:t>
      </w:r>
    </w:p>
    <w:p>
      <w:pPr>
        <w:pStyle w:val="TextBody"/>
        <w:ind w:left="720" w:right="90" w:hanging="360"/>
        <w:jc w:val="both"/>
        <w:rPr>
          <w:color w:val="000000"/>
        </w:rPr>
      </w:pPr>
      <w:r>
        <w:rPr>
          <w:rStyle w:val="StrongEmphasis"/>
          <w:color w:val="000000"/>
        </w:rPr>
        <w:t xml:space="preserve">2. Фоменко </w:t>
      </w:r>
      <w:r>
        <w:rPr>
          <w:b/>
          <w:bCs/>
          <w:color w:val="000000"/>
        </w:rPr>
        <w:t xml:space="preserve">А. И., Осипова В. П. </w:t>
      </w:r>
      <w:r>
        <w:rPr>
          <w:color w:val="000000"/>
        </w:rPr>
        <w:t>Органическая химия.: Методические указания по выполнению лабораторных работ для студентов специальности 020803.65 "Биоэкология", 020801.65 "Экология", 110901.65 Водные биоресурсы и аквакультура", 080401.65 "ТЭТ", колледж "Технолог". Часть 2. — Астрахань: АГТУ, 2009. — 40с.</w:t>
      </w:r>
    </w:p>
    <w:p>
      <w:pPr>
        <w:pStyle w:val="TextBody"/>
        <w:ind w:left="720" w:right="90" w:hanging="360"/>
        <w:jc w:val="both"/>
        <w:rPr/>
      </w:pPr>
      <w:r>
        <w:rPr>
          <w:rStyle w:val="StrongEmphasis"/>
          <w:color w:val="000000"/>
        </w:rPr>
        <w:t>3.</w:t>
      </w:r>
      <w:r>
        <w:rPr/>
        <w:t xml:space="preserve"> </w:t>
      </w:r>
      <w:r>
        <w:rPr>
          <w:b/>
        </w:rPr>
        <w:t>Берберова Н.Т.</w:t>
      </w:r>
      <w:r>
        <w:rPr/>
        <w:t xml:space="preserve"> Металлоорганические соединения.: Методические указания к изучению темы для студентов специальности 250400 «Химическая технология приодных энергоносителей и углеродных материалов», специальности 271500 «пищевая биотехнология». - Астрахань: АГТУ, 2009. - 36 с.</w:t>
      </w:r>
    </w:p>
    <w:p>
      <w:pPr>
        <w:pStyle w:val="Normal"/>
        <w:rPr/>
      </w:pPr>
      <w:r>
        <w:rPr/>
        <w:t>в) программное обеспечение и Интернет-ресурсы:</w:t>
      </w:r>
    </w:p>
    <w:p>
      <w:pPr>
        <w:pStyle w:val="Normal"/>
        <w:rPr/>
      </w:pPr>
      <w:r>
        <w:rPr/>
        <w:t xml:space="preserve">   </w:t>
      </w:r>
      <w:hyperlink r:id="rId10">
        <w:r>
          <w:rPr>
            <w:rStyle w:val="InternetLink"/>
          </w:rPr>
          <w:t>http://www.chemport.ru/?cid=32</w:t>
        </w:r>
      </w:hyperlink>
    </w:p>
    <w:p>
      <w:pPr>
        <w:pStyle w:val="Normal"/>
        <w:rPr/>
      </w:pPr>
      <w:r>
        <w:rPr/>
        <w:t xml:space="preserve">   </w:t>
      </w:r>
      <w:hyperlink r:id="rId11">
        <w:r>
          <w:rPr>
            <w:rStyle w:val="InternetLink"/>
          </w:rPr>
          <w:t>http://www.xumuk.ru/organika/</w:t>
        </w:r>
      </w:hyperlink>
    </w:p>
    <w:p>
      <w:pPr>
        <w:pStyle w:val="Normal"/>
        <w:rPr/>
      </w:pPr>
      <w:r>
        <w:rPr/>
        <w:t xml:space="preserve">   </w:t>
      </w:r>
      <w:hyperlink r:id="rId12">
        <w:r>
          <w:rPr>
            <w:rStyle w:val="InternetLink"/>
          </w:rPr>
          <w:t>http://www.chem.msu.ru/rus/teaching/org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Лекционный зал, оборудованный современной презентационной техникой (проектор, экран, ноутбук); химические лаборатории  для проведения лабораторных занятий, оснащенные оборудованием для проведения экспериментов.</w:t>
      </w:r>
    </w:p>
    <w:p>
      <w:pPr>
        <w:pStyle w:val="Normal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/>
        <w:t>Программа составлена в соответствии с требованиями ФГОС ВПО направления подготовки 260800.62  «ТЕХНОЛОГИЯ ПРОДУКЦИИ И ОРГАНИЗАЦИЯ ОБЩЕСТВЕННОГО ПИТАНИЯ» и профиля подготовки «ТЕХНОЛОГИЯ И ОРГАНИЗАЦИЯ РЕСТОРАННОГО ДЕЛА».</w:t>
      </w:r>
    </w:p>
    <w:p>
      <w:pPr>
        <w:pStyle w:val="Normal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16002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8"/>
        </w:tabs>
        <w:ind w:left="11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sz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Style20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Mangal"/>
      <w:sz w:val="20"/>
      <w:szCs w:val="20"/>
      <w:lang w:val="en-US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4">
    <w:name w:val="Текст1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GB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yperlink" Target="http://www.chemport.ru/?cid=32" TargetMode="External"/><Relationship Id="rId11" Type="http://schemas.openxmlformats.org/officeDocument/2006/relationships/hyperlink" Target="http://www.xumuk.ru/organika/" TargetMode="External"/><Relationship Id="rId12" Type="http://schemas.openxmlformats.org/officeDocument/2006/relationships/hyperlink" Target="http://www.chem.msu.ru/rus/teaching/org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5:00Z</dcterms:created>
  <dc:creator>Ильязова М.Д.</dc:creator>
  <dc:description/>
  <cp:keywords/>
  <dc:language>en-US</dc:language>
  <cp:lastModifiedBy>##</cp:lastModifiedBy>
  <cp:lastPrinted>2014-03-25T09:19:00Z</cp:lastPrinted>
  <dcterms:modified xsi:type="dcterms:W3CDTF">2014-03-25T06:21:00Z</dcterms:modified>
  <cp:revision>30</cp:revision>
  <dc:subject/>
  <dc:title>ФЕДЕРАЛЬНОЕ АГЕНТСТВО  ПО  РЫБОЛОВСТВУ</dc:title>
</cp:coreProperties>
</file>