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60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aps/>
          <w:color w:val="000000"/>
        </w:rPr>
        <w:t>1. П</w:t>
      </w:r>
      <w:r>
        <w:rPr>
          <w:b/>
          <w:i/>
          <w:color w:val="000000"/>
        </w:rPr>
        <w:t>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7"/>
        <w:gridCol w:w="2234"/>
        <w:gridCol w:w="2271"/>
        <w:gridCol w:w="2269"/>
      </w:tblGrid>
      <w:tr>
        <w:trPr>
          <w:trHeight w:val="6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ПК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1.2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3 зачетных единицы, 108 часов; в том числе на контактную работу обучающихся с преподавателем (далее - аудиторная работа по видам) 26 часов, на внеаудиторную самостоятельную работу обучающегося (далее внеаудиторная СРС) 82 час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01"/>
        <w:gridCol w:w="749"/>
        <w:gridCol w:w="493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. Характеристика биофизических проблем лова рыбы. Характеристика элементов систем управления объектом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Характеристика физических полей в зоне орудий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ецепции рыб и действия физических полей на рыб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иентации и поведения объекта лова в зоне действия физических по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размеров, формы и структуры физических полей в зоне орудий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управления объектом лова с применением физических по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биофизического обоснования показателей орудий и способов промышленного рыболовств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лияния биофизических процессов на уловистость и производительность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иофизических процессов на селективность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ограмма и учебно-методическое обеспечение самостоятельной работы обучающихс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46"/>
        <w:gridCol w:w="503"/>
        <w:gridCol w:w="534"/>
        <w:gridCol w:w="1555"/>
        <w:gridCol w:w="1740"/>
        <w:gridCol w:w="2082"/>
      </w:tblGrid>
      <w:tr>
        <w:trPr>
          <w:trHeight w:val="70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. Характеристика биофизических проблем лова рыбы. Характеристика элементов систем управления объектом ло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Характеристика физических полей в зоне орудий ло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,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1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ецепции рыб и действия физических полей на рыбу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1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риентации и поведения объекта лова в зоне действия физических поле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1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размеров, формы и структуры физических полей в зоне орудий ло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управления объектом лова с применением физических поле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биофизического обоснования показателей орудий и способов промышленного рыболовст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,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влияния биофизических процессов на уловистость и производительность ло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1,2,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иофизических процессов на селективность ло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1,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000000"/>
          <w:lang w:val="en-US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caps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Экологическая кибернетика Часть 1,2/ В.Н Мельников, А.В. Мельников. – Астрахань: АГТУ, 2010.- 382 с; 424 с. 151 экз., 125 эк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льников В.Н. Биофизические основы промышленного рыболовства./ В.Н Мельников. - М.: Пищевая промышленность, 1973. - 392 с. 8 экз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льников В.Н. Биотехнические основы промышленного рыболовства/ В.Н Мельников. - М.: Легкая и пищевая промышленность, 1983. -216 с. 3 экз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 В.Н. Рыбохозяйственная кибернетика/ В.Н Мельников, А.В. Мельников. – Астрахань: АГТУ, 1998.- 310 с. 6 эк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color w:val="000000"/>
        </w:rPr>
        <w:t xml:space="preserve">в) </w:t>
      </w:r>
      <w:r>
        <w:rPr>
          <w:rFonts w:eastAsia="HiddenHorzOCR;Arial Unicode MS"/>
          <w:b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9"/>
        <w:gridCol w:w="38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Григорьев О.В., Мельник А.В., Мельник В.Н. Лов бортовыми подхватами с применением света.: Методическое пособие для студентов специальности "Промышленное рыболовство" и направления "Рыболовство". — Астрахань: АГТУ, 2009. — 37 с. — 50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ов А. В., Мельников В. Н. Лов кошельковыми неводами с применением света.: Методическое пособие для студентов специальности "Промышленное рыболовство" и направления "Рыболовство". — Астрахань: АГТУ, 2009. — 55 с. — 56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 А. В., Мельник В. Н. Лов обкидными сетями, тралами и ставными неводами: с применением света. Методическое пособие для студентов специальности "Промышленное рыболовство" и направления "Рыболовство". — Астрахань: АГТУ, 2009. — 34 с. — 59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ов А. В., Мельников В. Н. Лов вертикальными пелагическими ярусами с : применением света. Методическое пособие для студентов специальности "Промышленное рыболовство" и направления "Рыболовство". — Астрахань: АГТУ, 2009. — 30 с. — 56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льников А.В. Методические указания для выполнения самостоятельной работы по дисциплине «Управление биофизическими процессами в промышленном рыболовстве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3">
        <w:r>
          <w:rPr>
            <w:rStyle w:val="InternetLink"/>
          </w:rPr>
          <w:t>http://portal.astu.org/course/index.php?categoryid=1086</w:t>
        </w:r>
      </w:hyperlink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Mood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ФГБОУ ВО «АГТУ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4">
        <w:r>
          <w:rPr>
            <w:rStyle w:val="InternetLink"/>
            <w:color w:val="0000FF"/>
            <w:u w:val="single"/>
          </w:rPr>
          <w:t>\\172.20.20.20\Soft\Список  Лицензий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 «Управление биофизическими процессами в промышленном рыболовств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05"/>
        <w:gridCol w:w="301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и практически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текущего контроля и промежуточной аттестации, групповых и индивидуальных   консультаций, 3.306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 xml:space="preserve">(Литер 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на 22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Мирового океана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Рыбопродуктивность Мирового океана»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учебного оборудования, 3.302 (литер 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еллажи - 5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4.201 (литер Ш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Microsoft Open License Academic (п. №3 в реестре)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ogle Chrome, Mozilla FireFox, Opera (№2.14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>
          <w:i/>
        </w:rPr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ind w:left="5103" w:hanging="0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/>
        <w:t>УПРАВЛЕНИЕ БИОФИЗИЧЕСКИМИ ПРОЦЕССАМИ В ПРОМЫШЛЕННОМ РЫБОЛОВСТВЕ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color w:val="000000"/>
        </w:rPr>
      </w:pP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</w:t>
      </w:r>
      <w:r>
        <w:rPr>
          <w:u w:val="single"/>
        </w:rPr>
        <w:t>«20» 06. 2018 г.</w:t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</w:rPr>
        <w:t>ОПК-3;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</w:rPr>
        <w:t>ПК-8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казатель: реализация компетенций ОПК-3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казатель: реализация компетенции ПК-8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-100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5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ОПК-3 – готовность использовать современные достижения науки и передовой технологии в научно-исследовательских работах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п. 3.2.2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Типовые вопросы представлены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color w:val="000000"/>
              </w:rPr>
              <w:t xml:space="preserve"> п. 3.2.4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айте общую характеристику биофизических проблем лова ры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едите характеристику элементов систем управления объектом 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физические поля присутствуют в зоне орудий 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ишите особенности рецепции рыб и действия физических полей на ры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овы особенности ориентации и поведения объекта лова в зоне действия физических по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существуют подходы при определении размеров, формы и структуры физических полей в зоне орудий 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кажите об особенностях управления объектом лова с применением физ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шите общие принципы биофизического обоснования показателей орудий и способов промышленного рыболо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характеризуйте влияние биофизических процессов на уловистость и производительность 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аково влияние биофизических процессов на селективность лова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иофизических проблем лова рыбы. Характеристика элементов систем управления объектом ло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изических полей в зоне орудий лов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цепции рыб и действия физических полей на рыбу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иентации и поведения объекта лова в зоне действия физических полей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ов, формы и структуры физических полей в зоне орудий лова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объектом лова с применением физических полей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биофизического обоснования показателей  орудий и способов промышленного рыболовств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лияния биофизических процессов на уловистость и производительность ло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лияние биофизических процессов на селективность л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right" w:pos="9064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 происхождения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 происхождения на уловистость и производительность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происхождения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 гидродинам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 естественного происхождения в водоемах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сетных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всасывающих насосов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нагнетающих насосов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выбор вида, области применения, параметров орудий 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уловистость и производительность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 акуст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кустический фон в водоемах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акустических полей сетных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акустических полей средств интенсификации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уловистость и производитель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электр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электрических полей, применяемых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уловистость  и производитель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лективные свойства электрических полей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Значение и общая характеристика применения полей растворенных и взвешенных веществ, тепловых полей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Характеристика полей растворенных и взвешенных веществ орудий лова и средств интенсификации лова, тепловых полей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Характеристика воздушно–пузырьковых завес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Математическое моделирование и экспериментальное определение параметров полей растворенных и взвешенных веществ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Математическое моделирование и экспериментальное определение параметров тепловых полей 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выбор вида, области применения, параметров орудий и способов лова рыбы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color w:val="000000"/>
          <w:lang w:val="en-US" w:eastAsia="en-US"/>
        </w:rPr>
      </w:pPr>
      <w:hyperlink w:anchor="__RefHeading___Toc1095377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уловистость и производительность лова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color w:val="000000"/>
          <w:lang w:val="en-US" w:eastAsia="en-US"/>
        </w:rPr>
      </w:pPr>
      <w:hyperlink w:anchor="__RefHeading___Toc1095377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селективность лова и промысла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айте общую характеристику биофизических проблем лова ры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едите характеристику элементов систем управления объектом 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физические поля присутствуют в зоне орудий 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ишите особенности рецепции рыб и действия физических полей на рыб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овы особенности ориентации и поведения объекта лова в зоне действия физических по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существуют подходы при определении размеров, формы и структуры физических полей в зоне орудий 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кажите об особенностях управления объектом лова с применением физических по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шите общие принципы биофизического обоснования показателей орудий и способов промышленного рыболов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характеризуйте влияние биофизических процессов на уловистость и производительность 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аково влияние биофизических процессов на селективность лова?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z w:val="24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2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3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умерованный мой"/>
    <w:basedOn w:val="Normal"/>
    <w:qFormat/>
    <w:pPr>
      <w:numPr>
        <w:ilvl w:val="0"/>
        <w:numId w:val="9"/>
      </w:numPr>
      <w:jc w:val="both"/>
    </w:pPr>
    <w:rPr>
      <w:rFonts w:eastAsia="SimSun;宋体"/>
      <w:sz w:val="28"/>
      <w:szCs w:val="28"/>
      <w:lang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ebofscience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www.sciencedirec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protocols.com/" TargetMode="External"/><Relationship Id="rId11" Type="http://schemas.openxmlformats.org/officeDocument/2006/relationships/hyperlink" Target="http://materials.springer.com/" TargetMode="External"/><Relationship Id="rId12" Type="http://schemas.openxmlformats.org/officeDocument/2006/relationships/hyperlink" Target="http://zbmath.org/" TargetMode="External"/><Relationship Id="rId13" Type="http://schemas.openxmlformats.org/officeDocument/2006/relationships/hyperlink" Target="http://portal.astu.org/course/index.php?categoryid=1086" TargetMode="External"/><Relationship Id="rId1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6:00Z</dcterms:created>
  <dc:creator>Alex</dc:creator>
  <dc:description/>
  <cp:keywords/>
  <dc:language>en-US</dc:language>
  <cp:lastModifiedBy>Alex</cp:lastModifiedBy>
  <cp:lastPrinted>2017-10-26T11:59:00Z</cp:lastPrinted>
  <dcterms:modified xsi:type="dcterms:W3CDTF">2018-09-07T06:40:00Z</dcterms:modified>
  <cp:revision>6</cp:revision>
  <dc:subject/>
  <dc:title/>
</cp:coreProperties>
</file>