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0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701" w:hanging="0"/>
        <w:rPr/>
      </w:pPr>
      <w:r>
        <w:rPr/>
        <w:drawing>
          <wp:inline distT="0" distB="0" distL="0" distR="0">
            <wp:extent cx="7604125" cy="1076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/>
        <w:t>Планируемые результаты обучения по дисциплине (модулю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0"/>
        <w:gridCol w:w="1794"/>
        <w:gridCol w:w="1783"/>
        <w:gridCol w:w="2396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ределение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уемые результаты обучения по дисциплине (модулю), соотнесенные с планируемыми результат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К-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товность использовать современные достижения науки и передовой технологии в научно-исследовательских работ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перспективы развития аквакультуры; с</w:t>
            </w:r>
            <w:r>
              <w:rPr>
                <w:color w:val="000000"/>
                <w:sz w:val="20"/>
                <w:szCs w:val="20"/>
              </w:rPr>
              <w:t>овременные способы и методы выращивания объектов аквакультуры; п</w:t>
            </w:r>
            <w:r>
              <w:rPr>
                <w:sz w:val="20"/>
                <w:szCs w:val="20"/>
              </w:rPr>
              <w:t xml:space="preserve">ерспективы развития региональной аквакультуры; </w:t>
            </w:r>
            <w:r>
              <w:rPr>
                <w:color w:val="000000"/>
                <w:sz w:val="20"/>
                <w:szCs w:val="20"/>
              </w:rPr>
              <w:t>современные достижения науки и передовой технологии в области аквакультур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возможности использования побочной продукции рыбного хозяйства, состояние и перспективы развития аквакультуры, уязвимости аквакультуры к изменению климата с </w:t>
            </w:r>
            <w:r>
              <w:rPr>
                <w:color w:val="000000"/>
                <w:sz w:val="20"/>
                <w:szCs w:val="20"/>
              </w:rPr>
              <w:t>использованием современных достижений науки и передовой технолог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я оптимальных способов и методов выращивания объектов аквакультуры, с использованием современных достижений науки и передовой технологии</w:t>
            </w:r>
          </w:p>
        </w:tc>
      </w:tr>
      <w:tr>
        <w:trPr>
          <w:trHeight w:val="1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-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 технические средства измерения параметров технологических процессов и технических средств аквакультуры, современное состояние садковой аквакультуры; сущность метода «аквапоника» в производстве ры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экспертизу технологических процессов и технических средств аквакультуры; оценивать возможности аквакультуры в улучшении питания населения, оптимизации кормления рыб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современных методов и технических средств измерения параметров технологических процессов и технических средств аквакультуры, проведения экспертизы, стандартных и сертификационных испытаний технологических процессов и технических средств аквакультуры</w:t>
            </w:r>
          </w:p>
        </w:tc>
      </w:tr>
    </w:tbl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25"/>
        <w:tabs>
          <w:tab w:val="left" w:pos="708" w:leader="none"/>
        </w:tabs>
        <w:overflowPunct w:val="false"/>
        <w:autoSpaceDE w:val="false"/>
        <w:ind w:left="720" w:hanging="0"/>
        <w:textAlignment w:val="baseline"/>
        <w:rPr/>
      </w:pPr>
      <w:r>
        <w:rPr>
          <w:rFonts w:eastAsia="Times New Roman"/>
          <w:b/>
          <w:color w:val="000000"/>
          <w:szCs w:val="24"/>
        </w:rPr>
        <w:t xml:space="preserve">2. Место дисциплины в структуре ОП 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>
          <w:trHeight w:val="54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right"/>
              <w:textAlignment w:val="baselin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Цикл (раздел) ОП, к которому относится данная дисциплина (модуль)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ТД.1 Факультативы</w:t>
            </w:r>
          </w:p>
        </w:tc>
      </w:tr>
      <w:tr>
        <w:trPr>
          <w:trHeight w:val="11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  <w:color w:val="000000"/>
                <w:szCs w:val="20"/>
              </w:rPr>
              <w:t xml:space="preserve">Описание логической и содержательно-методической взаимосвязи с другими частям ОП (дисциплинами (модулями), 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практиками)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Дисциплина находится в логической и социально-методической взаимосвязи со следующими дисциплинами (модулями): Организация регулирования рыболовства и рыбоохрана, Контроль и прогнозирование запасов промысловых гидробионтов, Международные проблемы рыболовства, Управление запасами промысловых рыб</w:t>
            </w:r>
          </w:p>
        </w:tc>
      </w:tr>
      <w:tr>
        <w:trPr>
          <w:trHeight w:val="83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  <w:color w:val="000000"/>
                <w:szCs w:val="20"/>
              </w:rPr>
              <w:t>Компетенции, сформированные у обучающихся до начала изучения дисциплины (модуля)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-1, ОПК-1</w:t>
            </w:r>
          </w:p>
        </w:tc>
      </w:tr>
      <w:tr>
        <w:trPr>
          <w:trHeight w:val="55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Требования к «входным» знаниям, умениям и готовностям обучающегося, необходимым при освоении данной дисциплины (модуля)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/>
              <w:t>Для изучения дисциплины необходимы знания, умения и компетенции, полученные студентами по дисциплинам «Контроль и прогнозирование запасов промысловых гидробионтов», «Организация, регулирование, контроль и прогнозирование промысла (управление промыслом)», «Обобщенная теория лова, промысла и управление запасами гидробионтов»</w:t>
            </w:r>
          </w:p>
        </w:tc>
      </w:tr>
      <w:tr>
        <w:trPr>
          <w:trHeight w:val="84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 xml:space="preserve">Теоретические дисциплины и практики, 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Cs/>
                <w:color w:val="000000"/>
                <w:szCs w:val="20"/>
              </w:rPr>
              <w:t>для которых освоение данной дисциплины (модуля) необходимо как предшествующее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учно-исследовательская работа; преддипломная практика, ВКР.</w:t>
            </w:r>
          </w:p>
        </w:tc>
      </w:tr>
    </w:tbl>
    <w:p>
      <w:pPr>
        <w:pStyle w:val="Style25"/>
        <w:shd w:fill="FFFFFF" w:val="clear"/>
        <w:tabs>
          <w:tab w:val="left" w:pos="708" w:leader="none"/>
        </w:tabs>
        <w:overflowPunct w:val="false"/>
        <w:autoSpaceDE w:val="false"/>
        <w:ind w:left="720" w:hanging="0"/>
        <w:textAlignment w:val="baseline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Style25"/>
        <w:shd w:fill="FFFFFF" w:val="clear"/>
        <w:tabs>
          <w:tab w:val="left" w:pos="708" w:leader="none"/>
        </w:tabs>
        <w:overflowPunct w:val="false"/>
        <w:autoSpaceDE w:val="false"/>
        <w:ind w:left="720" w:hanging="0"/>
        <w:textAlignment w:val="baseline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3. Структура, содержание, объем (трудоёмкость) дисциплины (модуля)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щая трудоемкость дисциплины (модуля) составляет 3 зачетные единицы, 108 часа; в том числе на контактную работу обучающихся с преподавателем (далее - аудиторная работа по видам) 36 часов, на внеаудиторную самостоятельную работу обучающегося (далее внеаудиторная СРС) 72 часов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04"/>
        <w:gridCol w:w="711"/>
        <w:gridCol w:w="469"/>
        <w:gridCol w:w="575"/>
        <w:gridCol w:w="576"/>
        <w:gridCol w:w="496"/>
        <w:gridCol w:w="1137"/>
        <w:gridCol w:w="1666"/>
        <w:gridCol w:w="1349"/>
      </w:tblGrid>
      <w:tr>
        <w:trPr>
          <w:trHeight w:val="71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семест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работа по видам учебной работ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аудиторная СР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го контрол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Основные понятия, состояние и перспективы развития аквакультуры Обзор мирового рынка продукции аквакультур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Лекция - презентация, 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ос, отчет по практической работе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ременные способы и методы выращивания объектов аквакультуры, применяемые в различных стран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Лекция - презен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ос, отчет по практической работе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Современное состояние садковой аквакультуры Роль аквакультуры в улучшении питания: возможности и перспективы разви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Лекция - презен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ос, отчет по практической работе, реферат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Оценка уязвимости аквакультуры к изменению климата. Применение метода «аквапоника» в производстве ры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Лекция - презентация, 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ос, отчет по практической работе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использования побочной продукции рыбного хозяйства. Мировое производство водных растений в аквакульту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Лекция - презен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ос, отчет по практической работе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организации кормления рыбы и производства специализированных кормов в аквакульту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Лекция - презентация, 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ос, отчет по практической работе, реферат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Перспективы развития региональной аква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Лекция - презентация, 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ос, отчет по практической работе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ind w:hanging="23"/>
              <w:jc w:val="both"/>
              <w:rPr/>
            </w:pPr>
            <w:r>
              <w:rPr/>
              <w:t>Особенности подбора рецептур стартовых и продукционных кормов для различных объектов аквакультуры. Перспективные рецептуры индустриальных комбикорм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Лекция - презен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прос, отчет по практической работе 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ческого контроля и управления параметрами водной сред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Лекция - презентация, 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ос, отчет по практической работе, реферат</w:t>
            </w:r>
          </w:p>
        </w:tc>
      </w:tr>
      <w:tr>
        <w:trPr>
          <w:trHeight w:val="27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tabs>
          <w:tab w:val="left" w:pos="708" w:leader="none"/>
        </w:tabs>
        <w:overflowPunct w:val="false"/>
        <w:autoSpaceDE w:val="false"/>
        <w:ind w:left="720" w:hanging="0"/>
        <w:jc w:val="center"/>
        <w:textAlignment w:val="baseline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4. Программа и учебно-методическое обеспечение самостоятельной работы обучающихся по дисциплине «Современные проблемы и перспективы развития аквакультуры»</w:t>
      </w:r>
    </w:p>
    <w:p>
      <w:pPr>
        <w:pStyle w:val="Heading1"/>
        <w:spacing w:before="0" w:after="60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63"/>
        <w:gridCol w:w="494"/>
        <w:gridCol w:w="498"/>
        <w:gridCol w:w="1624"/>
        <w:gridCol w:w="1739"/>
        <w:gridCol w:w="1724"/>
      </w:tblGrid>
      <w:tr>
        <w:trPr>
          <w:trHeight w:val="70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ind w:right="35" w:hanging="0"/>
              <w:jc w:val="both"/>
              <w:textAlignment w:val="baseline"/>
              <w:rPr/>
            </w:pPr>
            <w:r>
              <w:rPr>
                <w:color w:val="000000"/>
              </w:rPr>
              <w:t>Содержание дисциплины, структурированное по темам (разделам), осваиваемое обучающимся в ходе самостоятельной работ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еделя 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ы СРС и учебно-методическое обеспечение самостоятельной работы</w:t>
            </w:r>
          </w:p>
        </w:tc>
      </w:tr>
      <w:tr>
        <w:trPr>
          <w:trHeight w:val="55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Учебные задания для самостоятельной рабо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ебно-методическое обеспечение СРС</w:t>
            </w:r>
          </w:p>
        </w:tc>
      </w:tr>
      <w:tr>
        <w:trPr>
          <w:trHeight w:val="55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ая СР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Основные понятия, состояние и перспективы развития аквакультуры Обзор мирового рынка продукции аквакультуры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ременные способы и методы выращивания объектов аквакультуры, применяемые в различных стран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Современное состояние садковой аквакультуры Роль аквакультуры в улучшении питания: возможности и перспективы разви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рефера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 и реферат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Оценка уязвимости аквакультуры к изменению климата. Применение метода «аквапоника» в производстве рыб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использования побочной продукции рыбного хозяйства. Мировое производство водных растений в аквакультур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организации кормления рыбы и производства специализированных кормов в аквакультур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рефера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 и реферат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Перспективы развития региональной аквакульту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ind w:hanging="23"/>
              <w:jc w:val="both"/>
              <w:rPr/>
            </w:pPr>
            <w:r>
              <w:rPr/>
              <w:t>Особенности подбора рецептур стартовых и продукционных кормов для различных объектов аквакультуры. Перспективные рецептуры индустриальных комбикормо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ческого контроля и управления параметрами водной среды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рефера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 и реферат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Самостоятельная работа студентов направлена на решение следующих задач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/>
        <w:t xml:space="preserve">формирование необходимого объема и уровня знаний, навыков и умений для достижения целей дисциплин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/>
        <w:t xml:space="preserve">вырабатывает у студента психологическую установку на систематическое пополнение своих знаний и выработку умений разработки, обоснования и принятия управленческих решен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Самостоятельная работа студентов по дисциплине «Рациональное использование биоресурсов Мирового океана» является внеаудиторной самостоятельной работой при выполнении студентом домашних заданий учебного и творческого характера (индивидуальные задания; подготовка к проблемным семинарам; обсуждению практических ситуаций; подготовка письменных работ, рефератов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Процедура организации самостоятельной работ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При выполнении СРС студенты изучают рекомендуемую литературу и осуществляют поиск дополнительной информации, в том числе в сети Интернет, связанную с методикой изложения соответствующей темы. По результатам промежуточного контроля студенту предлагается дополнительно изучить материал, усвоенный им в недостаточной степени.  Для закрепления практических навыков студенты выполняют индивидуальное задание.</w:t>
      </w:r>
    </w:p>
    <w:p>
      <w:pPr>
        <w:pStyle w:val="Normal"/>
        <w:rPr/>
      </w:pPr>
      <w:r>
        <w:rPr>
          <w:b/>
        </w:rPr>
        <w:t>Подготовка к промежуточному контролю.</w:t>
      </w:r>
      <w:r>
        <w:rPr/>
        <w:t xml:space="preserve"> Промежуточный контроль знаний осуществляется в форме аудиторных практических работ, на которые выносятся проблемно-ориентированные ситуации. Текущий контроль осуществляется в виде тестовых опросов по теории. При подготовке к тестовым опросам студенты должны освоить теоретический материал по темам, выносимым на этот опрос. При подготовке к аудиторной практической работе студентам необходимо повторить теоретический материал по данным те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center"/>
        <w:rPr/>
      </w:pPr>
      <w:r>
        <w:rPr>
          <w:b/>
          <w:bCs/>
          <w:color w:val="000000"/>
        </w:rPr>
        <w:t>5. 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5.1. Наличие соответствующих условий реализации дисциплины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Для обучающихся </w:t>
      </w:r>
      <w:r>
        <w:rPr>
          <w:iCs/>
          <w:color w:val="000000"/>
        </w:rPr>
        <w:t xml:space="preserve">из числа инвалидов и лиц с ограниченными возможностями здоровья </w:t>
      </w:r>
      <w:r>
        <w:rPr>
          <w:color w:val="000000"/>
        </w:rPr>
        <w:t>на основании письменного заявления</w:t>
      </w:r>
      <w:r>
        <w:rPr>
          <w:iCs/>
          <w:color w:val="000000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color w:val="000000"/>
        </w:rPr>
        <w:t>5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ие соблюдения  общих требований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При реализации дисциплины на основании письменного заявления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ведение до сведения обучающихся с ограниченными возможностями здоровья в доступной для них форме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Все локальные нормативные акты АГТУ по вопросам реализации дисциплины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</w:rPr>
        <w:t xml:space="preserve">. </w:t>
      </w:r>
      <w:r>
        <w:rPr>
          <w:iCs/>
          <w:color w:val="000000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/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0"/>
        <w:contextualSpacing/>
        <w:jc w:val="both"/>
        <w:rPr/>
      </w:pPr>
      <w:r>
        <w:rPr>
          <w:b/>
          <w:color w:val="000000"/>
        </w:rPr>
        <w:t>6. 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Normal"/>
        <w:ind w:firstLine="708"/>
        <w:rPr/>
      </w:pPr>
      <w:r>
        <w:rPr/>
        <w:t>Фонд оценочных средств представлен в приложении к рабочей программе.</w:t>
      </w:r>
    </w:p>
    <w:p>
      <w:pPr>
        <w:pStyle w:val="Normal"/>
        <w:ind w:firstLine="708"/>
        <w:rPr/>
      </w:pPr>
      <w:r>
        <w:rPr/>
        <w:t>Рейтинг студента по результатам текущего контроля успеваемости по дисциплине (Б</w:t>
      </w:r>
      <w:r>
        <w:rPr>
          <w:vertAlign w:val="subscript"/>
        </w:rPr>
        <w:t>дисц</w:t>
      </w:r>
      <w:r>
        <w:rPr/>
        <w:t>) – баллы полученные студентом по результатам выполнения заданий ФОС в рамках освоения дисциплины.</w:t>
      </w:r>
    </w:p>
    <w:p>
      <w:pPr>
        <w:pStyle w:val="Normal"/>
        <w:ind w:firstLine="708"/>
        <w:jc w:val="both"/>
        <w:rPr/>
      </w:pPr>
      <w:r>
        <w:rPr/>
        <w:t>Сумма измерений (оценок заданий) по дисциплине находится в интервале от 60 до 100 баллов, где результат 100-85 баллов демонстрирует усвоение знаний по дисциплине на высоком уровне (по ФОС); 84-71 балл – демонстрирует усвоение знаний по учебной дисциплине на среднем уровне; 70-60 баллов – усвоение знаний по учебной дисциплине на низком, но достаточном уровне.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Учебно-методическое и информационное обеспечение дисциплины «Современное состояние и перспективы развития аквакультуры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Учебно-методическое и информационное обеспечение дисциплины «Современное состояние и перспективы развития аквакультур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основная литература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Style w:val="StrongEmphasis"/>
          <w:b w:val="false"/>
        </w:rPr>
        <w:t xml:space="preserve">Бардач Дж., Ритер Дж., Макларни У. </w:t>
      </w:r>
      <w:r>
        <w:rPr/>
        <w:t xml:space="preserve">Аквакультура: разведение и выращивание пресноводных и морских организмов/ пер. с англ. А.Д.Гершановича, К.М.Михлиной; под ред. Т.М.Аронович / пер. с англ. А.Д.Гершановича, К.М.Михлиной; под ред. Т.М.Аронович — М.: Пищ. пром-сть, 1978. — 294с., 12 экз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2. Пономарев, С.В., Баканева Ю.М., Федоровых Ю.В.</w:t>
      </w:r>
      <w:r>
        <w:rPr/>
        <w:t xml:space="preserve"> Аквакультура: учебник для вузов. Ч. 1 — М.: Моркнига, 2016. — 438с., 136 экз</w:t>
      </w:r>
    </w:p>
    <w:p>
      <w:pPr>
        <w:pStyle w:val="Normal"/>
        <w:jc w:val="both"/>
        <w:rPr>
          <w:bCs/>
        </w:rPr>
      </w:pPr>
      <w:r>
        <w:rPr/>
        <w:tab/>
        <w:t xml:space="preserve">3. </w:t>
      </w:r>
      <w:r>
        <w:rPr>
          <w:rStyle w:val="StrongEmphasis"/>
          <w:b w:val="false"/>
        </w:rPr>
        <w:t xml:space="preserve">Пономарев, С.В., Баканева Ю.М., Федоровых Ю.В. </w:t>
      </w:r>
      <w:r>
        <w:rPr/>
        <w:t>Аквакультура: учебник для вузов. Ч. 2 — М.: Моркнига, 2016. — 427с., 136 экз.</w:t>
      </w:r>
    </w:p>
    <w:p>
      <w:pPr>
        <w:pStyle w:val="Normal"/>
        <w:jc w:val="both"/>
        <w:rPr/>
      </w:pPr>
      <w:r>
        <w:rPr/>
        <w:tab/>
        <w:t>4. Пономарев С.В., Пономарева Е.Н., Бахарева А.А., Грозеску Ю.Н. Курс лекций по дисциплине "Индустриальное рыбоводство"/ Астрахан. гос. техн. ун-т. Ч.1: Кормление рыб при индустриальном выращивании : для студентов 5 курса специальности 311700 ... / Астрахан. гос. техн. ун-т — Астрахань, 2001. — 94с. 46 экз</w:t>
      </w:r>
    </w:p>
    <w:p>
      <w:pPr>
        <w:pStyle w:val="Normal"/>
        <w:jc w:val="both"/>
        <w:rPr/>
      </w:pPr>
      <w:r>
        <w:rPr/>
        <w:tab/>
        <w:t>5. Пономарев С.В., Лагуткина Л.Ю. Марикультура. Культивирование креветок: учеб. пособие для вузов/ Астрахан. гос. техн. ун-т / Астрахан. гос. техн. ун-т — Астрахань: [Изд-во АГТУ], 2005. — 71с. 26 экз</w:t>
      </w:r>
    </w:p>
    <w:p>
      <w:pPr>
        <w:pStyle w:val="Normal"/>
        <w:jc w:val="both"/>
        <w:rPr/>
      </w:pPr>
      <w:r>
        <w:rPr/>
        <w:tab/>
        <w:t>6. Пономарев С.В., Гамыгин Е.А., Никоноров С.И., Пономарева Е.Н., Грозеску Ю.Н. Технологии выращивания и кормления объектов аквакультуры юга России: [учеб. пособие]/ Астрахан. гос. техн. ун-т, ВИПР / Астрахан. гос. техн. ун-т, ВИПР — Астрахань: Нова плюс, 2002. — 263с. 109 экз</w:t>
      </w:r>
    </w:p>
    <w:p>
      <w:pPr>
        <w:pStyle w:val="Normal"/>
        <w:jc w:val="both"/>
        <w:rPr/>
      </w:pPr>
      <w:r>
        <w:rPr/>
        <w:tab/>
        <w:t>7. Пономарев, С.В., Грозеску Ю.Н., Бахарева А.А. Корма и кормление рыб в аквакультуре: учебник для высш. и сред. проф. учеб. заведений/ под общ. ред. С.В. Пономарева / под общ. ред. С.В. Пономарева — М.: Моркнига, 2013. — 417с. 150 экз</w:t>
      </w:r>
    </w:p>
    <w:p>
      <w:pPr>
        <w:pStyle w:val="Normal"/>
        <w:jc w:val="both"/>
        <w:rPr/>
      </w:pPr>
      <w:r>
        <w:rPr/>
        <w:tab/>
        <w:t>8. Тылик, К.В. Водные биоресурсы и аквакультура: учеб. пособие для вузов — М.: Моркнига, 2014. — 143с. 110 эк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  <w:t>б) дополнительная литература</w:t>
      </w:r>
    </w:p>
    <w:p>
      <w:pPr>
        <w:pStyle w:val="Normal"/>
        <w:jc w:val="both"/>
        <w:rPr/>
      </w:pPr>
      <w:r>
        <w:rPr/>
        <w:tab/>
        <w:t>1. Остроумова И.Н. Биологические основы кормления рыб/ ГосНИОРХ / ГосНИОРХ — СПб.: , 2001. — 372с. 9 эк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ab/>
        <w:t>2. Матишов Г.Г., Пономарев С.В., Пономарева Е.Н. Инновационные технологии индустриальной аквакультуры в осетроводстве/ Рос. акад. наук, Юж. науч. центр, Астрахан. гос. техн. ун-т / Рос. акад. наук, Юж. науч. центр, Астрахан. гос. техн. ун-т — Ростов-н/Д.: Изд-во ЮНЦ РАН, 2007. — 368с, 5 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ab/>
        <w:t>3. Пономарев С.В., Пономарева Е.Н. Биологические основы разведения осетровых и лососевых рыб на интенсивной основе: монография/ Астрахан. гос. техн. ун-т, Научно-техн. центр "Астаквакорм" / Астрахан. гос. техн. ун-т, Научно-техн. центр "Астаквакорм" — Астрахань :  [Изд-во АГТУ], 2003. — 255с. 5 экз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Юшкова Ю.А. Биологические технологические и социально-экономические аспекты развития пресноводной аквакультуры. - Вестник аграрной науки 2009 год №5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e.lanbook.com/reader/journalArticle/55700/" \l "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https://e.lanbook.com/reader/journalArticle/55700/#1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 xml:space="preserve">5. </w:t>
      </w:r>
      <w:hyperlink r:id="rId3">
        <w:r>
          <w:rPr>
            <w:rStyle w:val="InternetLink"/>
            <w:color w:val="000000"/>
            <w:u w:val="none"/>
          </w:rPr>
          <w:t>Сариев Б. Т.</w:t>
        </w:r>
      </w:hyperlink>
      <w:r>
        <w:rPr/>
        <w:t xml:space="preserve"> Оптимизация кормления осетровых рыб в условиях установки замкнутого водообеспечения специальность 06.04.01 «Рыбное хозяйство и аквакультура» Новосибирск </w:t>
      </w:r>
      <w:hyperlink r:id="rId4" w:tgtFrame="_parent">
        <w:r>
          <w:rPr>
            <w:rStyle w:val="InternetLink"/>
            <w:color w:val="000000"/>
            <w:u w:val="none"/>
          </w:rPr>
          <w:t>2012</w:t>
        </w:r>
      </w:hyperlink>
      <w:r>
        <w:rPr/>
        <w:t xml:space="preserve"> , 21 с. </w:t>
      </w:r>
      <w:hyperlink r:id="rId5">
        <w:r>
          <w:rPr>
            <w:rStyle w:val="InternetLink"/>
          </w:rPr>
          <w:t>http://нэб.рф/catalog/000200_000018_RU_NLR_bibl_2068210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) ресурсы информационно-телекоммуникационной сети «Интернет»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разовательный портал </w:t>
            </w:r>
            <w:r>
              <w:rPr>
                <w:color w:val="000000"/>
                <w:sz w:val="20"/>
                <w:szCs w:val="20"/>
                <w:lang w:val="en-US"/>
              </w:rPr>
              <w:t>Moodl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Электронно-библиотечная система</w:t>
              </w:r>
            </w:hyperlink>
            <w:r>
              <w:rPr>
                <w:color w:val="000000"/>
                <w:sz w:val="20"/>
                <w:szCs w:val="20"/>
              </w:rPr>
              <w:t xml:space="preserve"> ФГБОУ ВПО «АГТУ»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ы данных 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екстовая база данных ScienceDirect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ивная и наукометрическая база данных Scopus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российских стандартов «Технорма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егиональная аналитическая роспись статей (МАРС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цифровой ресурс «Руконт»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) методические указания для обучающихся по освоению дисциплины «Современные проблемы и перспективы развития аквакультуры»</w:t>
        <w:tab/>
      </w:r>
    </w:p>
    <w:p>
      <w:pPr>
        <w:pStyle w:val="Normal"/>
        <w:rPr/>
      </w:pPr>
      <w:r>
        <w:rPr>
          <w:bCs/>
        </w:rPr>
        <w:t>Сергеева Ю.В. Методические указания</w:t>
      </w:r>
      <w:r>
        <w:rPr>
          <w:caps/>
          <w:color w:val="000000"/>
        </w:rPr>
        <w:t xml:space="preserve"> </w:t>
      </w:r>
      <w:r>
        <w:rPr/>
        <w:t xml:space="preserve">по выполнению самостоятельной работы по дисциплине </w:t>
      </w:r>
      <w:r>
        <w:rPr>
          <w:color w:val="000000"/>
        </w:rPr>
        <w:t xml:space="preserve">«Современные проблемы и перспективы развития аквакультуры» </w:t>
      </w:r>
      <w:r>
        <w:rPr/>
        <w:t xml:space="preserve">для обучающихся по направлению 35.04.08 «Промышленное рыболовство» </w:t>
      </w:r>
      <w:hyperlink r:id="rId7">
        <w:r>
          <w:rPr>
            <w:rStyle w:val="InternetLink"/>
          </w:rPr>
          <w:t>http://portal.astu.org/course/view.php?id=6880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д) перечень информационных технологий, используемых при осуществлении образовательного процесса по дисциплине  «Современные проблемы и перспективы развития аквакультуры», включая перечень лицензионного программного обеспечения и информа</w:t>
      </w:r>
      <w:r>
        <w:rPr/>
        <w:t>ционных справочных систем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59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ного обеспечения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ogle Chrome (№2.14 в реестре)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узер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Antivirus (№12 в реестре прикладного ПО)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антивирусной защиты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odle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портал ФГБОУ ВО «АГТУ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enOffice.org 3.3 (№2.22 в реестре)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для работы с электронными документами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Zip 16.02 (№2.4 в реестре)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атор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Сведения об обновлении программного обеспечения представлены в локальной сети АГТУ по адресу//172.20.20.20/</w:t>
      </w:r>
      <w:r>
        <w:rPr>
          <w:lang w:val="en-US"/>
        </w:rPr>
        <w:t>Soft</w:t>
      </w:r>
      <w:r>
        <w:rPr/>
        <w:t>/Список Лицензий.</w:t>
      </w:r>
      <w:r>
        <w:rPr>
          <w:lang w:val="en-US"/>
        </w:rPr>
        <w:t>pdf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«Современные проблемы и перспективы развития аквакуль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82"/>
        <w:gridCol w:w="338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 указанием корпуса и номера аудитории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еречень имеющегося в данном помещении оборудования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306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страхань, Татищева, 16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 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ебная аудитория для проведения лекционных заняти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удитория на 22 посадочных мест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арта Мирового океана; Физическая карта Мир. Полушария; Стенд: Промысловые районы мирового океана; Стенд:  Рыбопродуктивность мирового океан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AdobeReader (№2 в реестре прикладного ПО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Zip 16.02 (№2.4 в реестр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ogle Chrome (№2.14 в реестре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FoxitReader 7.3.6.321 (№2.12 в реестр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enOffice.org 3.3 (№2.22 в реестр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spersky Antivirus (№12 в реестре прикладного ПО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306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страхань, Татищева. 16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 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удитория для проведения практических заняти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удитория на 22 посадочных мест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арта Мирового океана; Физическая карта Мир. Полушария; Стенд: Промысловые районы мирового океана; Стенд:  Рыбопродуктивность мирового океан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AdobeReader (№2 в реестре прикладного ПО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Zip 16.02 (№2.4 в реестр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ogle Chrome (№2.14 в реестре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FoxitReader 7.3.6.321 (№2.12 в реестр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enOffice.org 3.3 (№2.22 в реестр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spersky Antivirus (№12 в реестре прикладного ПО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306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страхань, Татищева. 16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 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удитория для проведения Текущего и промежуточного контро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удитория на 22 посадочных мест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AdobeReader (№2 в реестре прикладного ПО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Zip 16.02 (№2.4 в реестр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ogle Chrome (№2.14 в реестре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FoxitReader 7.3.6.321 (№2.12 в реестр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enOffice.org 3.3 (№2.22 в реестр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spersky Antivirus (№12 в реестре прикладного ПО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306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страхань, Татищева. 16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 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удитория для проведения индивидуальных и групповых консультаци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удитория на 22 посадочных мест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AdobeReader (№2 в реестре прикладного ПО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Zip 16.02 (№2.4 в реестр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ogle Chrome (№2.14 в реестре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FoxitReader 7.3.6.321 (№2.12 в реестр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enOffice.org 3.3 (№2.22 в реестр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spersky Antivirus (№12 в реестре прикладного ПО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.103 (Литер В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230 (литер С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201 (литер Ш)</w:t>
            </w:r>
            <w:r>
              <w:rPr>
                <w:rFonts w:eastAsia="Calibri"/>
                <w:sz w:val="20"/>
                <w:szCs w:val="20"/>
              </w:rPr>
              <w:t xml:space="preserve"> Самостоятельная работа студен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удитории, оснащенные компьютерами, с выходом в сеть Интернет, обеспечивают доступ к электронно-библиотечным системам издательств, доступ к электронному каталогу книг, трудам преподавателей, учебно-методическим разработкам АГТУ, периодическим изданиям, в Образовательный портал ФГБОУ ВО «АГТУ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icrosoft Office 2016 (Договор №Tr 000113470 от 5 октября 2016г Срок пользования – Неограниченно)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а составлена в соответствии с требованиями ФГОС ВО по направлению </w:t>
      </w:r>
      <w:r>
        <w:rPr>
          <w:color w:val="000000"/>
          <w:spacing w:val="-3"/>
        </w:rPr>
        <w:t>подготовки</w:t>
      </w:r>
      <w:r>
        <w:rPr>
          <w:i/>
          <w:color w:val="000000"/>
          <w:u w:val="single"/>
        </w:rPr>
        <w:t xml:space="preserve"> 35.04.08 Промышленное рыболовство</w:t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21"/>
        <w:spacing w:lineRule="auto" w:line="240" w:before="0" w:after="0"/>
        <w:ind w:firstLine="851"/>
        <w:jc w:val="right"/>
        <w:rPr/>
      </w:pPr>
      <w:r>
        <w:rPr>
          <w:b/>
          <w:bCs/>
        </w:rPr>
        <w:t>к рабочей программе дисциплины «Современное состояние и перспективы развития аквакультуры»</w:t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  <w:t>рассмотрено на Учебно-методическом совете</w:t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  <w:t>протокол №_</w:t>
      </w:r>
      <w:r>
        <w:rPr>
          <w:b/>
          <w:bCs/>
          <w:u w:val="single"/>
        </w:rPr>
        <w:t>3_от «_20__»_06     2018_г.</w:t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pacing w:lineRule="auto" w:line="240"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1. Перечень компетенций, формируемых в ходе освоения данной дисциплины (модуля) с указанием этапов их формирования в процессе освоения образовательной программы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ОПК-3, ПК-8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</w:rPr>
        <w:t xml:space="preserve"> Этапы формирования данных компетенций в процессе освоения ОП представлены в Паспорте компетенций)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2. Показатели и критерии оценивания компетенций, формируемых в ходе освоения данной  дисциплины, описание шкал оценивания 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567"/>
        <w:jc w:val="both"/>
        <w:outlineLvl w:val="4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2905"/>
        <w:gridCol w:w="3438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кала </w:t>
            </w:r>
            <w:r>
              <w:rPr>
                <w:b/>
                <w:bCs/>
                <w:color w:val="000000"/>
                <w:sz w:val="18"/>
                <w:szCs w:val="18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зачет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мет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/или иметь опыт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казатели </w:t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перспективы развития аквакультуры; с</w:t>
            </w:r>
            <w:r>
              <w:rPr>
                <w:color w:val="000000"/>
                <w:sz w:val="20"/>
                <w:szCs w:val="20"/>
              </w:rPr>
              <w:t>овременные способы и методы выращивания объектов аквакультуры; п</w:t>
            </w:r>
            <w:r>
              <w:rPr>
                <w:sz w:val="20"/>
                <w:szCs w:val="20"/>
              </w:rPr>
              <w:t xml:space="preserve">ерспективы развития региональной аквакультуры; </w:t>
            </w:r>
            <w:r>
              <w:rPr>
                <w:color w:val="000000"/>
                <w:sz w:val="20"/>
                <w:szCs w:val="20"/>
              </w:rPr>
              <w:t>современные достижения науки и передовой технологии в области аквакультуры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возможности использования побочной продукции рыбного хозяйства, состояние и перспективы развития аквакультуры, уязвимости аквакультуры к изменению климата с </w:t>
            </w:r>
            <w:r>
              <w:rPr>
                <w:color w:val="000000"/>
                <w:sz w:val="20"/>
                <w:szCs w:val="20"/>
              </w:rPr>
              <w:t>использованием современных достижений науки и передовой технолог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я оптимальных способов и методов выращивания объектов аквакультуры, с использованием современных достижений науки и передовой технолог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товность использовать современные достижения науки и передовой технологии в научно-исследовательских работах (</w:t>
            </w:r>
            <w:r>
              <w:rPr>
                <w:b/>
                <w:bCs/>
                <w:color w:val="000000"/>
                <w:sz w:val="20"/>
                <w:szCs w:val="20"/>
              </w:rPr>
              <w:t>ОПК-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 технические средства измерения параметров технологических процессов и технических средств аквакультуры, современное состояние садковой аквакультуры; сущность метода «аквапоника» в производстве рыб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экспертизу технологических процессов и технических средств аквакультуры; оценивать возможности аквакультуры в улучшении питания населения, оптимизации кормления рыб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современных методов и технических средств измерения параметров технологических процессов и технических средств аквакультуры, проведения экспертизы, стандартных и сертификационных испытаний технологических процессов и технических средств аквакульту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 (</w:t>
            </w:r>
            <w:r>
              <w:rPr>
                <w:b/>
                <w:bCs/>
                <w:color w:val="000000"/>
                <w:sz w:val="20"/>
                <w:szCs w:val="20"/>
              </w:rPr>
              <w:t>ПК-8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-60 балл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ет всеми необходимыми навыками и/или имеет опы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йся способен проявить (реализовать) данную компетенцию в типовых ситуациях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«незачет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иже 60 балл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не владеет всеми необходимыми навыками и/или не имеет опы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color w:val="000000"/>
                <w:sz w:val="20"/>
                <w:szCs w:val="20"/>
              </w:rPr>
              <w:t>обучающийся не способен  проявлять (реализовать) данную компетенцию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21"/>
        <w:spacing w:lineRule="auto" w:line="240" w:before="0" w:after="0"/>
        <w:ind w:firstLine="85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93"/>
        <w:gridCol w:w="3254"/>
        <w:gridCol w:w="3969"/>
      </w:tblGrid>
      <w:tr>
        <w:trPr>
          <w:trHeight w:val="5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ланируемые результаты обучения по дисциплине (модулю)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етенция 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перспективы развития аквакультуры; с</w:t>
            </w:r>
            <w:r>
              <w:rPr>
                <w:color w:val="000000"/>
                <w:sz w:val="20"/>
                <w:szCs w:val="20"/>
              </w:rPr>
              <w:t>овременные способы и методы выращивания объектов аквакультуры; п</w:t>
            </w:r>
            <w:r>
              <w:rPr>
                <w:sz w:val="20"/>
                <w:szCs w:val="20"/>
              </w:rPr>
              <w:t xml:space="preserve">ерспективы развития региональной аквакультуры; </w:t>
            </w:r>
            <w:r>
              <w:rPr>
                <w:color w:val="000000"/>
                <w:sz w:val="20"/>
                <w:szCs w:val="20"/>
              </w:rPr>
              <w:t>современные достижения науки и передовой технологии в области аквакультур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возможности использования побочной продукции рыбного хозяйства, состояние и перспективы развития аквакультуры, уязвимости аквакультуры к изменению климата с </w:t>
            </w:r>
            <w:r>
              <w:rPr>
                <w:color w:val="000000"/>
                <w:sz w:val="20"/>
                <w:szCs w:val="20"/>
              </w:rPr>
              <w:t>использованием современных достижений науки и передовой технолог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я оптимальных способов и методов выращивания объектов аквакультуры, с использованием современных достижений науки и передовой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товность использовать современные достижения науки и передовой технологии в научно-исследовательских работах (</w:t>
            </w:r>
            <w:r>
              <w:rPr>
                <w:b/>
                <w:bCs/>
                <w:color w:val="000000"/>
                <w:sz w:val="20"/>
                <w:szCs w:val="20"/>
              </w:rPr>
              <w:t>ОПК-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 технические средства измерения параметров технологических процессов и технических средств аквакультуры, современное состояние садковой аквакультуры; сущность метода «аквапоника» в производстве рыб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экспертизу технологических процессов и технических средств аквакультуры; оценивать возможности аквакультуры в улучшении питания населения, оптимизации кормления рыб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современных методов и технических средств измерения параметров технологических процессов и технических средств аквакультуры, проведения экспертизы, стандартных и сертификационных испытаний технологических процессов и технических средств аква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 (</w:t>
            </w:r>
            <w:r>
              <w:rPr>
                <w:b/>
                <w:bCs/>
                <w:color w:val="000000"/>
                <w:sz w:val="20"/>
                <w:szCs w:val="20"/>
              </w:rPr>
              <w:t>ПК-8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фера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ачет </w:t>
            </w:r>
          </w:p>
        </w:tc>
      </w:tr>
      <w:tr>
        <w:trPr>
          <w:trHeight w:val="27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Подготовить ответы на вопросы и задания по темам семинар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скажите о мировом рынке продукции аквакульту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шите современные способы и методы выращивания объектов аквакульту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современное состояние садковой аквакульту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 о применении метода «аквапоника» в производстве рыб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состояние Мирового производства водных растений в аквакультур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оптимизации организации кормления рыбы и производства специализированных кормов в аквакультуре?</w:t>
            </w:r>
          </w:p>
          <w:p>
            <w:pPr>
              <w:pStyle w:val="11"/>
              <w:numPr>
                <w:ilvl w:val="0"/>
                <w:numId w:val="6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вы перспективы развития региональной аквакультуры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81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сскажите об особенностях подбора рецептур стартовых и продукционных кормов для различных объектов аквакультуры. </w:t>
            </w:r>
          </w:p>
          <w:p>
            <w:pPr>
              <w:pStyle w:val="11"/>
              <w:numPr>
                <w:ilvl w:val="0"/>
                <w:numId w:val="6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ишите системы автоматического контроля и управления параметрами водной сред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реферат в соответствии с типовой структурой на тему (выбрать одну тему из предложенных)</w:t>
            </w:r>
          </w:p>
          <w:p>
            <w:pPr>
              <w:pStyle w:val="Normal"/>
              <w:jc w:val="both"/>
              <w:rPr>
                <w:rFonts w:eastAsia="TimesNewRomanPSMT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/>
                <w:color w:val="000000"/>
                <w:sz w:val="20"/>
                <w:szCs w:val="20"/>
              </w:rPr>
              <w:t>Типовая структура реферата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Основная часть (раскрывающая поставленную проблему)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Список используемой литературы.</w:t>
            </w:r>
          </w:p>
          <w:p>
            <w:pPr>
              <w:pStyle w:val="Normal"/>
              <w:jc w:val="both"/>
              <w:rPr>
                <w:rFonts w:eastAsia="TimesNewRomanPSMT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/>
                <w:color w:val="000000"/>
                <w:sz w:val="20"/>
                <w:szCs w:val="20"/>
              </w:rPr>
              <w:t>В приложении к рабочей программе п. 3.2 – типовые темы рефератов</w:t>
            </w:r>
          </w:p>
          <w:p>
            <w:pPr>
              <w:pStyle w:val="Style25"/>
              <w:tabs>
                <w:tab w:val="clear" w:pos="708"/>
                <w:tab w:val="right" w:pos="8505" w:leader="underscore"/>
              </w:tabs>
              <w:overflowPunct w:val="false"/>
              <w:ind w:left="0" w:firstLine="709"/>
              <w:jc w:val="both"/>
              <w:textAlignment w:val="baseline"/>
              <w:rPr>
                <w:rFonts w:eastAsia="TimesNewRomanPSMT;MS Mincho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В приложении к рабочей программе п. 3.2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color w:val="000000"/>
                <w:sz w:val="20"/>
                <w:szCs w:val="20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color w:val="000000"/>
                <w:sz w:val="20"/>
                <w:szCs w:val="20"/>
              </w:rPr>
              <w:t xml:space="preserve">- контрольная работа №2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33" w:leader="none"/>
                <w:tab w:val="left" w:pos="459" w:leader="none"/>
              </w:tabs>
              <w:spacing w:before="0" w:after="0"/>
              <w:ind w:left="426" w:hanging="0"/>
              <w:rPr>
                <w:rFonts w:eastAsia="TimesNewRomanPSMT;MS Mincho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PSMT;MS Mincho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" w:hanging="12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.4 приложения к рабочей программе, </w:t>
            </w:r>
            <w:r>
              <w:rPr>
                <w:color w:val="000000"/>
                <w:sz w:val="20"/>
                <w:szCs w:val="20"/>
              </w:rPr>
              <w:t>вопросы и задания п.3.2.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3.2. Типовые контрольные задания для проведения промежуточной аттестации (зачет)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709" w:firstLine="540"/>
        <w:jc w:val="both"/>
        <w:rPr>
          <w:color w:val="000000"/>
        </w:rPr>
      </w:pPr>
      <w:r>
        <w:rPr>
          <w:b/>
          <w:color w:val="000000"/>
        </w:rPr>
        <w:t xml:space="preserve">3.2.1. Используя материалы лекций и учебной литературы, подготовьте ответы на вопросы </w:t>
      </w:r>
    </w:p>
    <w:p>
      <w:pPr>
        <w:pStyle w:val="21"/>
        <w:spacing w:lineRule="auto" w:line="240" w:before="0" w:after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1. Мировой объем производства рыбы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2. Объемы потребляемой в пищу рыбы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3. Обзор рынка аквакультуры в России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4. Обзор рынка аквакультуры в мире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5. Выращивание морепродуктов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6. Мировое потребление морепродуктов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7. Охарактеризовать аквакультуру во внутренних водоемах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8. Использование и переработка рыбы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9. Охарактеризовать рынок рыбной продукции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10. Креветка как объект товарной аквакультуры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11. Лосось как объект товарной аквакультуры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12. Донная рыбы как объект товарной аквакультуры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13. Головоногие моллюски как объект товарной аквакультуры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14. Производство рыбной муки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15. Производство рыбьего жира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16. Потребление рыбы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17. Управление аквакультурой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18. Межсекторальный подход в управлении внутренними водоемами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19. Междисциплинарный подход в управлении внутренними водоемами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20. Использование побочной продукции в качестве пищевых продуктов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21. Использование побочных продуктов для производства кормов для животных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22. Пищевые добавки и биологически активные вещества из побочных продуктов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23. Особенности переработки побочных продуктов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24. Аквакультура как продовольственный сектор экономики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25. Влияние изменения климата на аквакультуру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26. Стратегии существования аквакультуры в изменяющихся условиях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27. Совершенствование управления глобальной аквакультурой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28. Цели и приоритеты развития аквакультуры в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29. Современное состояние и проблемы развития аквакультуры в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30. Основные факторы, формирующие приемную мощность экосистем рыбохозяйственных водоемов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31. Основные методы повышения темпа роста рыб и их жизнестойкости для повышения эффективности работы рыбоводных предприятий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32. Моно- и полицикличные схемы получения потомства от производителей различных видов рыб в необходимые сроки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 xml:space="preserve">33. Особенности водоподготовки в установках с замкнутым циклом водообеспечения. 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 xml:space="preserve">34. Комбинированные технологии выращивания объектов аквакультуры. 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 xml:space="preserve">35. Особенности подбора рецептур стартовых и продукционных кормов для различных объектов аквакультуры. 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 xml:space="preserve">36. Назначение и устройство приборов контроля качества водной среды. 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 xml:space="preserve">37. Системы автоматического контроля и управления параметрами водной среды. 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 xml:space="preserve">38. Региональные особенности развития аквакультуры. 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39. Перспективные направления аквакультуры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40. Экологические и физические последствия изменения климата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41. Мировой углеродный цикл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42. Прямые и косвенные пути изменения климат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43. Выращивание морепродукт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44. Мировое потребление морепроду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5. Какие особенности биологии сахарины в промышленных масштабах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6. Как выращивают ундарию перистонадрезную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7. Как выращивают ламинарию сахаристую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8. Опишите особенности выращивания грацилляри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9. Как выращивают красные водоросли?</w:t>
      </w:r>
    </w:p>
    <w:p>
      <w:pPr>
        <w:pStyle w:val="Style25"/>
        <w:widowControl w:val="false"/>
        <w:tabs>
          <w:tab w:val="clear" w:pos="708"/>
          <w:tab w:val="left" w:pos="680" w:leader="none"/>
        </w:tabs>
        <w:spacing w:before="0" w:after="0"/>
        <w:ind w:left="0" w:hanging="0"/>
        <w:contextualSpacing w:val="false"/>
        <w:jc w:val="both"/>
        <w:rPr/>
      </w:pPr>
      <w:r>
        <w:rPr>
          <w:szCs w:val="24"/>
        </w:rPr>
        <w:t>50. Организация кормления рыб в товарном</w:t>
      </w:r>
      <w:r>
        <w:rPr>
          <w:spacing w:val="-16"/>
          <w:szCs w:val="24"/>
        </w:rPr>
        <w:t xml:space="preserve"> </w:t>
      </w:r>
      <w:r>
        <w:rPr>
          <w:szCs w:val="24"/>
        </w:rPr>
        <w:t>рыбоводстве</w:t>
      </w:r>
    </w:p>
    <w:p>
      <w:pPr>
        <w:pStyle w:val="Style25"/>
        <w:widowControl w:val="false"/>
        <w:tabs>
          <w:tab w:val="clear" w:pos="708"/>
          <w:tab w:val="left" w:pos="676" w:leader="none"/>
        </w:tabs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pacing w:val="-5"/>
          <w:szCs w:val="24"/>
        </w:rPr>
        <w:t xml:space="preserve">51. Требования </w:t>
      </w:r>
      <w:r>
        <w:rPr>
          <w:szCs w:val="24"/>
        </w:rPr>
        <w:t xml:space="preserve">к </w:t>
      </w:r>
      <w:r>
        <w:rPr>
          <w:spacing w:val="-4"/>
          <w:szCs w:val="24"/>
        </w:rPr>
        <w:t xml:space="preserve">качеству </w:t>
      </w:r>
      <w:r>
        <w:rPr>
          <w:spacing w:val="-5"/>
          <w:szCs w:val="24"/>
        </w:rPr>
        <w:t xml:space="preserve">кормов, значение </w:t>
      </w:r>
      <w:r>
        <w:rPr>
          <w:spacing w:val="-4"/>
          <w:szCs w:val="24"/>
        </w:rPr>
        <w:t xml:space="preserve">белков, </w:t>
      </w:r>
      <w:r>
        <w:rPr>
          <w:spacing w:val="-5"/>
          <w:szCs w:val="24"/>
        </w:rPr>
        <w:t xml:space="preserve">жиров, углеводов </w:t>
      </w:r>
      <w:r>
        <w:rPr>
          <w:szCs w:val="24"/>
        </w:rPr>
        <w:t xml:space="preserve">и </w:t>
      </w:r>
      <w:r>
        <w:rPr>
          <w:spacing w:val="-5"/>
          <w:szCs w:val="24"/>
        </w:rPr>
        <w:t xml:space="preserve">биологически активных веществ </w:t>
      </w:r>
      <w:r>
        <w:rPr>
          <w:szCs w:val="24"/>
        </w:rPr>
        <w:t xml:space="preserve">в </w:t>
      </w:r>
      <w:r>
        <w:rPr>
          <w:spacing w:val="-5"/>
          <w:szCs w:val="24"/>
        </w:rPr>
        <w:t>питании</w:t>
      </w:r>
      <w:r>
        <w:rPr>
          <w:spacing w:val="-4"/>
          <w:szCs w:val="24"/>
        </w:rPr>
        <w:t xml:space="preserve"> рыб.</w:t>
      </w:r>
    </w:p>
    <w:p>
      <w:pPr>
        <w:pStyle w:val="Style25"/>
        <w:widowControl w:val="false"/>
        <w:tabs>
          <w:tab w:val="clear" w:pos="708"/>
          <w:tab w:val="left" w:pos="680" w:leader="none"/>
        </w:tabs>
        <w:spacing w:before="0" w:after="0"/>
        <w:ind w:left="0" w:hanging="0"/>
        <w:contextualSpacing w:val="false"/>
        <w:jc w:val="both"/>
        <w:rPr/>
      </w:pPr>
      <w:r>
        <w:rPr>
          <w:szCs w:val="24"/>
        </w:rPr>
        <w:t>52. Основные компоненты комбикормов. Способы приготовления искусственных</w:t>
      </w:r>
      <w:r>
        <w:rPr>
          <w:spacing w:val="-26"/>
          <w:szCs w:val="24"/>
        </w:rPr>
        <w:t xml:space="preserve"> </w:t>
      </w:r>
      <w:r>
        <w:rPr>
          <w:szCs w:val="24"/>
        </w:rPr>
        <w:t>кормов.</w:t>
      </w:r>
    </w:p>
    <w:p>
      <w:pPr>
        <w:pStyle w:val="Style25"/>
        <w:widowControl w:val="false"/>
        <w:tabs>
          <w:tab w:val="clear" w:pos="708"/>
          <w:tab w:val="left" w:pos="680" w:leader="none"/>
        </w:tabs>
        <w:spacing w:before="0" w:after="0"/>
        <w:ind w:left="0" w:hanging="0"/>
        <w:contextualSpacing w:val="false"/>
        <w:jc w:val="both"/>
        <w:rPr/>
      </w:pPr>
      <w:r>
        <w:rPr>
          <w:szCs w:val="24"/>
        </w:rPr>
        <w:t>53. Стартовые и продукционные</w:t>
      </w:r>
      <w:r>
        <w:rPr>
          <w:spacing w:val="-10"/>
          <w:szCs w:val="24"/>
        </w:rPr>
        <w:t xml:space="preserve"> </w:t>
      </w:r>
      <w:r>
        <w:rPr>
          <w:szCs w:val="24"/>
        </w:rPr>
        <w:t>корма.</w:t>
      </w:r>
    </w:p>
    <w:p>
      <w:pPr>
        <w:pStyle w:val="Style25"/>
        <w:widowControl w:val="false"/>
        <w:tabs>
          <w:tab w:val="clear" w:pos="708"/>
          <w:tab w:val="left" w:pos="680" w:leader="none"/>
        </w:tabs>
        <w:spacing w:before="0" w:after="0"/>
        <w:ind w:left="0" w:hanging="0"/>
        <w:contextualSpacing w:val="false"/>
        <w:jc w:val="both"/>
        <w:rPr/>
      </w:pPr>
      <w:r>
        <w:rPr>
          <w:szCs w:val="24"/>
        </w:rPr>
        <w:t>54. Пастообразные и гранулированные</w:t>
      </w:r>
      <w:r>
        <w:rPr>
          <w:spacing w:val="-9"/>
          <w:szCs w:val="24"/>
        </w:rPr>
        <w:t xml:space="preserve"> </w:t>
      </w:r>
      <w:r>
        <w:rPr>
          <w:szCs w:val="24"/>
        </w:rPr>
        <w:t>корма.</w:t>
      </w:r>
    </w:p>
    <w:p>
      <w:pPr>
        <w:pStyle w:val="Style25"/>
        <w:widowControl w:val="false"/>
        <w:tabs>
          <w:tab w:val="clear" w:pos="708"/>
          <w:tab w:val="left" w:pos="680" w:leader="none"/>
        </w:tabs>
        <w:spacing w:before="0" w:after="0"/>
        <w:ind w:left="0" w:hanging="0"/>
        <w:contextualSpacing w:val="false"/>
        <w:jc w:val="both"/>
        <w:rPr/>
      </w:pPr>
      <w:r>
        <w:rPr>
          <w:szCs w:val="24"/>
        </w:rPr>
        <w:t>55. Основные рецептуры гранулированных</w:t>
      </w:r>
      <w:r>
        <w:rPr>
          <w:spacing w:val="-15"/>
          <w:szCs w:val="24"/>
        </w:rPr>
        <w:t xml:space="preserve"> </w:t>
      </w:r>
      <w:r>
        <w:rPr>
          <w:szCs w:val="24"/>
        </w:rPr>
        <w:t>кормов.</w:t>
      </w:r>
    </w:p>
    <w:p>
      <w:pPr>
        <w:pStyle w:val="Style25"/>
        <w:widowControl w:val="false"/>
        <w:tabs>
          <w:tab w:val="clear" w:pos="708"/>
          <w:tab w:val="left" w:pos="680" w:leader="none"/>
        </w:tabs>
        <w:spacing w:before="0" w:after="0"/>
        <w:ind w:left="0" w:hanging="0"/>
        <w:contextualSpacing w:val="false"/>
        <w:jc w:val="both"/>
        <w:rPr/>
      </w:pPr>
      <w:r>
        <w:rPr>
          <w:szCs w:val="24"/>
        </w:rPr>
        <w:t>56. Влияние абиотических и  других факторов на эффективность усвоения</w:t>
      </w:r>
      <w:r>
        <w:rPr>
          <w:spacing w:val="-28"/>
          <w:szCs w:val="24"/>
        </w:rPr>
        <w:t xml:space="preserve"> </w:t>
      </w:r>
      <w:r>
        <w:rPr>
          <w:szCs w:val="24"/>
        </w:rPr>
        <w:t>кормов.</w:t>
      </w:r>
    </w:p>
    <w:p>
      <w:pPr>
        <w:pStyle w:val="Style25"/>
        <w:widowControl w:val="false"/>
        <w:tabs>
          <w:tab w:val="clear" w:pos="708"/>
          <w:tab w:val="left" w:pos="680" w:leader="none"/>
        </w:tabs>
        <w:spacing w:before="0" w:after="0"/>
        <w:ind w:left="0" w:hanging="0"/>
        <w:contextualSpacing w:val="false"/>
        <w:jc w:val="both"/>
        <w:rPr/>
      </w:pPr>
      <w:r>
        <w:rPr>
          <w:szCs w:val="24"/>
        </w:rPr>
        <w:t>57. Показатели эффективности</w:t>
      </w:r>
      <w:r>
        <w:rPr>
          <w:spacing w:val="-14"/>
          <w:szCs w:val="24"/>
        </w:rPr>
        <w:t xml:space="preserve"> </w:t>
      </w:r>
      <w:r>
        <w:rPr>
          <w:szCs w:val="24"/>
        </w:rPr>
        <w:t>кормления.</w:t>
      </w:r>
    </w:p>
    <w:p>
      <w:pPr>
        <w:pStyle w:val="Style25"/>
        <w:widowControl w:val="false"/>
        <w:tabs>
          <w:tab w:val="clear" w:pos="708"/>
          <w:tab w:val="left" w:pos="680" w:leader="none"/>
        </w:tabs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58. Суточный рацион кормления и факторы его определяющие. </w:t>
      </w:r>
    </w:p>
    <w:p>
      <w:pPr>
        <w:pStyle w:val="Style25"/>
        <w:widowControl w:val="false"/>
        <w:tabs>
          <w:tab w:val="clear" w:pos="708"/>
          <w:tab w:val="left" w:pos="680" w:leader="none"/>
        </w:tabs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>59. Кратность кормления. Способы</w:t>
      </w:r>
      <w:r>
        <w:rPr>
          <w:spacing w:val="-19"/>
          <w:szCs w:val="24"/>
        </w:rPr>
        <w:t xml:space="preserve"> </w:t>
      </w:r>
      <w:r>
        <w:rPr>
          <w:szCs w:val="24"/>
        </w:rPr>
        <w:t>кормления.</w:t>
      </w:r>
    </w:p>
    <w:p>
      <w:pPr>
        <w:pStyle w:val="Style25"/>
        <w:widowControl w:val="false"/>
        <w:tabs>
          <w:tab w:val="clear" w:pos="708"/>
          <w:tab w:val="left" w:pos="680" w:leader="none"/>
        </w:tabs>
        <w:spacing w:before="0" w:after="0"/>
        <w:ind w:left="0" w:hanging="0"/>
        <w:contextualSpacing w:val="false"/>
        <w:jc w:val="both"/>
        <w:rPr/>
      </w:pPr>
      <w:r>
        <w:rPr>
          <w:szCs w:val="24"/>
        </w:rPr>
        <w:t>60. Механизация и автоматизация процессов приготовления и раздачи корма</w:t>
      </w:r>
    </w:p>
    <w:p>
      <w:pPr>
        <w:pStyle w:val="Style25"/>
        <w:widowControl w:val="false"/>
        <w:tabs>
          <w:tab w:val="clear" w:pos="708"/>
          <w:tab w:val="left" w:pos="839" w:leader="none"/>
        </w:tabs>
        <w:spacing w:before="0" w:after="0"/>
        <w:ind w:left="0" w:hanging="0"/>
        <w:contextualSpacing w:val="false"/>
        <w:rPr/>
      </w:pPr>
      <w:r>
        <w:rPr>
          <w:szCs w:val="24"/>
        </w:rPr>
        <w:t>61. Назовите основные морфо-функциональные особенности рыб в связи с условиями обитания.</w:t>
      </w:r>
    </w:p>
    <w:p>
      <w:pPr>
        <w:pStyle w:val="Style25"/>
        <w:widowControl w:val="false"/>
        <w:tabs>
          <w:tab w:val="clear" w:pos="708"/>
          <w:tab w:val="left" w:pos="839" w:leader="none"/>
        </w:tabs>
        <w:spacing w:before="0" w:after="0"/>
        <w:ind w:left="0" w:hanging="0"/>
        <w:contextualSpacing w:val="false"/>
        <w:rPr/>
      </w:pPr>
      <w:r>
        <w:rPr>
          <w:szCs w:val="24"/>
        </w:rPr>
        <w:t>62. Дайте характеристику основных абиотических факторов среды обитания</w:t>
      </w:r>
      <w:r>
        <w:rPr>
          <w:spacing w:val="-23"/>
          <w:szCs w:val="24"/>
        </w:rPr>
        <w:t xml:space="preserve"> </w:t>
      </w:r>
      <w:r>
        <w:rPr>
          <w:szCs w:val="24"/>
        </w:rPr>
        <w:t>рыб.</w:t>
      </w:r>
    </w:p>
    <w:p>
      <w:pPr>
        <w:pStyle w:val="Style25"/>
        <w:widowControl w:val="false"/>
        <w:tabs>
          <w:tab w:val="clear" w:pos="708"/>
          <w:tab w:val="left" w:pos="839" w:leader="none"/>
        </w:tabs>
        <w:spacing w:before="0" w:after="0"/>
        <w:ind w:left="0" w:hanging="0"/>
        <w:contextualSpacing w:val="false"/>
        <w:rPr/>
      </w:pPr>
      <w:r>
        <w:rPr>
          <w:szCs w:val="24"/>
        </w:rPr>
        <w:t>63. Что такое адаптация, значение ее для организма</w:t>
      </w:r>
      <w:r>
        <w:rPr>
          <w:spacing w:val="-18"/>
          <w:szCs w:val="24"/>
        </w:rPr>
        <w:t xml:space="preserve"> </w:t>
      </w:r>
      <w:r>
        <w:rPr>
          <w:szCs w:val="24"/>
        </w:rPr>
        <w:t>рыб.</w:t>
      </w:r>
    </w:p>
    <w:p>
      <w:pPr>
        <w:pStyle w:val="Style25"/>
        <w:widowControl w:val="false"/>
        <w:tabs>
          <w:tab w:val="clear" w:pos="708"/>
          <w:tab w:val="left" w:pos="839" w:leader="none"/>
        </w:tabs>
        <w:spacing w:before="0" w:after="0"/>
        <w:ind w:left="0" w:hanging="0"/>
        <w:contextualSpacing w:val="false"/>
        <w:rPr/>
      </w:pPr>
      <w:r>
        <w:rPr>
          <w:szCs w:val="24"/>
        </w:rPr>
        <w:t>64. Перечислите и охарактеризуйте основные этапы жизненного цикла</w:t>
      </w:r>
      <w:r>
        <w:rPr>
          <w:spacing w:val="-23"/>
          <w:szCs w:val="24"/>
        </w:rPr>
        <w:t xml:space="preserve"> </w:t>
      </w:r>
      <w:r>
        <w:rPr>
          <w:szCs w:val="24"/>
        </w:rPr>
        <w:t>ры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</w:r>
    </w:p>
    <w:p>
      <w:pPr>
        <w:pStyle w:val="11"/>
        <w:numPr>
          <w:ilvl w:val="0"/>
          <w:numId w:val="6"/>
        </w:numPr>
        <w:ind w:left="0" w:hanging="0"/>
        <w:rPr/>
      </w:pPr>
      <w:r>
        <w:rPr/>
        <w:t>3.2.2 Типовые вопросы контрольных работ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ая работа №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Определение аквакульту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0" w:leader="none"/>
        </w:tabs>
        <w:ind w:left="0" w:hanging="0"/>
        <w:jc w:val="both"/>
        <w:rPr/>
      </w:pPr>
      <w:r>
        <w:rPr/>
        <w:t>Влияние абиотических факторов среды на эффективность выращивания рыб в различных условиях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Что такое морская аквакульту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0" w:leader="none"/>
        </w:tabs>
        <w:ind w:left="0" w:hanging="0"/>
        <w:jc w:val="both"/>
        <w:rPr/>
      </w:pPr>
      <w:r>
        <w:rPr/>
        <w:t>Использование выловленной рыбы, в качестве корма в аквакультуре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>
          <w:b/>
        </w:rPr>
        <w:tab/>
        <w:t>Контрольная работа №2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1. Мировой объем производства рыбы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2. Объемы потребляемой в пищу рыбы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3. Обзор рынка аквакультуры в России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4. Обзор рынка аквакультуры в мире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>
          <w:b/>
          <w:b/>
        </w:rPr>
      </w:pPr>
      <w:r>
        <w:rPr>
          <w:b/>
        </w:rPr>
        <w:tab/>
        <w:t>Контрольная работа №3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1. Садковое выращивание во внутренних водоемах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2. Садковое выращивание в солоноватых и морских водах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3. Основные виды культивируемые в садковой аквакультуре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4. Садковое и загонное выращивание объектов аквакультуры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Контрольная работа № 4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1. Современное состояние и проблемы развития аквакультуры в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2. Схема рециркуляции воды в системе УЗВ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3. Технологическая схема выращивания рыб семейства осетровых в условиях рециркуляционной системе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4. Непрерывная технология в прудовом рыбоводстве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5. Интенсивные технологии в прудовом рыбоводстве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>
          <w:b/>
          <w:b/>
        </w:rPr>
      </w:pPr>
      <w:r>
        <w:rPr>
          <w:b/>
        </w:rPr>
        <w:t>Контрольная работа №5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before="0" w:after="0"/>
        <w:ind w:left="0" w:hanging="360"/>
        <w:contextualSpacing w:val="false"/>
        <w:rPr/>
      </w:pPr>
      <w:r>
        <w:rPr>
          <w:rFonts w:eastAsia="Times New Roman"/>
          <w:b/>
        </w:rPr>
        <w:t xml:space="preserve"> </w:t>
      </w:r>
      <w:r>
        <w:rPr>
          <w:szCs w:val="24"/>
        </w:rPr>
        <w:t>Что такое искусственное воспроизводство</w:t>
      </w:r>
      <w:r>
        <w:rPr>
          <w:spacing w:val="-13"/>
          <w:szCs w:val="24"/>
        </w:rPr>
        <w:t xml:space="preserve"> </w:t>
      </w:r>
      <w:r>
        <w:rPr>
          <w:szCs w:val="24"/>
        </w:rPr>
        <w:t>рыб?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before="0" w:after="0"/>
        <w:ind w:left="0" w:hanging="360"/>
        <w:contextualSpacing w:val="false"/>
        <w:rPr/>
      </w:pPr>
      <w:r>
        <w:rPr>
          <w:szCs w:val="24"/>
        </w:rPr>
        <w:t>История развития искусственного воспроизводства</w:t>
      </w:r>
      <w:r>
        <w:rPr>
          <w:spacing w:val="-13"/>
          <w:szCs w:val="24"/>
        </w:rPr>
        <w:t xml:space="preserve"> </w:t>
      </w:r>
      <w:r>
        <w:rPr>
          <w:szCs w:val="24"/>
        </w:rPr>
        <w:t>рыб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before="0" w:after="0"/>
        <w:ind w:left="0" w:hanging="360"/>
        <w:contextualSpacing w:val="false"/>
        <w:rPr/>
      </w:pPr>
      <w:r>
        <w:rPr>
          <w:szCs w:val="24"/>
        </w:rPr>
        <w:t>Цели и задачи искусственного воспроизводства</w:t>
      </w:r>
      <w:r>
        <w:rPr>
          <w:spacing w:val="-12"/>
          <w:szCs w:val="24"/>
        </w:rPr>
        <w:t xml:space="preserve"> </w:t>
      </w:r>
      <w:r>
        <w:rPr>
          <w:szCs w:val="24"/>
        </w:rPr>
        <w:t>рыб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before="0" w:after="0"/>
        <w:ind w:left="0" w:hanging="360"/>
        <w:contextualSpacing w:val="false"/>
        <w:rPr/>
      </w:pPr>
      <w:r>
        <w:rPr>
          <w:szCs w:val="24"/>
        </w:rPr>
        <w:t>Состояние, проблемы и перспективы искусственного воспроизводства</w:t>
      </w:r>
      <w:r>
        <w:rPr>
          <w:spacing w:val="-24"/>
          <w:szCs w:val="24"/>
        </w:rPr>
        <w:t xml:space="preserve"> </w:t>
      </w:r>
      <w:r>
        <w:rPr>
          <w:szCs w:val="24"/>
        </w:rPr>
        <w:t>осетровых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before="0" w:after="0"/>
        <w:ind w:left="0" w:hanging="360"/>
        <w:contextualSpacing w:val="false"/>
        <w:rPr/>
      </w:pPr>
      <w:r>
        <w:rPr>
          <w:szCs w:val="24"/>
        </w:rPr>
        <w:t>Перечислите основные объекты искусственного воспроизводства</w:t>
      </w:r>
      <w:r>
        <w:rPr>
          <w:spacing w:val="-21"/>
          <w:szCs w:val="24"/>
        </w:rPr>
        <w:t xml:space="preserve"> </w:t>
      </w:r>
      <w:r>
        <w:rPr>
          <w:szCs w:val="24"/>
        </w:rPr>
        <w:t>осетровых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before="0" w:after="0"/>
        <w:ind w:left="0" w:hanging="360"/>
        <w:contextualSpacing w:val="false"/>
        <w:rPr/>
      </w:pPr>
      <w:r>
        <w:rPr>
          <w:szCs w:val="24"/>
        </w:rPr>
        <w:t>Рыбоводно-биологическая характеристика</w:t>
      </w:r>
      <w:r>
        <w:rPr>
          <w:spacing w:val="-14"/>
          <w:szCs w:val="24"/>
        </w:rPr>
        <w:t xml:space="preserve"> </w:t>
      </w:r>
      <w:r>
        <w:rPr>
          <w:szCs w:val="24"/>
        </w:rPr>
        <w:t>осетровых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before="0" w:after="0"/>
        <w:ind w:left="0" w:hanging="360"/>
        <w:contextualSpacing w:val="false"/>
        <w:rPr/>
      </w:pPr>
      <w:r>
        <w:rPr>
          <w:szCs w:val="24"/>
        </w:rPr>
        <w:t>Перечислите основные объекты искусственного воспроизводства</w:t>
      </w:r>
      <w:r>
        <w:rPr>
          <w:spacing w:val="-20"/>
          <w:szCs w:val="24"/>
        </w:rPr>
        <w:t xml:space="preserve"> </w:t>
      </w:r>
      <w:r>
        <w:rPr>
          <w:szCs w:val="24"/>
        </w:rPr>
        <w:t>лососевых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before="0" w:after="0"/>
        <w:ind w:left="0" w:hanging="360"/>
        <w:contextualSpacing w:val="false"/>
        <w:rPr/>
      </w:pPr>
      <w:r>
        <w:rPr>
          <w:szCs w:val="24"/>
        </w:rPr>
        <w:t>Рыбоводно-биологическая характеристика</w:t>
      </w:r>
      <w:r>
        <w:rPr>
          <w:spacing w:val="-16"/>
          <w:szCs w:val="24"/>
        </w:rPr>
        <w:t xml:space="preserve"> </w:t>
      </w:r>
      <w:r>
        <w:rPr>
          <w:szCs w:val="24"/>
        </w:rPr>
        <w:t>лососевых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before="0" w:after="0"/>
        <w:ind w:left="0" w:hanging="360"/>
        <w:contextualSpacing w:val="false"/>
        <w:rPr/>
      </w:pPr>
      <w:r>
        <w:rPr>
          <w:szCs w:val="24"/>
        </w:rPr>
        <w:t>Состояние, проблемы и перспективы искусственного воспроизводства</w:t>
      </w:r>
      <w:r>
        <w:rPr>
          <w:spacing w:val="-25"/>
          <w:szCs w:val="24"/>
        </w:rPr>
        <w:t xml:space="preserve"> </w:t>
      </w:r>
      <w:r>
        <w:rPr>
          <w:szCs w:val="24"/>
        </w:rPr>
        <w:t>лососевых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before="0" w:after="0"/>
        <w:ind w:left="0" w:hanging="360"/>
        <w:contextualSpacing w:val="false"/>
        <w:rPr/>
      </w:pPr>
      <w:r>
        <w:rPr>
          <w:szCs w:val="24"/>
        </w:rPr>
        <w:t>Типы и структура предприятий, занимающихся искусственным воспроизводством</w:t>
      </w:r>
      <w:r>
        <w:rPr>
          <w:spacing w:val="-26"/>
          <w:szCs w:val="24"/>
        </w:rPr>
        <w:t xml:space="preserve"> </w:t>
      </w:r>
      <w:r>
        <w:rPr>
          <w:szCs w:val="24"/>
        </w:rPr>
        <w:t>рыб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3.2.3 Типовые темы рефератов 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1. Использование побочных продуктов рыбной промышленности в качестве пищевых продуктов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2. Использование побочных продуктов для производства кормов для животных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3. Пищевые добавки и биологически активные вещества из побочных продуктов рыбной промышленности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4. Проблемы, стоящие перед промышленностью переработки побочных продуктов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5. Состояние природных популяций</w:t>
      </w:r>
      <w:r>
        <w:rPr>
          <w:spacing w:val="-2"/>
        </w:rPr>
        <w:t xml:space="preserve"> </w:t>
      </w:r>
      <w:r>
        <w:rPr/>
        <w:t>гидробионтов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6. Причины сокращения водных</w:t>
      </w:r>
      <w:r>
        <w:rPr>
          <w:spacing w:val="-2"/>
        </w:rPr>
        <w:t xml:space="preserve"> </w:t>
      </w:r>
      <w:r>
        <w:rPr/>
        <w:t>биоресурсов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7. Государственная политика в области рационального использования водных</w:t>
      </w:r>
      <w:r>
        <w:rPr>
          <w:spacing w:val="-1"/>
        </w:rPr>
        <w:t xml:space="preserve"> </w:t>
      </w:r>
      <w:r>
        <w:rPr/>
        <w:t>биоресурсов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  <w:t>8. Мероприятия государственного контроля, надзора в области рыболовства, охраны и рационального использования ВБР во внутренних водных</w:t>
      </w:r>
      <w:r>
        <w:rPr>
          <w:spacing w:val="-4"/>
        </w:rPr>
        <w:t xml:space="preserve"> </w:t>
      </w:r>
      <w:r>
        <w:rPr/>
        <w:t>объектах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Формы контроля (процедуры оценивани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прос</w:t>
            </w:r>
            <w:r>
              <w:rPr>
                <w:color w:val="000000"/>
                <w:sz w:val="20"/>
                <w:szCs w:val="20"/>
              </w:rPr>
              <w:t xml:space="preserve"> - фронтальная форма контроля, представляющая собой ответы на вопросы преподавателя в устной форме</w:t>
            </w:r>
          </w:p>
        </w:tc>
      </w:tr>
      <w:tr>
        <w:trPr>
          <w:trHeight w:val="66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ферат</w:t>
            </w:r>
            <w:r>
              <w:rPr>
                <w:color w:val="000000"/>
                <w:sz w:val="20"/>
                <w:szCs w:val="20"/>
              </w:rPr>
              <w:t>–работа, содержаща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, а также творческое или критическое осмысление реферируемых источников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</w:t>
            </w:r>
            <w:r>
              <w:rPr>
                <w:color w:val="000000"/>
                <w:sz w:val="20"/>
                <w:szCs w:val="20"/>
              </w:rPr>
              <w:t xml:space="preserve"> - письменная работа студента, направленная на решение задач или заданий, требующих поиска обоснованного ответа.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2. Шкалы оценивания</w:t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выполнения контрольной работ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752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ценка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«5»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емонстрирует полное понимание поставленных вопросов. Представленный ответ по вопросам контрольной работы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«4»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емонстрирует значительное понимание сути поставленных вопросов. Поставленные контрольные вопросы раскрыты в достаточном объеме, но присутствуют несущественные неточности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ет частичное понимание сути поставленных вопросов. Поставленные контрольные вопросы в целом раскрыты, но присутствуют значительные неточности в формулировке требуемых определений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на поставленные вопросы не получе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сформированности умения написания рефера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752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ценка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«5»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ет полное понимание проблемы. Все требования, предъяв</w:t>
              <w:softHyphen/>
              <w:t xml:space="preserve">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«4»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ет частичное понимание проблемы. Большинство требова</w:t>
              <w:softHyphen/>
              <w:t>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Шкала оценки устного ответа по данной дисциплине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91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ценка</w:t>
            </w:r>
          </w:p>
        </w:tc>
        <w:tc>
          <w:tcPr>
            <w:tcW w:w="1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«5»</w:t>
            </w:r>
          </w:p>
        </w:tc>
        <w:tc>
          <w:tcPr>
            <w:tcW w:w="1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бучающийся глубоко и прочно о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«4»</w:t>
            </w:r>
          </w:p>
        </w:tc>
        <w:tc>
          <w:tcPr>
            <w:tcW w:w="1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</w:t>
              <w:softHyphen/>
              <w:t>шении практических вопросов и задач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ринятого решения возникают незначительные затруднения в использовании изученного материала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йся имеет фрагментарные знания основного материала, но не усвоил его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ограммного материала, испытывает затруднения при выполнении практических работ.                                            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на поставленные вопросы не получены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orient="landscape" w:w="16838" w:h="11906"/>
      <w:pgMar w:left="993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Style14">
    <w:name w:val="Основной Знак"/>
    <w:qFormat/>
    <w:rPr>
      <w:bCs/>
      <w:color w:val="000000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Таблица"/>
    <w:basedOn w:val="Normal"/>
    <w:qFormat/>
    <w:pPr>
      <w:autoSpaceDE w:val="false"/>
      <w:spacing w:before="240" w:after="120"/>
      <w:ind w:left="357" w:hanging="0"/>
      <w:jc w:val="right"/>
    </w:pPr>
    <w:rPr>
      <w:i/>
      <w:iCs/>
      <w:sz w:val="28"/>
      <w:szCs w:val="28"/>
    </w:rPr>
  </w:style>
  <w:style w:type="paragraph" w:styleId="Style19">
    <w:name w:val="Основной"/>
    <w:basedOn w:val="Normal"/>
    <w:qFormat/>
    <w:pPr>
      <w:ind w:firstLine="680"/>
      <w:jc w:val="both"/>
    </w:pPr>
    <w:rPr>
      <w:bCs/>
      <w:color w:val="000000"/>
      <w:szCs w:val="20"/>
      <w:lang w:val="en-US"/>
    </w:rPr>
  </w:style>
  <w:style w:type="paragraph" w:styleId="12">
    <w:name w:val="Заголовок 1-2"/>
    <w:basedOn w:val="Heading1"/>
    <w:qFormat/>
    <w:pPr>
      <w:keepNext w:val="false"/>
      <w:numPr>
        <w:ilvl w:val="0"/>
        <w:numId w:val="7"/>
      </w:numPr>
      <w:spacing w:before="0" w:after="120"/>
      <w:jc w:val="both"/>
      <w:outlineLvl w:val="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0">
    <w:name w:val="Таблица заголовок"/>
    <w:basedOn w:val="Style18"/>
    <w:qFormat/>
    <w:pPr>
      <w:keepNext w:val="true"/>
      <w:keepLines/>
      <w:autoSpaceDE w:val="true"/>
      <w:spacing w:before="0" w:after="0"/>
      <w:ind w:left="0" w:hanging="0"/>
      <w:jc w:val="center"/>
    </w:pPr>
    <w:rPr>
      <w:b/>
      <w:bCs/>
      <w:i w:val="false"/>
      <w:iCs w:val="false"/>
      <w:color w:val="000000"/>
      <w:sz w:val="22"/>
      <w:szCs w:val="22"/>
    </w:rPr>
  </w:style>
  <w:style w:type="paragraph" w:styleId="Style21">
    <w:name w:val="Таблица текст"/>
    <w:basedOn w:val="Style18"/>
    <w:qFormat/>
    <w:pPr>
      <w:keepLines/>
      <w:autoSpaceDE w:val="true"/>
      <w:spacing w:before="0" w:after="0"/>
      <w:ind w:left="0" w:firstLine="567"/>
      <w:jc w:val="both"/>
    </w:pPr>
    <w:rPr>
      <w:bCs/>
      <w:i w:val="false"/>
      <w:iCs w:val="false"/>
      <w:color w:val="000000"/>
      <w:sz w:val="22"/>
      <w:szCs w:val="22"/>
    </w:rPr>
  </w:style>
  <w:style w:type="paragraph" w:styleId="32">
    <w:name w:val="Заголовок3"/>
    <w:basedOn w:val="Normal"/>
    <w:qFormat/>
    <w:pPr>
      <w:keepNext w:val="true"/>
      <w:keepLines/>
      <w:suppressLineNumbers/>
      <w:ind w:firstLine="709"/>
      <w:jc w:val="both"/>
    </w:pPr>
    <w:rPr>
      <w:b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Маркированный."/>
    <w:basedOn w:val="Normal"/>
    <w:qFormat/>
    <w:pPr>
      <w:numPr>
        <w:ilvl w:val="0"/>
        <w:numId w:val="5"/>
      </w:numPr>
      <w:ind w:left="1066" w:hanging="357"/>
    </w:pPr>
    <w:rPr>
      <w:rFonts w:eastAsia="SimSun;宋体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SimSun;宋体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Заголовок 0"/>
    <w:basedOn w:val="Normal"/>
    <w:next w:val="Heading1"/>
    <w:qFormat/>
    <w:pPr>
      <w:spacing w:lineRule="auto" w:line="360"/>
      <w:jc w:val="center"/>
    </w:pPr>
    <w:rPr>
      <w:b/>
      <w:caps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ind w:firstLine="567"/>
      <w:jc w:val="both"/>
      <w:textAlignment w:val="baseline"/>
    </w:pPr>
    <w:rPr>
      <w:b/>
      <w:sz w:val="28"/>
      <w:szCs w:val="20"/>
    </w:rPr>
  </w:style>
  <w:style w:type="paragraph" w:styleId="11">
    <w:name w:val="Тема 1"/>
    <w:basedOn w:val="Style19"/>
    <w:next w:val="Style19"/>
    <w:qFormat/>
    <w:pPr>
      <w:keepNext w:val="true"/>
      <w:keepLines/>
      <w:numPr>
        <w:ilvl w:val="0"/>
        <w:numId w:val="6"/>
      </w:numPr>
      <w:tabs>
        <w:tab w:val="clear" w:pos="708"/>
        <w:tab w:val="left" w:pos="284" w:leader="none"/>
      </w:tabs>
      <w:ind w:left="0" w:hanging="0"/>
    </w:pPr>
    <w:rPr>
      <w:b/>
      <w:bCs w:val="false"/>
      <w:color w:val="000000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7" Type="http://schemas.openxmlformats.org/officeDocument/2006/relationships/hyperlink" Target="http://portal.astu.org/course/view.php?id=688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33:00Z</dcterms:created>
  <dc:creator>USER-MAN</dc:creator>
  <dc:description/>
  <dc:language>en-US</dc:language>
  <cp:lastModifiedBy>Alex</cp:lastModifiedBy>
  <cp:lastPrinted>2018-09-08T12:24:00Z</cp:lastPrinted>
  <dcterms:modified xsi:type="dcterms:W3CDTF">2018-09-08T08:35:00Z</dcterms:modified>
  <cp:revision>3</cp:revision>
  <dc:subject/>
  <dc:title>2</dc:title>
</cp:coreProperties>
</file>