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1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50"/>
        <w:gridCol w:w="2513"/>
        <w:gridCol w:w="2152"/>
        <w:gridCol w:w="2095"/>
      </w:tblGrid>
      <w:tr>
        <w:trPr>
          <w:trHeight w:val="6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; основы существования водных сообществ; общие методы анализа, моделирования и оптимизации запасов промысловых рыб; современные методы и технические средства измерения параметров технологических процессов, орудий рыболовства и технических средств аквакультур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анализировать проблемы промышленного рыболовства; решать проблемы организации, регулирования, контроля и прогнозирования промысл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оретическими методами разработки математических моделей статических и динамических процессов; формальными методами разработки математических моделей статических процессов; формальными методами разработки математических моделей динамических процессов</w:t>
            </w:r>
          </w:p>
        </w:tc>
      </w:tr>
      <w:tr>
        <w:trPr>
          <w:trHeight w:val="2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ю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/>
              <w:t>методы контроля запасов промысловых рыб; методы прогнозирования запасов промысловых рыб; общие методы анализа, моделирования и оптимизации рыбохозяйственных систем в целом; источники научно-технической информации, методы изучения отечественного и зарубежного опыта по тематике исслед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ть основными процессами контроля и прогнозирования запасов промысловых гидробионтов с учетом отечественного и зарубежного опыта по тематике иссле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личными методами контроля и прогнозирования запасов промысловых гидробионтов; методами оценки состояния и свойств процесса по математической модели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3.2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4 зачетных единицы, 144 часа; в том числе на контактную работу обучающихся с преподавателем (далее - аудиторная работа по видам) 54 часов, на внеаудиторную самостоятельную работу обучающегося (далее внеаудиторная СРС) 90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9"/>
        <w:gridCol w:w="487"/>
        <w:gridCol w:w="757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лияющие на запасы рыб. Общая характеристика популяции и ее состояния. Воспроизводство, рост, естественная и промысловая  смертность как основные факторы, влияющие на запасы рыб.</w:t>
            </w:r>
          </w:p>
          <w:p>
            <w:pPr>
              <w:pStyle w:val="Normal"/>
              <w:rPr/>
            </w:pPr>
            <w:r>
              <w:rPr/>
              <w:t>Колебания численности рыб. Влияние промысла на численность рыб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учение особенностей воспроизводства  и роста ры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ценка воспроизводства, роста и смертности рыб. Основы теории воспроизводства. Закономерности роста рыб. Оценка естественной, промысловой и общей смертности рыб. Изучение естественной и промысловой смерт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абсолютной величины запасов. Метод обловленных площадей. Оценка запасов мечением. Оценка запасов по величине улова на усилие и темпу изъятия. Гидроакустические методы оценки запасов.</w:t>
            </w:r>
          </w:p>
          <w:p>
            <w:pPr>
              <w:pStyle w:val="Normal"/>
              <w:rPr/>
            </w:pPr>
            <w:r>
              <w:rPr/>
              <w:t>Биостатистические  методы оценки запасов. Методы когортного анализа.</w:t>
            </w:r>
          </w:p>
          <w:p>
            <w:pPr>
              <w:pStyle w:val="Normal"/>
              <w:rPr/>
            </w:pPr>
            <w:r>
              <w:rPr/>
              <w:t>Определение абсолютной величины запасов эмпирическими методам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е методы оценки относительной величины запасов. Оценка запасов по величине улова на усилие. Оценка запасов на основе анализа уловов и возрастного состава стада.</w:t>
            </w:r>
          </w:p>
          <w:p>
            <w:pPr>
              <w:pStyle w:val="Normal"/>
              <w:rPr/>
            </w:pPr>
            <w:r>
              <w:rPr/>
              <w:t>Определение относительной  величины запасов эмпирическими методам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математического моделирования запасов рыб. Общие принципы построения и классификация моделей. Формальная теория жизни рыб.</w:t>
            </w:r>
          </w:p>
          <w:p>
            <w:pPr>
              <w:pStyle w:val="Normal"/>
              <w:rPr/>
            </w:pPr>
            <w:r>
              <w:rPr/>
              <w:t>Математическая модель Бивертона-Холта и ее модификации.</w:t>
            </w:r>
          </w:p>
          <w:p>
            <w:pPr>
              <w:pStyle w:val="Normal"/>
              <w:rPr/>
            </w:pPr>
            <w:r>
              <w:rPr/>
              <w:t>Математические модели с использованием уравнений в конечных разностях.</w:t>
            </w:r>
          </w:p>
          <w:p>
            <w:pPr>
              <w:pStyle w:val="Normal"/>
              <w:rPr/>
            </w:pPr>
            <w:r>
              <w:rPr/>
              <w:t>Экосистемные модели водных сообществ.</w:t>
            </w:r>
          </w:p>
          <w:p>
            <w:pPr>
              <w:pStyle w:val="Normal"/>
              <w:rPr/>
            </w:pPr>
            <w:r>
              <w:rPr/>
              <w:t>Знакомство с теоретическими методами оценки величины запас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рыболовства. Основные понятия и показатели интенсивности рыболовства. Интенсивность лова и интенсивность вылова. Теория оптимальной интенсивности  в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интенсивности 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промысла и рыболовства.</w:t>
            </w:r>
          </w:p>
          <w:p>
            <w:pPr>
              <w:pStyle w:val="Normal"/>
              <w:rPr/>
            </w:pPr>
            <w:r>
              <w:rPr/>
              <w:t>Виды селективности. Математические модели селективности промысла и рыболо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различных факторов на селективность промысла и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 орудий лова. Общая характеристика селективности. Селективность при отцеживании.</w:t>
            </w:r>
          </w:p>
          <w:p>
            <w:pPr>
              <w:pStyle w:val="Normal"/>
              <w:rPr/>
            </w:pPr>
            <w:r>
              <w:rPr/>
              <w:t>Определение показателей  селективности промысла и рыболовства.</w:t>
            </w:r>
          </w:p>
          <w:p>
            <w:pPr>
              <w:pStyle w:val="Normal"/>
              <w:rPr/>
            </w:pPr>
            <w:r>
              <w:rPr/>
              <w:t>Селективность при объячеивании и зацеплении крючком. Биомеханическая и биофизическая селективность.</w:t>
            </w:r>
          </w:p>
          <w:p>
            <w:pPr>
              <w:pStyle w:val="Normal"/>
              <w:rPr/>
            </w:pPr>
            <w:r>
              <w:rPr/>
              <w:t>Полная селективность орудий лова. Контроль и прогнозирование селективности орудий 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казателей полной селективности орудий ло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нтенсивности и селективности рыболовства. Математические модели взаимосвязи. Характер и степень влияния различных факторов на взаимосвязь. Области регулирования рыболовства интенсивностью и селективность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взаимосвязи интенсивности и селективности рыболовств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6"/>
        <w:gridCol w:w="498"/>
        <w:gridCol w:w="547"/>
        <w:gridCol w:w="1520"/>
        <w:gridCol w:w="1914"/>
        <w:gridCol w:w="1750"/>
      </w:tblGrid>
      <w:tr>
        <w:trPr>
          <w:trHeight w:val="7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акторы, влияющие на запасы рыб. Общая характеристика популяции и ее состояния. Воспроизводство, рост, естественная и промысловая смертность как основные факторы, влияющие на запасы рыб.</w:t>
            </w:r>
          </w:p>
          <w:p>
            <w:pPr>
              <w:pStyle w:val="Normal"/>
              <w:jc w:val="center"/>
              <w:rPr/>
            </w:pPr>
            <w:r>
              <w:rPr/>
              <w:t>Колебания численности рыб. Влияние промысла на численность ры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ие особенностей воспроизводства  и роста ры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спроизводства, роста и смертности рыб. Основы теории воспроизводства. Закономерности роста рыб. Оценка естественной, промысловой и общей смертности рыб. Изучение естественной и промысловой смертност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4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пирические методы оценки абсолютной величины запасов. Метод обловленных площадей. Оценка запасов мечением. Оценка запасов по величине улова на усилие и темпу изъятия. Гидроакустические методы оценки запасов.</w:t>
            </w:r>
          </w:p>
          <w:p>
            <w:pPr>
              <w:pStyle w:val="Normal"/>
              <w:jc w:val="center"/>
              <w:rPr/>
            </w:pPr>
            <w:r>
              <w:rPr/>
              <w:t>Биостатистические  методы оценки запасов. Методы когортного анализа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абсолютной величины запасов эмпирическими методам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,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пирические методы оценки относительной величины запасов. Оценка запасов по величине улова на усилие. Оценка запасов на основе анализа уловов и возрастного состава стада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относительной  величины запасов эмпирическими методам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, 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математического моделирования запасов рыб. Общие принципы построения и классификация моделей. Формальная теория жизни рыб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ая модель Бивертона-Холта и ее модификаци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е модели с использованием уравнений в конечных разностях.</w:t>
            </w:r>
          </w:p>
          <w:p>
            <w:pPr>
              <w:pStyle w:val="Normal"/>
              <w:jc w:val="center"/>
              <w:rPr/>
            </w:pPr>
            <w:r>
              <w:rPr/>
              <w:t>Экосистемные модели водных сообществ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еоретическими методами оценки величины зап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2,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рыболовства. Основные понятия и показатели интенсивности рыболовства. Интенсивность лова и интенсивность вылова. Теория оптимальной интенсивности  выло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показателей интенсивности  рыболовств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тивность промысла и рыболовства.</w:t>
            </w:r>
          </w:p>
          <w:p>
            <w:pPr>
              <w:pStyle w:val="Normal"/>
              <w:jc w:val="center"/>
              <w:rPr/>
            </w:pPr>
            <w:r>
              <w:rPr/>
              <w:t>Виды селективности. Математические модели селективности промысла и рыболов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ияние различных факторов на селективность промысла и рыболовств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Проведение 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опро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3,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, 3, 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тивность орудий лова. Общая характеристика селективности. Селективность при отцеживании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оказателей  селективности промысла и рыболовства.</w:t>
            </w:r>
          </w:p>
          <w:p>
            <w:pPr>
              <w:pStyle w:val="Normal"/>
              <w:jc w:val="center"/>
              <w:rPr/>
            </w:pPr>
            <w:r>
              <w:rPr/>
              <w:t>Селективность при объячеивании и зацеплении крючком. Биомеханическая и биофизическая селективность.</w:t>
            </w:r>
          </w:p>
          <w:p>
            <w:pPr>
              <w:pStyle w:val="Normal"/>
              <w:jc w:val="center"/>
              <w:rPr/>
            </w:pPr>
            <w:r>
              <w:rPr/>
              <w:t>Полная селективность орудий лова. Контроль и прогнозирование селективности орудий ло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показателей полной селективности орудий лов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, 4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7.б):  1, 2, 3</w:t>
            </w:r>
          </w:p>
        </w:tc>
      </w:tr>
      <w:tr>
        <w:trPr>
          <w:trHeight w:val="3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интенсивности и селективности рыболовства. Математические модели взаимосвязи. Характер и степень влияния различных факторов на взаимосвязь. Области регулирования рыболовства интенсивностью и селективность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заимосвязи интенсивности и селективности рыболовств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Подготовка к проведению семина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7.а):  1, 2, 4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7.б):  1, 2, 3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color w:val="000000"/>
        </w:rPr>
        <w:t>5. Рекомендации по реализации дисциплины (модуля) для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rPr/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  <w:t>Фонд оценочных средств представлен в приложении к рабоч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caps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Cs/>
        </w:rPr>
      </w:pPr>
      <w:r>
        <w:rPr>
          <w:bCs/>
        </w:rPr>
        <w:t>Мельников В.Н. Рыбохозяйственная кибернетика/ В.Н Мельников, А.В. Мельников. – Астрахань: АГТУ, 1998.- 310 с. 6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/>
      </w:pPr>
      <w:r>
        <w:rPr>
          <w:bCs/>
        </w:rPr>
        <w:t>Мельников В.Н. Экологическая кибернетика Часть 1, 2/ В.Н Мельников, А.В. Мельников. – Астрахань: АГТУ, 2010. - 382 с; 424 с. 151 экз., 125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/>
      </w:pPr>
      <w:r>
        <w:rPr>
          <w:bCs/>
        </w:rPr>
        <w:t>Мельников А.В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rPr>
          <w:bCs/>
        </w:rPr>
      </w:pPr>
      <w:r>
        <w:rPr>
          <w:bCs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Основы управления объектом лова/ В.Н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</w:rPr>
        <w:t>Мельников В.Н. Биотехнические основы промышленного рыболовства/ В.Н Мельников. - М.: Легкая и пищевая промышленность, 1983. -216 с. 3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Кушинг Д.Х. Морская экология и рыболовство/ Д.Х. Кушинг. - М.: Пищевая промышленность, 1979. - 288 с. </w:t>
      </w:r>
      <w:r>
        <w:rPr>
          <w:bCs/>
        </w:rPr>
        <w:t>3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Левасту Т., Ларкинз Г. Морская промысловая экосистема/ Т. Левасту, Г. Ларкинз. - М.: Агропромиздат, 1987. - 166 с. </w:t>
      </w:r>
      <w:r>
        <w:rPr>
          <w:bCs/>
        </w:rPr>
        <w:t>4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Левасту Т., Хела И. Промысловая океанография /Т. Левасту, И. Хела. - Л.: Гидрометеоиздат, 1974. - 296 с. </w:t>
      </w:r>
      <w:r>
        <w:rPr>
          <w:bCs/>
        </w:rPr>
        <w:t>3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  <w:color w:val="000000"/>
        </w:rPr>
        <w:t xml:space="preserve">в) </w:t>
      </w:r>
      <w:r>
        <w:rPr>
          <w:rFonts w:eastAsia="HiddenHorzOCR;Arial Unicode MS"/>
        </w:rPr>
        <w:t>ресурсы информационно-телекоммуникационной сети «Интерне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59"/>
        <w:gridCol w:w="38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7"/>
              </w:rPr>
              <w:t>ЭБС «Университетская библиотека on-line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biblioclub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ofscience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/>
              <w:t>Реферативная база данных</w:t>
            </w:r>
            <w:r>
              <w:rPr>
                <w:lang w:val="en-US"/>
              </w:rPr>
              <w:t xml:space="preserve"> Scopu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scopus.com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екстовая база данных Science Direc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www.sciencedirect.com</w:t>
              </w:r>
            </w:hyperlink>
          </w:p>
        </w:tc>
      </w:tr>
      <w:tr>
        <w:trPr>
          <w:trHeight w:val="11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Springer:  Springer Journals, Springer Protocols,   Springer Materials, Springer Reference, zbMAT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ind w:left="61" w:hanging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61" w:hanging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61" w:hanging="0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zbmath.org/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В.Н., Мельников А.В. Методическое пособие для студентов направления 35.04.08 «Промышленное рыболов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рыболовством и сырьевыми ресурсами». «Общая характеристика оценки запасов и управления запасами промысловых рыб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7 экз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 Методические указания для выполнения самостоятельной работы по дисциплине «Управление запасами промысловых рыб» для обучающихся по направлению 35.04.08 «Промышленное рыболовство», магистерская программа «Управление запасами промысловых рыб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ortal.astu.org/course/index.php?categoryid=2579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9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Moodl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ФГБОУ ВО «АГТУ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 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14">
        <w:r>
          <w:rPr>
            <w:rStyle w:val="InternetLink"/>
            <w:color w:val="0000FF"/>
            <w:u w:val="single"/>
          </w:rPr>
          <w:t>\\172.20.20.20\Soft\Список  Лицензий.pdf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 «Управление запасами промысловых рыб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05"/>
        <w:gridCol w:w="301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с указанием корпуса и номера аудитор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перечень имеющегося в данном помещении оборудован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лекционных и практических занятий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 xml:space="preserve">текущего контроля и промежуточной аттестации, групповых и индивидуальных   консультаций,  3.306, </w:t>
            </w:r>
            <w:r>
              <w:rPr>
                <w:rFonts w:eastAsia="Calibri" w:cs="Calibri"/>
              </w:rPr>
              <w:t xml:space="preserve">г. Астрахань, ул. Татищева, 16, </w:t>
            </w:r>
            <w:r>
              <w:rPr/>
              <w:t>(Литер 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на 22 посадочных мест, оборудованная учебной мебелью: столы, стулья для обучающихся; стол, стул для преподавателя; дос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Мирового океана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Рыбопродуктивность Мирового океана»-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 «Промысловые районы Мирового океана»-1 шт.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т переносного проекционного оборудования:</w:t>
            </w:r>
          </w:p>
          <w:p>
            <w:pPr>
              <w:pStyle w:val="Normal"/>
              <w:rPr/>
            </w:pPr>
            <w:r>
              <w:rPr/>
              <w:t>1.Ноутбук – 1шт.</w:t>
            </w:r>
          </w:p>
          <w:p>
            <w:pPr>
              <w:pStyle w:val="Normal"/>
              <w:rPr/>
            </w:pPr>
            <w:r>
              <w:rPr/>
              <w:t>2.Проектор – 1шт.</w:t>
            </w:r>
          </w:p>
          <w:p>
            <w:pPr>
              <w:pStyle w:val="Normal"/>
              <w:rPr/>
            </w:pPr>
            <w:r>
              <w:rPr/>
              <w:t>3.Экран для проектора – 1ш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Reader (№2 в реестре прикладного ПО)</w:t>
            </w:r>
          </w:p>
          <w:p>
            <w:pPr>
              <w:pStyle w:val="Normal"/>
              <w:rPr/>
            </w:pPr>
            <w:r>
              <w:rPr/>
              <w:t>7-Zip 16.02 (№2.4 в реестре)</w:t>
            </w:r>
          </w:p>
          <w:p>
            <w:pPr>
              <w:pStyle w:val="Normal"/>
              <w:rPr/>
            </w:pPr>
            <w:r>
              <w:rPr/>
              <w:t>Google Chrome (№2.14 в реестре)</w:t>
            </w:r>
          </w:p>
          <w:p>
            <w:pPr>
              <w:pStyle w:val="Normal"/>
              <w:rPr/>
            </w:pPr>
            <w:r>
              <w:rPr/>
              <w:t>FoxitReader 7.3.6.321 (№2.12 в реестре)</w:t>
            </w:r>
          </w:p>
          <w:p>
            <w:pPr>
              <w:pStyle w:val="Normal"/>
              <w:rPr/>
            </w:pPr>
            <w:r>
              <w:rPr/>
              <w:t>OpenOffice.org 3.3 (№2.22 в реестре)</w:t>
            </w:r>
          </w:p>
          <w:p>
            <w:pPr>
              <w:pStyle w:val="Normal"/>
              <w:rPr/>
            </w:pPr>
            <w:r>
              <w:rPr/>
              <w:t>Kaspersky Antivirus (№12 в реестре прикладного П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удитория для </w:t>
            </w:r>
            <w:r>
              <w:rPr>
                <w:rFonts w:eastAsia="Calibri"/>
              </w:rPr>
              <w:t>самостоятельной работы студентов</w:t>
            </w:r>
          </w:p>
          <w:p>
            <w:pPr>
              <w:pStyle w:val="Normal"/>
              <w:rPr/>
            </w:pPr>
            <w:r>
              <w:rPr/>
              <w:t>Г.103 (Литер В)</w:t>
            </w:r>
          </w:p>
          <w:p>
            <w:pPr>
              <w:pStyle w:val="Normal"/>
              <w:rPr/>
            </w:pPr>
            <w:r>
              <w:rPr/>
              <w:t>2.230 (литер С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4.201 (литер Ш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/>
              </w:rPr>
              <w:t>г.Астрахань, ул.Татищева</w:t>
            </w:r>
            <w:r>
              <w:rPr/>
              <w:t xml:space="preserve"> 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компьютерами, с выходом в сеть Интернет, обеспечивают доступ к электронно-библиотечным системам издательств, доступ к электронному каталогу книг, трудам преподавателей, учебно-методическим разработкам АГТУ, периодическим изданиям, в Образовательный портал ФГБОУ ВО «АГТУ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Microsoft Open License Academic (п. №3 в реестре)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spersky Edpoint Security 10 (п. №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7-</w:t>
            </w:r>
            <w:r>
              <w:rPr>
                <w:rFonts w:eastAsia="Calibri"/>
                <w:lang w:val="en-US"/>
              </w:rPr>
              <w:t>Zip</w:t>
            </w:r>
            <w:r>
              <w:rPr>
                <w:rFonts w:eastAsia="Calibri"/>
              </w:rPr>
              <w:t xml:space="preserve"> (№2.4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Fox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 (№2.1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(№2 в реестр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WinDjView</w:t>
            </w:r>
            <w:r>
              <w:rPr>
                <w:rFonts w:eastAsia="Calibri"/>
              </w:rPr>
              <w:t>(№2.32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ogle Chrome, Mozilla FireFox, Opera (№2.14 в реестре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hCad 14/ MathCad 15(№2.19 в реестр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OpenOffice (№2.22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естре</w:t>
            </w:r>
            <w:r>
              <w:rPr>
                <w:rFonts w:eastAsia="Calibri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ограмма составлена в соответствии с требованиями ФГОС ВО </w:t>
      </w:r>
      <w:r>
        <w:rPr>
          <w:i/>
        </w:rPr>
        <w:t xml:space="preserve">с учетом рекомендаций ПООП ВО по направлению подготовки </w:t>
      </w:r>
      <w:r>
        <w:rPr>
          <w:bCs/>
          <w:i/>
        </w:rPr>
        <w:t>35.04.08 «Промышленное рыболовство»</w:t>
      </w:r>
      <w:r>
        <w:rPr>
          <w:i/>
        </w:rPr>
        <w:t>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П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/>
        <w:t>УПРАВЛЕНИЕ ЗАПАСАМИ ПРОМЫСЛОВЫХ РЫБ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color w:val="000000"/>
          <w:u w:val="single"/>
        </w:rPr>
      </w:pPr>
      <w:r>
        <w:rPr/>
        <w:t>протокол № 3 от «20» июня 2018 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  <w:sz w:val="24"/>
          <w:szCs w:val="24"/>
        </w:rPr>
        <w:t>ПК-8; ПК-9</w:t>
      </w:r>
      <w:r>
        <w:rPr/>
        <w:t xml:space="preserve">.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3190"/>
        <w:gridCol w:w="3189"/>
        <w:gridCol w:w="315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; основы существования водных сообществ; общие методы анализа, моделирования и оптимизации запасов промысловых рыб; современные методы и технические средства измерения параметров технологических процессов, орудий рыболовства и технических средств аквакультур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анализировать проблемы промышленного рыболовства; решать проблемы организации, регулирования, контроля и прогнозирования промысл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оретическими методами разработки математических моделей статических и динамических процессов; формальными методами разработки математических моделей статических процессов; формальными методами разработки математических моделей динамических проце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/>
              <w:t>Показател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ализация 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К - 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/>
              <w:t>методы контроля запасов промысловых рыб; методы прогнозирования запасов промысловых рыб; общие методы анализа, моделирования и оптимизации рыбохозяйственных систем в целом; источники научно-технической информации, методы изучения отечественного и зарубежного опыта по тематике исслед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ть основными процессами контроля и прогнозирования запасов промысловых гидробионтов с учетом отечественного и зарубежного опыта по тематике исслед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личными методами контроля и прогнозирования запасов промысловых гидробионтов; методами оценки состояния и свойств процесса по математической мо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казател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реализация компетен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К-9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-100 % (или бал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не способен проявить (реализовать) данные компетенции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структуру промышленного рыболовства; содержание основных проблем промышленного рыболовства; основы существования водных сообществ; общие методы анализа, моделирования и оптимизации запасов промысловых рыб; современные методы и технические средства измерения параметров технологических процессов, орудий рыболовства и технических средств аквакультур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анализировать проблемы промышленного рыболовства; решать проблемы организации, регулирования, контроля и прогнозирования промысла;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оретическими методами разработки математических моделей статических и динамических процессов; формальными методами разработки математических моделей статических процессов; формальными методами разработки математических моделей динамических процес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ПК-8</w:t>
            </w:r>
            <w:r>
              <w:rPr>
                <w:b/>
              </w:rPr>
              <w:t xml:space="preserve"> - </w:t>
            </w: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/>
              <w:t>методы контроля запасов промысловых рыб; методы прогнозирования запасов промысловых рыб; общие методы анализа, моделирования и оптимизации рыбохозяйственных систем в целом; источники научно-технической информации, методы изучения отечественного и зарубежного опыта по тематике исследований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ть основными процессами контроля и прогнозирования запасов промысловых гидробионтов с учетом отечественного и зарубежного опыта по тематике исслед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личными методами контроля и прогнозирования запасов промысловых гидробионтов; методами оценки состояния и свойств процесса по математической мод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К-9</w:t>
            </w:r>
            <w:r>
              <w:rPr>
                <w:b/>
              </w:rPr>
              <w:t xml:space="preserve"> - </w:t>
            </w:r>
            <w:r>
              <w:rPr/>
              <w:t>готовностью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- п. 3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- п. 3.2.2.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-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Типовые вопросы представлены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color w:val="000000"/>
              </w:rPr>
              <w:t xml:space="preserve"> - п. 3.2.4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качественные и количественные исследования запасов промысловых рыб и управления запасами в основном проводили до начала ХХ века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факторы, влияющие на динамику численности промысловых рыб, колебания возрастной и размерной структуры стада, пополнения промыслового стада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овысить естественное воспроизводство запасов промысловых рыб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ие группы делят методы теории рыболовства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новые виды моделей запас-по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Какие три основных вида смертности обычно оценивают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виды селективности лова, промысла и рыболовства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уравнения селективности при объячеивании рыбы сетным полотном. 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особенности управления селективностью рыболовства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связаны показатели промыслового усилия в выражениях для эмпирической оценки абсолютной величины запасов по результатам контрольных и учетных съемок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методов биопромысловой статистики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метод определения допустимой интенсивности вылова с учетом допустимого прилова рыб непромысловых размеров и промысловой меры на рыбу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новные признаки продукционных моделей и их основные разновидности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кой цели служат дискретные динамические модели?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динамическую продукционную модель Баттерворта и Эндрю с уточнениями В.К. Бабаяна и З.И. Кизнера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дисперсионного анализа в теории рыболовства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, как производят вероятностную оценку допустимого улова при стационарном и квазистационарном состоянии запаса и промысла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кономические показатели эффективности промышленного рыболо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именения контрольных карт и последовательного анализа для управления рыболовством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а контрольных карт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обенности применения контрольных карт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а последовательного анализ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среднего значения показателя рыболовств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показателя рыболовства по альтернативному признаку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колебаний показателя рыболовств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ремени наблюдений при последовательном анализе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управлении селективностью рыболовств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косистемных методов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обенности моделирования экологических систем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математическая модель биологических систем в водоемах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одных сообществ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мысловых экологических систем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ирование уловов при совместном использовании зап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ова роль русского ученого Ф.И. Баранова в разработке математического моделирования теории рыболовства и как эти методы развивались в дальнейшем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закономерности пополнения, развития и роста, естественной и промысловой смертности стада рыб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остоят принципы рациональной эксплуатации запасов рыб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методы оценки запасов промысловых рыб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ти сохранения и увеличения запасов промысловых рыб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меры регулирования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называется популяцией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популяцию как сложную систему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т каких факторов зависят показатели воспроизводства и пополнения промыслового стада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зависимости связывают массу и длину рыбы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определить возраст, в котором масса поколения достигает максимума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используют мечение рыб для оценки общей, промысловой и естественной смертности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показатели, которые регламентируют селективность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основные уравнения селективности при отцеживании рыбы сетным полотном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общую характеристику селективности промысла и селективности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классификацию показателей промыслового усилия по основным классификационным признакам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обенности определения относительной величины запасов по величине улова и улова на промысловое усилие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обенности определения относительной величины запасов по величине улова и возрастному составу стада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обенности оценки запасов методом мечения рыб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методы оценки запасов по результатам наблюдений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чему методы контрольных карт и последовательного анализа можно отнести к биопромысловым методам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шите метод оценки допустимой интенсивности вылова Ф.И. Барано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достоинства и недостатки оценки улова и улова на промысловое усилие с применением моделей в дискретной форме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виды моделей запас-пополнение. 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ие математические модели положены в основу методов когортного анализа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зовите несколько видов комбинированных моделей, которые содержат статические и динамические составляющие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особенности применения контрольных карт для анализа динамики и регулирования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ят общие особенности задач теории рыболовства в условиях неопределенности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метода статистического моделирования (метода Монте-Карло) в теории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еречислите основные особенности методов и моделей динамических процессов рыболовства в условиях стохастической неопределенности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, в общем, решают задачи в условиях неопределенности стохастического характера и природной нестохастической неопределенности?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йте общую характеристику оценки экономической эффективности промышленного рыболовства.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346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пишите и поясните основные уравнения для оценки прибыли от добычи рыб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оценки экономической эффективности рыболовства с применением метода потерь и вы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качественные и количественные исследования запасов промысловых рыб и управления запасами в основном проводили до начала ХХ века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сновные факторы, влияющие на динамику численности промысловых рыб, колебания возрастной и размерной структуры стада, пополнения промыслового стад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овысить естественное воспроизводство запасов промысловых рыб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ие группы делят методы теории рыболовства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новые виды моделей запас-попол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кие три основных вида смертности обычно оценивают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виды селективности лова, промысла и рыболовств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уравнения селективности при объячеивании рыбы сетным полотном. 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проблемы и особенности управления селективностью рыболовств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связаны показатели промыслового усилия в выражениях для эмпирической оценки абсолютной величины запасов по результатам контрольных и учетных съемок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 чем состоит метод учетных и промысловых съемок для оценки запасов промысловых рыб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методов биопромысловой статистики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метод определения допустимой интенсивности вылова с учетом допустимого прилова рыб непромысловых размеров и промысловой меры на рыбу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ковы основные признаки продукционных моделей и их основные разновидности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кой цели служат дискретные динамические модели?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 динамическую продукционную модель Баттерворта и Эндрю с уточнениями В.К. Бабаяна и З.И. Кизнер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ите назначение и особенности применения дисперсионного анализа в теории рыболовств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шите, как производят вероятностную оценку допустимого улова при стационарном и квазистационарном состоянии запаса и промысла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еречислите основные экономические показатели эффективности промышленного рыболовства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color w:val="000000"/>
                <w:shd w:fill="FFFFFF" w:val="clear"/>
              </w:rPr>
              <w:t> 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. Шкалы оценивания </w:t>
      </w:r>
    </w:p>
    <w:p>
      <w:pPr>
        <w:pStyle w:val="Normal"/>
        <w:shd w:fill="FFFFFF" w:val="clear"/>
        <w:jc w:val="center"/>
        <w:rPr/>
      </w:pPr>
      <w:r>
        <w:rPr/>
        <w:t>Шкала оценки 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 профессиональной деятельности;  не дает ответы на вопросы, в том числе вспомога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ind w:left="-57" w:right="-57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8z4">
    <w:name w:val="WW8Num38z4"/>
    <w:qFormat/>
    <w:rPr>
      <w:rFonts w:ascii="Verdana" w:hAnsi="Verdana" w:cs="Verdana"/>
      <w:b/>
      <w:i w:val="false"/>
      <w:sz w:val="22"/>
    </w:rPr>
  </w:style>
  <w:style w:type="character" w:styleId="WW8Num38z5">
    <w:name w:val="WW8Num38z5"/>
    <w:qFormat/>
    <w:rPr>
      <w:rFonts w:ascii="Verdana" w:hAnsi="Verdana" w:cs="Verdana"/>
      <w:b/>
      <w:i w:val="false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1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4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умерованный мой"/>
    <w:basedOn w:val="Normal"/>
    <w:qFormat/>
    <w:pPr>
      <w:numPr>
        <w:ilvl w:val="0"/>
        <w:numId w:val="9"/>
      </w:numPr>
      <w:jc w:val="both"/>
    </w:pPr>
    <w:rPr>
      <w:rFonts w:eastAsia="SimSun;宋体"/>
      <w:sz w:val="28"/>
      <w:szCs w:val="28"/>
      <w:lang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ebofscience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s://www.sciencedirect.com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protocols.com/" TargetMode="External"/><Relationship Id="rId11" Type="http://schemas.openxmlformats.org/officeDocument/2006/relationships/hyperlink" Target="http://materials.springer.com/" TargetMode="External"/><Relationship Id="rId12" Type="http://schemas.openxmlformats.org/officeDocument/2006/relationships/hyperlink" Target="http://zbmath.org/" TargetMode="External"/><Relationship Id="rId13" Type="http://schemas.openxmlformats.org/officeDocument/2006/relationships/hyperlink" Target="http://portal.astu.org/course/index.php?categoryid=2579" TargetMode="External"/><Relationship Id="rId14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8:00Z</dcterms:created>
  <dc:creator>Alex</dc:creator>
  <dc:description/>
  <cp:keywords/>
  <dc:language>en-US</dc:language>
  <cp:lastModifiedBy>Аделя</cp:lastModifiedBy>
  <cp:lastPrinted>2017-12-14T14:55:00Z</cp:lastPrinted>
  <dcterms:modified xsi:type="dcterms:W3CDTF">2018-09-13T11:15:00Z</dcterms:modified>
  <cp:revision>9</cp:revision>
  <dc:subject/>
  <dc:title/>
</cp:coreProperties>
</file>