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118935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0.75pt;width:93.65pt;height:107.4pt" coordorigin="-144,15" coordsize="1873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;top:1270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927;width:647;height: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927;width:748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4;top:15;width:1240;height:12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едеральное агентство по рыболовству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Астраханский государственный технический университет»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Система  менеджмента качества в области образования, воспитания, науки и инноваций сертифицирована DQS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по международному стандарту ISO 9001: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ститут рыбного хозяйства, биологии и природопользован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6"/>
          <w:szCs w:val="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u w:val="single"/>
          <w:lang w:eastAsia="ru-RU"/>
        </w:rPr>
      </w:r>
    </w:p>
    <w:tbl>
      <w:tblPr>
        <w:tblW w:w="13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451"/>
        <w:gridCol w:w="5103"/>
        <w:gridCol w:w="2923"/>
      </w:tblGrid>
      <w:tr>
        <w:trPr>
          <w:trHeight w:val="2696" w:hRule="atLeast"/>
        </w:trPr>
        <w:tc>
          <w:tcPr>
            <w:tcW w:w="27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института рыбного хозяйства, биологии и природопользования, к.б.н., доцент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 Егорова В.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о на Учебно-методическом совете,  протокол № ___ от  «___»_____2017г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  <w:t>БЕЗОПАСНОСТЬ ЖИЗНЕ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правление подготовк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18.03.02 «Энерго-и ресурсосберегающие процессы химической технологии, нефтехимии и биотехнологии»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филь подготовк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u w:val="single"/>
          <w:lang w:eastAsia="ru-RU"/>
        </w:rPr>
        <w:t>Машины и аппараты химических производств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Квалификация выпускни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Бакалав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а обуч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Очная, заочн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федра «Технологические машины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борудование»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т.н., профессор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 Ю.А. Максименк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»____________2018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: кафедра «Безопасность жизнедеятельности и инженерная экология»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б.н.,доцен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 Л.П. Третьяк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екомендована кафедр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сть жизнедеятельности и инженерная экология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___ от «____» 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20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кафедрой ИЭБ, к.т.н., доцен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 В.Н. Саино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рахань – 2018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бучения по дисциплине (модулю):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8"/>
        <w:gridCol w:w="2764"/>
        <w:gridCol w:w="1666"/>
        <w:gridCol w:w="2460"/>
      </w:tblGrid>
      <w:tr>
        <w:trPr>
          <w:trHeight w:val="68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ределение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результаты обучения по дисциплине, соотнесенные с планируемыми результатами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еть навыками  и (или) иметь опыт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-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116" w:leader="none"/>
                <w:tab w:val="left" w:pos="1512" w:leader="none"/>
                <w:tab w:val="left" w:pos="1720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ы первой помощи и методы защиты в условиях чрезвычайных ситуаций; основы безопасности жизнедеятельности и охраны труда на предприятиях отрасл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 w:before="0" w:after="0"/>
              <w:ind w:left="20" w:right="20" w:hanging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рименять методы защиты в условиях чрезвычайных ситуаций и приемы первой помощи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512"/>
                <w:tab w:val="left" w:pos="1071" w:leader="none"/>
                <w:tab w:val="left" w:pos="1116" w:leader="none"/>
                <w:tab w:val="left" w:pos="172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анализа причин и хода развития событий при различных опасных и чрезвычайных ситуациях. 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К-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особностью следить за выполнением правил техники безопасности, производственной санитарии, пожарной безопасности и норм охраны труда на предприятия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116" w:leader="none"/>
                <w:tab w:val="left" w:pos="1512" w:leader="none"/>
                <w:tab w:val="left" w:pos="1720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авила техники безопасности, производственной санитарии, пожарной безопасности и норм охраны труда на нефтегазоперерабатывающих предприят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 w:before="0" w:after="0"/>
              <w:ind w:left="20" w:right="20"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меть идентифицировать основные опасности среды обитания человека, оценивать риск их реал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512"/>
                <w:tab w:val="left" w:pos="1071" w:leader="none"/>
                <w:tab w:val="left" w:pos="1116" w:leader="none"/>
                <w:tab w:val="left" w:pos="172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ыбора методов защиты от опасностей применительно к сфере своей профессиональной деятельности и способами обеспечения комфортных условий жизнедеятельност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сто дисциплины в структуре ОП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66"/>
      </w:tblGrid>
      <w:tr>
        <w:trPr>
          <w:trHeight w:val="54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Цикл (раздел) ОП, к которому относится данная дисциплина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циплина относится к базовой части</w:t>
            </w:r>
          </w:p>
        </w:tc>
      </w:tr>
      <w:tr>
        <w:trPr>
          <w:trHeight w:val="8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Описание логической и содержательно-методической взаимосвязи с другими частями ОП (дисциплинами, практиками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;  Правоведение, Экология</w:t>
            </w:r>
          </w:p>
        </w:tc>
      </w:tr>
      <w:tr>
        <w:trPr>
          <w:trHeight w:val="83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Компетенции, сформированные у обучающихся до начала изучения дисциплины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-1, ОК-2, ОПК-1, ОПК-4</w:t>
            </w:r>
          </w:p>
        </w:tc>
      </w:tr>
      <w:tr>
        <w:trPr>
          <w:trHeight w:val="13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Требования к «входным» знаниям, умениям и готовностям обучающегося, необходимым при освоении данной дисциплины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приёмов оказания первой помощи, рациональной организации труда и отдыха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 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.</w:t>
            </w:r>
          </w:p>
        </w:tc>
      </w:tr>
      <w:tr>
        <w:trPr>
          <w:trHeight w:val="84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0"/>
                <w:lang w:eastAsia="ru-RU"/>
              </w:rPr>
              <w:t>для которых освоение данной дисциплины необходимо как предшествующее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328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техника и электроника; Технология бурения нефтяных и газовых скважин; Монтаж и эксплуатация оборудования для добыче нефти и газа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дипломная практика, Производственная практик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, содержание, объем (трудоёмкость) дисциплины «Безопасность жизнедеятельности»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трудоемкость дисциплины 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четные единиц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а; в том числе на контактную работу обучающихся с преподавателем (далее - аудиторная работа по видам)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3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ов, на внеаудиторную самостоятельную работу обучающегося (далее внеаудиторная СРС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ов, в т.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ов на контро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89"/>
        <w:gridCol w:w="425"/>
        <w:gridCol w:w="555"/>
        <w:gridCol w:w="693"/>
        <w:gridCol w:w="693"/>
        <w:gridCol w:w="694"/>
        <w:gridCol w:w="830"/>
        <w:gridCol w:w="1388"/>
        <w:gridCol w:w="1629"/>
      </w:tblGrid>
      <w:tr>
        <w:trPr>
          <w:trHeight w:val="716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ст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я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видам учебной работ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аудиторная СР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разовательные технолог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его контро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еваемости</w:t>
            </w:r>
          </w:p>
        </w:tc>
      </w:tr>
      <w:tr>
        <w:trPr>
          <w:trHeight w:val="6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основы безопасности жизнедеятельности. Аксиомы БЖ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производственного травматизм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диционная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практическ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  <w:br/>
              <w:t>РГР №1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следование метеорологических условий на рабочих мест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лекция, традиционная лабораторн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вы-полнении лабораторной работы (теоретической и практической части)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гативные факторы техносферы, их воздействие на человека, техносферу и природную среду. Критерии безопасности - ПДК, ПД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чет естественного и искусствен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лекция, тренинг, традиционная практическая работа, традиционная лабораторн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 вы-полнении лабораторной работы (теоретической и практической части)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безопасностью жизнедеятельности. Правовые и нормативно-технические основы управления. Системы контроля требований безопасности и экологич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чество воздуха рабочей зо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абораторная работа, традиционная практическ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-полнении лабораторной работы (теоретической и практической части</w:t>
            </w:r>
          </w:p>
        </w:tc>
      </w:tr>
      <w:tr>
        <w:trPr>
          <w:trHeight w:val="18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 на производстве. Определение температуры воспламенения жид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абораторная работа, традиционная практическ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отчет о выполнении лабораторной работы и практической  (теоретической и практической части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робезопасно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опасности поражения электрическим током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чет защитного зазем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диционная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практическ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-полнении практической работы (теоретической и практической части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ссификация чрезвычайных ситуац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иквидация последствий ЧС природного и техногенного характер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чет зон химического зараже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лекция, традиционная практическ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  <w:br/>
              <w:t>РГР №2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низирующие излучения. Оценка радиационной обстановки при авариях, катастрофах на радиационно-опасных объектах и при ядерном взрыве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 зон химического зара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диционная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практическ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-полнении практической работы (теоретической и практической части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йствия населения в условиях распространения АХОВ и Р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индивидуальной защиты и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ные сооружения Г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обенности применения СИЗ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атмосферы от загрязн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оды и средства оказания первой медицинской помощ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диционная лек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</w:tr>
      <w:tr>
        <w:trPr>
          <w:trHeight w:val="7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орма промежуточной аттестации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  <w:tab/>
        <w:t>Заочная форма обуч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трудоемкость дисциплины (модуля)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четные единиц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а; в том числе на контактную работу обучающихся с преподавателем (далее - аудиторная работа по вида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ов, на внеаудиторную самостоятельную работу обучающегося (далее внеаудиторная СРС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а, в т.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асов на контро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6"/>
        <w:gridCol w:w="415"/>
        <w:gridCol w:w="555"/>
        <w:gridCol w:w="693"/>
        <w:gridCol w:w="692"/>
        <w:gridCol w:w="696"/>
        <w:gridCol w:w="969"/>
        <w:gridCol w:w="1388"/>
        <w:gridCol w:w="1490"/>
      </w:tblGrid>
      <w:tr>
        <w:trPr>
          <w:trHeight w:val="71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ст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ел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ая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 по видам учебной работ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аудиторная СРС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разовательные технолог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м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ущего контро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еваемости</w:t>
            </w:r>
          </w:p>
        </w:tc>
      </w:tr>
      <w:tr>
        <w:trPr>
          <w:trHeight w:val="1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.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е основы безопасности жизнедеятельности. Аксиомы БЖ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производственного травматизма. Основы физиологии труда и комфортные условия жизнедеятельности в техносфере. Критерии комфортно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метеорологических условий на рабочих местах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ны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адиционная лекция с опорным конспектирование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/р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РГР №1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-полнении лабораторной работы (теоретической и практической части)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гативные факторы техносферы, их воздействие на человека, техносферу и природную среду. Критерии безопасности - ПДК, ПД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естественного и искусственного освещения. Управление безопасностью жизнедеятельности. Правовые и нормативно-технические основы управления. Системы контроля требований безопасности и экологичности 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чество воздуха рабочей зоны.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/р №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вы-полнении лабораторной и пратической работы (теоретической и практической части)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на производстве. Определение температуры воспламенения жидкости. Электробезопасно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опасности поражения электрическим ток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защитного заземления.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адиционная лекция с опорным конспектирова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я чрезвычайных ситуац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квидация последствий ЧС природного и техногенного характер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чет зон химического заражения. Ионизирующие излучения. Оценка радиационной обстановки при авариях, катастрофах на радиационно-опасных объектах и при ядерном взрыве. Действия населения в условиях распространения АХОВ и Р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индивидуальной защиты и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ные сооружения Г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применения СИЗ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атмосферы от загрязн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и средства оказания первой медицинской помощи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радиционная лекция с опорным конспектирование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/р №3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РГР №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заме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7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межуточной аттестации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замен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и учебно-методическое обеспечение самостоятельной работы обучающихся по дисциплине «Безопасность жизнедеятельности»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1.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38"/>
        <w:gridCol w:w="472"/>
        <w:gridCol w:w="481"/>
        <w:gridCol w:w="1663"/>
        <w:gridCol w:w="1614"/>
        <w:gridCol w:w="1552"/>
      </w:tblGrid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одержание дисциплины (модуля)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еместр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дел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46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Учебные задания для самостоятельной работ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Учебно-методическое обеспечение СРС</w:t>
            </w:r>
          </w:p>
        </w:tc>
      </w:tr>
      <w:tr>
        <w:trPr>
          <w:trHeight w:val="4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Аудиторная СР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неаудиторная СРС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основы безопасности жизнедеятельности. Аксиомы БЖ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производственного травматизм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Учебные задания  (см. Приложение к рабочей программе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ГР №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физиологии труда и комфортные условия жизнедеятельности в техносфере. Критерии комфорт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следование метеорологических условий на рабочих местах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лабораторн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гативные факторы техносферы, их воздействие на человека, техносферу и природную среду. Критерии безопасности - ПДК, ПД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чет естественного и искусственного освещ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лабораторной работы, выполнение расчета и предоставление результатов выполненного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безопасностью жизнедеятельности. Правовые и нормативно-технические основы управления. Системы контроля требований безопасности и экологичности 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чество воздуха рабочей зон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лабораторн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 на производстве. Расчет пожарной безопасности складского помещения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расчета и предоставление результатов выполненного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безопасность.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опасности поражения электрическим током.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 защитного заземления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расчета и предоставление результатов выполненного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ссификация чрезвычайных ситуац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иквидация последствий ЧС природного и техногенного характер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чет зон химического заражения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расчета и предоставление результатов выполненного расч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Учебные задания  (см. Приложение к рабочей программе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ГР №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низирующие излучения. Оценка радиационной обстановки при авариях, катастрофах на радиационно-опасных объектах и при ядерном взрыв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расчета и предоставление результатов выполненного расчета, выполнение контрольной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йствия населения в условиях распространения АХОВ и РВ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индивидуальной защиты и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ные сооружения ГО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применения СИЗ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атмосферы от загрязн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оды и средства оказания первой медицинской помощи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тестир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тестирова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4.2</w:t>
        <w:tab/>
        <w:t>Для заочной формы обуч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43"/>
        <w:gridCol w:w="490"/>
        <w:gridCol w:w="570"/>
        <w:gridCol w:w="1664"/>
        <w:gridCol w:w="1787"/>
        <w:gridCol w:w="1629"/>
      </w:tblGrid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одержание дисциплины (модуля), структурированное по темам (разделам), осваиваемое обучающимся в ходе самостоятельной работ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емес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Неделя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Виды СРС и учебно-методическое обеспечение самостоятельной работы  </w:t>
            </w:r>
          </w:p>
        </w:tc>
      </w:tr>
      <w:tr>
        <w:trPr>
          <w:trHeight w:val="4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Учебные задания для самостоятельной работ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Учебно-методическое обеспечение СРС</w:t>
            </w:r>
          </w:p>
        </w:tc>
      </w:tr>
      <w:tr>
        <w:trPr>
          <w:trHeight w:val="4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Аудиторная СР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неаудиторная СРС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оретические основы безопасности жизнедеятельности. Аксиомы БЖ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производственного травматизма. Основы физиологии труда и комфортные условия жизнедеятельности в техносфере. Критерии комфортност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 метеорологических условий на рабочих местах.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ы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ы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лабораторной работы, предоставление результатов выполненного рас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Учебные задания  (см. Приложение к рабочей программ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ГР №1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гативные факторы техносферы, их воздействие на человека, техносферу и природную среду. Критерии безопасности - ПДК, ПДУ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чет естественного и искусственного освещения. Управление безопасностью жизнедеятельности. Правовые и нормативно-технические основы управления. Системы контроля требований безопасности и экологичности 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чество воздуха рабочей зоны.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выполнение лабораторной работы, предоставление результатов выполненного рас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, выполнение расч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жарной безопасности на производстве. Расчет пожарной безопасности складского помещения. Электробезопасно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ализ опасности поражения электрическим током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чет защитного заземления.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чрезвычайных ситуац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иквидация последствий ЧС природного и техногенного характера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чет зон химического заражения. Ионизирующие излучения. Оценка радиационной обстановки при авариях, катастрофах на радиационно-опасных объектах и при ядерном взрыве. Действия населения в условиях распространения АХОВ и РВ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индивидуальной защиты и 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ные сооружения ГО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применения СИЗ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щита атмосферы от загрязн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и средства оказания первой медицинской помощи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тестирование, итоговая контрольная рабо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дготовка к опросу, учебные задания  (см. Приложение к рабочей программ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РГР №2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к итоговой контрольной работ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См. п. 7 РП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1. Наличие соответствующих условий реализации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территория 4-го учебного корпуса соответствует условиям беспрепятственного, безопасного и удобного передвижения студентов-инвалидов и лиц с ограниченными возможностями здоровья. В здании имеется один вход доступный для лиц с нарушением опорно-двигательного аппарата. Кроме лестницы для обеспечения доступных путей движения предусмотрен пандус с поручнями и выделено место для парковки автотранспортных средств инвалидов. В стандартной аудитории первые столы в ряду у окна и в среднем ряду предусмотрены для обучающихся с нарушением зрения и слуха, а для студентов-инвалидов передвигающихся в кресле-коляске выделено 1-2 стола в ряду у дверного про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удентов-инвалидов и лиц с ограниченными возможностями здоровья лекционные и учебные аудитории оборудованы компьютерной техникой, видеотехникой, а также в обучении используются видеоматериалы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соблюдения  общих требований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образовательного процесса студентов с индивидуальными особенност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граниченными возможностями здоровья) обеспечивается соблюдение следующих общих требований: подбор и разработка учебных пособий методических рекомендаций  производится с учетом возможности  предоставления материалов в различных формах; при определении мест прохождении учебной и производственной практики кафедра учитывает рекомендации, данные по результатам медико-социальной экспертизы, содержащихся  в индивидуальной программе  реабилитации инвалида, относительно рекомендаций условий и видов труда; форма проведения текущей и государственной итоговой аттестации, устанавливается с учетом индивидуальных психофизических особенностей (устно, письменно на бумаге, письменно на компьютере и т.п.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ограмма реализации дисциплины «Безопасность жизнедеятельности» в форме, адаптированной к ограничениям здоровья студентов размещена на образовательном сервере АГТ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дбор и разработка учебных материалов произведены с учетом того, чтобы предоставлять этот материал в различных формах так, чтобы инвалиды с нарушениями слуха получали информацию визуально, с нарушениями зрения – аудиально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4.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Экзамен проводится в письменной/устной форме.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должительность подготовки обучающегося к экзамену, </w:t>
      </w: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  <w:t xml:space="preserve">по отношению к установленной продолжительности увеличиваетс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на 0,5 час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Продолжительность ответа обучающегося увеличивается на 0,5 час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нд оценочных средств для проведения текущего контроля и промежуточной аттестации обучающихся по дисциплине «Безопасность жизнедеятельно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едставлен в приложении 1 к рабочей программ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о-методическое и информационное обеспечение дисциплины «Безопасность жизнедеятельности»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) основная литература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Танашев, В.Р. Безопасность жизнедеятельности: учебное пособие / В.Р.Танашев – М., Берлин: Директ-Медиа, 2015. – 314 с.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ioclub.ru/index.php?page=book_view&amp;book_id=34905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ЭБС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лошкин, В. В. Безопасность жизнедеятельности: учебное пособие для вузов, Ч. 1 / В.В. Плошкин – М., Берлин: Директ-Медиа, 2015. – 380 с.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biblioclub.ru/index.php?page=book_view&amp;book_id=2715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8 (ЭБС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Занько Н.Г., Малаян К.Р., Русак О.Н. Безопасность жизнедеятельности: Учебник. 14-е изд.стер. / Под ред. Русака О.Н. – СПб.: Изд-во «Лань», 2012. – 672 с.: ил. (Учебники для вузов. Специальная литература)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.lanbook.com/view/book/70508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ЭБС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Занько Н.Г., Малаян К.Р., Русак О.Н. Безопасность жизнедеятельности: Учебник. 14-е изд.стер. / Под ред. Русака О.Н. – СПб.: Изд-во «Лань», 2012. – 672 с.: ил. (Учебники для вузов. Специальная литература)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.lanbook.com/view/book/4227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(ЭБС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) дополнительная литература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ретьяк, Л. П. Безопасность жизнедеятельности: сб. задач и упражнений для студ. всех спец./ Астрахан. гос. техн. ун-т, Каф. "Безопасность жизнедеятельности и гидромеханика"; [сост. Л.П. Третьяк] — Астрахань, 2009. — 60с. —( Кол-во экз: 25 шт.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аврилкина А. Г., Филитов А. В. Сборник расчетов по безопасности жизнедеятельности: (часть 2). Учебное пособие для студентов технических специальностей. —Астрахань: АГТУ, 2009. — 44с. — 57 экз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елов С.В. Безопасность жизнедеятельности и защита окружающей среды (Техносферная безопасность): учеб. пособие для вузов : бакалавров — 4-е изд., испр. и доп. — М.: Юрайт, 2012. — 682с.  —( Кол-во экз: 11 шт.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) ресурсы информационно-телекоммуникационной сети «Интернет»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е управление МЧС России по Астраханской области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30.mchs.gov.ru/</w:t>
        </w:r>
      </w:hyperlink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г) методические указания для обучающихся по освоению дисциплины </w:t>
      </w:r>
    </w:p>
    <w:p>
      <w:pPr>
        <w:pStyle w:val="Style2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ализ производственного травматизма способом коэффициентов: Методические указания к расчетно-графической работе по курсу «Безопасность жизнедеятельности» для студентов всех направлений и специальностей /АГТУ; Сост.: Ю.В. Шипулина– Астрахань, 2017. - 16 с.</w:t>
      </w:r>
      <w:r>
        <w:rPr/>
        <w:t xml:space="preserve"> </w:t>
      </w:r>
      <w:hyperlink r:id="rId1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://portal.astu.org/mod/folder/view.php?id=4676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естественного освещения: Методические указания для лабораторных и практических работ по дисциплине «Безопасность жизнедеятельности» (для студентов всех  специальностей и направлений) /  Ю.В. Шипулина; Астрахан. гос. техн. ун-т. – Астрахань: АГТУ,  2017 - 28с.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6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искусственного освещения. Методические указания к практическим и лабораторным занятиям по курсу ««Безопасность жизнедеятельности» для студентов всех специальностей и направлений. /Л.П. Третьяк; Астрахан. гос. техн. ун-т. – Астрахань: АГТУ,  2017 - 12с.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6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еорологические условия на рабочих местах. Методические указания к лабораторным работам и практическим занятиям по курсу«Безопасность жизнедеятельности» для студентов всех направлений и специальностей /  Ю.В. Шипулина; Астрахан. гос. техн. ун-т. – Астрахань: АГТУ,  2017 - 24с.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6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емпературы воспламенения жидкости. Методические указания к лабораторным и практическим  работам  по дисциплине «Безопасность жизнедеятельности» для студентов всех специальностей и направлений», /  А.А. Марков; Астрахан. гос. техн. ун-т. – Астрахань: АГТУ,  2017 - 20с.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6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казания первой доврачебной помощи при несчастных случаях: Методические указания к практическим и лабораторным работам по курсу  «Безопасность жизнедеятельности» для студентов всех направлений и специальностей /  Л.П. Третьяк, Ю.А. Аляутдинова; Астрахан. гос. техн. ун-т. – Астрахань: АГТУ,  2017 - 28с.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6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ток. Расчет защитного заземления: /  Л.П. Третьяк; Астрахан. гос. техн. ун-т. – Астрахань: АГТУ,  2017 - 36с.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6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он химического заражения: Методические указания к практическим и лабораторным работам по курсу  «Безопасность жизнедеятельности» для студентов всех направлений и специальностей /  М.Ф.Руденко, А.А.Абдуллаев , Л.П.Третьяк, А.Г. Гаврилкина; Астрахан. гос. техн. ун-т. - Астрахань: АГТУ,  2017 - 16с.</w:t>
      </w:r>
      <w:r>
        <w:rPr/>
        <w:t xml:space="preserve"> 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676</w:t>
        </w:r>
      </w:hyperlink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о воздуха рабочей зоны: Методические указания для лабораторных и практических работ по дисциплине «Безопасность жизнедеятельности» (для студентов всех  специальностей и направлений) / Ю.В. Шипулина; Астрахан. гос. техн. ун-т. – Астрахань: АГТУ,  2017. - 40с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676</w:t>
        </w:r>
      </w:hyperlink>
    </w:p>
    <w:p>
      <w:pPr>
        <w:pStyle w:val="Style2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указания по выполнению самостоятельной работы по дисциплине «Безопасность жизнедеятельности» /  Л.П. Третьяк; Астрахан. гос. техн. ун-т. – Астрахань: АГТУ,  2017 - 20с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astu.org/mod/folder/view.php?id=467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 информационных технологий, используемых в учебном процесс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Электронно-библиотечная систе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АГТУ»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ая база данных ScienceDirec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ая и наукометрическая база данных Scop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российских стандартов «Технор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цифровой ресурс «Руконт»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еречень лицензионного учебного программного обеспечения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96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xit Reader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 Chrome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ersky Antivirus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о антивирусной защиты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pen License Academic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е системы</w:t>
            </w:r>
          </w:p>
        </w:tc>
      </w:tr>
      <w:tr>
        <w:trPr>
          <w:trHeight w:val="7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 портал ФГБОУ ВО «АГТУ»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Office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zip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атор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Перечень информационно-справочных систем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45"/>
      </w:tblGrid>
      <w:tr>
        <w:trPr>
          <w:tblHeader w:val="true"/>
          <w:trHeight w:val="4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начение</w:t>
            </w:r>
          </w:p>
        </w:tc>
      </w:tr>
      <w:tr>
        <w:trPr>
          <w:trHeight w:val="29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ru-RU"/>
              </w:rPr>
              <w:t>Гаран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457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426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kern w:val="2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lang w:eastAsia="ru-RU"/>
              </w:rPr>
              <w:t>Консультант+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ит российское и регионально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законодательство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судебна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документ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ru-RU"/>
        </w:rPr>
        <w:t>Soft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>\Список Лицензий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en-US" w:eastAsia="ru-RU"/>
        </w:rPr>
        <w:t>pdf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териально-техническое обеспечение дисциплины (модуля) </w:t>
      </w:r>
    </w:p>
    <w:p>
      <w:pPr>
        <w:pStyle w:val="Style21"/>
        <w:spacing w:lineRule="auto" w:line="240"/>
        <w:ind w:left="0" w:firstLine="709"/>
        <w:rPr/>
      </w:pPr>
      <w:r>
        <w:rPr>
          <w:color w:val="000000"/>
        </w:rPr>
        <w:t>Лекционные занятия проводятся в аудитории, оснащенной учебной мебелью, рабочим местом преподавателя, проекционным оборудованием (компьютер, проектор, экран) или переносным набором учебно-наглядных пособий (плакаты по безопасности жизнедеятельност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актического типа проводятся в специализированных аудиториях, оснащенных учебной мебелью для обучающихся, рабочим местом преподавателя, доской, набором плакатов по безопасности жизне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лабораторного типа проводятся в специализированных аудиториях, оснащенных учебной мебелью для обучающихся, рабочим местом преподавателя, доской, набором плакатов по безопасности жизнедеятельности. Используются следующие установки и оборудов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3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 люксметр Ю-117 и набор насадок по исследованию естественной и </w:t>
      </w:r>
      <w:r>
        <w:rPr>
          <w:rFonts w:cs="Times New Roman" w:ascii="Times New Roman" w:hAnsi="Times New Roman"/>
          <w:spacing w:val="-1"/>
          <w:sz w:val="24"/>
          <w:szCs w:val="24"/>
        </w:rPr>
        <w:t>искусственной освещеннос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азоанализатор УГ-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шумомеров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ВШВ-003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F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боры для определения параметров метеорологических условий (анемометры, психрометры, барометр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бор для оказания первой медицинской помощи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индивидуальных и групповых консультаций, а также текущего контроля успеваемости и промежуточной аттестации имеются учебные аудитории, оборудованные учебной мебелью, рабочим местом преподавателя, меловой доской и переносным проекционным оборудованием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самостоятельной работы студентов используются читальные залы библиотеки (г.104, 2.230), оборудованные компьютерами с выходом в сеть Интернет и  обеспечивающие обучающихся доступом к электронно-библиотечным системам, </w:t>
      </w:r>
      <w:r>
        <w:rPr>
          <w:rFonts w:cs="Times New Roman" w:ascii="Times New Roman" w:hAnsi="Times New Roman"/>
          <w:color w:val="000000"/>
        </w:rPr>
        <w:t xml:space="preserve">электронной информационно-образовательной среде университета, </w:t>
      </w:r>
      <w:r>
        <w:rPr>
          <w:rFonts w:cs="Times New Roman" w:ascii="Times New Roman" w:hAnsi="Times New Roman"/>
        </w:rPr>
        <w:t>профессиональным базам данных, информационным справочным и поисковым системам, а также иным информационным ресурсам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а составлена в соответствии с требованиями ФГОС ВО по направлению подготовки  18.03.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нерго-и ресурсосберегающие процессы химической технологии, нефтехимии и биотехнологии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профилю 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подготов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«Машины и аппараты химических производст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бочей программе дисциплины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ЗОПАСНОСТЬ ЖИЗНЕДЕЯТЕЛЬНОСТИ»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о на Учебно-методическом совете,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___ от  «___»_____20__г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ФОНД ОЦЕНОЧНЫХ СРЕДСТВ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08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К-9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этапы формирования данной компетенции в процессе освоения ОП представлены в Паспорте компетен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708" w:leader="none"/>
        </w:tabs>
        <w:overflowPunct w:val="false"/>
        <w:autoSpaceDE w:val="false"/>
        <w:spacing w:lineRule="auto" w:line="240" w:before="0" w:after="0"/>
        <w:ind w:left="1069" w:hanging="36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и критерии оценивания компетенций, формируемых в ходе освоения данн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ой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сциплины (модуля), описание шкал оцен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едставлены в Паспорте компетенций, а также в таблице 1.1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0" w:after="200"/>
        <w:ind w:left="1069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Таблица 1.</w:t>
      </w:r>
      <w:r>
        <w:rPr/>
        <w:t>1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Шка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ивания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экзамен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: освоение знаниевого компонента приемов первой помощи и методов защиты в условиях чрезвычайных ситуаций; основы безопасности жизнедеятельности и охраны труда на предприятиях отрасл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менять методы защиты в условиях чрезвычайных ситуаций и приемы первой помощи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: владеть навыками анализа причин и хода развития событий при различных опасных и чрезвычайных ситуациях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: реализация компетен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К-9 - </w:t>
            </w:r>
            <w:r>
              <w:rPr>
                <w:rFonts w:cs="Times New Roman" w:ascii="Times New Roman" w:hAnsi="Times New Roman"/>
                <w:lang w:eastAsia="ru-RU"/>
              </w:rPr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: освоение знаниевого компонента основных правил техники безопасности, производственной санитарии, пожарной безопасности и норм охраны труда на нефтегазоперерабатывающих предприятиях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: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идентифицировать основные опасности среды обитания человека, оценивать риск их реал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: владеть навыками выбора методов защиты от опасностей применительно к сфере своей профессиональной деятельности и способами обеспечения комфортных условий жизнедеятель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: реализация компетен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К-6 - </w:t>
            </w:r>
            <w:r>
              <w:rPr>
                <w:rFonts w:cs="Times New Roman" w:ascii="Times New Roman" w:hAnsi="Times New Roman"/>
                <w:lang w:eastAsia="ru-RU"/>
              </w:rPr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двинутый уровень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«отлич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тко и правильно дает определения предельных значений вредных и опасных производственных факторов, поражающих человека, и порядок оказания первой доврачебной помощи в условиях чрезвычайных ситуаций техногенного, природного и биолого-социального характера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ет всеми необходимыми навыками определения вредных и опасных производственных факторов в условиях чрезвычайных ситуаций техногенного, природного и биолого-социального характера; применения и использования средств индивидуальной и коллективной защиты; оказания первой доврачебной медицинской помощ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йся способен проявить (реализовать) компетенции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глубленный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«хорош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целом владеет необходимыми навыками определения вредных и опасных производственных факторов в условиях чрезвычайных ситуаций техногенного, природного и биолого-социального характера; применения и использования средств индивидуальной и коллективной защиты;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я первой доврачебной медицинской помощ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йся способен проявить (реализовать) компетенции 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зовый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«удовлетворитель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адеет не всеми необходимыми навыками определения вредных и опасных производственных факторов в условиях чрезвычайных ситуаций техногенного, природного и биолого-социального характера; применения и использования средств индивидуальной и коллективной защиты;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я первой доврачебной медицинской помощи, имеющийся опыт фрагментаре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йся способен проявить (реализовать) данные компетенции в типовых ситуациях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улевой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«неудовлетворитель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владеет всеми необходимыми навыками определения вредных и опасных производственных факторов в условиях чрезвычайных ситуаций техногенного, природного и биолого-социального характера; применения и использования средств индивидуальной и коллективной защиты;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я первой доврачебной медицинской помощ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йся не способен  проявлять (реализовать) данные компетенции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0" w:after="200"/>
        <w:ind w:left="1069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0" w:after="200"/>
        <w:ind w:left="1069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734"/>
        <w:gridCol w:w="3734"/>
        <w:gridCol w:w="3722"/>
      </w:tblGrid>
      <w:tr>
        <w:trPr>
          <w:trHeight w:val="146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Планируемые результаты обучения по дисциплине (модулю), соотнесенные с планируемыми результатами освоения образовательной программы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на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ме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 (или) иметь опы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омпетенция </w:t>
            </w:r>
          </w:p>
        </w:tc>
      </w:tr>
      <w:tr>
        <w:trPr>
          <w:trHeight w:val="68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116" w:leader="none"/>
                <w:tab w:val="left" w:pos="1512" w:leader="none"/>
                <w:tab w:val="left" w:pos="1720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ы первой помощи и методы защиты в условиях чрезвычайных ситуаций; основы безопасности жизнедеятельности и охраны труда на предприятиях отрасли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 w:before="0" w:after="0"/>
              <w:ind w:left="20" w:right="20" w:hanging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применять методы защиты в условиях чрезвычайных ситуаций и приемы первой помощи.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512"/>
                <w:tab w:val="left" w:pos="1071" w:leader="none"/>
                <w:tab w:val="left" w:pos="1116" w:leader="none"/>
                <w:tab w:val="left" w:pos="172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анализа причин и хода развития событий при различных опасных и чрезвычайных ситуациях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-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68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1116" w:leader="none"/>
                <w:tab w:val="left" w:pos="1512" w:leader="none"/>
                <w:tab w:val="left" w:pos="1720" w:leader="none"/>
              </w:tabs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авила техники безопасности, производственной санитарии, пожарной безопасности и норм охраны труда на нефтегазоперерабатывающих предприятия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auto" w:line="240" w:before="0" w:after="0"/>
              <w:ind w:left="20" w:right="20" w:hanging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меть идентифицировать основные опасности среды обитания человека, оценивать риск их реализаци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512"/>
                <w:tab w:val="left" w:pos="1071" w:leader="none"/>
                <w:tab w:val="left" w:pos="1116" w:leader="none"/>
                <w:tab w:val="left" w:pos="1720" w:leader="none"/>
              </w:tabs>
              <w:spacing w:lineRule="auto" w:line="240"/>
              <w:ind w:left="0" w:hanging="0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Владеть навыками выбора методов защиты от опасностей применительно к сфере своей профессиональной деятельности и способами обеспечения комфортных условий жизне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-6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пособностью следить за выполнением правил техники безопасности, производственной санитарии, пожарной безопасности и норм охраны труда на предприятиях</w:t>
            </w:r>
          </w:p>
        </w:tc>
      </w:tr>
      <w:tr>
        <w:trPr>
          <w:trHeight w:val="92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54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Тесты, опро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ыполнение и отчет по лабораторной работ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асчетно-графическая работ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Экзамен, 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тоговая контрольная работа (для студентов заочной-формы обучения)</w:t>
            </w:r>
          </w:p>
        </w:tc>
      </w:tr>
      <w:tr>
        <w:trPr>
          <w:trHeight w:val="271" w:hRule="atLeast"/>
        </w:trPr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Типовые контрольные задания</w:t>
            </w:r>
          </w:p>
        </w:tc>
      </w:tr>
      <w:tr>
        <w:trPr>
          <w:trHeight w:val="68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 В приложении к рабочей программе п. 3.2.2 – типовые тес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полнить лабораторную/практическую работу, подготовить отчет по лабораторной/практической работе в соответствии с типовой структурой.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иповая структура лабораторной/практической работы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. Цель и задачи лабораторной/практической работы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. Объект изучения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. Используемые методы исследований/расчетов, нормативная документация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. Результаты проведенной работы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 Формирование и обсуждение полученных данных, в т.ч. сводных, полученных в подгруппе.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. Индивидуальное задание (при наличии)</w:t>
            </w:r>
          </w:p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. Заключение по лабораторной/практической работ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иповые задания по РГР представлены в Приложении к РП – пункт 3.2.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right" w:pos="8505" w:leader="underscor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>п.3.2.1 и 3.2.4 приложения к рабочей программе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851" w:footer="709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Типовые контрольные задания для проведения промежуточной аттестации (экзамен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2.1. Используя материалы лекций и учебной литературы, подготовьте ответы на вопросы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развернутую оценку теоретических основ безопасности жизнедеятель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уйте и объясните аксиомы БЖД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законодательные  и правовые документы в области безопасности жизнедеятельности  в Российской Федерации, о чем в них говорить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развернутый анализ производственного травматизм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основы физиологии труда и комфортные условия жизнедеятельности в техносфере. Дайте понятие критериев комфорт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уществуют условия труда на производства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ные производственные факторы производства – шум и вибрация. Воздействие на работающего, средства защи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ите оценку качества производственной сред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негативные факторы техносферы,  сформулируйте их воздействие на человека, техносферу и природную сред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м сущность идентификации опасностей на производстве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критерии безопасности - ПДК, ПДУ. Проанализируйте соответствие рабочего места ПДК и ПДУ. Сделайте вывод о соответств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классификацию чрезвычайных ситуац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о пожарной безопасности,  порядок обеспечения пожарной безопасности на производств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ающие факторы пожара и оказание первой доврачебной помощи пострадавши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ценку качества воздуха рабочей зо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безопасность. Воздействие электрического тока на человека, способы защиты,  оказания первой помощ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селения в условиях распространения АХОВ и Р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етоды и средства оказания первой медицинской помощи вам известны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улируйте принципы и опишите действия при ликвидации последствий ЧС природного и техногенного характера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пособы очистки воздуха от пыли вам известны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редства индивидуальной защиты и защитные сооружения ГО могут применятьс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 особенности применения СИЗ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ионизационное излучение и в чем его опасность. Средства защи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защиту населения в мирное и военное время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ГО в образовательных учрежден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способы эвакуации  на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2 Типовые тестовые зад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 тестового зад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Выбрать все правильные ответы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чрезвычайной ситуацией понимают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сложное социальное явлени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новое явление в мире науки и техник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определенное состояние окружающей природной сред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обстановка на определенной территории, которая может повлечь за собой человеческие жертвы, а также нарушение условий жизнедеятельности людей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ая ситуация характеризуется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химической природой происхожде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физической природой происхожде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особенностями воздействия на человека и среду обита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своими, только ей присущими причинами возникнове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С по масштабу возникновения классифицируют на..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: локальные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: объектовые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 местные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: региональные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: национальные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: глобальны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ая авария – это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опасное техногенное происшествие, произошедшее по вине сложившейся обстановки на определенной территори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опасное техногенное происшествие, создающее на объекте и определенной территории угрозу и жизни и здоровью людей и приводящее к разрушению зданий, сооружений, оборудования и транспортных средств</w:t>
      </w:r>
    </w:p>
    <w:p>
      <w:pPr>
        <w:pStyle w:val="Style23"/>
        <w:rPr/>
      </w:pPr>
      <w:r>
        <w:rPr>
          <w:rFonts w:cs="Times New Roman" w:ascii="Times New Roman" w:hAnsi="Times New Roman"/>
        </w:rPr>
        <w:t>-: техногенное происшествие, не создающее на объекте и определенной территории угрозу жизни и здоровью людей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-: малоопасное техногенное происшествие, практические не создающее на объекте и определенной территории угрозу для жизни и здоровью людей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диационно-опасным объектам относятся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предприятия по захоронению радиоактивных отходов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ядерные энергетические установки на транспорт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полигон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зона радиоактивного загрязне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предприятия нефтеперерабатывающей промышленност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Установите соответствие между объектами, относящимися к радиационно-опасным и химически опасным: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1: химически опасный объект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2: гидротехнический объект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3: радиационно-опасный объект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4: пожаро- и взрывоопасный объект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1: хладокомбинаты, продовольственные базы, имеющие холодильные установки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2: ГЭС, дамбы, забор воды для орошения и водоснабжения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3: научно-исследовательские организации, имеющие ядерные реакторы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4: железнодорожный и трубопроводный транспорт при доставке жидких и газообразных грузов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генным ЧС относятся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аварии на объектах коммунального хозяйств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лесные, торфяные пожар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аварии на транспорт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социальные опасност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наводнени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последовательность о</w:t>
      </w:r>
      <w:r>
        <w:rPr>
          <w:rFonts w:cs="Times New Roman" w:ascii="Times New Roman" w:hAnsi="Times New Roman"/>
          <w:bCs/>
          <w:spacing w:val="-1"/>
        </w:rPr>
        <w:t xml:space="preserve">казания первой медицинской помощи </w:t>
      </w:r>
      <w:r>
        <w:rPr>
          <w:rFonts w:cs="Times New Roman" w:ascii="Times New Roman" w:hAnsi="Times New Roman"/>
          <w:bCs/>
          <w:spacing w:val="-2"/>
        </w:rPr>
        <w:t>(ПМП) пострадавшему при открытом переломе в зоне хими</w:t>
      </w:r>
      <w:r>
        <w:rPr>
          <w:rFonts w:cs="Times New Roman" w:ascii="Times New Roman" w:hAnsi="Times New Roman"/>
          <w:bCs/>
          <w:spacing w:val="-3"/>
        </w:rPr>
        <w:t>ческого заражения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pacing w:val="-4"/>
        </w:rPr>
        <w:t>1</w:t>
      </w:r>
      <w:r>
        <w:rPr>
          <w:rFonts w:cs="Times New Roman" w:ascii="Times New Roman" w:hAnsi="Times New Roman"/>
          <w:bCs/>
          <w:spacing w:val="-4"/>
        </w:rPr>
        <w:t xml:space="preserve">: </w:t>
      </w:r>
      <w:r>
        <w:rPr>
          <w:rFonts w:cs="Times New Roman" w:ascii="Times New Roman" w:hAnsi="Times New Roman"/>
        </w:rPr>
        <w:t>надеть противогаз на пострадавшего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: остановить артериальное кровотечение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 предупредить травматический шок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: наложить на рану стерильную повязку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spacing w:val="-3"/>
        </w:rPr>
        <w:t xml:space="preserve">провести иммобилизацию табельными </w:t>
      </w:r>
      <w:r>
        <w:rPr>
          <w:rFonts w:cs="Times New Roman" w:ascii="Times New Roman" w:hAnsi="Times New Roman"/>
          <w:bCs/>
          <w:spacing w:val="-2"/>
        </w:rPr>
        <w:t>или подручными средствам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6</w:t>
      </w:r>
      <w:r>
        <w:rPr>
          <w:rFonts w:cs="Times New Roman" w:ascii="Times New Roman" w:hAnsi="Times New Roman"/>
          <w:bCs/>
          <w:spacing w:val="-2"/>
        </w:rPr>
        <w:t xml:space="preserve">: </w:t>
      </w:r>
      <w:r>
        <w:rPr>
          <w:rFonts w:cs="Times New Roman" w:ascii="Times New Roman" w:hAnsi="Times New Roman"/>
          <w:bCs/>
          <w:spacing w:val="-4"/>
        </w:rPr>
        <w:t>эвакуировать пострадавшего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Установите последовательность мероприятий по защите населения на ранней фазе химической аварии продолжительностью от нескольких часов до нескольких суток:</w:t>
      </w:r>
    </w:p>
    <w:p>
      <w:pPr>
        <w:pStyle w:val="Style23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: оповещение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: защита органов дыхания и кожных покровов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крытие в защитных сооружениях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: эвакуация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: индивидуальная дезактивация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: контроль продуктов питания и вод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ащиту от двуокиси </w:t>
      </w:r>
      <w:r>
        <w:rPr>
          <w:rFonts w:cs="Times New Roman" w:ascii="Times New Roman" w:hAnsi="Times New Roman"/>
          <w:bCs/>
        </w:rPr>
        <w:t>азота, метила хлористог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окиси </w:t>
      </w:r>
      <w:r>
        <w:rPr>
          <w:rFonts w:cs="Times New Roman" w:ascii="Times New Roman" w:hAnsi="Times New Roman"/>
        </w:rPr>
        <w:t xml:space="preserve">углерода, окиси </w:t>
      </w:r>
      <w:r>
        <w:rPr>
          <w:rFonts w:cs="Times New Roman" w:ascii="Times New Roman" w:hAnsi="Times New Roman"/>
          <w:bCs/>
        </w:rPr>
        <w:t>этилена обеспечивает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: противогаз ГП-7</w:t>
      </w:r>
    </w:p>
    <w:p>
      <w:pPr>
        <w:pStyle w:val="Style23"/>
        <w:rPr/>
      </w:pPr>
      <w:r>
        <w:rPr>
          <w:rFonts w:cs="Times New Roman" w:ascii="Times New Roman" w:hAnsi="Times New Roman"/>
          <w:bCs/>
        </w:rPr>
        <w:t xml:space="preserve">-: ДПГ-8 в комплекте с противогазом </w:t>
      </w:r>
      <w:r>
        <w:rPr>
          <w:rFonts w:cs="Times New Roman" w:ascii="Times New Roman" w:hAnsi="Times New Roman"/>
        </w:rPr>
        <w:t>ГП-5</w:t>
      </w:r>
    </w:p>
    <w:p>
      <w:pPr>
        <w:pStyle w:val="Style23"/>
        <w:rPr/>
      </w:pPr>
      <w:r>
        <w:rPr>
          <w:rFonts w:cs="Times New Roman" w:ascii="Times New Roman" w:hAnsi="Times New Roman"/>
          <w:bCs/>
        </w:rPr>
        <w:t>+: ДПГ-1 в комплекте с противогаз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ГП-7</w:t>
      </w:r>
    </w:p>
    <w:p>
      <w:pPr>
        <w:pStyle w:val="Style2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: противогаз ПДФ-7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: респиратор У-2К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январе 1994 года Государственный комитет по делам гражданской обороны, чрезвычайным ситуациям и ликвидации последствий стихийных бедствий был преобразован в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МЧС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РСЧС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ГО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: ГКЧС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ЧС является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федеральным органом исполнительной власт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федеральным органом законодательной власт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территориальным органом исполнительной власти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: местным органом законодательной власти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оритеты в деятельности МЧС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развитие и совершенствование нормативно-правовой базы в области гражданской обороны и защиты населения и территорий от ЧС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разработка технических регламентов в области пожарной безопасност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разработка технических регламентов в области промышленной безопасност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разработка технических регламентов в области продовольственной безопасност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ЧС – это министерство по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: делам гражданской обороны, чрезвычайным ситуациям и ликвидации последствий стихийных бедствий Российской Федерации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национальной безопасности и обороноспособности стран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защите населения от ЧС техногенного происхождения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гуманитарной помощи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бревиатура на средства обеспечения БЖД обозначает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: СКЗ – средства коллективной защит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: СКЗ – средства капельной защиты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СКЗ – средства контрольной защиты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: СКЗ - средства контроля заболевани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2.3 Типовые темы расчетно-графических рабо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водятся типовые темы расчетно-графических работ и их общая структур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четно-графическая работа №1 выполняется по теме: «Анализ производственного травматизм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те задани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изведите анализ производственного травматизма по двум районам Астрах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онспектируйте теоретический материал и изучите формулы, по которым вычисляются показате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ишите статистические данные по заданным объектам за 5-летний период, один и тот же для обоих объек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изведите вычисления всех показателей травматизма для всех лет по двум объект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каждого объекта и каждого показателя постройте график в виде столбчатой диаграм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делайте выводы по динамике каждого показате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авните ситуацию на объектах по каждому показател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четно-графическая работа №2 выполняется по теме: «Защита населения и территорий в условиях ЧС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ледующие теоретические вопрос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шите исследуемый объект и оцените степень его опасности при возникновении ЧС как внутри объекта, так и при подходе извн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ислите и дайте характеристику возможным опасным факторам (ударная волна, открытый огонь, тепловая радиация, вредные вещества, ионизирующие излучения, бактериологические веществ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шите процесс воздействие опасных факторов на человека, здания и сооружения, окружающую среду, указать их предельно-допустимые величин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читайте и начертите на плане исследуемого объекта зоны действия опасных факторов, рассчитать степень разрушения зданий и сооружений, величину и расположения завал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читайте возможное количество пострадавших от воздействия опасных фактор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значьте на плане исследуемого объекта пути возможного подъезда и подхода  к зданиям и сооружениям для ликвидации последствий ЧС и спасения людей и имуще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ислите средства защиты, необходимые для спасения людей во время ЧС и при  эвакуации пострадавш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шите порядок оказания первой медицинской помощи пострадавшим от различных опасных фактор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ишите процесс эвакуации из наиболее опасных зон (зон химического, бактериологического или радиационного зараж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айт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личины опасных факторов ЧС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ы действия ударной волн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ы действия открытого огн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ы действия тепловой радиац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ы действия продуктов гор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ы возможного химического зараж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ы возможного радиационного зараж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го количества пострадавши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пень разрушения зданий и соору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4 Типовые вопросы итоговой контрольной работы (для заочной формы обучения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уя материалы лекций и учебной литературы, подготовьте ответы на вопросы</w:t>
      </w:r>
    </w:p>
    <w:p>
      <w:pPr>
        <w:pStyle w:val="Style23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уйте организационные и правовые основы безопасности жизнедеятельности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дите классификацию риска и опасностей производства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уйте принципы определения тяжести и напряженности труда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ите мероприятия по улучшению условий труда для и выберите наиболее эффективное для заданного рабочего места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улируйте способы психологической защиты человека и дайте их краткую характеристику.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елайте анализ группового поведения людей в чрезвычайных ситуациях. 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основные факторы, влияющие на развитие и компенсацию психических расстройств при чрезвычайных ситуациях во время жизнеопасного события; при проведении спасательных работ после завершения жизнеопасного события; на отдаленных этапах чрезвычайной ситуации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улируйте цель и задачи психотерапевтической коррекции, основные направления психотерапии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оектируйте и организуйте рабочее место с использованием ПК с указанием эргонометрических параметров.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йте анализ качества воздуха рабочей зоны. Определите концентрацию вредных веществ в воздухе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йте анализ условий труда на рабочем месте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йте опасности поражения электрическим током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те расчет заземления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те психологию поведения человека в ЧС. Дайте анализ безопасности в условиях ЧС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йте возможные риски и опасности. Расскажите о методах защиты от них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жите о методах и средствах оказания первой медицинской помощи. Оцените вашу способность их использования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жите принципы расчет путей эвакуации.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ваши навыки использования СИЗ и СКЗ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8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про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1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чет по лабораторной работе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а контроля, предусматривающая 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ложение и анализ знаниевых компонентов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одик исследования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этапов и результатов осуществления действий и операций по теме работ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ставление и обоснование выводов по работе, факторный анализ результатов,  формулирование предложений, ответы на вопросы преподавателя по теме работы. Отчет по лабораторной работе осуществляется ведущему преподавателю, предоставляется оформленная по установленному плану работ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счетно-графическая работа (РГР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самостоятельная письменная работа студента, в основе которой лежит решение сквозной задачи, охватывающей несколько тем дисциплины, и включающей осуществление расчетов, обоснований и выводов. РГР оценивается ведущим преподавателем при проверке правильности и полноты ее выполнения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блемно-практический тес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набор формализованных заданий по изучаемой теме, показывающих потребность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новых знаниях, реализующейся в целенаправленной познавательной актив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о результатам выполнения которых можно судить об уровне развития определённых качеств испытуемого, а также о его знаниях, умениях и навыках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2. Шкалы оцени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90"/>
      </w:tblGrid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сестороннее и полн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44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ильно излага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базов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нания: дает определения, раскрывает содержание понятий, верно использует терминологию; зна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базов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рядок организации и методику реализации профессиональной деятельности; демонстрирует понима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основ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знаниевого компонент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раскрыто;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пуска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значительные ошибк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изложении теоретического основ, организации и методологии  профессиональной деятельности;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не дает ответы на вопросы, в том числе вспомогательны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Шкала оценки </w:t>
      </w:r>
      <w:r>
        <w:rPr/>
        <w:t>выполнения РГ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94"/>
      </w:tblGrid>
      <w:tr>
        <w:trPr>
          <w:trHeight w:val="27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Характеристика</w:t>
            </w:r>
          </w:p>
        </w:tc>
      </w:tr>
      <w:tr>
        <w:trPr>
          <w:trHeight w:val="27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4" w:leader="none"/>
              </w:tabs>
              <w:spacing w:lineRule="auto" w:line="240" w:before="0" w:after="0"/>
              <w:ind w:left="-14" w:firstLine="14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работы соответствует теме; представлен полный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сесторонн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зор  информационных источников и современной нормативно-правовой базы; расчеты проведены правильно в полном объеме; результаты исследований интерпретированы с использованием современных методов и информационные технологии; правильно разработана и оформлена  документация; поставленные задачи выполнены в полном объеме; представлены выводы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х  обоснования</w:t>
            </w:r>
          </w:p>
        </w:tc>
      </w:tr>
      <w:tr>
        <w:trPr>
          <w:trHeight w:val="2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44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работы соответствует теме; представлен полный обзор  информационных источников и современной нормативно-правовой базы; расчеты проведены в полном объеме; использованы современные методы интерпретации исследований и информационные технологии; правильно разработана и оформлена  документация; поставленные задачи выполнены в полном объеме; представлены выводы;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меются малозначительные ошибки</w:t>
            </w:r>
          </w:p>
        </w:tc>
      </w:tr>
      <w:tr>
        <w:trPr>
          <w:trHeight w:val="2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держание работы соответствует теме; представле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базов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зор  информационных источников и нормативно-правовых документов; базовые расчеты проведены правильно; использованы основные методы интерпретации исследований; оформлена  документация; базовые задачи выполнены; представлены основные выводы</w:t>
            </w:r>
          </w:p>
        </w:tc>
      </w:tr>
      <w:tr>
        <w:trPr>
          <w:trHeight w:val="2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работы не соответствует теме; не проведен обзор информационных источников и нормативно-правовых документов;  расчеты проведены неправильно; отсутствует интерпретация данных; документация не оформлена; поставленные задачи не выполнены; выводы отсутствуют; допущены значительные ошибк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Шкала оценки собеседования по выполненной лабораторной рабо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035"/>
      </w:tblGrid>
      <w:tr>
        <w:trPr>
          <w:trHeight w:val="2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йся глубоко и прочно освоил материал выполненной </w:t>
            </w:r>
            <w:r>
              <w:rPr>
                <w:rFonts w:cs="Times New Roman" w:ascii="Times New Roman" w:hAnsi="Times New Roman"/>
              </w:rPr>
              <w:t>лаборатор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ы, исчерпывающе, последовательно, четко и логически стройно его излагает, умеет тесно увязывать теорию с полученными лабораторными данными, свободно справляется с типовыми вопросами  по теме </w:t>
            </w:r>
            <w:r>
              <w:rPr>
                <w:rFonts w:cs="Times New Roman" w:ascii="Times New Roman" w:hAnsi="Times New Roman"/>
              </w:rPr>
              <w:t>лаборатор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ы, причем не затрудняется с ответом при возможном видоизменении заданий.</w:t>
            </w:r>
          </w:p>
        </w:tc>
      </w:tr>
      <w:tr>
        <w:trPr>
          <w:trHeight w:val="4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твердо знает материал выполненной лабораторной работы, грамотно и по существу излагает его, не допуская существенных неточностей в ответе на типовые вопросы, правильно применяет теоретические положения при постановке задания по лабораторной работе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олученных данных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44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имеет фрагментарные знания по материалам лабораторной работы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едставленного материала.  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йся не владеет материалом по теме лабораторной работы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/>
      </w:pPr>
      <w:r>
        <w:rPr/>
        <w:t>Шкала оценки выполнения тестовы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035"/>
      </w:tblGrid>
      <w:tr>
        <w:trPr>
          <w:trHeight w:val="22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полное понимание поставленных вопросов.  Количество правильных ответов – 86-100%</w:t>
            </w:r>
          </w:p>
        </w:tc>
      </w:tr>
      <w:tr>
        <w:trPr>
          <w:trHeight w:val="6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значительное понимание сути поставленных вопросов. Количество правильных ответов – от 70 до 85 %</w:t>
            </w:r>
          </w:p>
        </w:tc>
      </w:tr>
      <w:tr>
        <w:trPr>
          <w:trHeight w:val="6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44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частичное понимание сути поставленных вопросов. Количество правильных ответов – от 60 до 69%</w:t>
            </w:r>
          </w:p>
        </w:tc>
      </w:tr>
      <w:tr>
        <w:trPr>
          <w:trHeight w:val="2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ы на поставленные вопросы не получены. Количество правильных ответов – менее 60 %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000000"/>
          <w:spacing w:val="-1"/>
          <w:sz w:val="24"/>
          <w:szCs w:val="24"/>
          <w:lang w:eastAsia="ru-RU"/>
        </w:rPr>
        <w:t>Шкала оценки устного ответа на экзамене</w:t>
      </w:r>
      <w:r>
        <w:rPr/>
        <w:t xml:space="preserve"> по данной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23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44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               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44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поставленные вопросы не получен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0" w:after="20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footerReference w:type="default" r:id="rId30"/>
      <w:type w:val="nextPage"/>
      <w:pgSz w:w="11906" w:h="16838"/>
      <w:pgMar w:left="85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Name">
    <w:name w:val="name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требований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ок с точками"/>
    <w:basedOn w:val="Normal"/>
    <w:qFormat/>
    <w:pPr>
      <w:widowControl w:val="false"/>
      <w:tabs>
        <w:tab w:val="clear" w:pos="709"/>
        <w:tab w:val="left" w:pos="1116" w:leader="none"/>
        <w:tab w:val="left" w:pos="1512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  <w:ind w:hanging="1940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tabs>
        <w:tab w:val="clear" w:pos="709"/>
        <w:tab w:val="left" w:pos="708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://biblioclub.ru/index.php?page=book_view&amp;book_id=349053" TargetMode="External"/><Relationship Id="rId11" Type="http://schemas.openxmlformats.org/officeDocument/2006/relationships/hyperlink" Target="http://biblioclub.ru/index.php?page=book_view&amp;book_id=27154" TargetMode="External"/><Relationship Id="rId12" Type="http://schemas.openxmlformats.org/officeDocument/2006/relationships/hyperlink" Target="http://e.lanbook.com/view/book/70508/" TargetMode="External"/><Relationship Id="rId13" Type="http://schemas.openxmlformats.org/officeDocument/2006/relationships/hyperlink" Target="http://e.lanbook.com/view/book/4227/" TargetMode="External"/><Relationship Id="rId14" Type="http://schemas.openxmlformats.org/officeDocument/2006/relationships/hyperlink" Target="http://30.mchs.gov.ru/" TargetMode="External"/><Relationship Id="rId15" Type="http://schemas.openxmlformats.org/officeDocument/2006/relationships/hyperlink" Target="http://portal.astu.org/mod/folder/view.php?id=4676" TargetMode="External"/><Relationship Id="rId16" Type="http://schemas.openxmlformats.org/officeDocument/2006/relationships/hyperlink" Target="http://portal.astu.org/mod/folder/view.php?id=4676" TargetMode="External"/><Relationship Id="rId17" Type="http://schemas.openxmlformats.org/officeDocument/2006/relationships/hyperlink" Target="http://portal.astu.org/mod/folder/view.php?id=4676" TargetMode="External"/><Relationship Id="rId18" Type="http://schemas.openxmlformats.org/officeDocument/2006/relationships/hyperlink" Target="http://portal.astu.org/mod/folder/view.php?id=4676" TargetMode="External"/><Relationship Id="rId19" Type="http://schemas.openxmlformats.org/officeDocument/2006/relationships/hyperlink" Target="http://portal.astu.org/mod/folder/view.php?id=4676" TargetMode="External"/><Relationship Id="rId20" Type="http://schemas.openxmlformats.org/officeDocument/2006/relationships/hyperlink" Target="http://portal.astu.org/mod/folder/view.php?id=4676" TargetMode="External"/><Relationship Id="rId21" Type="http://schemas.openxmlformats.org/officeDocument/2006/relationships/hyperlink" Target="http://portal.astu.org/mod/folder/view.php?id=4676" TargetMode="External"/><Relationship Id="rId22" Type="http://schemas.openxmlformats.org/officeDocument/2006/relationships/hyperlink" Target="http://portal.astu.org/mod/folder/view.php?id=4676" TargetMode="External"/><Relationship Id="rId23" Type="http://schemas.openxmlformats.org/officeDocument/2006/relationships/hyperlink" Target="http://portal.astu.org/mod/folder/view.php?id=4676" TargetMode="External"/><Relationship Id="rId24" Type="http://schemas.openxmlformats.org/officeDocument/2006/relationships/hyperlink" Target="http://portal.astu.org/mod/folder/view.php?id=4676" TargetMode="External"/><Relationship Id="rId25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26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27" Type="http://schemas.openxmlformats.org/officeDocument/2006/relationships/hyperlink" Target="https://ru.wikipedia.org/wiki/&#1057;&#1091;&#1076;" TargetMode="External"/><Relationship Id="rId28" Type="http://schemas.openxmlformats.org/officeDocument/2006/relationships/hyperlink" Target="https://ru.wikipedia.org/wiki/&#1044;&#1086;&#1082;&#1091;&#1084;&#1077;&#1085;&#1090;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9:00Z</dcterms:created>
  <dc:creator>ПНВ</dc:creator>
  <dc:description/>
  <dc:language>en-US</dc:language>
  <cp:lastModifiedBy>1</cp:lastModifiedBy>
  <cp:lastPrinted>2015-11-10T13:02:00Z</cp:lastPrinted>
  <dcterms:modified xsi:type="dcterms:W3CDTF">2018-06-25T11:59:00Z</dcterms:modified>
  <cp:revision>2</cp:revision>
  <dc:subject/>
  <dc:title/>
</cp:coreProperties>
</file>