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left="-1418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41590" cy="1079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1079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  <w:t>1. Планируемые результаты обучени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44"/>
        <w:gridCol w:w="2233"/>
        <w:gridCol w:w="2242"/>
        <w:gridCol w:w="2280"/>
      </w:tblGrid>
      <w:tr>
        <w:trPr>
          <w:trHeight w:val="68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 по дисциплине (модулю)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(или) иметь опыт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851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 xml:space="preserve">общую характеристику </w:t>
            </w:r>
            <w:r>
              <w:rPr/>
              <w:t>рыбохозяйственной кибернетики</w:t>
            </w:r>
            <w:r>
              <w:rPr>
                <w:bCs/>
              </w:rPr>
              <w:t xml:space="preserve">; </w:t>
            </w:r>
            <w:r>
              <w:rPr/>
              <w:t xml:space="preserve">проблемы и задачи промышленного рыболовства с учетом кибернетического подхода; пути повышения эффективности рыбохозяйственных процессов с учетом современных методов и технических средств измерения параметров технологических процессов, орудий рыболовства и технических средств аквакультуры; </w:t>
            </w:r>
            <w:r>
              <w:rPr>
                <w:bCs/>
              </w:rPr>
              <w:t>основные этапы развития рыбохозяйственной кибернетики;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851"/>
              </w:tabs>
              <w:ind w:left="8"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осуществлять управление в рыбохозяйственных системах; моделировать рыбопромысловые системы</w:t>
            </w:r>
            <w:r>
              <w:rPr/>
              <w:t>; использовать в своей деятельности методы анализа, моделирования и оптимизации рыбохозяйственных систем с учетом кибернетического подхода;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; применять кибернетический подход при исследовании и оптимизации рыбохозяйственных процессов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я </w:t>
            </w:r>
            <w:r>
              <w:rPr>
                <w:color w:val="000000"/>
              </w:rPr>
              <w:t>процессами добычи рыбы</w:t>
            </w:r>
            <w:r>
              <w:rPr>
                <w:bCs/>
                <w:color w:val="000000"/>
              </w:rPr>
              <w:t xml:space="preserve">; оптимизации управления в рыбохозяйственных системах; </w:t>
            </w:r>
            <w:r>
              <w:rPr>
                <w:color w:val="000000"/>
              </w:rPr>
              <w:t xml:space="preserve">применения современных методов и технических средств измерения параметров технологических процессов, орудий рыболовства и технических средств аквакультуры; </w:t>
            </w:r>
            <w:r>
              <w:rPr>
                <w:bCs/>
                <w:color w:val="000000"/>
              </w:rPr>
              <w:t xml:space="preserve">определения характеристик гидробионтов как элементов рыбохозяйственных систем; 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готовность изучать научно-техническую информацию, отечественный и зарубежный опыт по тематике иссле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851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 xml:space="preserve">общую характеристику рыбохозяйственной кибернетики; характеристику рыбохозяйственных систем; информационные процессы в рыбохозяйственных системах; управление в рыбохозяйственных системах; моделирование рыбопромысловых систем с учетом </w:t>
            </w:r>
            <w:r>
              <w:rPr/>
              <w:t>отечественного и зарубежного опыта по тематике исслед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851"/>
              </w:tabs>
              <w:ind w:left="8" w:hanging="0"/>
              <w:jc w:val="left"/>
              <w:rPr>
                <w:b/>
                <w:b/>
                <w:bCs/>
                <w:highlight w:val="yellow"/>
              </w:rPr>
            </w:pPr>
            <w:r>
              <w:rPr/>
              <w:t>использовать информационный подход при моделировании процессов промышленного рыболовства с использованием отечественного и зарубежного опыта по тематике исслед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характеристик условий внешней среды в рыбохозяйственных системах; характеристик технических средств и физико-технических процессов в рыбохозяйственных системах; оптимизации управления в рыбохозяйственных системах с использованием современной научно-технической информации</w:t>
            </w:r>
          </w:p>
        </w:tc>
      </w:tr>
    </w:tbl>
    <w:p>
      <w:pPr>
        <w:pStyle w:val="Normal"/>
        <w:tabs>
          <w:tab w:val="left" w:pos="708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  <w:t>2. Место дисциплины в структуре 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866"/>
      </w:tblGrid>
      <w:tr>
        <w:trPr>
          <w:trHeight w:val="54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Цикл (раздел) ОП, к которому относится данная дисциплина (модуль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 по выбор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1.В.ДВ.2.1</w:t>
            </w:r>
          </w:p>
        </w:tc>
      </w:tr>
      <w:tr>
        <w:trPr>
          <w:trHeight w:val="112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Описание логической и содержательно-методической взаимосвязи с другими частям ОП (дисциплинами (модулями), практиками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/>
              <w:t>Организация, регулирование, контроль и прогнозирование промысла; обобщенная теория лова, промысла и управление запасами гидробионтов; научно-исследовательская работа; преддипломная практика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етенции, сформированные у обучающихся до начала изучения дисциплины (модуля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-1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iCs/>
                <w:color w:val="000000"/>
              </w:rPr>
              <w:t>Требования к «входным» знаниям, умениям и готовностям обучающегося, необходимым при освоении данной дисциплины (модуля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</w:rPr>
              <w:t xml:space="preserve">Обучающийся по программе магистерской подготовки направления </w:t>
            </w:r>
            <w:r>
              <w:rPr/>
              <w:t>35.04.08 «Промышленное рыболовство»</w:t>
            </w:r>
            <w:r>
              <w:rPr>
                <w:iCs/>
              </w:rPr>
              <w:t xml:space="preserve"> должен знать:</w:t>
            </w:r>
          </w:p>
          <w:p>
            <w:pPr>
              <w:pStyle w:val="Style31"/>
              <w:numPr>
                <w:ilvl w:val="0"/>
                <w:numId w:val="0"/>
              </w:numPr>
              <w:tabs>
                <w:tab w:val="clear" w:pos="851"/>
              </w:tabs>
              <w:ind w:left="0" w:hanging="0"/>
              <w:rPr>
                <w:i/>
                <w:i/>
              </w:rPr>
            </w:pPr>
            <w:r>
              <w:rPr/>
              <w:t>математические методы анализа, синтеза и моделирования; аналитические методы оптимизации процессов; способы определения интенсивности и селективности рыболовства; методы и способы управления селективностью и интенсивностью рыболовства.</w:t>
            </w:r>
          </w:p>
        </w:tc>
      </w:tr>
      <w:tr>
        <w:trPr>
          <w:trHeight w:val="84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Теоретические дисциплины и практики, для которых освоение данной дисциплины (модуля) необходимо как предшествующее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/>
              <w:t>научно-исследовательская работа; преддипломная практик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3. С</w:t>
      </w:r>
      <w:r>
        <w:rPr>
          <w:b/>
          <w:bCs/>
          <w:color w:val="000000"/>
        </w:rPr>
        <w:t>труктура, содержание, объем (трудоёмкость) дисциплины</w:t>
      </w:r>
      <w:r>
        <w:rPr>
          <w:b/>
          <w:bCs/>
          <w:cap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Общая трудоемкость дисциплины (модуля) составляет 3 зачетных единиц, 108 часа; в том числе на контактную работу обучающихся с преподавателем (далее - аудиторная работа по видам) 36 часов, на внеаудиторную самостоятельную работу обучающегося (далее внеаудиторная СРС) 7</w:t>
      </w:r>
      <w:r>
        <w:rPr/>
        <w:t>2 ча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01"/>
        <w:gridCol w:w="749"/>
        <w:gridCol w:w="493"/>
        <w:gridCol w:w="603"/>
        <w:gridCol w:w="606"/>
        <w:gridCol w:w="527"/>
        <w:gridCol w:w="1236"/>
        <w:gridCol w:w="1587"/>
        <w:gridCol w:w="1583"/>
      </w:tblGrid>
      <w:tr>
        <w:trPr>
          <w:trHeight w:val="71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</w:rPr>
              <w:t>еместр</w:t>
            </w:r>
          </w:p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а по видам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Внеаудиторная СР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го контр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и</w:t>
            </w:r>
          </w:p>
        </w:tc>
      </w:tr>
      <w:tr>
        <w:trPr>
          <w:trHeight w:val="65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Введение. Предмет, цели и задачи курса, их характеристика. Основные этапы развития рыбохозяйственной кибернетики.</w:t>
            </w:r>
            <w:r>
              <w:rPr/>
              <w:t xml:space="preserve"> Рыбохозяйственная кибернетика. Общая характеристик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ая лекция, ориентационны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 xml:space="preserve">Опрос, </w:t>
            </w: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Характеристика рыбохозяйственных систем. Информационные процессы в рыбохозяйственных системах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диционная лекция, ориентационны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 xml:space="preserve">Опрос, </w:t>
            </w:r>
            <w:r>
              <w:rPr/>
              <w:t>семинар, реферат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57" w:right="-57" w:hanging="0"/>
              <w:rPr>
                <w:lang w:val="ru-RU"/>
              </w:rPr>
            </w:pPr>
            <w:r>
              <w:rPr/>
              <w:t>Управление в рыбохозяйственных системах</w:t>
            </w:r>
            <w:r>
              <w:rPr>
                <w:lang w:val="ru-RU"/>
              </w:rPr>
              <w:t xml:space="preserve">. </w:t>
            </w:r>
            <w:r>
              <w:rPr>
                <w:color w:val="000000"/>
              </w:rPr>
              <w:t>Моделирование рыбопромысловых систем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ная лекция, 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 xml:space="preserve">Опрос, </w:t>
            </w: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арактеристика гидробионтов как элементов рыбохозяйственных систе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диционная лекция, 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 xml:space="preserve">Опрос, </w:t>
            </w:r>
            <w:r>
              <w:rPr/>
              <w:t>семинар, реферат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Характеристика условий внешней среды в рыбохозяйственных системах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ая лекция, 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 xml:space="preserve">Опрос, </w:t>
            </w: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а технических средств и физико-технических процессов в рыбохозяйственных системах. Оптимизация управления в рыбохозяйственных системах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диционная лекция, 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 xml:space="preserve">Опрос, </w:t>
            </w:r>
            <w:r>
              <w:rPr/>
              <w:t>семинар, реферат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4. </w:t>
      </w:r>
      <w:r>
        <w:rPr>
          <w:b/>
          <w:bCs/>
          <w:color w:val="000000"/>
        </w:rPr>
        <w:t>Программа и учебно-методическое обеспечение самостоятельной работы обучающихся по дисциплине</w:t>
      </w:r>
    </w:p>
    <w:p>
      <w:pPr>
        <w:pStyle w:val="Normal"/>
        <w:ind w:lef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25"/>
        <w:gridCol w:w="495"/>
        <w:gridCol w:w="500"/>
        <w:gridCol w:w="1627"/>
        <w:gridCol w:w="1740"/>
        <w:gridCol w:w="2064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ind w:right="35" w:hanging="0"/>
              <w:jc w:val="both"/>
              <w:textAlignment w:val="baseline"/>
              <w:rPr/>
            </w:pPr>
            <w:r>
              <w:rPr>
                <w:color w:val="000000"/>
              </w:rPr>
              <w:t>Содержание дисциплины, структурированное по темам (разделам), осваиваемое обучающимся в ходе самостоятельной работ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ебно-методическое обеспечение СР</w:t>
            </w:r>
          </w:p>
        </w:tc>
      </w:tr>
      <w:tr>
        <w:trPr>
          <w:trHeight w:val="4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ебные задания для С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чебно-методическое обеспечение СРС</w:t>
            </w:r>
          </w:p>
        </w:tc>
      </w:tr>
      <w:tr>
        <w:trPr>
          <w:trHeight w:val="4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удиторная СР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аудиторная СРС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Введение. Предмет, цели и задачи курса, их характеристика. Основные этапы развития рыбохозяйственной кибернетики.</w:t>
            </w:r>
            <w:r>
              <w:rPr/>
              <w:t xml:space="preserve"> Рыбохозяйственная кибернетика. Общая характеристик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. 7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Характеристика рыбохозяйственных систем. Информационные процессы в рыбохозяйственных системах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, защита реферат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, написание реферат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. 7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57" w:right="-57" w:hanging="0"/>
              <w:rPr>
                <w:lang w:val="ru-RU"/>
              </w:rPr>
            </w:pPr>
            <w:r>
              <w:rPr/>
              <w:t>Управление в рыбохозяйственных системах</w:t>
            </w:r>
            <w:r>
              <w:rPr>
                <w:lang w:val="ru-RU"/>
              </w:rPr>
              <w:t xml:space="preserve">. </w:t>
            </w:r>
            <w:r>
              <w:rPr>
                <w:color w:val="000000"/>
              </w:rPr>
              <w:t>Моделирование рыбопромысловых систем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. 7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арактеристика гидробионтов как элементов рыбохозяйственных систем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, защита реферат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, написание реферат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. 7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Характеристика условий внешней среды в рыбохозяйственных системах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. 7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а технических средств и физико-технических процессов в рыбохозяйственных системах. Оптимизация управления в рыбохозяйственных системах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, защита реферат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, написание реферат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. 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36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5. Рекомендации по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5.1. Наличие соответствующих условий реализации дисциплины 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Для обучающихся </w:t>
      </w:r>
      <w:r>
        <w:rPr>
          <w:iCs/>
          <w:color w:val="000000"/>
        </w:rPr>
        <w:t xml:space="preserve">из числа инвалидов и лиц с ограниченными возможностями здоровья </w:t>
      </w:r>
      <w:r>
        <w:rPr>
          <w:color w:val="000000"/>
        </w:rPr>
        <w:t>на основании письменного заявления</w:t>
      </w:r>
      <w:r>
        <w:rPr>
          <w:iCs/>
          <w:color w:val="000000"/>
        </w:rPr>
        <w:t xml:space="preserve"> дисциплин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b/>
          <w:color w:val="000000"/>
        </w:rPr>
        <w:t>5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еспечение соблюдения общих требований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При реализации дисциплины на основании письменного заявления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b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ведение до сведения обучающихся с ограниченными возможностями здоровья в доступной для них форме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Все локальные нормативные акты АГТУ по вопросам реализации дисциплины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color w:val="000000"/>
        </w:rPr>
        <w:t xml:space="preserve">. </w:t>
      </w:r>
      <w:r>
        <w:rPr>
          <w:iCs/>
          <w:color w:val="000000"/>
        </w:rPr>
        <w:t>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/>
        <w:t xml:space="preserve"> продолжительность экзамена и (или) зачета, проводимого в письменной форме увеличивается не менее чем на 0,5 часа; продолжительность подготовки обучающегося к ответу на экзамене и (или) зачете, проводимом в устной форме,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6. Фонд оценочных средств для проведения текущего контроля и промежуточной аттестации обучающихся по дисциплине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/>
      </w:pPr>
      <w:r>
        <w:rPr/>
        <w:t>Фонд оценочных средств представлен в приложении к рабочей программе.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color w:val="000000"/>
        </w:rPr>
      </w:pPr>
      <w:r>
        <w:rPr>
          <w:b/>
          <w:caps/>
        </w:rPr>
        <w:t>7. У</w:t>
      </w:r>
      <w:r>
        <w:rPr>
          <w:b/>
        </w:rPr>
        <w:t>чебно-методическое и информационное обеспечение дис</w:t>
      </w:r>
      <w:r>
        <w:rPr>
          <w:b/>
          <w:color w:val="000000"/>
        </w:rPr>
        <w:t>циплины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bCs/>
        </w:rPr>
        <w:t>Мельников В.Н. Рыбохозяйственная кибернетика/ В.Н Мельников, А.В. Мельников. – Астрахань: АГТУ, 1998. - 310 с. 6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rPr/>
      </w:pPr>
      <w:r>
        <w:rPr>
          <w:bCs/>
        </w:rPr>
        <w:t>Мельников В.Н. Экологическая кибернетика Часть 1,2/ В.Н Мельников, А.В. Мельников. – Астрахань: АГТУ, 2010. - 382 с; 424 с. 151 экз, 125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rPr/>
      </w:pPr>
      <w:r>
        <w:rPr>
          <w:bCs/>
        </w:rPr>
        <w:t>Мельников А.В, Мельников В.Н. Управление запасами промысловых рыб и охрана природы /А.В. Мельников, В.Н. Мельников.</w:t>
      </w:r>
      <w:r>
        <w:rPr>
          <w:bCs/>
          <w:i/>
        </w:rPr>
        <w:t xml:space="preserve"> -</w:t>
      </w:r>
      <w:r>
        <w:rPr>
          <w:bCs/>
        </w:rPr>
        <w:t xml:space="preserve"> Астрахань: АГТУ, 2010. - 484 с. 140 экз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bCs/>
        </w:rPr>
        <w:t>Мельников А.В., Мельников В.Н. Селективность рыболовства/А.В. Мельников, В.Н. Мельников. - Астрахань: АГТУ, 2005. - 376 с. 24 эк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bCs/>
        </w:rPr>
        <w:t>Мельников В.Н. Основы управления объектом лова/ В.Н Мельников. - М.: Пищевая промышленность, 1975. - 358 с. 7 эк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rPr/>
      </w:pPr>
      <w:r>
        <w:rPr>
          <w:bCs/>
        </w:rPr>
        <w:t>Мельников В.Н. Биофизические основы промышленного рыболовства./ В.Н Мельников. - М.: Пищевая промышленность, 1973. - 392 с. 8 эк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bCs/>
        </w:rPr>
        <w:t>Мельников В.Н. Биотехнические основы промышленного рыболовства/ В.Н Мельников. - М.: Легкая и пищевая промышленность, 1983. -216 с. 3 эк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/>
        <w:t xml:space="preserve">Левасту Т., Ларкинз Г. Морская промысловая экосистема/ Т. Левасту, Г. Ларкинз. - М.: Агропромиздат, 1987. - 166 с. </w:t>
      </w:r>
      <w:r>
        <w:rPr>
          <w:bCs/>
        </w:rPr>
        <w:t>4 эк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  <w:color w:val="000000"/>
        </w:rPr>
        <w:t xml:space="preserve">в) </w:t>
      </w:r>
      <w:r>
        <w:rPr>
          <w:rFonts w:eastAsia="HiddenHorzOCR;Arial Unicode MS"/>
        </w:rPr>
        <w:t>ресурсы информационно-телекоммуникационной сети «Интернет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359"/>
        <w:gridCol w:w="387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электронного ресурс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сай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17"/>
              </w:rPr>
              <w:t>ЭБС «Университетская библиотека on-line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http://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www.biblioclub.ru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29"/>
              <w:jc w:val="center"/>
              <w:rPr/>
            </w:pPr>
            <w:r>
              <w:rPr/>
              <w:t>База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Web of Scienc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webofscience.com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29"/>
              <w:jc w:val="center"/>
              <w:rPr/>
            </w:pPr>
            <w:r>
              <w:rPr/>
              <w:t>Реферативная база данных</w:t>
            </w:r>
            <w:r>
              <w:rPr>
                <w:lang w:val="en-US"/>
              </w:rPr>
              <w:t xml:space="preserve"> Scopu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www.scopus.com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екстовая база данных Science Direct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s://www.sciencedirect.com</w:t>
              </w:r>
            </w:hyperlink>
          </w:p>
        </w:tc>
      </w:tr>
      <w:tr>
        <w:trPr>
          <w:trHeight w:val="11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ы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Springer:  Springer Journals, Springer Protocols,   Springer Materials, Springer Reference, zbMATH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link.springer.com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springerprotocols.com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://materials.springer.com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http://zbmath.org/</w:t>
              </w:r>
            </w:hyperlink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993" w:leader="none"/>
        </w:tabs>
        <w:overflowPunct w:val="false"/>
        <w:autoSpaceDE w:val="false"/>
        <w:ind w:firstLine="709"/>
        <w:textAlignment w:val="baseline"/>
        <w:rPr/>
      </w:pPr>
      <w:r>
        <w:rPr>
          <w:color w:val="000000"/>
        </w:rPr>
        <w:t>г) методические указания для обучающихся по освоению дисциплины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  <w:tab w:val="left" w:pos="1985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А.В., Мельников В.Н., Мельников К.А. Управление промышленным рыболовством, часть 1, М/п.2011 г., 56 экз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  <w:tab w:val="left" w:pos="1985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А.В., Мельников В.Н., Грачев А.А. Методы и математические модели теории рыболовства. Часть 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ические модели и методы теории рыболовства динамические модели и методы теории рыболовства. 2012 г., </w:t>
      </w:r>
      <w:r>
        <w:rPr>
          <w:rFonts w:cs="Times New Roman" w:ascii="Times New Roman" w:hAnsi="Times New Roman"/>
          <w:sz w:val="24"/>
          <w:szCs w:val="24"/>
          <w:lang w:val="ru-RU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 экз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  <w:tab w:val="left" w:pos="1985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А.В. Методические указания для выполнения самостоятельной работы по дисциплине «</w:t>
      </w:r>
      <w:r>
        <w:rPr>
          <w:rFonts w:cs="Times New Roman" w:ascii="Times New Roman" w:hAnsi="Times New Roman"/>
          <w:sz w:val="24"/>
          <w:szCs w:val="24"/>
          <w:lang w:val="ru-RU"/>
        </w:rPr>
        <w:t>Рыбохозяйственная кибернетика</w:t>
      </w:r>
      <w:r>
        <w:rPr>
          <w:rFonts w:cs="Times New Roman" w:ascii="Times New Roman" w:hAnsi="Times New Roman"/>
          <w:sz w:val="24"/>
          <w:szCs w:val="24"/>
        </w:rPr>
        <w:t xml:space="preserve">» для обучающихся по направлению 35.04.08 «Промышленное рыболовство», магистерская программа «Управление запасами промысловых рыб»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astu.org/course/index.php?categoryid=1086</w:t>
        </w:r>
      </w:hyperlink>
    </w:p>
    <w:p>
      <w:pPr>
        <w:pStyle w:val="Style26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) 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 и информационных справочных систе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85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портал Moodl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студентом.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-библиотечная система ФГБОУ ВО «АГТУ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доступ к электронно-библиотечным системам издательств, например, ЭБС издательства «Лань»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екстовая база данных Science Direct; Реферативная и наукометрическая база данных Scopus; База данных российских стандартов «Технорма»; Межрегиональная аналитическая роспись статей (МАРС); Национальный цифровой ресурс «Руконт».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лицензионного учебного программ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85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obeReader (№2 в реестре прикладного ПО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просмотра электронных документов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-Zip 16.02 (№2.4 в реестре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атор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oogle Chrome (№2.14 в реестре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узер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hcad 15 (№219 в реестре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омпьютерной алгебры из класса систем автоматизированного проектирования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enOffice.org 3.3 (№2.22 в реестре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для работы с электронными документами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spersky Antivirus (№12 в реестре прикладного ПО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антивирусной защиты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информационно-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876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. документов. В программе представлены документы более 13 000 федеральных, региональных и местных эмитентов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+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ит российское и региональное законодательство, судебная практика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jc w:val="both"/>
        <w:rPr>
          <w:rStyle w:val="InternetLink"/>
        </w:rPr>
      </w:pPr>
      <w:r>
        <w:rPr/>
        <w:t xml:space="preserve">Сведения об обновлении программного обеспечения представлены в локальной сети АГТУ по адресу </w:t>
      </w:r>
      <w:hyperlink r:id="rId14">
        <w:r>
          <w:rPr>
            <w:rStyle w:val="InternetLink"/>
          </w:rPr>
          <w:t>\\172.20.20.20\Soft\Список  Лицензий.pdf</w:t>
        </w:r>
      </w:hyperlink>
    </w:p>
    <w:p>
      <w:pPr>
        <w:pStyle w:val="Normal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Материально-техническое обеспечение дисциплины «Рыбохозяйственная </w:t>
        <w:br/>
        <w:t>кибернет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90"/>
        <w:gridCol w:w="34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пециальных* помещений и помещений д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 указанием корпуса и номера аудитории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еречень имеющегося в данном помещении оборудования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проведения лекционных и практических занятий</w:t>
            </w:r>
            <w:r>
              <w:rPr>
                <w:rFonts w:eastAsia="Calibri" w:cs="Calibri"/>
              </w:rPr>
              <w:t xml:space="preserve">, </w:t>
            </w:r>
            <w:r>
              <w:rPr/>
              <w:t xml:space="preserve">текущего контроля и промежуточной аттестации, групповых и индивидуальных   консультаций,  3.301, </w:t>
            </w:r>
            <w:r>
              <w:rPr>
                <w:rFonts w:eastAsia="Calibri" w:cs="Calibri"/>
              </w:rPr>
              <w:t xml:space="preserve">г. Астрахань, ул. Татищева, 16, </w:t>
            </w:r>
            <w:r>
              <w:rPr/>
              <w:t xml:space="preserve">(Литер П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на 36 посадочных мест, оборудованная учебной мебелью: столы, стулья для обучающихся; стол, стул для преподавателя; доск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плект переносного проекционного оборудования: </w:t>
            </w:r>
          </w:p>
          <w:p>
            <w:pPr>
              <w:pStyle w:val="Normal"/>
              <w:rPr/>
            </w:pPr>
            <w:r>
              <w:rPr/>
              <w:t>1.Ноутбук – 1шт.</w:t>
            </w:r>
          </w:p>
          <w:p>
            <w:pPr>
              <w:pStyle w:val="Normal"/>
              <w:rPr/>
            </w:pPr>
            <w:r>
              <w:rPr/>
              <w:t>2.Проектор – 1шт.</w:t>
            </w:r>
          </w:p>
          <w:p>
            <w:pPr>
              <w:pStyle w:val="Normal"/>
              <w:rPr/>
            </w:pPr>
            <w:r>
              <w:rPr/>
              <w:t>3.Экран для проектора – 1шт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Reader (№2 в реестре прикладного ПО)</w:t>
            </w:r>
          </w:p>
          <w:p>
            <w:pPr>
              <w:pStyle w:val="Normal"/>
              <w:rPr/>
            </w:pPr>
            <w:r>
              <w:rPr/>
              <w:t>7-Zip 16.02 (№2.4 в реестре)</w:t>
            </w:r>
          </w:p>
          <w:p>
            <w:pPr>
              <w:pStyle w:val="Normal"/>
              <w:rPr/>
            </w:pPr>
            <w:r>
              <w:rPr/>
              <w:t>Google Chrome (№2.14 в реестре)</w:t>
            </w:r>
          </w:p>
          <w:p>
            <w:pPr>
              <w:pStyle w:val="Normal"/>
              <w:rPr/>
            </w:pPr>
            <w:r>
              <w:rPr/>
              <w:t>FoxitReader 7.3.6.321 (№2.12 в реестре)</w:t>
            </w:r>
          </w:p>
          <w:p>
            <w:pPr>
              <w:pStyle w:val="Normal"/>
              <w:rPr/>
            </w:pPr>
            <w:r>
              <w:rPr/>
              <w:t>OpenOffice.org 3.3 (№2.22 в реестре)</w:t>
            </w:r>
          </w:p>
          <w:p>
            <w:pPr>
              <w:pStyle w:val="Normal"/>
              <w:rPr/>
            </w:pPr>
            <w:r>
              <w:rPr/>
              <w:t>Kaspersky Antivirus (№12 в реестре прикладного П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Аудитория для </w:t>
            </w:r>
            <w:r>
              <w:rPr>
                <w:rFonts w:eastAsia="Calibri"/>
              </w:rPr>
              <w:t>самостоятельной работы студен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.103 (Литер В)</w:t>
            </w:r>
          </w:p>
          <w:p>
            <w:pPr>
              <w:pStyle w:val="Normal"/>
              <w:rPr/>
            </w:pPr>
            <w:r>
              <w:rPr/>
              <w:t>2.230 (литер С)</w:t>
            </w:r>
          </w:p>
          <w:p>
            <w:pPr>
              <w:pStyle w:val="Normal"/>
              <w:widowControl w:val="false"/>
              <w:rPr/>
            </w:pPr>
            <w:r>
              <w:rPr/>
              <w:t>4.201 (литер Ш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Calibri"/>
              </w:rPr>
              <w:t>г.Астрахань, ул.Татищева</w:t>
            </w:r>
            <w:r>
              <w:rPr/>
              <w:t xml:space="preserve"> 16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, оснащенные компьютерами, с выходом в сеть Интернет, обеспечивают доступ к электронно-библиотечным системам издательств, доступ к электронному каталогу книг, трудам преподавателей, учебно-методическим разработкам АГТУ, периодическим изданиям, в Образовательный портал ФГБОУ ВО «АГТУ»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 xml:space="preserve">Microsoft Open License Academic (п. №3 в реестре); 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Kaspersky Edpoint Security 10 (п. №12 в реестре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7-</w:t>
            </w:r>
            <w:r>
              <w:rPr>
                <w:rFonts w:eastAsia="Calibri"/>
                <w:lang w:val="en-US"/>
              </w:rPr>
              <w:t>Zip</w:t>
            </w:r>
            <w:r>
              <w:rPr>
                <w:rFonts w:eastAsia="Calibri"/>
              </w:rPr>
              <w:t xml:space="preserve"> (№2.4 в реестре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Foxi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eader</w:t>
            </w:r>
            <w:r>
              <w:rPr>
                <w:rFonts w:eastAsia="Calibri"/>
              </w:rPr>
              <w:t xml:space="preserve">  (№2.12 в реестре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Adob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eader</w:t>
            </w:r>
            <w:r>
              <w:rPr>
                <w:rFonts w:eastAsia="Calibri"/>
              </w:rPr>
              <w:t xml:space="preserve"> (№2 в реестре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WinDjView</w:t>
            </w:r>
            <w:r>
              <w:rPr>
                <w:rFonts w:eastAsia="Calibri"/>
              </w:rPr>
              <w:t>(№2.32 в реестре)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Google Chrome, Mozilla FireFox, Opera (№2.14 в реестре) 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thCad 14/ MathCad 15(№2.19 в реестре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OpenOffice (№2.22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реестре</w:t>
            </w:r>
            <w:r>
              <w:rPr>
                <w:rFonts w:eastAsia="Calibri"/>
                <w:lang w:val="en-US"/>
              </w:rPr>
              <w:t xml:space="preserve">)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ограмма составлена в соответствии с требованиями ФГОС ВО с учетом рекомендаций ПООП ВО по направлению подготовки </w:t>
      </w:r>
      <w:r>
        <w:rPr>
          <w:bCs/>
        </w:rPr>
        <w:t>35.04.08 «Промышленное рыболовство»</w:t>
      </w:r>
      <w:r>
        <w:rPr/>
        <w:t>.</w:t>
      </w:r>
      <w:r>
        <w:br w:type="page"/>
      </w:r>
    </w:p>
    <w:p>
      <w:pPr>
        <w:pStyle w:val="Normal"/>
        <w:spacing w:lineRule="auto" w:line="276"/>
        <w:jc w:val="right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lang w:eastAsia="hi-IN" w:bidi="hi-IN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  <w:t>к рабочей программе дисциплины</w:t>
      </w:r>
    </w:p>
    <w:p>
      <w:pPr>
        <w:pStyle w:val="Normal"/>
        <w:widowControl w:val="false"/>
        <w:shd w:fill="FFFFFF" w:val="clear"/>
        <w:suppressAutoHyphens w:val="true"/>
        <w:ind w:left="4253" w:hanging="0"/>
        <w:jc w:val="right"/>
        <w:rPr/>
      </w:pPr>
      <w:r>
        <w:rPr>
          <w:rFonts w:eastAsia="Arial Unicode MS" w:cs="Mangal"/>
          <w:color w:val="000000"/>
          <w:kern w:val="2"/>
          <w:lang w:eastAsia="hi-IN" w:bidi="hi-IN"/>
        </w:rPr>
        <w:t>«</w:t>
      </w:r>
      <w:r>
        <w:rPr>
          <w:bCs/>
        </w:rPr>
        <w:t>РЫБОХОЗЯЙСТВЕННАЯ КИБЕРНЕТИКА</w:t>
      </w:r>
      <w:r>
        <w:rPr>
          <w:rFonts w:eastAsia="Arial Unicode MS" w:cs="Mangal"/>
          <w:color w:val="000000"/>
          <w:kern w:val="2"/>
          <w:lang w:eastAsia="hi-IN" w:bidi="hi-IN"/>
        </w:rPr>
        <w:t>»</w:t>
      </w:r>
    </w:p>
    <w:p>
      <w:pPr>
        <w:pStyle w:val="Normal"/>
        <w:shd w:fill="FFFFFF" w:val="clear"/>
        <w:tabs>
          <w:tab w:val="left" w:pos="708" w:leader="none"/>
        </w:tabs>
        <w:jc w:val="right"/>
        <w:rPr/>
      </w:pPr>
      <w:r>
        <w:rPr/>
        <w:t>Рассмотрено на Учебно-методическом совете,</w:t>
      </w:r>
    </w:p>
    <w:p>
      <w:pPr>
        <w:pStyle w:val="Normal"/>
        <w:tabs>
          <w:tab w:val="left" w:pos="708" w:leader="none"/>
        </w:tabs>
        <w:jc w:val="right"/>
        <w:rPr>
          <w:u w:val="single"/>
          <w:lang w:val="en-US"/>
        </w:rPr>
      </w:pPr>
      <w:r>
        <w:rPr/>
        <w:t xml:space="preserve">протокол </w:t>
      </w:r>
      <w:r>
        <w:rPr>
          <w:bCs/>
        </w:rPr>
        <w:t>№ 3 от «20» июня 2018г.</w:t>
      </w:r>
    </w:p>
    <w:p>
      <w:pPr>
        <w:pStyle w:val="Normal"/>
        <w:keepNext w:val="true"/>
        <w:spacing w:before="0" w:after="120"/>
        <w:ind w:left="113" w:hanging="0"/>
        <w:jc w:val="right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  <w:t>ФОНД ОЦЕНОЧНЫХ СРЕДСТВ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8"/>
        <w:jc w:val="right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70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 xml:space="preserve">1. Перечень компетенций, формируемых в ходе освоения данной дисциплины с указанием этапов их формирования в процессе освоения образовательной программы - </w:t>
      </w:r>
      <w:r>
        <w:rPr>
          <w:b w:val="false"/>
          <w:i w:val="false"/>
          <w:sz w:val="24"/>
          <w:szCs w:val="24"/>
        </w:rPr>
        <w:t>ПК-8; ПК-9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i w:val="false"/>
          <w:color w:val="000000"/>
          <w:sz w:val="24"/>
          <w:szCs w:val="24"/>
        </w:rPr>
        <w:t>Этапы формирования данных компетенций в процессе освоения ОП представлены в Паспорте компетенций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outlineLvl w:val="4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2. Показатели и критерии оценивания компетенций, формируемых в ходе освоения данной  дисциплины, описание шкал оценивания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before="0" w:after="0"/>
        <w:ind w:left="1069" w:hanging="0"/>
        <w:contextualSpacing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201"/>
        <w:gridCol w:w="3203"/>
        <w:gridCol w:w="2684"/>
        <w:gridCol w:w="3209"/>
      </w:tblGrid>
      <w:tr>
        <w:trPr>
          <w:trHeight w:val="27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зачет)</w:t>
            </w:r>
          </w:p>
        </w:tc>
        <w:tc>
          <w:tcPr>
            <w:tcW w:w="1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нать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меть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/или иметь опы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851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 xml:space="preserve">общую характеристику </w:t>
            </w:r>
            <w:r>
              <w:rPr/>
              <w:t>рыбохозяйственной кибернетики</w:t>
            </w:r>
            <w:r>
              <w:rPr>
                <w:bCs/>
              </w:rPr>
              <w:t xml:space="preserve">; </w:t>
            </w:r>
            <w:r>
              <w:rPr/>
              <w:t xml:space="preserve">проблемы и задачи промышленного рыболовства с учетом кибернетического подхода; пути повышения эффективности рыбохозяйственных процессов с учетом современных методов и технических средств измерения параметров технологических процессов, орудий рыболовства и технических средств аквакультуры; </w:t>
            </w:r>
            <w:r>
              <w:rPr>
                <w:bCs/>
              </w:rPr>
              <w:t>основные этапы развития рыбохозяйственной кибернетики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851"/>
              </w:tabs>
              <w:ind w:left="8"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осуществлять управление в рыбохозяйственных системах; моделировать рыбопромысловые системы</w:t>
            </w:r>
            <w:r>
              <w:rPr/>
              <w:t>; использовать в своей деятельности методы анализа, моделирования и оптимизации рыбохозяйственных систем с учетом кибернетического подхода;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; применять кибернетический подход при исследовании и оптимизации рыбохозяйственных процессов;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я </w:t>
            </w:r>
            <w:r>
              <w:rPr>
                <w:color w:val="000000"/>
              </w:rPr>
              <w:t>процессами добычи рыбы</w:t>
            </w:r>
            <w:r>
              <w:rPr>
                <w:bCs/>
                <w:color w:val="000000"/>
              </w:rPr>
              <w:t xml:space="preserve">; оптимизации управления в рыбохозяйственных системах; </w:t>
            </w:r>
            <w:r>
              <w:rPr>
                <w:color w:val="000000"/>
              </w:rPr>
              <w:t xml:space="preserve">применения современных методов и технических средств измерения параметров технологических процессов, орудий рыболовства и технических средств аквакультуры; </w:t>
            </w:r>
            <w:r>
              <w:rPr>
                <w:bCs/>
                <w:color w:val="000000"/>
              </w:rPr>
              <w:t xml:space="preserve">определения характеристик гидробионтов как элементов рыбохозяйственных систем;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Calibri"/>
                <w:lang w:eastAsia="en-US"/>
              </w:rPr>
              <w:t xml:space="preserve">ПК-8 </w:t>
            </w:r>
            <w:r>
              <w:rPr/>
              <w:t>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851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 xml:space="preserve">общую характеристику рыбохозяйственной кибернетики; характеристику рыбохозяйственных систем; информационные процессы в рыбохозяйственных системах; управление в рыбохозяйственных системах; моделирование рыбопромысловых систем с учетом </w:t>
            </w:r>
            <w:r>
              <w:rPr/>
              <w:t>отечественного и зарубежного опыта по тематике исслед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851"/>
              </w:tabs>
              <w:ind w:left="8" w:hanging="0"/>
              <w:jc w:val="left"/>
              <w:rPr>
                <w:b/>
                <w:b/>
                <w:bCs/>
                <w:highlight w:val="yellow"/>
              </w:rPr>
            </w:pPr>
            <w:r>
              <w:rPr/>
              <w:t>использовать информационный подход при моделировании процессов промышленного рыболовства с использованием отечественного и зарубежного опыта по тематике исслед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характеристик условий внешней среды в рыбохозяйственных системах; характеристик технических средств и физико-технических процессов в рыбохозяйственных системах; оптимизации управления в рыбохозяйственных системах с использованием современной научно-технической информ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К-9 </w:t>
            </w:r>
            <w:r>
              <w:rPr/>
              <w:t>готовность изучать научно-техническую информацию, отечественный и зарубежный опыт по тематике исследования</w:t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autoSpaceDE w:val="false"/>
              <w:ind w:left="26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«зачте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0-61 % (или баллов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jc w:val="both"/>
              <w:textAlignment w:val="baseline"/>
              <w:rPr/>
            </w:pPr>
            <w:r>
              <w:rPr>
                <w:color w:val="000000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</w:rPr>
              <w:t>владеет всеми необходимыми навыками и/или имеет опы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textAlignment w:val="baseline"/>
              <w:rPr/>
            </w:pPr>
            <w:r>
              <w:rPr>
                <w:color w:val="000000"/>
              </w:rPr>
              <w:t>обучающийся способен проявить (реализовать) данные компетенции в типовых ситуациях</w:t>
            </w:r>
          </w:p>
        </w:tc>
      </w:tr>
      <w:tr>
        <w:trPr>
          <w:trHeight w:val="89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«незачет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е 60% (или баллов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jc w:val="both"/>
              <w:textAlignment w:val="baseline"/>
              <w:rPr/>
            </w:pPr>
            <w:r>
              <w:rPr>
                <w:color w:val="000000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jc w:val="both"/>
              <w:textAlignment w:val="baseline"/>
              <w:rPr/>
            </w:pPr>
            <w:r>
              <w:rPr>
                <w:color w:val="000000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</w:rPr>
              <w:t>не владеет всеми необходимыми навыками и/или не имеет опы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textAlignment w:val="baseline"/>
              <w:rPr/>
            </w:pPr>
            <w:r>
              <w:rPr>
                <w:color w:val="000000"/>
              </w:rPr>
              <w:t>обучающийся не способен проявлять (реализовать) данные компетенции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before="0" w:after="0"/>
        <w:ind w:left="1069" w:hanging="0"/>
        <w:contextualSpacing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Arial Unicode MS" w:cs="Mangal"/>
          <w:b/>
          <w:b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/>
          <w:bCs/>
          <w:i/>
          <w:iCs/>
          <w:color w:val="000000"/>
          <w:kern w:val="2"/>
          <w:lang w:eastAsia="hi-IN" w:bidi="hi-IN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1. Типовые контрольные задания для оценки уровня сформированности каждого результата обучения по дисциплине, в том числе уровня освоения компетенци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ind w:left="360"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485"/>
        <w:gridCol w:w="3485"/>
        <w:gridCol w:w="3690"/>
      </w:tblGrid>
      <w:tr>
        <w:trPr>
          <w:trHeight w:val="14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76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/>
                <w:iCs/>
                <w:color w:val="000000"/>
                <w:kern w:val="2"/>
                <w:lang w:eastAsia="en-US" w:bidi="hi-IN"/>
              </w:rPr>
              <w:t>Планируемые результаты обучения по дисциплине (модулю)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Зна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Уме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 xml:space="preserve">Владеть навыкам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и (или) иметь опы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 xml:space="preserve">Компетенция 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851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 xml:space="preserve">общую характеристику </w:t>
            </w:r>
            <w:r>
              <w:rPr/>
              <w:t>рыбохозяйственной кибернетики</w:t>
            </w:r>
            <w:r>
              <w:rPr>
                <w:bCs/>
              </w:rPr>
              <w:t xml:space="preserve">; </w:t>
            </w:r>
            <w:r>
              <w:rPr/>
              <w:t xml:space="preserve">проблемы и задачи промышленного рыболовства с учетом кибернетического подхода; пути повышения эффективности рыбохозяйственных процессов с учетом современных методов и технических средств измерения параметров технологических процессов, орудий рыболовства и технических средств аквакультуры; </w:t>
            </w:r>
            <w:r>
              <w:rPr>
                <w:bCs/>
              </w:rPr>
              <w:t>основные этапы развития рыбохозяйственной кибернетики;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851"/>
              </w:tabs>
              <w:ind w:left="8"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осуществлять управление в рыбохозяйственных системах; моделировать рыбопромысловые системы</w:t>
            </w:r>
            <w:r>
              <w:rPr/>
              <w:t>; использовать в своей деятельности методы анализа, моделирования и оптимизации рыбохозяйственных систем с учетом кибернетического подхода;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; применять кибернетический подход при исследовании и оптимизации рыбохозяйственных процессов;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я </w:t>
            </w:r>
            <w:r>
              <w:rPr>
                <w:color w:val="000000"/>
              </w:rPr>
              <w:t>процессами добычи рыбы</w:t>
            </w:r>
            <w:r>
              <w:rPr>
                <w:bCs/>
                <w:color w:val="000000"/>
              </w:rPr>
              <w:t xml:space="preserve">; оптимизации управления в рыбохозяйственных системах; </w:t>
            </w:r>
            <w:r>
              <w:rPr>
                <w:color w:val="000000"/>
              </w:rPr>
              <w:t xml:space="preserve">применения современных методов и технических средств измерения параметров технологических процессов, орудий рыболовства и технических средств аквакультуры; </w:t>
            </w:r>
            <w:r>
              <w:rPr>
                <w:bCs/>
                <w:color w:val="000000"/>
              </w:rPr>
              <w:t xml:space="preserve">определения характеристик гидробионтов как элементов рыбохозяйственных систем;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13" w:hanging="0"/>
              <w:jc w:val="both"/>
              <w:rPr/>
            </w:pPr>
            <w:r>
              <w:rPr/>
              <w:t>ПК-8 - 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851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 xml:space="preserve">общую характеристику рыбохозяйственной кибернетики; характеристику рыбохозяйственных систем; информационные процессы в рыбохозяйственных системах; управление в рыбохозяйственных системах; моделирование рыбопромысловых систем с учетом </w:t>
            </w:r>
            <w:r>
              <w:rPr/>
              <w:t>отечественного и зарубежного опыта по тематике исследова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851"/>
              </w:tabs>
              <w:ind w:left="8" w:hanging="0"/>
              <w:jc w:val="left"/>
              <w:rPr>
                <w:b/>
                <w:b/>
                <w:bCs/>
                <w:highlight w:val="yellow"/>
              </w:rPr>
            </w:pPr>
            <w:r>
              <w:rPr/>
              <w:t>использовать информационный подход при моделировании процессов промышленного рыболовства с использованием отечественного и зарубежного опыта по тематике исследова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характеристик условий внешней среды в рыбохозяйственных системах; характеристик технических средств и физико-технических процессов в рыбохозяйственных системах; оптимизации управления в рыбохозяйственных системах с использованием современной научно-технической информ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13" w:hanging="0"/>
              <w:jc w:val="both"/>
              <w:rPr/>
            </w:pPr>
            <w:r>
              <w:rPr/>
              <w:t>ПК-9 - готовность изучать научно-техническую информацию, отечественный и зарубежный опыт по тематике исследования</w:t>
            </w:r>
          </w:p>
        </w:tc>
      </w:tr>
      <w:tr>
        <w:trPr>
          <w:trHeight w:val="27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b/>
                <w:bCs/>
              </w:rPr>
              <w:t>Процедура оценивания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/>
              <w:t>семина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рефера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зачет</w:t>
            </w:r>
          </w:p>
        </w:tc>
      </w:tr>
      <w:tr>
        <w:trPr>
          <w:trHeight w:val="27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76"/>
              <w:jc w:val="center"/>
              <w:rPr>
                <w:rFonts w:eastAsia="Arial Unicode MS" w:cs="Mangal"/>
                <w:b/>
                <w:b/>
                <w:i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/>
                <w:iCs/>
                <w:color w:val="000000"/>
                <w:kern w:val="2"/>
                <w:lang w:eastAsia="en-US" w:bidi="hi-IN"/>
              </w:rPr>
              <w:t>Типовые контрольные задания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59" w:leader="none"/>
              </w:tabs>
              <w:suppressAutoHyphens w:val="true"/>
              <w:ind w:left="33" w:hanging="0"/>
              <w:rPr>
                <w:rFonts w:eastAsia="Tahoma"/>
                <w:iCs/>
                <w:color w:val="000000"/>
                <w:lang w:eastAsia="ar-SA"/>
              </w:rPr>
            </w:pPr>
            <w:r>
              <w:rPr>
                <w:color w:val="000000"/>
              </w:rPr>
              <w:t>Подготовить ответы на вопросы и задания по темам семинаров представленные в Приложении к РП п. 3.2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/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Подготовить реферат в соответствии с типовой структурой на тему (выбрать одну тему из предложенных </w:t>
            </w:r>
            <w:r>
              <w:rPr>
                <w:color w:val="000000"/>
              </w:rPr>
              <w:t>в Приложении к РП п. 3.2.2.</w:t>
            </w:r>
            <w:r>
              <w:rPr>
                <w:rFonts w:eastAsia="Arial Unicode MS" w:cs="Mangal"/>
                <w:kern w:val="2"/>
                <w:lang w:eastAsia="hi-IN" w:bidi="hi-IN"/>
              </w:rPr>
              <w:t>)</w:t>
            </w:r>
            <w:r>
              <w:rPr>
                <w:rFonts w:eastAsia="TimesNewRomanPSMT;MS Mincho"/>
                <w:color w:val="00000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MS Mincho"/>
                <w:b/>
                <w:b/>
                <w:color w:val="000000"/>
              </w:rPr>
            </w:pPr>
            <w:r>
              <w:rPr>
                <w:rFonts w:eastAsia="TimesNewRomanPSMT;MS Mincho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MS Mincho"/>
                <w:b/>
                <w:b/>
                <w:color w:val="000000"/>
              </w:rPr>
            </w:pPr>
            <w:r>
              <w:rPr>
                <w:rFonts w:eastAsia="TimesNewRomanPSMT;MS Mincho"/>
                <w:b/>
                <w:color w:val="000000"/>
              </w:rPr>
              <w:t>Типовая структура рефера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Введ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Основная часть (раскрывающая поставленную проблему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Заключение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bCs/>
              </w:rPr>
            </w:pPr>
            <w:r>
              <w:rPr>
                <w:rFonts w:eastAsia="TimesNewRomanPSMT;MS Mincho"/>
                <w:color w:val="000000"/>
              </w:rPr>
              <w:t>Список используемой литературы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before="0" w:after="0"/>
              <w:ind w:left="63" w:hanging="0"/>
              <w:rPr/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Подготовить ответы по изучаемым самостоятельно вопросам, предложенным в </w:t>
            </w:r>
            <w:r>
              <w:rPr>
                <w:color w:val="000000"/>
              </w:rPr>
              <w:t>Приложении к РП</w:t>
            </w:r>
            <w:r>
              <w:rPr>
                <w:rFonts w:eastAsia="Arial Unicode MS" w:cs="Mangal"/>
                <w:kern w:val="2"/>
                <w:lang w:eastAsia="hi-IN" w:bidi="hi-IN"/>
              </w:rPr>
              <w:t xml:space="preserve"> п. 3.2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color w:val="000000"/>
              </w:rPr>
              <w:t>Типовые вопросы представлены в Приложении к РП п. 3.2.4.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</w:rPr>
        <w:t>3.2. Типовые контрольные задания для проведения промежуточной аттестации (экзамен, курсовая работ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3.2.1. Используя материалы лекций и учебной литературы, подготовьте ответы на вопросы по темам семина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Каковы предмет, цели и задачи курс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пишите основные этапы развития рыбохозяйственной киберне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йте общую характеристику рыбохозяйственной киберне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йте</w:t>
      </w:r>
      <w:r>
        <w:rPr>
          <w:lang w:val="en-US" w:eastAsia="en-US"/>
        </w:rPr>
        <w:t xml:space="preserve"> общу характеристику управления рыбохозяйственными систем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Какие существуют виды рыбохозяйственных систе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йте</w:t>
      </w:r>
      <w:r>
        <w:rPr>
          <w:lang w:val="en-US" w:eastAsia="en-US"/>
        </w:rPr>
        <w:t xml:space="preserve"> общую характеристику основных звеньев рыбохозяйственны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Каковы информационные свойства рыбохозяйственных систе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Какие существуют виды информационного обеспечение рыбохозяйственных систе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Какие существуют формы управления рыбохозяйственными процесс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Какие существуют функции машинного управления рыбохозяйственными процесс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Какие существуют способы машинного управления рыбохозяйственными процесс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Опишите гидробионтов как биокибернетическую сист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Каковы особенности формирования поведения гидробионт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Охарактеризуйте гидробионтов как приемников внешних абиотических фак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Каковы входные характеристики гидробионт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Каковы выходные характеристики гидробионт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Каковы прозрачность воды и световой режим в водоема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Какие гидродинамические поля существуют в водоемах?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ой температурый режим бывает в водоема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3"/>
        </w:rPr>
      </w:pPr>
      <w:r>
        <w:rPr>
          <w:lang w:val="en-US" w:eastAsia="en-US"/>
        </w:rPr>
        <w:t>Дайте комплексную оценку условий внешней среды в рыбохозяйственных водоем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</w:rPr>
        <w:t>3.2.2. Типовые темы рефератов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ыбохозяйственных систем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онные свойства физических полей в рыбохозяйственных системах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бионты как элементов рыбохозяйственных систем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идробионты как приемники информации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Управление рыбохозяйственными процессами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втоматизированные системы управления (АСУ) рыбохозяйственными процессами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делирование физических и биологических процессов в рыбохозяйственных системах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ализация процессов управления в рыбохозяйственных системах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тематические модели процессов с применением теории распознавания образ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2.3. Типовые вопросы для проведения опроса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ыбохозяйственной кибернетики.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ыбохозяйственных систем.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Информация как одна из основных категорий кибернетики.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Информационные свойства рыбохозяйственных систем.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онное обеспечение рыбохозяйственных систем.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онные свойства физических полей в рыбохозяйственных системах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идробионты как приемники информации.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 и управление гидробионтами.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Формы управления рыбохозяйственными процессами.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ункции машинного управления рыбохозяйственными процессами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втоматизация и автоматизированные системы управления (АСУ) рыбохозяйственными процессами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ая характеристика методов моделирования физических и биологических процессов в рыбохозяйственных системах.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ализация процессов управления в рыбохозяйственных системах.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ая характеристика методов разработки математических моделей рыбохозяйственных процессов.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оретические методы разработки математических моделей статических и динамических процессов.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аботка математических моделей процессов с применением теории распознавания образов.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ценка состояния и свойств процесса по математической модели.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шинное моделирование в рыбохозяйственных исследования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4. Используя материалы лекций, учебной литературы и материалов практических занятий подготовьте ответы на вопросы к зачет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Каковы предмет, цели и задачи курс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Опишите основные этапы развития рыбохозяйственной киберне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айте общую характеристику рыбохозяйственной кибернетик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айте</w:t>
      </w:r>
      <w:r>
        <w:rPr>
          <w:color w:val="000000"/>
          <w:lang w:val="en-US" w:eastAsia="en-US"/>
        </w:rPr>
        <w:t xml:space="preserve"> общу характеристику управления рыбохозяйственными систем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>Какие существуют виды рыбохозяйственных систе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айте</w:t>
      </w:r>
      <w:r>
        <w:rPr>
          <w:color w:val="000000"/>
          <w:lang w:val="en-US" w:eastAsia="en-US"/>
        </w:rPr>
        <w:t xml:space="preserve"> общую характеристику основных звеньев рыбохозяйственных сист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>Каковы информационные свойства рыбохозяйственных систе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>Какие существуют виды информационного обеспечение рыбохозяйственных систе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>Какие существуют формы управления рыбохозяйственными процессам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>Какие существуют функции машинного управления рыбохозяйственными процессам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>Какие существуют способы машинного управления рыбохозяйственными процессам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>Опишите гидробионтов как биокибернетическую систе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>Каковы особенности формирования поведения гидробионт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>Охарактеризуйте гидробионтов как приемников внешних абиотических факт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>Каковы входные характеристики гидробионт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>Каковы выходные характеристики гидробионт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>Каковы прозрачность воды и световой режим в водоема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>Какие гидродинамические поля существуют в водоема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>Какой температурый режим бывает в водоемах?</w:t>
      </w:r>
    </w:p>
    <w:p>
      <w:pPr>
        <w:sectPr>
          <w:footerReference w:type="default" r:id="rId18"/>
          <w:type w:val="nextPage"/>
          <w:pgSz w:w="11906" w:h="16838"/>
          <w:pgMar w:left="1276" w:right="127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>Дайте комплексную оценку условий внешней среды в рыбохозяйственных водое</w:t>
        <w:softHyphen/>
        <w:t>мах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>
          <w:b/>
          <w:color w:val="000000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 (модуля)</w:t>
      </w:r>
    </w:p>
    <w:p>
      <w:pPr>
        <w:pStyle w:val="Normal"/>
        <w:shd w:fill="FFFFFF" w:val="clear"/>
        <w:tabs>
          <w:tab w:val="left" w:pos="708" w:leader="none"/>
        </w:tabs>
        <w:overflowPunct w:val="false"/>
        <w:autoSpaceDE w:val="false"/>
        <w:jc w:val="center"/>
        <w:textAlignment w:val="baseline"/>
        <w:rPr/>
      </w:pPr>
      <w:r>
        <w:rPr/>
        <w:t>4.1. Формы контроля (процедуры оценивания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3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минар - т</w:t>
            </w:r>
            <w:r>
              <w:rPr/>
              <w:t>иповые контрольные задания, вопросы для обсуждения, описание показателей и критериев, шкал, методические материалы, определяющие процедуры оценивания уровней сформированности результатов обучения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ферат - </w:t>
            </w:r>
            <w:r>
              <w:rPr>
                <w:color w:val="000000"/>
              </w:rPr>
              <w:t>работа, содержаща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, а также творческое или критическое осмысление реферируемых источников</w:t>
            </w:r>
          </w:p>
        </w:tc>
      </w:tr>
      <w:tr>
        <w:trPr>
          <w:trHeight w:val="6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рос - </w:t>
            </w:r>
            <w:r>
              <w:rPr>
                <w:color w:val="000000"/>
              </w:rPr>
              <w:t>фронтальная форма контроля, представляющая собой ответы на вопросы преподавателя в устной форме</w:t>
            </w:r>
          </w:p>
        </w:tc>
      </w:tr>
      <w:tr>
        <w:trPr>
          <w:trHeight w:val="6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чет - </w:t>
            </w:r>
            <w:r>
              <w:rPr>
                <w:bCs/>
              </w:rPr>
              <w:t>Вопросы и типовые контрольные вопросы, описание показателей и критериев, шкал, методические материалы, определяющие процедуры оценивания уровней сформированности результатов обучения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>
          <w:b/>
          <w:color w:val="000000"/>
        </w:rPr>
        <w:t xml:space="preserve">4.2. Шкалы оценивания </w:t>
      </w:r>
    </w:p>
    <w:p>
      <w:pPr>
        <w:pStyle w:val="Normal"/>
        <w:shd w:fill="FFFFFF" w:val="clear"/>
        <w:jc w:val="center"/>
        <w:rPr/>
      </w:pPr>
      <w:r>
        <w:rPr>
          <w:bCs/>
          <w:i/>
          <w:spacing w:val="-1"/>
        </w:rPr>
        <w:t xml:space="preserve">Шкала оценки </w:t>
      </w:r>
      <w:r>
        <w:rPr/>
        <w:t>семина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, всесторонне в полном объеме излагает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организацию и методику реализации профессиональной деятельности; демонстрирует всестороннее и полное понимание смысла изученного материала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, в полном объеме излагает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допускает малозначительные ошибки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 излагает базовые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базовый порядок организации и методику реализации профессиональной деятельности; демонстрирует понимание основного смысла изученного материала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знаниевого компонента не раскрыто; допускает значительные ошибки в изложении теоретического основ, организации и методологии профессиональной деятельности; не дает ответы на вопросы, в том числе вспомогатель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>Шкала оценки сформированности умения написания рефера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емонстрирует полное понимание проблемы. Все требования, предъявляемые к выполнению реферата, выполнены. Представленный материал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монстрирует значительное понимание проблемы. Все требования, предъявляемые к реферату, выполнены.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монстрирует частичное понимание проблемы. Большинство требований, предъявляемых к реферату, выполнен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бования, предъявляемые к реферату, не выполнены.</w:t>
            </w:r>
          </w:p>
        </w:tc>
      </w:tr>
    </w:tbl>
    <w:p>
      <w:pPr>
        <w:pStyle w:val="Normal"/>
        <w:shd w:fill="FFFFFF" w:val="clear"/>
        <w:jc w:val="center"/>
        <w:rPr>
          <w:bCs/>
          <w:i/>
          <w:i/>
          <w:spacing w:val="-1"/>
        </w:rPr>
      </w:pPr>
      <w:r>
        <w:rPr>
          <w:bCs/>
          <w:i/>
          <w:spacing w:val="-1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Шкала оценки устного ответа (опро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589"/>
      </w:tblGrid>
      <w:tr>
        <w:trPr>
          <w:trHeight w:val="27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исание</w:t>
            </w:r>
          </w:p>
        </w:tc>
      </w:tr>
      <w:tr>
        <w:trPr>
          <w:trHeight w:val="27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, всесторонне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всестороннее и полное понимание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,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допускает малозначительные ошибки</w:t>
            </w:r>
          </w:p>
        </w:tc>
      </w:tr>
      <w:tr>
        <w:trPr>
          <w:trHeight w:val="27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 излагает базовые знания: дает определения, раскрывает содержание понятий, верно использует терминологию; знает базовый порядок организации и методику реализации профессиональной деятельности; демонстрирует понимание основного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знаниевого компонента не раскрыто; допускает значительные ошибки в изложении теоретического основ, организации и методологии профессиональной деятельности; не дает ответы на вопросы, в том числе вспомогательн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false"/>
      <w:autoSpaceDE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false"/>
      <w:autoSpaceDE w:val="fals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ind w:left="-57" w:right="-57" w:hanging="0"/>
      <w:outlineLvl w:val="2"/>
    </w:pPr>
    <w:rPr>
      <w:rFonts w:eastAsia="Arial Unicode MS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sz w:val="24"/>
    </w:rPr>
  </w:style>
  <w:style w:type="character" w:styleId="WW8Num20z4">
    <w:name w:val="WW8Num20z4"/>
    <w:qFormat/>
    <w:rPr>
      <w:rFonts w:ascii="Verdana" w:hAnsi="Verdana" w:cs="Verdana"/>
      <w:b/>
      <w:i w:val="false"/>
      <w:sz w:val="22"/>
    </w:rPr>
  </w:style>
  <w:style w:type="character" w:styleId="WW8Num20z5">
    <w:name w:val="WW8Num20z5"/>
    <w:qFormat/>
    <w:rPr>
      <w:rFonts w:ascii="Verdana" w:hAnsi="Verdana" w:cs="Verdana"/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Consolas" w:hAnsi="Consolas" w:cs="Consolas"/>
      <w:sz w:val="26"/>
      <w:szCs w:val="26"/>
    </w:rPr>
  </w:style>
  <w:style w:type="character" w:styleId="Fpfilename">
    <w:name w:val="fp-filename"/>
    <w:basedOn w:val="Style7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19">
    <w:name w:val="список с нумерами"/>
    <w:basedOn w:val="Normal"/>
    <w:qFormat/>
    <w:pPr>
      <w:spacing w:lineRule="auto" w:line="312"/>
      <w:ind w:left="340" w:hanging="34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ndale Sans UI;Times New Roman"/>
      <w:b/>
      <w:bCs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3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sz w:val="20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6">
    <w:name w:val="Основной текст2"/>
    <w:basedOn w:val="Normal"/>
    <w:qFormat/>
    <w:pPr>
      <w:shd w:fill="FFFFFF" w:val="clear"/>
      <w:spacing w:lineRule="exact" w:line="372"/>
      <w:jc w:val="right"/>
    </w:pPr>
    <w:rPr>
      <w:rFonts w:ascii="Calibri" w:hAnsi="Calibri" w:eastAsia="Calibri" w:cs="Calibri"/>
      <w:sz w:val="28"/>
      <w:szCs w:val="28"/>
      <w:lang w:val="en-US"/>
    </w:rPr>
  </w:style>
  <w:style w:type="paragraph" w:styleId="Style31">
    <w:name w:val="Марк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851" w:leader="none"/>
      </w:tabs>
      <w:autoSpaceDE w:val="false"/>
      <w:ind w:left="851" w:hanging="284"/>
      <w:jc w:val="both"/>
    </w:pPr>
    <w:rPr>
      <w:color w:val="000000"/>
    </w:rPr>
  </w:style>
  <w:style w:type="paragraph" w:styleId="Style32">
    <w:name w:val="Маркир"/>
    <w:basedOn w:val="Normal"/>
    <w:qFormat/>
    <w:pPr>
      <w:numPr>
        <w:ilvl w:val="0"/>
        <w:numId w:val="3"/>
      </w:numPr>
      <w:tabs>
        <w:tab w:val="clear" w:pos="708"/>
        <w:tab w:val="left" w:pos="1260" w:leader="none"/>
      </w:tabs>
      <w:ind w:left="1260" w:hanging="540"/>
      <w:jc w:val="both"/>
    </w:pPr>
    <w:rPr>
      <w:rFonts w:eastAsia="SimSun;宋体"/>
      <w:iCs/>
      <w:sz w:val="28"/>
      <w:szCs w:val="28"/>
      <w:lang w:eastAsia="zh-CN"/>
    </w:rPr>
  </w:style>
  <w:style w:type="paragraph" w:styleId="Contents1">
    <w:name w:val="TOC 1"/>
    <w:basedOn w:val="Normal"/>
    <w:next w:val="Normal"/>
    <w:pPr/>
    <w:rPr>
      <w:sz w:val="22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z w:val="22"/>
      <w:szCs w:val="20"/>
    </w:rPr>
  </w:style>
  <w:style w:type="paragraph" w:styleId="Style33">
    <w:name w:val="Абзац"/>
    <w:basedOn w:val="Normal"/>
    <w:qFormat/>
    <w:pPr>
      <w:widowControl w:val="false"/>
      <w:spacing w:lineRule="auto" w:line="264"/>
      <w:ind w:firstLine="709"/>
      <w:jc w:val="both"/>
    </w:pPr>
    <w:rPr>
      <w:rFonts w:eastAsia="Calibri"/>
      <w:color w:val="000000"/>
      <w:sz w:val="28"/>
      <w:szCs w:val="22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490"/>
      <w:ind w:firstLine="576"/>
    </w:pPr>
    <w:rPr>
      <w:rFonts w:ascii="Consolas" w:hAnsi="Consolas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581"/>
    </w:pPr>
    <w:rPr>
      <w:rFonts w:ascii="Consolas" w:hAnsi="Consolas" w:eastAsia="Times New Roman" w:cs="Times New Roma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0">
    <w:name w:val="Заголовок 0"/>
    <w:basedOn w:val="Normal"/>
    <w:next w:val="Heading1"/>
    <w:qFormat/>
    <w:pPr>
      <w:spacing w:lineRule="auto" w:line="360"/>
      <w:jc w:val="center"/>
    </w:pPr>
    <w:rPr>
      <w:b/>
      <w:caps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ebofscience.com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hyperlink" Target="https://www.sciencedirect.com/" TargetMode="External"/><Relationship Id="rId9" Type="http://schemas.openxmlformats.org/officeDocument/2006/relationships/hyperlink" Target="http://link.springer.com/" TargetMode="External"/><Relationship Id="rId10" Type="http://schemas.openxmlformats.org/officeDocument/2006/relationships/hyperlink" Target="http://www.springerprotocols.com/" TargetMode="External"/><Relationship Id="rId11" Type="http://schemas.openxmlformats.org/officeDocument/2006/relationships/hyperlink" Target="http://materials.springer.com/" TargetMode="External"/><Relationship Id="rId12" Type="http://schemas.openxmlformats.org/officeDocument/2006/relationships/hyperlink" Target="http://zbmath.org/" TargetMode="External"/><Relationship Id="rId13" Type="http://schemas.openxmlformats.org/officeDocument/2006/relationships/hyperlink" Target="http://portal.astu.org/course/index.php?categoryid=1086" TargetMode="External"/><Relationship Id="rId14" Type="http://schemas.openxmlformats.org/officeDocument/2006/relationships/hyperlink" Target="../../%5C%5C172.20.20.20%5CSoft%5C&#1057;&#1087;&#1080;&#1089;&#1086;&#1082;%20%20&#1051;&#1080;&#1094;&#1077;&#1085;&#1079;&#1080;&#1081;.pdf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4:00Z</dcterms:created>
  <dc:creator>Alex</dc:creator>
  <dc:description/>
  <cp:keywords/>
  <dc:language>en-US</dc:language>
  <cp:lastModifiedBy>Alex</cp:lastModifiedBy>
  <cp:lastPrinted>2017-10-24T14:03:00Z</cp:lastPrinted>
  <dcterms:modified xsi:type="dcterms:W3CDTF">2018-09-09T12:58:00Z</dcterms:modified>
  <cp:revision>6</cp:revision>
  <dc:subject/>
  <dc:title/>
</cp:coreProperties>
</file>