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false"/>
        <w:autoSpaceDE w:val="false"/>
        <w:ind w:left="-1418" w:hanging="0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  <w:lang w:val="en-US" w:eastAsia="en-US"/>
        </w:rPr>
        <w:drawing>
          <wp:inline distT="0" distB="0" distL="0" distR="0">
            <wp:extent cx="7634605" cy="1079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aps/>
          <w:color w:val="000000"/>
        </w:rPr>
        <w:t>1. П</w:t>
      </w:r>
      <w:r>
        <w:rPr>
          <w:b/>
          <w:color w:val="000000"/>
        </w:rPr>
        <w:t>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7"/>
        <w:gridCol w:w="2234"/>
        <w:gridCol w:w="2271"/>
        <w:gridCol w:w="2269"/>
      </w:tblGrid>
      <w:tr>
        <w:trPr>
          <w:trHeight w:val="6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/>
              <w:t>ПК-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ую теорию рыбохозяйственных систем; общие методы анализа гидробионтов и внешней среды в водоемах как элементов рыбохозяйственных систем; способы управления экологическими процессами; методы разработки математических моделей экологических систем управления; способы решения математических моделей экологических систем управления; общие методы анализа, моделирования и оптимизации рыбохозяйственных систем в цел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осуществлять статистическую оценку показателей при управлении экологическими процессами</w:t>
            </w:r>
            <w:r>
              <w:rPr>
                <w:lang w:val="en-US" w:eastAsia="en-US"/>
              </w:rPr>
              <w:t xml:space="preserve">; </w:t>
            </w:r>
            <w:r>
              <w:rPr/>
              <w:t>решать основные экологические задачи статистическими методами</w:t>
            </w:r>
            <w:r>
              <w:rPr>
                <w:lang w:val="en-US" w:eastAsia="en-US"/>
              </w:rPr>
              <w:t xml:space="preserve">; </w:t>
            </w:r>
            <w:r>
              <w:rPr/>
              <w:t>осуществлять контроль экологических процессов и систем управлен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прогнозировать экологические процессы и работу систем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теоретическими методами разработки математических моделей статических и динамических процессов;формальными методами разработки математических моделей статических процессов;формальными методами разработки математических моделей динамических процессов; </w:t>
            </w:r>
            <w:r>
              <w:rPr/>
              <w:t>методами разработки математических моделей экологических систем управления</w:t>
            </w:r>
            <w:r>
              <w:rPr>
                <w:lang w:val="en-US" w:eastAsia="en-US"/>
              </w:rPr>
              <w:t xml:space="preserve">; методами </w:t>
            </w:r>
            <w:r>
              <w:rPr/>
              <w:t>оценки эффективности управления экологическими процессами и системами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1.1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Организация, регулирование, контроль и прогнозирование промысла; обобщенная теория лова, промысла и управление запасами гидробионтов; научно-исследовательская работа; преддипломная практика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i/>
                <w:i/>
              </w:rPr>
            </w:pPr>
            <w:r>
              <w:rPr/>
              <w:t>математические методы анализа, синтеза и моделирования; аналитические методы оптимизации процессов; способы определения интенсивности и селективности рыболовства; методы и способы управления селективностью и интенсивностью рыболовства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-142" w:firstLine="502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бщая трудоемкость дисциплины (модуля) составляет 3 зачетных единиц, 108 часа; в том числе на контактную работу обучающихся с преподавателем (далее - аудиторная работа по видам) 26 часов, на внеаудиторную самостоятельную работу обучающегося (далее внеаудиторная СРС) 82 часа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01"/>
        <w:gridCol w:w="749"/>
        <w:gridCol w:w="493"/>
        <w:gridCol w:w="603"/>
        <w:gridCol w:w="606"/>
        <w:gridCol w:w="527"/>
        <w:gridCol w:w="1236"/>
        <w:gridCol w:w="1587"/>
        <w:gridCol w:w="1583"/>
      </w:tblGrid>
      <w:tr>
        <w:trPr>
          <w:trHeight w:val="7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мест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работа по видам учебной рабо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ая характеристика Экологической киберне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ая характеристика экологических систем управл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экологические системы управл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пособы управления экологическими процесс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атематических моделей экологических систем управления. Методы разработки математических моделей экологических систем управл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ы решения математических моделей экологических систем управления. Физическое моделирование экологических процессов и сис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особенности статистической оценки показателей при управлении экологическими процессами. Особенности решения основных экологических задач статистическими метод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экологических процессов и систем управления. Прогнозирование экологических процессов и систем управл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ат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,</w:t>
            </w:r>
            <w:r>
              <w:rPr/>
              <w:t xml:space="preserve"> 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управления экологическими процессами и системами. Выработка и принятие решений при управлении экологическими процессами и систем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 xml:space="preserve">Опрос, </w:t>
            </w: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птимизации управления экологическими процессами и системами. Системы оптимизации управления экологическими процессами и систем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ими процессами и системами с применением теории надежности систем. Применение методов исследования операций в экологической кибернети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ационный семин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инар, </w:t>
            </w: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4"/>
        <w:gridCol w:w="495"/>
        <w:gridCol w:w="495"/>
        <w:gridCol w:w="1626"/>
        <w:gridCol w:w="1741"/>
        <w:gridCol w:w="1960"/>
      </w:tblGrid>
      <w:tr>
        <w:trPr>
          <w:trHeight w:val="4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ind w:right="3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ая характеристика Экологической киберне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щая характеристика экологических систем управ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экологические системы управл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пособы управления экологическими процесс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атематических моделей экологических систем управления. Методы разработки математических моделей экологических систем управ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ы решения математических моделей экологических систем управления. Физическое моделирование экологических процессов и систе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особенности статистической оценки показателей при управлении экологическими процессами. Особенности решения основных экологических задач статистическими метод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экологических процессов и систем управления. Прогнозирование экологических процессов и систем управ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, защита рефер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, написание рефера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управления экологическими процессами и системами. Выработка и принятие решений при управлении экологическими процессами и систем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птимизации управления экологическими процессами и системами. Системы оптимизации управления экологическими процессами и системам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ими процессами и системами с применением теории надежности систем. Применение методов исследования операций в экологической кибернетик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ение заданий практической работы, семина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одготовка к практической работе, семина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Portal.astu.or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амостоятельная работа студентов направлена на реш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формирование необходимого объема и уровня знаний, навыков и умений для достижения целей дисциплин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вырабатывает у студента психологическую установку на систематическое пополнение своих знаний и выработку умений разработки, обоснования и принятия управленческих ре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Самостоятельная работа студентов по дисциплине является внеаудиторной самостоятельной работой при выполнении студентом домашних заданий учебного и творческого характера (индивидуальные задания; подготовка к проблемным семинарам; обсуждению практических ситуаций; подготовка письменных работ, рефератов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цедура организации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ри выполнении СРС студенты изучают рекомендуемую литературу и осуществляют поиск дополнительной информации, в том числе в сети Интернет, связанную с методикой изложения соответствующей темы. По результатам промежуточного контроля студенту предлагается дополнительно изучить материал, усвоенный им в недостаточной степени.  Для закрепления практических навыков студенты выполняют индивидуальное задание.</w:t>
      </w:r>
    </w:p>
    <w:p>
      <w:pPr>
        <w:pStyle w:val="Normal"/>
        <w:ind w:firstLine="567"/>
        <w:rPr/>
      </w:pPr>
      <w:r>
        <w:rPr>
          <w:b/>
        </w:rPr>
        <w:t>Подготовка к промежуточному контролю.</w:t>
      </w:r>
      <w:r>
        <w:rPr/>
        <w:t xml:space="preserve"> Промежуточный контроль знаний осуществляется в форме аудиторных практических работ, на которые выносятся проблемно-ориентированные ситуации. Текущий контроль осуществляется в виде тестовых опросов по теории. При подготовке к тестовым опросам студенты должны освоить теоретический материал по темам, выносимым на этот опрос. При подготовке к аудиторной практической работе студентам необходимо повторить теоретический материал по данным темам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</w:rPr>
        <w:t xml:space="preserve">. </w:t>
      </w: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Фонд оценочных средств представлен в приложении к рабочей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>Рейтинг студента по результатам текущего контроля успеваемости по дисциплине (Б</w:t>
      </w:r>
      <w:r>
        <w:rPr>
          <w:vertAlign w:val="subscript"/>
        </w:rPr>
        <w:t>дисц</w:t>
      </w:r>
      <w:r>
        <w:rPr/>
        <w:t>) – баллы полученные студентом по результатам выполнения заданий ФОС в рамках освоения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</w:rPr>
      </w:pPr>
      <w:r>
        <w:rPr/>
        <w:t>Сумма измерений (оценок заданий) по дисциплине находится в интервале от 60 до 100 баллов, где результат 100-85 баллов демонстрирует усвоение знаний по дисциплине на высоком уровне (по ФОС); 84-71 балл – демонстрирует усвоение знаний по учебной дисциплине на среднем уровне; 70-60 баллов – усвоение знаний по учебной дисциплине на низком, но достаточ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Экологическая кибернетика Часть 1,2/ В.Н. Мельников, А.В. Мельников. – Астрахань: АГТУ, 2010. - 382 с; 424 с. 151 экз, 125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А.В., Мельников В.Н. Управление запасами промысловых рыб и охрана природы /А.В. Мельников, В.Н. Мельников.</w:t>
      </w:r>
      <w:r>
        <w:rPr>
          <w:bCs/>
          <w:i/>
        </w:rPr>
        <w:t xml:space="preserve"> -</w:t>
      </w:r>
      <w:r>
        <w:rPr>
          <w:bCs/>
        </w:rPr>
        <w:t xml:space="preserve"> Астрахань: АГТУ, 2010. - 484 с. 140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А.В., Мельников В.Н. Селективность рыболовства/А.В. Мельников, В.Н. Мельников. - Астрахань: АГТУ, 2005. - 376 с. 24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Биофизические основы промышленного рыболовства./ В.Н. Мельников. - М.: Пищевая промышленность, 1973. - 392 с. 8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Основы управления объектом лова/ В.Н. Мельников. - М.: Пищевая промышленность, 1975. - 358 с. 7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Биотехнические основы промышленного рыболовства/ В.Н. Мельников. - М.: Легкая и пищевая промышленность, 1983. -216 с. 3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Мельников В.Н. Рыбохозяйственная кибернетика/ В.Н. Мельников, А.В. Мельников. – Астрахань: АГТУ, 1998.- 310 с. 6 эк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ушинг Д.Х. Морская экология и рыболовство/ Д.Х. Кушинг. - М.: Пищевая промышленность, 1979. - 288 с. </w:t>
      </w:r>
      <w:r>
        <w:rPr>
          <w:bCs/>
        </w:rPr>
        <w:t>3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Левасту Т., Хела И. Промысловая океанография /Т. Левасту, И. Хела. - Л.: Гидрометеоиздат, 1974. - 296 с. </w:t>
      </w:r>
      <w:r>
        <w:rPr>
          <w:bCs/>
        </w:rPr>
        <w:t>3 эк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</w:rPr>
      </w:pPr>
      <w:r>
        <w:rPr>
          <w:color w:val="000000"/>
        </w:rPr>
        <w:t>в)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orldsci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jiohs</w:t>
        </w:r>
        <w:r>
          <w:rPr>
            <w:rStyle w:val="InternetLink"/>
            <w:color w:val="0000FF"/>
            <w:u w:val="single"/>
          </w:rPr>
          <w:t>/02/0203/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17935458090203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993" w:leader="none"/>
        </w:tabs>
        <w:overflowPunct w:val="false"/>
        <w:autoSpaceDE w:val="false"/>
        <w:ind w:firstLine="709"/>
        <w:textAlignment w:val="baseline"/>
        <w:rPr/>
      </w:pPr>
      <w:r>
        <w:rPr>
          <w:color w:val="000000"/>
        </w:rPr>
        <w:t>г) методические указания для обучающихся по освоению дисциплины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, Мельников К.А. Управление промышленным рыболовством, часть 1, М/п.2011 г., 56 экз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ельников А.В., Мельников В.Н., Грачев А.А. Методы и математические модели  теории рыболовства. Часть 1.Эмпирические методы теории рыболовства. Методы биопромысловой статистики.2012 г., 30 экз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В., Мельников В.Н., Грачев А.А. Методы и математические модели теории рыболовства. Часть 2.Статические модели и методы теории рыболовства динамические модели и методы теории рыболовства. 2012 г., 42 экз.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Reader (№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Zip 16.02 (№2.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gle Chrome (№2.14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cad 15 (№219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Office.org 3.3 (№2.22 в реестр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>
          <w:trHeight w:val="5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persky Antivirus (№12 в реестре прикладного П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антивирусной защиты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6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Материально-техническое обеспечение дисциплины «Управление экологическими процесс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93"/>
        <w:gridCol w:w="356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казанием корпуса и номера аудитор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ень имеющегося в данном помещении оборудовани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тория для проведения лекционных и практических занятий, текущего контроля и промежуточной аттестации, групповых и индивидуальных консультаций 3.301, г. Астрахань, ул. Татищева, 16, (Литер П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т переносного проекционного оборудован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утбук – 1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ор – 1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ран для проектора – 1шт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beReader (№2 в реестре прикладного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Zip 16.02 (№2.4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Chrome (№2.14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cad 15 (№219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esk AutoCAD 2014 — Русский (Russian) (№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itReader 7.3.6.321 (№2.12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Office.org 3.3 (№2.22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jView 2.1 (№2.32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ersky Antivirus (№12 в реестре прикладного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- 3D V16(№2.28 в реест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ПРИЛОЖЕНИЕ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suppressAutoHyphens w:val="true"/>
        <w:ind w:left="4253" w:hanging="0"/>
        <w:jc w:val="right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«</w:t>
      </w:r>
      <w:r>
        <w:rPr>
          <w:bCs/>
        </w:rPr>
        <w:t>УПРАВЛЕНИЕ ЭКОЛОГИЧЕСКИМИ ПРОЦЕССАМИ</w:t>
      </w:r>
      <w:r>
        <w:rPr>
          <w:rFonts w:eastAsia="Arial Unicode MS" w:cs="Mangal"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tabs>
          <w:tab w:val="left" w:pos="708" w:leader="none"/>
        </w:tabs>
        <w:jc w:val="right"/>
        <w:rPr>
          <w:u w:val="single"/>
          <w:lang w:val="en-US"/>
        </w:rPr>
      </w:pPr>
      <w:r>
        <w:rPr/>
        <w:t xml:space="preserve">протокол </w:t>
      </w:r>
      <w:r>
        <w:rPr>
          <w:bCs/>
        </w:rPr>
        <w:t>№ 3 от  «20» июня 2018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u w:val="single"/>
          <w:lang w:val="en-US" w:eastAsia="hi-IN" w:bidi="hi-IN"/>
        </w:rPr>
      </w:pPr>
      <w:r>
        <w:rPr>
          <w:rFonts w:eastAsia="Arial Unicode MS" w:cs="Mangal"/>
          <w:color w:val="000000"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</w:rPr>
        <w:t>ОПК-3</w:t>
      </w:r>
      <w:r>
        <w:rPr>
          <w:b w:val="false"/>
          <w:i w:val="false"/>
          <w:sz w:val="24"/>
          <w:szCs w:val="24"/>
        </w:rPr>
        <w:t>; ПК-8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2905"/>
        <w:gridCol w:w="3438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К-3 </w:t>
            </w: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общую теорию рыбохозяйственных систем; общие методы анализа гидробионтов и внешней среды в водоемах как элементов рыбохозяйственных систем; способы управления экологическими процессами; методы разработки математических моделей экологических систем управления; способы решения математических моделей экологических систем управления; общие методы анализа, моделирования и оптимизации рыбохозяйственных систем в цел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jc w:val="left"/>
              <w:rPr>
                <w:b/>
                <w:b/>
                <w:bCs/>
              </w:rPr>
            </w:pPr>
            <w:r>
              <w:rPr/>
              <w:t>осуществлять статистическую оценку показателей при управлении экологическими процессами</w:t>
            </w:r>
            <w:r>
              <w:rPr>
                <w:lang w:val="en-US" w:eastAsia="en-US"/>
              </w:rPr>
              <w:t xml:space="preserve">; </w:t>
            </w:r>
            <w:r>
              <w:rPr/>
              <w:t>решать основные экологические задачи статистическими методами</w:t>
            </w:r>
            <w:r>
              <w:rPr>
                <w:lang w:val="en-US" w:eastAsia="en-US"/>
              </w:rPr>
              <w:t xml:space="preserve">; </w:t>
            </w:r>
            <w:r>
              <w:rPr/>
              <w:t>осуществлять контроль экологических процессов и систем управлен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прогнозировать экологические процессы и работу систем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теоретическими методами разработки математических моделей статических и динамических процессов;формальными методами разработки математических моделей статических процессов;формальными методами разработки математических моделей динамических процессов; </w:t>
            </w:r>
            <w:r>
              <w:rPr/>
              <w:t>методами разработки математических моделей экологических систем управления</w:t>
            </w:r>
            <w:r>
              <w:rPr>
                <w:lang w:val="en-US" w:eastAsia="en-US"/>
              </w:rPr>
              <w:t xml:space="preserve">; методами </w:t>
            </w:r>
            <w:r>
              <w:rPr/>
              <w:t>оценки эффективности управления экологическими процессами и система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К-8 </w:t>
            </w:r>
            <w:r>
              <w:rPr/>
              <w:t>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-61 % (или 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способен проявить (реализовать) данные компетенции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не способен проявлять (реализовать) данные компетенции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достижения науки и передовой технологии в научно- 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достижения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достижений науки и передовой технологии в научно-исследовательских работах в области промышленного рыболов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/>
              <w:t>ОПК-3 - готовность использовать современные достижения науки и передовой технологии в научно-исследовательских работах.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</w:rPr>
            </w:pPr>
            <w:r>
              <w:rPr/>
              <w:t>общую теорию рыбохозяйственных систем; общие методы анализа гидробионтов и внешней среды в водоемах как элементов рыбохозяйственных систем; способы управления экологическими процессами; методы разработки математических моделей экологических систем управления; способы решения математических моделей экологических систем управления; общие методы анализа, моделирования и оптимизации рыбохозяйственных систем в цело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</w:tabs>
              <w:ind w:left="8" w:hanging="0"/>
              <w:rPr>
                <w:b/>
                <w:b/>
                <w:bCs/>
              </w:rPr>
            </w:pPr>
            <w:r>
              <w:rPr/>
              <w:t>осуществлять статистическую оценку показателей при управлении экологическими процессами</w:t>
            </w:r>
            <w:r>
              <w:rPr>
                <w:lang w:val="en-US" w:eastAsia="en-US"/>
              </w:rPr>
              <w:t xml:space="preserve">; </w:t>
            </w:r>
            <w:r>
              <w:rPr/>
              <w:t>решать основные экологические задачи статистическими методами</w:t>
            </w:r>
            <w:r>
              <w:rPr>
                <w:lang w:val="en-US" w:eastAsia="en-US"/>
              </w:rPr>
              <w:t xml:space="preserve">; </w:t>
            </w:r>
            <w:r>
              <w:rPr/>
              <w:t>осуществлять контроль экологических процессов и систем управления</w:t>
            </w:r>
            <w:r>
              <w:rPr>
                <w:lang w:val="en-US" w:eastAsia="en-US"/>
              </w:rPr>
              <w:t xml:space="preserve">; </w:t>
            </w:r>
            <w:r>
              <w:rPr/>
              <w:t>прогнозировать экологические процессы и работу систем управ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теоретическими методами разработки математических моделей статических и динамических процессов;формальными методами разработки математических моделей статических процессов;формальными методами разработки математических моделей динамических процессов; </w:t>
            </w:r>
            <w:r>
              <w:rPr/>
              <w:t>методами разработки математических моделей экологических систем управления</w:t>
            </w:r>
            <w:r>
              <w:rPr>
                <w:lang w:val="en-US" w:eastAsia="en-US"/>
              </w:rPr>
              <w:t xml:space="preserve">; методами </w:t>
            </w:r>
            <w:r>
              <w:rPr/>
              <w:t>оценки эффективности управления экологическими процессами и систем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8 - способность применять современные методы и технические средства измерения параметров технологических процессов, орудий рыболовства и технических средств аквакультуры, проводить экспертизу, стандартные и сертификационные испытания рыболовных материалов, орудий рыболовства и технологических процессов.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- п. 3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- п. 3.2.2.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-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Типовые вопросы представлены в Приложении к РП - п. 3.2.4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экзамен, курсовая рабо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формации в экологической кибернетике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войства экологических систем управления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экологических систем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войства физических полей экологических систем управления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бъекты как приемники информаци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управление биологическими объектам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управления экологическими процессами с применением теории управления сложными системами и исследования операций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пособы управления элементами экологических систем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правления экологическими процессам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ашинного управления экологическими процессам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ашинного управления экологическими процессам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я и автоматизированные системы управления (АСУ) экологическими процессам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нтроля экологических процессо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2. Типовые темы рефератов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кологических систем управления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экологические системы управления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правления экологическими процессам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оделирование экологических процессов и систем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атистической оценки показателей при управлении экологическими процессами.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шения основных экологических задач статистическими методам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экологических процессов и систем управления.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экологических процессов и систем управления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управления экологическими процессами и системами.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принятие решений при управлении экологическими процессами и системам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тимизации управления экологическими процессами и системам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исследования операций в экологической киберне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гнозирования экологических процессов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рогнозирования с применением метода группового учета аргументов (МГУА)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 применением временных рядов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 применением когортных моделей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 применением продукционных моделей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 применением уравнений запас-пополнение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а контрольных карт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обенности применения контрольных карт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а последовательного анализа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исследовании среднего значения показателя процесса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исследовании показателя процесса по альтернативному признаку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при исследовании колебаний показателя процесса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ремени наблюдений при последовательном анализе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, использующиеся при оптимизации управления экологическими процессами и систем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</w:rPr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Дайте общую характеристику экологической киберне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Дайте общую характеристику экологическим системам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Какова роль информации в экологических системах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Какие существуют способы управления экологическими процесс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Назовите виды математических моделей экологических систем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Какие методы разработки математических моделей экологических систем управления используются в настоящее врем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Опишите способы решения математических моделей экологических систем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Расскажите о методах физического моделирования экологических процессов и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Каковы основные особенности статистической оценки показателей при управлении экологическими процес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Расскажите об особенностях решения основных экологических задач статистическими мет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Расскажите о методах контроля экологических процессов и систем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Какие методы прогнозирования экологических процессов и систем управления вы зн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Расскажите о методах оценки эффективности управления экологическими процессами и систе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Как осуществляются выработка и принятие решений при управлении экологическими процессами и систем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Какие теоретические основы используются при оптимизации управления экологическими процессами и систем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Какие системы оптимизации управления экологическими процессами и системами вы зн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Как применяют теорию надежности систем при управлении экологическими процессами и систем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Расскажите о применении методов исследования операций в экологической кибернетике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 - </w:t>
            </w:r>
            <w:r>
              <w:rPr>
                <w:bCs/>
              </w:rPr>
              <w:t>Вопросы и типовые контрольные вопросы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. Шкалы оценивания 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89"/>
      </w:tblGrid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ind w:right="1320" w:hanging="0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5z4">
    <w:name w:val="WW8Num35z4"/>
    <w:qFormat/>
    <w:rPr>
      <w:rFonts w:ascii="Verdana" w:hAnsi="Verdana" w:cs="Verdana"/>
      <w:b/>
      <w:i w:val="false"/>
      <w:sz w:val="22"/>
    </w:rPr>
  </w:style>
  <w:style w:type="character" w:styleId="WW8Num35z5">
    <w:name w:val="WW8Num35z5"/>
    <w:qFormat/>
    <w:rPr>
      <w:rFonts w:ascii="Verdana" w:hAnsi="Verdana" w:cs="Verdana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Times New Roman"/>
      <w:sz w:val="28"/>
      <w:szCs w:val="28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1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4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orldscinet.com/jiohs/02/0203/S17935458090203.html" TargetMode="External"/><Relationship Id="rId6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5:00Z</dcterms:created>
  <dc:creator>Alex</dc:creator>
  <dc:description/>
  <cp:keywords/>
  <dc:language>en-US</dc:language>
  <cp:lastModifiedBy>Alex</cp:lastModifiedBy>
  <cp:lastPrinted>2016-03-09T15:38:00Z</cp:lastPrinted>
  <dcterms:modified xsi:type="dcterms:W3CDTF">2018-09-09T09:55:00Z</dcterms:modified>
  <cp:revision>4</cp:revision>
  <dc:subject/>
  <dc:title/>
</cp:coreProperties>
</file>