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0" w:footer="1134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70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88885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1. Планируемые 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35"/>
        <w:gridCol w:w="2232"/>
        <w:gridCol w:w="2108"/>
        <w:gridCol w:w="2180"/>
      </w:tblGrid>
      <w:tr>
        <w:trPr>
          <w:trHeight w:val="68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ОПК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; общие методы анализа, моделирования и оптимизации рыбохозяйственных систем, методы и способы регулирования рыболовства; методы и способы организации рыбоохран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организовывать рыбоохранные мероприят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управлять основными процессами регулирования промышленного рыболовства; использовать в своей деятельности методы анализа, моделирования и оптимизации рыбохозяйственных сист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рименения теоретических методов разработки математических моделей процессов в рыболовстве; формальных методов разработки математических моделей статических процессов;формальных методов разработки математических моделей динамических процессов;методов оценки состояния и свойств процесса по математической модели</w:t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К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</w:rPr>
            </w:pPr>
            <w:r>
              <w:rPr/>
              <w:t xml:space="preserve">состояние мирового промышленного рыболовства; </w:t>
            </w:r>
            <w:r>
              <w:rPr>
                <w:rFonts w:eastAsia="Calibri"/>
                <w:lang w:eastAsia="en-US"/>
              </w:rPr>
              <w:t xml:space="preserve">структуру промышленного рыболовства; </w:t>
            </w:r>
            <w:r>
              <w:rPr>
                <w:rFonts w:eastAsia="Calibri"/>
              </w:rPr>
              <w:t>содержание основных проблем промышленного рыболовства, орудия и способы промышленного рыболовства</w:t>
            </w:r>
            <w:r>
              <w:rPr/>
              <w:t>; основы регулирования Мирового рыболовства; основы контроля Мирового рыболовства; основы прогнозирования Мирового рыболов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alibri"/>
                <w:lang w:eastAsia="en-US"/>
              </w:rPr>
              <w:t>анализировать проблемы промышленного рыболовства</w:t>
            </w:r>
            <w:r>
              <w:rPr>
                <w:lang w:val="en-US" w:eastAsia="en-US"/>
              </w:rPr>
              <w:t xml:space="preserve">; </w:t>
            </w:r>
            <w:r>
              <w:rPr>
                <w:rFonts w:eastAsia="Calibri"/>
              </w:rPr>
              <w:t>грамотно использовать общенаучный подход в области промышленного рыболов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/>
              <w:t>методами организации, регулирования, контроля и прогнозирования как функциями Мирового промышленного рыболовства</w:t>
            </w:r>
            <w:r>
              <w:rPr>
                <w:lang w:val="en-US" w:eastAsia="en-US"/>
              </w:rPr>
              <w:t>; методами оценки сырьевой базы Мирового рыболовства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11"/>
      </w:tblGrid>
      <w:tr>
        <w:trPr>
          <w:trHeight w:val="54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ОД.7</w:t>
            </w:r>
          </w:p>
        </w:tc>
      </w:tr>
      <w:tr>
        <w:trPr>
          <w:trHeight w:val="11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Контроль и прогнозирование запасов промысловых гидробионтов; обобщенная теория лова, промысла и управление запасами гидробионтов; организация, регулирование, контроль и прогнозирование промысла; управление селективностью промысла; управление запасами промысловых рыб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трудоемкость дисциплины (модуля) составляет 3 зачетные единицы, 108 часов; в том числе на контактную работу обучающихся с преподавателем (далее - аудиторная работа по видам) 26 часов, на внеаудиторную самостоятельную работу обучающегося (далее внеаудиторная СРС) 46 часов, в т.ч. 36 часов на контрол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20"/>
        <w:gridCol w:w="710"/>
        <w:gridCol w:w="469"/>
        <w:gridCol w:w="571"/>
        <w:gridCol w:w="577"/>
        <w:gridCol w:w="497"/>
        <w:gridCol w:w="1228"/>
        <w:gridCol w:w="1523"/>
        <w:gridCol w:w="1488"/>
      </w:tblGrid>
      <w:tr>
        <w:trPr>
          <w:trHeight w:val="71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по вид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щие проблемы оценки и регулирования запасов промысловых ры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ая характеристика и классификация методов, способов и моделей теории рыболов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воспроизводства и роста ры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ективностью рыболов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ысловое усилие. Интенсивность промыс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теории рыболо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биопромысловой статис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модели и методы теории рыболо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намические модели методы теории рыболов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модели теории рыболовства с учетом неопреде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мыслово-экономические модели и методы теории рыболов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оохр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а курсовой работы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грамма и учебно-методическое обеспечение самостоятельной работы обучающихс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60"/>
        <w:gridCol w:w="555"/>
        <w:gridCol w:w="554"/>
        <w:gridCol w:w="1661"/>
        <w:gridCol w:w="1665"/>
        <w:gridCol w:w="1626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ебно-методическое обеспечение СР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ind w:right="-10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ебные задания для С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щие проблемы оценки и регулирования запасов промысловых ры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ая характеристика и классификация методов, способов и моделей теории рыболов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воспроизводства и роста ры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ективностью рыболов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ысловое усилие. Интенсивность промы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теории рыболо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биопромысловой статис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модели и методы теории рыболо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намические модели методы теории рыболов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модели теории рыболовства с учетом неопреде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мыслово-экономические модели и методы теории рыболов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оохра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br/>
      </w:r>
      <w:r>
        <w:rPr/>
        <w:t xml:space="preserve">Самостоятельная работа студентов направлена на решение следующих задач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формирование необходимого объема и уровня знаний, навыков и умений для достижения целей дисципли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вырабатывает у студента психологическую установку на систематическое пополнение своих знаний и выработку умений разработки, обоснования и принятия управленческих реш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Самостоятельная работа студентов по дисциплине является внеаудиторной самостоятельной работой при выполнении студентом домашних заданий учебного и творческого характера (индивидуальные задания; подготовка к проблемным семинарам; обсуждению практических ситуаций; подготовка письменных работ, рефератов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цедура организации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ри выполнении СРС студенты изучают рекомендуемую литературу и осуществляют поиск дополнительной информации, в том числе в сети Интернет, связанную с методикой изложения соответствующей темы. По результатам промежуточного контроля студенту предлагается дополнительно изучить материал, усвоенный им в недостаточной степени.  Для закрепления практических навыков студенты выполняют индивидуальное задание.</w:t>
      </w:r>
    </w:p>
    <w:p>
      <w:pPr>
        <w:pStyle w:val="Normal"/>
        <w:ind w:firstLine="567"/>
        <w:rPr/>
      </w:pPr>
      <w:r>
        <w:rPr>
          <w:b/>
        </w:rPr>
        <w:t>Подготовка к промежуточному контролю.</w:t>
      </w:r>
      <w:r>
        <w:rPr/>
        <w:t xml:space="preserve"> Промежуточный контроль знаний осуществляется в форме аудиторных практических работ, на которые выносятся проблемно-ориентированные ситуации. Текущий контроль осуществляется в виде тестовых опросов по теории. При подготовке к тестовым опросам студенты должны освоить теоретический материал по темам, выносимым на этот опрос. При подготовке к аудиторной практической работе студентам необходимо повторить теоретический материал по данным темам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Фонд оценочных средств представлен в приложении к рабочей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Рейтинг студента по результатам текущего контроля успеваемости по дисциплине (Б</w:t>
      </w:r>
      <w:r>
        <w:rPr>
          <w:vertAlign w:val="subscript"/>
        </w:rPr>
        <w:t>дисц</w:t>
      </w:r>
      <w:r>
        <w:rPr/>
        <w:t>) – баллы полученные студентом по результатам выполнения заданий ФОС в рамках освоения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</w:rPr>
      </w:pPr>
      <w:r>
        <w:rPr/>
        <w:t>Сумма измерений (оценок заданий) по дисциплине находится в интервале от 60 до 100 баллов, где результат 100-85 баллов демонстрирует усвоение знаний по дисциплине на высоком уровне (по ФОС); 84-71 балл – демонстрирует усвоение знаний по учебной дисциплине на среднем уровне; 70-60 баллов – усвоение знаний по учебной дисциплине на низком, но достаточном уро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  <w:t xml:space="preserve">7. Учебно-методическое и информационное обеспечение дисциплины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rFonts w:eastAsia="Calibri"/>
          <w:i/>
          <w:lang w:eastAsia="en-US"/>
        </w:rPr>
        <w:t xml:space="preserve"> -</w:t>
      </w:r>
      <w:r>
        <w:rPr>
          <w:rFonts w:eastAsia="Calibri"/>
          <w:lang w:eastAsia="en-US"/>
        </w:rPr>
        <w:t xml:space="preserve"> Астрахань: АГТУ, 2010. - 484 с. </w:t>
        <w:br/>
        <w:t>140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eastAsia="en-US"/>
        </w:rPr>
        <w:t xml:space="preserve">Мельников В.Н. Экологическая кибернетика Часть 1,2/ В.Н Мельников, А.В. Мельников. – Астрахань: АГТУ, 2010. - 382 с; 424 с. </w:t>
      </w:r>
      <w:r>
        <w:rPr>
          <w:rFonts w:eastAsia="Calibri"/>
          <w:lang w:eastAsia="en-US"/>
        </w:rPr>
        <w:t>151 экз., 125 экз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Мельников В.Н. Основы управления объектом лова/ В.Н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ndale Sans UI;Times New Roman"/>
          <w:kern w:val="2"/>
        </w:rPr>
        <w:t xml:space="preserve">Мельников К.А. Общая оценка обловленного пространства водоема и скопления/К.А. Мельников// Вестник АГТУ. Серия «Рыбное хозяйство». - 2011, а.- № 1.- С. 41-50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ndale Sans UI;Times New Roman"/>
          <w:kern w:val="2"/>
        </w:rPr>
        <w:t>http://vestnik.astu.org/Content/UserImages/file/fish_1_2011/08.pdf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ndale Sans UI;Times New Roman"/>
          <w:kern w:val="2"/>
        </w:rPr>
        <w:t>Мельников К.А. Оценка и применение показателей промыслового усилия при лове тралами/К.А. Мельников, А.В. Мельников// Вестник АГТУ. Серия «Рыбное хозяйство». - 2011, б.- № 1.- С. 51-5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ndale Sans UI;Times New Roman"/>
          <w:kern w:val="2"/>
        </w:rPr>
        <w:t>http://vestnik.astu.org/Content/UserImages/file/fish_1_2011/09.pdf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bCs/>
          <w:szCs w:val="20"/>
        </w:rPr>
        <w:t>Мельников В.Н. Рыбохозяйственная кибернетика/ В.Н Мельников, А.В. Мельников. – Астрахань: АГТУ, 1998. - 310 с. 6 эк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ушинг Д.Х. Морская экология и рыболовство/ Д.Х. Кушинг. - М.: Пищевая промышленность, 1979. - 288 с. </w:t>
      </w:r>
      <w:r>
        <w:rPr>
          <w:bCs/>
        </w:rPr>
        <w:t>3 эк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Левасту Т., Хела И. Промысловая океанография /Т. Левасту, И. Хела. - Л.: Гидрометеоиздат, 1974. - 296 с. </w:t>
      </w:r>
      <w:r>
        <w:rPr>
          <w:bCs/>
        </w:rPr>
        <w:t>3 экз.</w:t>
      </w:r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</w:rPr>
      </w:pPr>
      <w:r>
        <w:rPr>
          <w:color w:val="000000"/>
        </w:rPr>
        <w:t>в)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orldsci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jiohs</w:t>
        </w:r>
        <w:r>
          <w:rPr>
            <w:rStyle w:val="InternetLink"/>
            <w:color w:val="0000FF"/>
            <w:u w:val="single"/>
          </w:rPr>
          <w:t>/02/0203/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17935458090203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/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льников А.В., Мельников В.Н. Основы охраны природы. М/п. 2010 г., 25 экз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ьников А.В., Мельников В.Н., Обоснование промысловой меры на рыбу и допустимого прилова рыб непромысловых размеров с применением основных уравнений селективности сетных мешков.2012 г., 32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hcad 15 (№219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й алгебры из класса систем автоматизированного проектирования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Style w:val="InternetLink"/>
        </w:rPr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6">
        <w:r>
          <w:rPr>
            <w:rStyle w:val="InternetLink"/>
          </w:rPr>
          <w:t>\\172.20.20.20\Soft\Список  Лицензий.pdf</w:t>
        </w:r>
      </w:hyperlink>
    </w:p>
    <w:p>
      <w:pPr>
        <w:pStyle w:val="Normal"/>
        <w:ind w:left="426" w:hanging="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</w:rPr>
      </w:pPr>
      <w:r>
        <w:rPr>
          <w:b/>
        </w:rPr>
        <w:t>Материально-техническое обеспечение дисциплины «</w:t>
      </w:r>
      <w:r>
        <w:rPr>
          <w:b/>
          <w:bCs/>
        </w:rPr>
        <w:t>Организация регулирования рыболовства и рыбоохрана»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106"/>
        <w:gridCol w:w="341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казанием корпуса и номера аудитории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ень имеющегося в данном помещении оборудова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для проведения лекционных и практических занятий</w:t>
            </w:r>
            <w:r>
              <w:rPr>
                <w:rFonts w:eastAsia="Calibri" w:cs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текущего контроля и промежуточной аттестации, групповых и индивидуальных консультаций, курсового проектировани, 3.306, </w:t>
            </w:r>
            <w:r>
              <w:rPr>
                <w:rFonts w:eastAsia="Calibri" w:cs="Calibri"/>
                <w:sz w:val="20"/>
                <w:szCs w:val="20"/>
              </w:rPr>
              <w:t xml:space="preserve">г. Астрахань, ул. Татищева, 16, </w:t>
            </w:r>
            <w:r>
              <w:rPr>
                <w:sz w:val="20"/>
                <w:szCs w:val="20"/>
              </w:rPr>
              <w:t xml:space="preserve">(Литер 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ия на 22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а Мирового океана-1 ш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рта «Рыбопродуктивность Мирового океана»-1 ш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рта «Промысловые районы Мирового океана»-1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утбук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о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ран для проектора – 1шт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beReader (№2 в реестре прикладного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Zip 16.02 (№2.4 в реестр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ogle Chrome (№2.14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cad 15 (№219 в реестр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2014 — Русский (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>) (№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естр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xitReader 7.3.6.321 (№2.12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Office.org 3.3 (№2.22 в реестр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DjView 2.1 (№2.32 в реестр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spersky Antivirus (№12 в реестре прикладного П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ас- 3D V16(№2.28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/>
        <w:t>.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ind w:left="4820" w:hanging="0"/>
        <w:jc w:val="right"/>
        <w:rPr>
          <w:i/>
          <w:i/>
          <w:color w:val="000000"/>
        </w:rPr>
      </w:pPr>
      <w:r>
        <w:rPr>
          <w:color w:val="000000"/>
        </w:rPr>
        <w:t>«</w:t>
      </w:r>
      <w:r>
        <w:rPr>
          <w:bCs/>
        </w:rPr>
        <w:t>ОРГАНИЗАЦИЯ РЕГУЛИРОВАНИЯ РЫБОЛОВСТВА И РЫБООХРАНА</w:t>
      </w:r>
      <w:r>
        <w:rPr>
          <w:color w:val="000000"/>
        </w:rPr>
        <w:t>»</w:t>
      </w:r>
    </w:p>
    <w:p>
      <w:pPr>
        <w:pStyle w:val="Normal"/>
        <w:tabs>
          <w:tab w:val="left" w:pos="708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  <w:t>Рассмотрено на Учебно-методическом совете,</w:t>
      </w:r>
    </w:p>
    <w:p>
      <w:pPr>
        <w:pStyle w:val="Normal"/>
        <w:tabs>
          <w:tab w:val="left" w:pos="708" w:leader="none"/>
        </w:tabs>
        <w:jc w:val="right"/>
        <w:rPr>
          <w:u w:val="single"/>
          <w:lang w:val="en-US"/>
        </w:rPr>
      </w:pPr>
      <w:r>
        <w:rPr/>
        <w:t xml:space="preserve">протокол </w:t>
      </w:r>
      <w:r>
        <w:rPr>
          <w:bCs/>
        </w:rPr>
        <w:t>№ 3 от  «20» июня 2018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u w:val="single"/>
          <w:lang w:val="en-US" w:eastAsia="hi-IN" w:bidi="hi-IN"/>
        </w:rPr>
      </w:pPr>
      <w:r>
        <w:rPr>
          <w:rFonts w:eastAsia="Arial Unicode MS" w:cs="Mangal"/>
          <w:color w:val="000000"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412" w:footer="1134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</w:t>
      </w:r>
      <w:r>
        <w:rPr>
          <w:b w:val="false"/>
          <w:i w:val="false"/>
          <w:sz w:val="24"/>
          <w:szCs w:val="24"/>
        </w:rPr>
        <w:t xml:space="preserve"> ОПК-3; ПК-8; ПК-9</w:t>
      </w:r>
      <w:r>
        <w:rPr/>
        <w:t xml:space="preserve">.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502" w:hanging="0"/>
        <w:contextualSpacing/>
        <w:rPr>
          <w:rFonts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/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039"/>
        <w:gridCol w:w="3039"/>
        <w:gridCol w:w="2780"/>
        <w:gridCol w:w="2777"/>
      </w:tblGrid>
      <w:tr>
        <w:trPr>
          <w:trHeight w:val="2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Шкала оцен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  <w:t>(экзамен)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Зна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Уметь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«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и/или иметь опы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rPr/>
            </w:pPr>
            <w:r>
              <w:rPr/>
              <w:t>готовность использовать современные достижения науки и передовой технологии в научно-исследовательских работах (ОПК-3)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; общие методы анализа, моделирования и оптимизации рыбохозяйственных систем, методы и способы регулирования рыболовства; методы и способы организации рыбоохранных мероприят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организовывать рыбоохранные мероприят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управлять основными процессами регулирования промышленного рыболовства; использовать в своей деятельности методы анализа, моделирования и оптимизации рыбохозяйственных сист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рименения теоретических методов разработки математических моделей процессов в рыболовстве; формальных методов разработки математических моделей статических процессов;формальных методов разработки математических моделей динамических процессов;методов оценки состояния и свойств процесса по математической мод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 (ПК-8)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</w:rPr>
            </w:pPr>
            <w:r>
              <w:rPr/>
              <w:t xml:space="preserve">состояние мирового промышленного рыболовства; </w:t>
            </w:r>
            <w:r>
              <w:rPr>
                <w:rFonts w:eastAsia="Calibri"/>
                <w:lang w:eastAsia="en-US"/>
              </w:rPr>
              <w:t xml:space="preserve">структуру промышленного рыболовства; </w:t>
            </w:r>
            <w:r>
              <w:rPr>
                <w:rFonts w:eastAsia="Calibri"/>
              </w:rPr>
              <w:t>содержание основных проблем промышленного рыболовства, орудия и способы промышленного рыболовства</w:t>
            </w:r>
            <w:r>
              <w:rPr/>
              <w:t>; основы регулирования Мирового рыболовства; основы контроля Мирового рыболовства; основы прогнозирования Мирового рыболов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alibri"/>
                <w:lang w:eastAsia="en-US"/>
              </w:rPr>
              <w:t>анализировать проблемы промышленного рыболовства</w:t>
            </w:r>
            <w:r>
              <w:rPr>
                <w:lang w:val="en-US" w:eastAsia="en-US"/>
              </w:rPr>
              <w:t xml:space="preserve">; </w:t>
            </w:r>
            <w:r>
              <w:rPr>
                <w:rFonts w:eastAsia="Calibri"/>
              </w:rPr>
              <w:t>грамотно использовать общенаучный подход в области промышленного рыболов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/>
              <w:t>методами организации, регулирования, контроля и прогнозирования как функциями Мирового промышленного рыболовства</w:t>
            </w:r>
            <w:r>
              <w:rPr>
                <w:lang w:val="en-US" w:eastAsia="en-US"/>
              </w:rPr>
              <w:t>; методами оценки сырьевой базы Мирового рыболов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отовность изучать научно-техническую информацию, отечественный и зарубежный опыт по тематике исследования (ПК-9)</w:t>
            </w:r>
          </w:p>
        </w:tc>
      </w:tr>
      <w:tr>
        <w:trPr>
          <w:trHeight w:val="27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napToGrid w:val="false"/>
              <w:jc w:val="center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винуты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отлич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85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 xml:space="preserve">владеет всеми необходимыми навыками и/или имеет опы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глуб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-71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 целом владеет необходимыми навыками и/или имеет опы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0-60 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не способен проявлять (реализовать) данную компетенцию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firstLine="13"/>
              <w:jc w:val="both"/>
              <w:rPr/>
            </w:pPr>
            <w:r>
              <w:rPr/>
              <w:t>ОПК-3</w:t>
            </w:r>
            <w:r>
              <w:rPr>
                <w:b/>
              </w:rPr>
              <w:t xml:space="preserve"> </w:t>
            </w:r>
            <w:r>
              <w:rPr/>
              <w:t>готовность использовать современные достижения науки и передовой технологии в научно-исследовательских работах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, орудия и способы промышленного рыболовства; общие методы анализа, моделирования и оптимизации рыбохозяйственных систем, методы и способы регулирования рыболовства; методы и способы организации рыбоохранных мероприят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организовывать рыбоохранные мероприят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управлять основными процессами регулирования промышленного рыболовства; использовать в своей деятельности методы анализа, моделирования и оптимизации рыбохозяйственных систе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рименения теоретических методов разработки математических моделей процессов в рыболовстве; формальных методов разработки математических моделей статических процессов;формальных методов разработки математических моделей динамических процессов;методов оценки состояния и свойств процесса по математической моде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8 - 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</w:rPr>
            </w:pPr>
            <w:r>
              <w:rPr/>
              <w:t xml:space="preserve">состояние мирового промышленного рыболовства; </w:t>
            </w:r>
            <w:r>
              <w:rPr>
                <w:rFonts w:eastAsia="Calibri"/>
                <w:lang w:eastAsia="en-US"/>
              </w:rPr>
              <w:t xml:space="preserve">структуру промышленного рыболовства; </w:t>
            </w:r>
            <w:r>
              <w:rPr>
                <w:rFonts w:eastAsia="Calibri"/>
              </w:rPr>
              <w:t>содержание основных проблем промышленного рыболовства, орудия и способы промышленного рыболовства</w:t>
            </w:r>
            <w:r>
              <w:rPr/>
              <w:t>; основы регулирования Мирового рыболовства; основы контроля Мирового рыболовства; основы прогнозирования Миров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alibri"/>
                <w:lang w:eastAsia="en-US"/>
              </w:rPr>
              <w:t>анализировать проблемы промышленного рыболовства</w:t>
            </w:r>
            <w:r>
              <w:rPr>
                <w:lang w:val="en-US" w:eastAsia="en-US"/>
              </w:rPr>
              <w:t xml:space="preserve">; </w:t>
            </w:r>
            <w:r>
              <w:rPr>
                <w:rFonts w:eastAsia="Calibri"/>
              </w:rPr>
              <w:t>грамотно использовать общенаучный подход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eastAsia="en-US"/>
              </w:rPr>
            </w:pPr>
            <w:r>
              <w:rPr/>
              <w:t>методами организации, регулирования, контроля и прогнозирования как функциями Мирового промышленного рыболовства</w:t>
            </w:r>
            <w:r>
              <w:rPr>
                <w:lang w:val="en-US" w:eastAsia="en-US"/>
              </w:rPr>
              <w:t>; методами оценки сырьевой базы Мирового рыболов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3" w:hanging="0"/>
              <w:jc w:val="both"/>
              <w:rPr/>
            </w:pPr>
            <w:r>
              <w:rPr/>
              <w:t>ПК-9 - готовность изучать научно-техническую информацию, отечественный и зарубежный опыт по тематике исследования.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iCs/>
                <w:color w:val="000000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</w:rPr>
              <w:t>защита курсовой работы, экзамен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42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п. 3.2.1</w:t>
            </w:r>
            <w:r>
              <w:rPr>
                <w:rFonts w:eastAsia="Tahoma"/>
                <w:iCs/>
                <w:color w:val="00000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п. 3.2.2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  <w:r>
              <w:rPr>
                <w:rFonts w:eastAsia="TimesNewRomanPSMT;MS Mincho"/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уя материалы лекций и учебной литературы, подготовьте ответы на </w:t>
            </w:r>
            <w:r>
              <w:rPr/>
              <w:t>экзаменационные</w:t>
            </w:r>
            <w:r>
              <w:rPr>
                <w:color w:val="000000"/>
              </w:rPr>
              <w:t xml:space="preserve"> вопросы, 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предложенные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ые темы курсовых работ приведены в Приложении к РП п. 3.2.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 Типовые контрольные задания для проведения промежуточной аттестации (экзамен, курсовая рабо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облемы оценки и регулирования запасов промысловых рыб существуют в современном рыболовстве?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области и функции управления промышленным рыболовством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закономерности пополнения промыслового стада рыб. Каковы основные закономерности развития и роста рыб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ективность рыболовства?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мысловое усилие?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казателями можно охарактеризовать промысловое усилие?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обенности определения относительной величины запасов по величине улова и улова на промысловое усилие?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метод учетных и промысловых съемок для оценки запасов промысловых рыб?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обенности оценки запасов методом мечения рыб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методов биопромысловой статистики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виртуальная популяция от фактической популяции?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метод Делури для оценки величины запасов по результатам анализа улова на промысловое усилие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метод определения допустимой интенсивности вылова с учетом общей смертности поколения промыслового стад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математическая модель Бивертона-Холта от математической модели Ф.И. Баранова для оценки улова на единицу пополнения промыслового стада?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кой цели служат дискретные динамические модели? Перечислите основные варианты когортного анализа и их особенност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2. Типовые темы рефератов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Состояние исследований запасов и управления запасами промысловых рыб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eastAsia="SimSun;宋体"/>
        </w:rPr>
        <w:t>Основные проблемы и функции управления запасами и промышленным рыболовством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Основные факторы, влияющие на запасы промысловых рыб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Основные причины и закономерности колебаний запасов промысловых рыб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Основные пути сохранения и увеличения запасов промысловых рыб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Популяция рыб как динамическая система с элементами саморегулирования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Общая характеристика и классификация методов, способов и моделей теории рыболовства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Показатели и критерии рыболовства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eastAsia="SimSun;宋体"/>
        </w:rPr>
        <w:t>Общая характеристика основных видов математических моделей теории рыболовства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Общая характеристика методов математического моделирования процесса лова рыбы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SimSun;宋体"/>
        </w:rPr>
      </w:pPr>
      <w:r>
        <w:rPr>
          <w:rFonts w:eastAsia="SimSun;宋体"/>
        </w:rPr>
        <w:t>Оценка качества математического моделирования лова и рыболов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Оценка роста ры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Определение промысловой смертности ры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Селективность лова при объячеивании рыбы сетным полот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Классификация показателей промыслового ус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Оценка относительной величины запасов по уловам и уловам и на промысловое усил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Методы контрольных карт и последовательн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Модели для оценки использования биомассы поколения промысловых рыб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Модели запас-пополнение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Методы когортного анализа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Оценка экономической эффективности с учетом производительности и селективности лова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Охрана и регулирование биологических ресурсов Мирового океана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Охрана внутренних рыбохозяйственных водоемов от загряз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роблемы организации, регулирования, контроля и прогнозирования управления запасами промысловых рыб и рыболовством.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и закономерности естественной смертности рыб.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между селективностью лова, промысла и рыболовства?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улучшить качество селективного отбора рыбы в орудии лова и на промысле?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мысловое усилие?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показателями можно охарактеризовать промысловое усилие?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классификации показателей промыслового усилия.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эмпирические методы теории рыболовства.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обенности оценки запасов гидроакустическими методами.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метода промыслово-акустических съемок для оценки запасов?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методах рассматривают виртуальную популяцию?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биостатистический метод оценки запасов А.Н. Державина и его последователей.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тод определения допустимой интенсивности вылова с учетом допустимого прилова рыб непромысловых размеров и промысловой меры на рыбу.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основная идея формальной теории жизни рыб Ф.И. Баранова?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и поясните математическую модель для оценки коэффициента использования биомассы поколения промысловых рыб.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ризнаки продукционных моделей и их основные разновидности?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ыболовство можно регулировать только интенсивностью, только селективностью и одновременно тем и другим способом?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есколько видов комбинированных моделей, которые содержат статические и динамические составляющие. </w:t>
      </w:r>
    </w:p>
    <w:p>
      <w:pPr>
        <w:pStyle w:val="Style26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ят общие особенности задач теории рыболовства в условиях неопределенности?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4. Экзаменационные вопросы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ценки и регулирования запасов промысловых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ая теория жизни рыб Ф.И. Баранов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рганизации, регулирования, контроля и прогнозирования управления запасами промысловых рыб и рыболовство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модель для оценки коэффициента использования биомассы поколения промысловых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ополнения промыслового стада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продукционных моделей и их основные разновидност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развития и роста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динамические модели, и область их примене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закономерности естественной смертности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арианты когортного анализа и их особенност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ь между селективностью лова, промысла и рыболовств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дач теории рыболовства в условиях неопределенност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ли, характеризующие промысловое усили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бора исходного экспериментального и статистического материала и его предварительной обработк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ификация показателей промыслового усил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точности и необходимого объема экспериментального и статистического материал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тносительной величины запасов по величине улова и улова на промысловое усили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ероятности расположения показателя рыболовства в допустимых пределах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четных и промысловых съемок для оценки запасов промысловых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ценки экономической эффективности промышленного рыболовств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запасов гидроакустическими методам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эффективности промышленного рыболовств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промыслово-акустических съемок для оценки запасов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авнения для оценки прибыли от добычи рыбы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запасов методом мечения рыб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ценки экономической эффективности рыболовства с применением метода потерь и выгод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ов биопромысловой статистик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блемы и задачи охраны природы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е виртуальной популяции от фактической. Методы, использующие виртуальную популяцию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храны водоемов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татистический метод оценки запасов А.Н. Державина и его последователей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охраны морских водоемов РФ от загряз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 xml:space="preserve">3.2.5. Типовые темы курсовых рабо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/>
        <w:t>Состояние исследований запасов и управления запасами промысловых ры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опуляция рыб как динамическая система с элементами само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атистические методы оценки пополнения промыслового ст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пределение естественной смертности ры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елективность лова при отцеживании рыбы сетным полот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елективность промысла и рыболов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екомендуемые показатели промыслового усилия для решения различных задач промышленного рыболов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ценка запасов методом учетных и промысловых съем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</w:rPr>
        <w:t>Оценка допустимой интенсивности вылова и допустимого улова с учетом распределения величины запаса и предельного возраста ры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одукционны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Дискретные модели с переменным попол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Особенности решения задач в условиях нестохастической неопреде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Охрана основных составляющих природн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Охрана и регулирование биологических ресурсов внутренних водоемов России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Опрос</w:t>
            </w:r>
            <w:r>
              <w:rPr>
                <w:color w:val="000000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8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ферат </w:t>
            </w:r>
            <w:r>
              <w:rPr>
                <w:color w:val="000000"/>
              </w:rPr>
              <w:t>– работа, содержа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- т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по курсовой работе/проекту (КР/КП) </w:t>
            </w:r>
            <w:r>
              <w:rPr>
                <w:color w:val="000000"/>
              </w:rPr>
              <w:t>- самостоятельная письменная аналитическая работа, сопряженная с изучением какого-либо актуального вопроса в рамках дисциплины (или на стыке различных дисциплин), зачастую имеющего и научную ценность; содержит обобщенные данные о проведении исследований или анализе. Основной целью курсовой работы является актуализация, формулирование проблемы или концепции, результаты исследований, выводы, их обоснование и предложения. Контроль выполнения КР/КП осуществляется при проверке и защите. При проверке оценивается содержание и оригинальность текста. На защите комиссией оценивается представление материала работы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2. Шкалы оценива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Cs/>
          <w:i/>
          <w:color w:val="000000"/>
          <w:spacing w:val="-1"/>
        </w:rPr>
        <w:t xml:space="preserve">Шкала оценки </w:t>
      </w:r>
      <w:r>
        <w:rPr/>
        <w:t>выполнения курс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540"/>
        <w:gridCol w:w="4077"/>
      </w:tblGrid>
      <w:tr>
        <w:trPr>
          <w:trHeight w:val="27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Характеристика</w:t>
            </w:r>
          </w:p>
        </w:tc>
      </w:tr>
      <w:tr>
        <w:trPr>
          <w:trHeight w:val="2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(представления)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  <w:tab w:val="left" w:pos="34" w:leader="none"/>
              </w:tabs>
              <w:ind w:left="-14" w:firstLine="14"/>
              <w:rPr/>
            </w:pPr>
            <w:r>
              <w:rPr>
                <w:color w:val="000000"/>
                <w:szCs w:val="24"/>
                <w:lang w:val="ru-RU"/>
              </w:rPr>
              <w:t>содержание работы соответствует теме и требованиям к оформлению КР; представлен полный и всесторонний обзор, критический анализ  информационных источников по теме работы (проекта); использована современная нормативно-правовая база; поставленные задачи выполнены в полном объеме; необходимые расчеты выполнены в полном объеме и без ошибок; использованы современные методы интерпретации  экспериментальных исследований и информационные технологии (при наличии); представлены полные и обоснованные выводы, сформулированы  предло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ренное и полное представление материала работы в соответствии с регламентом; структурное и последовательное изложения материала; правильные, полные, аргументированные ответы на типовые вопросы и повышенной сложности, а также сформулированы и обоснованы предложения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глубленный уровень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боты соответствует теме и требованиям к оформлению КР; представлен полный обзор  информационных источников по теме работы (проекта); использована современная нормативно-правовая база; поставленные задачи выполнены; необходимые расчеты выполнены в полном объеме с малозначительными ошибками; использованы современные методы интерпретации  экспериментальных исследований и информационные технологии (при наличии); представлены полные выводы, сформулированы  предложения; имеются малозначительные ошиб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 представление материала работы в соответствии с регламентом; последовательное изложение материала; полные ответы на типовые вопросы и повышенной сложности; имеютс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Базовый уровень 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работы соответствует теме и требованиям к оформлению КР; представлен 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 xml:space="preserve"> обзор информационных источников по теме работы (проекта); использована основная современная нормативно-правовая документация; расчеты выполнены не в полном объеме, сделаны со значительными ошибками; базовые задачи в работе выполнены; представлены общие выво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 базовый материала; затруднения в ответах на вопросы повышенной сло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Нулевой уровень 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аботы не соответствует теме; обзор информационных источников не раскрывает тему работы (проекта); не использована основная современная нормативно-правовая база; основные поставленные задачи не выполнены; необходимые расчеты не выполнены; выводы отсутствуют или не соответствующие задачам работе; имеются значительные ошиб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нание основного материала работы; отсутствуют правильные ответы на типовые вопрос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Шкала оценки устного ответа на экзамене по данной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8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неудовлетворительно»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0"/>
      </w:numPr>
      <w:ind w:right="1320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6z4">
    <w:name w:val="WW8Num36z4"/>
    <w:qFormat/>
    <w:rPr>
      <w:rFonts w:ascii="Verdana" w:hAnsi="Verdana" w:cs="Verdana"/>
      <w:b/>
      <w:i w:val="false"/>
      <w:sz w:val="22"/>
    </w:rPr>
  </w:style>
  <w:style w:type="character" w:styleId="WW8Num36z5">
    <w:name w:val="WW8Num36z5"/>
    <w:qFormat/>
    <w:rPr>
      <w:rFonts w:ascii="Verdana" w:hAnsi="Verdana" w:cs="Verdan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/>
      <w:strike w:val="false"/>
      <w:dstrike w:val="false"/>
      <w:u w:val="none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3"/>
      </w:numPr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3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2">
    <w:name w:val="Стиль3"/>
    <w:basedOn w:val="25"/>
    <w:qFormat/>
    <w:pPr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worldscinet.com/jiohs/02/0203/S17935458090203.html" TargetMode="External"/><Relationship Id="rId6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5:00Z</dcterms:created>
  <dc:creator>Alex</dc:creator>
  <dc:description/>
  <cp:keywords/>
  <dc:language>en-US</dc:language>
  <cp:lastModifiedBy>Alex</cp:lastModifiedBy>
  <cp:lastPrinted>2016-03-09T14:38:00Z</cp:lastPrinted>
  <dcterms:modified xsi:type="dcterms:W3CDTF">2018-09-09T08:31:00Z</dcterms:modified>
  <cp:revision>4</cp:revision>
  <dc:subject/>
  <dc:title/>
</cp:coreProperties>
</file>