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drawing>
          <wp:inline distT="0" distB="0" distL="0" distR="0">
            <wp:extent cx="6723380" cy="933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3380" cy="933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1434" w:hanging="357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(модулю)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2268"/>
        <w:gridCol w:w="2501"/>
      </w:tblGrid>
      <w:tr>
        <w:trPr>
          <w:trHeight w:val="6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ределение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ПК-3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ую сущность проблем, возникающих в ходе профессиональной деятельности, и способностью привлечь для их решения соответствующий физикоматематический аппа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я естественнонаучной сущности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</w:tr>
    </w:tbl>
    <w:p>
      <w:pPr>
        <w:pStyle w:val="Normal"/>
        <w:shd w:fill="FFFFFF" w:val="clear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260" w:leader="none"/>
        </w:tabs>
        <w:ind w:left="36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дисциплины в структуре ОП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9"/>
      </w:tblGrid>
      <w:tr>
        <w:trPr>
          <w:trHeight w:val="54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Цикл (раздел) ОП, к которому относится данная дисциплина (модуль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ТД.1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писание логической и содержательно-методической взаимосвязи с другими частям ОП (дисциплинами (модулями),  практиками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</w:rPr>
              <w:t>является неотъемлемым элементом образовательного процесса навыков подготовки выпускников по данному направлению, и направлена на получение первичных профессиональных умений.</w:t>
            </w:r>
          </w:p>
        </w:tc>
      </w:tr>
      <w:tr>
        <w:trPr>
          <w:trHeight w:val="83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  <w:color w:val="000000"/>
                <w:sz w:val="24"/>
                <w:highlight w:val="yellow"/>
              </w:rPr>
            </w:pPr>
            <w:r>
              <w:rPr>
                <w:iCs/>
                <w:color w:val="000000"/>
                <w:sz w:val="24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,ОПК-2</w:t>
            </w:r>
          </w:p>
        </w:tc>
      </w:tr>
      <w:tr>
        <w:trPr>
          <w:trHeight w:val="41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Требования к «входным» знаниям, умениям и готовностям обучающегося, необходимым при освоении данной дисциплины (модуля)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по электротехнике и механике, владением основными методами, способами и средствами получения, хранения, переработки информации, умением использовать ресурсы Интернет.</w:t>
            </w:r>
          </w:p>
        </w:tc>
      </w:tr>
      <w:tr>
        <w:trPr>
          <w:trHeight w:val="84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Теоретические дисциплины и практики,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для которых освоение данной дисциплины (модуля) необходимо как предшествующее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электротехники,  производственная практика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4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, содержание, объем (трудоёмкость) дисциплины (модуля)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бщая трудоемкость дисциплины (модуля) составляет 2  зачетных единиц, _72_ часа; в том числе на контактную работу обучающихся с преподавателем (далее - аудиторная работа по видам) 32_ часа, на внеаудиторную самостоятельную работу обучающегося (далее внеаудиторная СРС) _40 час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color w:val="000000"/>
          <w:sz w:val="24"/>
          <w:szCs w:val="24"/>
        </w:rPr>
        <w:t>3.1</w:t>
      </w:r>
      <w:r>
        <w:rPr/>
        <w:t>. Для очной формы обуче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9"/>
        <w:gridCol w:w="434"/>
        <w:gridCol w:w="441"/>
        <w:gridCol w:w="715"/>
        <w:gridCol w:w="685"/>
        <w:gridCol w:w="550"/>
        <w:gridCol w:w="733"/>
        <w:gridCol w:w="1279"/>
        <w:gridCol w:w="1500"/>
      </w:tblGrid>
      <w:tr>
        <w:trPr>
          <w:trHeight w:val="71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работа по вида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ауди-торная СР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лассификация и условные обозначения резисторов. Основные конструктивные элементы резисторов. Параметры резисторов - номинальное сопротивление и допуск, ряды значений, предельное напряжение и мощность рассеивания, ТКС. Классификация и условные обозначения конденсаторов на принципиальных схемах. Конструкция и принцип действия. Параметры конденсаторов: номинальная емкость, допуск и ряды значений, номинальное напряжение, сопротивление изоляции и ток утечки, ТК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-собеседование,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Электрический переход, определение, особенности. Несимметричны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. Диаграмма и схема включения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, смещенного в прямом и обратном направлениях. Полупроводниковые диоды, определение, виды диодов. Реальная и идеальная ВАХ диод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ремниевые и германиевые диоды, основные статические параметры и отличительные особенности. Динамические параметры диода, диаграммы переключения диода при ступенчатом входном напряжении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Импульсные диоды и диоды Шотки. Условные обозначения, основные параметры и отличительные особенности. Специальные типы полупроводниковых диодов. Варикапы. Основные параметры, ВФХ. Практическое применение. Полупроводниковые стабилитроны (опорные диоды). Основные параметры, ВАХ. Практическое применение стабилитронов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/>
              <w:t xml:space="preserve">Биполярные транзисторы. Определение, упрощенная структура и условное обозначени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анзисторов. Основные технологии изготовления транзисторов. Принцип действия биполярного транзистора, коэффициент α; основные соотношения для токов транзистора (закон Кирхгофа). Три схемы включения биполярных транзисторов (ОК, ОЭ, ОБ)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33-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олевые (униполярные) транзисторы. Определение, упрощенная структура. Обозначение транзисторов с накалом </w:t>
            </w:r>
            <w:r>
              <w:rPr>
                <w:lang w:val="en-US"/>
              </w:rPr>
              <w:t>n</w:t>
            </w:r>
            <w:r>
              <w:rPr/>
              <w:t xml:space="preserve">-типа и </w:t>
            </w:r>
            <w:r>
              <w:rPr>
                <w:lang w:val="en-US"/>
              </w:rPr>
              <w:t>p</w:t>
            </w:r>
            <w:r>
              <w:rPr/>
              <w:t xml:space="preserve">-типа. Принцип действия полевого транзистора. Перекрытие канала в полевом транзисторе. Выходные ВАХ МДП-транзистора. Передаточная (стоко-затворная) характеристика. Основные параметры МДП транзисторов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35-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lang w:val="en-US"/>
              </w:rPr>
              <w:t>IGBT</w:t>
            </w:r>
            <w:r>
              <w:rPr/>
              <w:t>-транзисторы (транзисторные модули). Схема замещения, ВАХ, область безопасной работы. Классификация, обозначение на схемах, основные параметры.</w:t>
            </w:r>
            <w:r>
              <w:rPr>
                <w:sz w:val="22"/>
                <w:szCs w:val="22"/>
              </w:rPr>
              <w:t xml:space="preserve"> Тиристоры. Определение, краткая классификация, обозначение на принципиальных схемах. Динисторы, тринисторы и симисторы. ВАХ, основные параметры и практическое применени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/>
              <w:t>38-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, 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Зачет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i/>
          <w:color w:val="000000"/>
          <w:sz w:val="24"/>
          <w:szCs w:val="24"/>
        </w:rPr>
        <w:t xml:space="preserve">            </w:t>
      </w:r>
      <w:r>
        <w:rPr>
          <w:i/>
          <w:color w:val="000000"/>
          <w:sz w:val="24"/>
          <w:szCs w:val="24"/>
        </w:rPr>
        <w:t>3.2</w:t>
      </w:r>
      <w:r>
        <w:rPr/>
        <w:t>. Для заочной формы обуче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9"/>
        <w:gridCol w:w="434"/>
        <w:gridCol w:w="441"/>
        <w:gridCol w:w="715"/>
        <w:gridCol w:w="685"/>
        <w:gridCol w:w="550"/>
        <w:gridCol w:w="733"/>
        <w:gridCol w:w="1279"/>
        <w:gridCol w:w="1500"/>
      </w:tblGrid>
      <w:tr>
        <w:trPr>
          <w:trHeight w:val="71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дел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 работа по видам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Внеауди-торная СРС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и условные обозначения резисторов. Основные конструктивные элементы резисторов. Параметры резис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и условные обозначения конденсаторов на принципиальных схемах. Конструкция и принцип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онденсаторов номинальная емкость, допуск и ряды значений, номинальное напряжение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-собеседование,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ремниевые и германиевые диоды, основные статические параметры и отличительные особенности. ВАХ диодов. Динамические параметры диода, диаграммы переключения диода при ступенчатом входном напря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цип действия биполярного транзистора, коэффициент α, основные соотношения для токов транзистора (закон Кирхгофа). Три схемы включения транзистора. Особенности схемы включения с ОЭ, практическое применение. Входные и выходные ВАХ биполярного транзистор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ДП-транзисторы, определение. Типы МДП транзисторов. Обозначение МДП-транзисторов со встроенным каналом на принципиальных схе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ходные ВАХ МДП-транзистора. Передаточная (стоко-затворная) характеристик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о графику уч. п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е занят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ция-собесед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Зач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  - 4 часа.</w:t>
            </w:r>
          </w:p>
        </w:tc>
      </w:tr>
    </w:tbl>
    <w:p>
      <w:pPr>
        <w:pStyle w:val="Normal"/>
        <w:shd w:fill="FFFFFF" w:val="clea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142" w:leader="none"/>
        </w:tabs>
        <w:overflowPunct w:val="true"/>
        <w:autoSpaceDE w:val="true"/>
        <w:ind w:left="0" w:hanging="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.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Для очной формы обучения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1620"/>
        <w:gridCol w:w="1800"/>
        <w:gridCol w:w="1439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Семестр  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ебно-методическое обеспечение СРС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лассификация и условные обозначения резисторов. Основные конструктивные элементы резисторов. Параметры резисторов - номинальное сопротивление и допуск, ряды значений, предельное напряжение и мощность рассеивания, ТКС. Классификация и условные обозначения конденсаторов на принципиальных схемах. Конструкция и принцип действия. Параметры конденсаторов: номинальная емкость, допуск и ряды значений, номинальное напряжение, сопротивление изоляции и ток утечки, ТК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просы к заче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Электрический переход, определение, особенности. Несимметричны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. Диаграмма и схема включения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, смещенного в прямом и обратном направлениях. Полупроводниковые диоды, определение, виды диодов. Реальная и идеальная ВАХ диодо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Кремниевые и германиевые диоды, основные статические параметры и отличительные особенности. Динамические параметры диода, диаграммы переключения диода при ступенчатом входном напряжени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Импульсные диоды и диоды Шотки. Условные обозначения, основные параметры и отличительные особенности. Специальные типы полупроводниковых диодов. Варикапы. Основные параметры, ВФХ. Практическое применение. Полупроводниковые стабилитроны (опорные диоды). Основные параметры, ВАХ. Практическое применение стабилитроно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/>
              <w:t xml:space="preserve">Биполярные транзисторы. Определение, упрощенная структура и условное обозначение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транзисторов. Основные технологии изготовления транзисторов. Принцип действия биполярного транзистора, коэффициент α; основные соотношения для токов транзистора (закон Кирхгофа). Три схемы включения биполярных транзисторов (ОК, ОЭ, ОБ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Полевые (униполярные) транзисторы. Определение, упрощенная структура. Обозначение транзисторов с накалом </w:t>
            </w:r>
            <w:r>
              <w:rPr>
                <w:lang w:val="en-US"/>
              </w:rPr>
              <w:t>n</w:t>
            </w:r>
            <w:r>
              <w:rPr/>
              <w:t xml:space="preserve">-типа и </w:t>
            </w:r>
            <w:r>
              <w:rPr>
                <w:lang w:val="en-US"/>
              </w:rPr>
              <w:t>p</w:t>
            </w:r>
            <w:r>
              <w:rPr/>
              <w:t xml:space="preserve">-типа. Принцип действия полевого транзистора. Перекрытие канала в полевом транзисторе. Выходные ВАХ МДП-транзистора. Передаточная (стоко-затворная) характеристика. Основные параметры МДП транзисторо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lang w:val="en-US"/>
              </w:rPr>
              <w:t>IGBT</w:t>
            </w:r>
            <w:r>
              <w:rPr/>
              <w:t>-транзисторы (транзисторные модули). Схема замещения, ВАХ, область безопасной работы. Классификация, обозначение на схемах, основные параметры.</w:t>
            </w:r>
            <w:r>
              <w:rPr>
                <w:sz w:val="22"/>
                <w:szCs w:val="22"/>
              </w:rPr>
              <w:t xml:space="preserve"> Тиристоры. Определение, краткая классификация, обозначение на принципиальных схемах. Динисторы, тринисторы и симисторы. ВАХ, основные параметры и практическое примен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Для заочной формы обучения</w:t>
      </w:r>
    </w:p>
    <w:p>
      <w:pPr>
        <w:pStyle w:val="Style20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"/>
        <w:gridCol w:w="1620"/>
        <w:gridCol w:w="1800"/>
        <w:gridCol w:w="1439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Курс   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Учебно-методическое обеспечение СРС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диторная 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аудиторная СРС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и условные обозначения резисторов. Основные конструктивные элементы резисторов. Параметры резисто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и условные обозначения конденсаторов на принципиальных схемах. Конструкция и принцип действ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конденсаторов номинальная емкость, допуск и ряды значений, номинальное напря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Выполнение заданий на практических занятиях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готовка к практическим занятиям выполнение и подготовка к заче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Кремниевые и германиевые диоды, основные статические параметры и отличительные особенности. ВАХ диодов. Динамические параметры диода, диаграммы переключения диода при ступенчатом входном напря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нцип действия биполярного транзистора, коэффициент α, основные соотношения для токов транзистора (закон Кирхгофа). Три схемы включения транзистора. Особенности схемы включения с ОЭ, практическое применение. Входные и выходные ВАХ биполярного транзистор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ДП-транзисторы, определение. Типы МДП транзисторов. Обозначение МДП-транзисторов со встроенным каналом на принципиальных схем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ходные ВАХ МДП-транзистора. Передаточная (стоко-затворная) характерист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4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по реализации дисциплины(модуля) для инвалидов и лиц с ограничен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Наличие соответствующих условий реализации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учающегося обеспечивает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.</w:t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</w:t>
      </w:r>
      <w:r>
        <w:rPr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overflowPunct w:val="true"/>
        <w:autoSpaceDE w:val="true"/>
        <w:ind w:left="720" w:hanging="54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. </w:t>
      </w:r>
      <w:r>
        <w:rPr>
          <w:b/>
          <w:sz w:val="24"/>
          <w:szCs w:val="24"/>
          <w:u w:val="single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</w:rPr>
        <w:t xml:space="preserve">Фонд оценочных средств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о данной дисциплине </w:t>
      </w:r>
      <w:r>
        <w:rPr>
          <w:b w:val="false"/>
          <w:i w:val="false"/>
          <w:color w:val="000000"/>
          <w:sz w:val="24"/>
          <w:szCs w:val="24"/>
        </w:rPr>
        <w:t xml:space="preserve">включает: контрольные вопросы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к практическим занятиям </w:t>
      </w:r>
      <w:r>
        <w:rPr>
          <w:b w:val="false"/>
          <w:i w:val="false"/>
          <w:color w:val="000000"/>
          <w:sz w:val="24"/>
          <w:szCs w:val="24"/>
        </w:rPr>
        <w:t>и задания для лабораторных работ</w:t>
      </w:r>
      <w:r>
        <w:rPr>
          <w:b w:val="false"/>
          <w:i w:val="false"/>
          <w:color w:val="000000"/>
          <w:sz w:val="24"/>
          <w:szCs w:val="24"/>
          <w:lang w:val="ru-RU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</w:t>
      </w:r>
      <w:r>
        <w:rPr>
          <w:b w:val="false"/>
          <w:i w:val="false"/>
          <w:color w:val="000000"/>
          <w:sz w:val="24"/>
          <w:szCs w:val="24"/>
        </w:rPr>
        <w:t>контрольн</w:t>
      </w:r>
      <w:r>
        <w:rPr>
          <w:b w:val="false"/>
          <w:i w:val="false"/>
          <w:color w:val="000000"/>
          <w:sz w:val="24"/>
          <w:szCs w:val="24"/>
          <w:lang w:val="ru-RU"/>
        </w:rPr>
        <w:t>ой</w:t>
      </w:r>
      <w:r>
        <w:rPr>
          <w:b w:val="false"/>
          <w:i w:val="false"/>
          <w:color w:val="000000"/>
          <w:sz w:val="24"/>
          <w:szCs w:val="24"/>
        </w:rPr>
        <w:t xml:space="preserve"> работ</w:t>
      </w:r>
      <w:r>
        <w:rPr>
          <w:b w:val="false"/>
          <w:i w:val="false"/>
          <w:color w:val="000000"/>
          <w:sz w:val="24"/>
          <w:szCs w:val="24"/>
          <w:lang w:val="ru-RU"/>
        </w:rPr>
        <w:t>ы и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вопросы для </w:t>
      </w:r>
      <w:r>
        <w:rPr>
          <w:b w:val="false"/>
          <w:i w:val="false"/>
          <w:color w:val="000000"/>
          <w:sz w:val="24"/>
          <w:szCs w:val="24"/>
        </w:rPr>
        <w:t>экзамен</w:t>
      </w:r>
      <w:r>
        <w:rPr>
          <w:b w:val="false"/>
          <w:i w:val="false"/>
          <w:color w:val="000000"/>
          <w:sz w:val="24"/>
          <w:szCs w:val="24"/>
          <w:lang w:val="ru-RU"/>
        </w:rPr>
        <w:t>а</w:t>
      </w:r>
      <w:r>
        <w:rPr>
          <w:b w:val="false"/>
          <w:i w:val="false"/>
          <w:color w:val="000000"/>
          <w:sz w:val="24"/>
          <w:szCs w:val="24"/>
        </w:rPr>
        <w:t>, позволяющие оценить знания, умения и уровень приобретенных компетенций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jc w:val="both"/>
        <w:rPr/>
      </w:pPr>
      <w:r>
        <w:rPr>
          <w:sz w:val="24"/>
          <w:szCs w:val="24"/>
        </w:rPr>
        <w:t>7.1. Иванов, И.И. Электротехника и основы электроники [Электронный ресурс] : учебник / И.И. Иванов, Г.И. Соловьев, В.Я. Фролов. — Электрон. дан. — Санкт-Петербург : Лань, 2017. — 736 с. — Режим доступа: https://e.lanbook.com/book/93764. — Загл. с экрана.</w:t>
      </w:r>
    </w:p>
    <w:p>
      <w:pPr>
        <w:pStyle w:val="Normal"/>
        <w:jc w:val="both"/>
        <w:rPr/>
      </w:pPr>
      <w:r>
        <w:rPr>
          <w:sz w:val="24"/>
          <w:szCs w:val="24"/>
        </w:rPr>
        <w:t>7.2. Юрков, Н.К. Технология производства электронных средств [Электронный ресурс] : учебник / Н.К. Юрков. — Электрон. дан. — Санкт-Петербург : Лань, 2014. — 480 с. — Режим доступа: https://e.lanbook.com/book/41019. — Загл. с экрана.</w:t>
      </w:r>
    </w:p>
    <w:p>
      <w:pPr>
        <w:pStyle w:val="Normal"/>
        <w:jc w:val="both"/>
        <w:rPr/>
      </w:pPr>
      <w:r>
        <w:rPr>
          <w:rStyle w:val="Appleconvertedspace"/>
          <w:sz w:val="24"/>
          <w:szCs w:val="24"/>
        </w:rPr>
        <w:t>7.3</w:t>
      </w:r>
      <w:r>
        <w:rPr>
          <w:sz w:val="24"/>
          <w:szCs w:val="24"/>
        </w:rPr>
        <w:t xml:space="preserve"> Пасынков, В.В. Полупроводниковые приборы [Электронный ресурс] : учебное пособие / В.В. Пасынков, Л.К. Чиркин. — Электрон. дан. — Санкт-Петербург : Лань, 2009. — 480 с. — Режим доступа: https://e.lanbook.com/book/300. — Загл. с экр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jc w:val="both"/>
        <w:rPr/>
      </w:pPr>
      <w:r>
        <w:rPr>
          <w:sz w:val="24"/>
          <w:szCs w:val="24"/>
        </w:rPr>
        <w:t>7.4 Сушков, А.Д. Вакуумная электроника. Физико-технические основы [Электронный ресурс] : учебное пособие / А.Д. Сушков. — Электрон. дан. — Санкт-Петербург : Лань, 2004. — 464 с. — Режим доступа: https://e.lanbook.com/book/639. — Загл. с экран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) ресурсы информационно-телекоммуникационной сети «Интернет»: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 xml:space="preserve">ЭБС издательства «Лань» (коллекция «Инженерные науки»), </w:t>
      </w:r>
      <w:hyperlink r:id="rId3">
        <w:r>
          <w:rPr>
            <w:rStyle w:val="InternetLink"/>
            <w:sz w:val="24"/>
            <w:szCs w:val="24"/>
          </w:rPr>
          <w:t>https://e.lanbook.com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 xml:space="preserve">ЭБС «Университетская библиотека on-line» </w:t>
      </w:r>
      <w:hyperlink r:id="rId4">
        <w:r>
          <w:rPr>
            <w:rStyle w:val="InternetLink"/>
            <w:sz w:val="24"/>
            <w:szCs w:val="24"/>
          </w:rPr>
          <w:t>http://biblioclub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БС Юрайт https://www.biblio-online.ru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 :</w:t>
      </w:r>
    </w:p>
    <w:p>
      <w:pPr>
        <w:pStyle w:val="Normal"/>
        <w:ind w:left="567" w:hanging="0"/>
        <w:jc w:val="both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</w:tblGrid>
      <w:tr>
        <w:trPr>
          <w:trHeight w:val="31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</w:tr>
      <w:tr>
        <w:trPr>
          <w:trHeight w:val="31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й портал </w:t>
            </w:r>
            <w:r>
              <w:rPr>
                <w:color w:val="000000"/>
                <w:sz w:val="24"/>
                <w:szCs w:val="24"/>
                <w:lang w:val="en-US"/>
              </w:rPr>
              <w:t>Moodle</w:t>
            </w:r>
          </w:p>
        </w:tc>
      </w:tr>
      <w:tr>
        <w:trPr>
          <w:trHeight w:val="315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Электронно-библиотечная система</w:t>
              </w:r>
            </w:hyperlink>
          </w:p>
          <w:p>
            <w:pPr>
              <w:pStyle w:val="Normal"/>
              <w:keepNext w:val="true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О «АГТУ»</w:t>
            </w:r>
          </w:p>
        </w:tc>
      </w:tr>
    </w:tbl>
    <w:p>
      <w:pPr>
        <w:pStyle w:val="Normal"/>
        <w:rPr/>
      </w:pPr>
      <w:r>
        <w:rPr>
          <w:b/>
          <w:iCs/>
        </w:rPr>
        <w:t xml:space="preserve">              </w:t>
      </w:r>
      <w:r>
        <w:rPr/>
        <w:t>Перечень лицензионного учебного программного обеспечения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503"/>
      </w:tblGrid>
      <w:tr>
        <w:trPr>
          <w:tblHeader w:val="true"/>
          <w:trHeight w:val="31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граммного обеспечения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Reader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xitReader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ogleChrome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>
          <w:trHeight w:val="31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skyAntivirus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>
          <w:trHeight w:val="59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Office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е обеспечение для работы с электронными документами</w:t>
            </w:r>
          </w:p>
        </w:tc>
      </w:tr>
    </w:tbl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color w:val="000000"/>
          <w:sz w:val="24"/>
          <w:szCs w:val="24"/>
          <w:lang w:val="en-US"/>
        </w:rPr>
        <w:t>Soft</w:t>
      </w:r>
      <w:r>
        <w:rPr>
          <w:color w:val="000000"/>
          <w:sz w:val="24"/>
          <w:szCs w:val="24"/>
        </w:rPr>
        <w:t>\Список Лицензий.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о данной дисциплине проводятся на кафедре «Электрооборудование и автоматика судов» главного учебного корпус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. Г.146: учебно-лекционная аудитория для практических занятий,доска классная – 1 шт.; стол преподавателя -2 шт.; шкаф с научно-технической литературой – 1 шт.; плакаты и наглядные пособия по соответствующим темам курс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уд. Г.131: лекционная аудитория с проекционным оборудованием. 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д. Г.142: аудитория для самостоятельной работы с использованием мультимедийного оборудования: 8 ПК с доступом в Интернет, принтер. Рабочие места: столы – 14 шт., стулья 28шт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ставлена в соответствии с требованиями ФГОС ВО по направлению подготовки 13.03.02 «Электроэнергетика и электротехника».    </w:t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ФИЗИЧЕСКИЕ ОСНОВЫ ЭЛЕКТРОНИКИ»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_ от 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>»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09</w:t>
      </w:r>
      <w:r>
        <w:rPr>
          <w:rFonts w:cs="Times New Roman" w:ascii="Times New Roman" w:hAnsi="Times New Roman"/>
          <w:color w:val="000000"/>
          <w:sz w:val="24"/>
          <w:szCs w:val="24"/>
        </w:rPr>
        <w:t>___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/>
      </w:pPr>
      <w:r>
        <w:rPr>
          <w:color w:val="000000"/>
          <w:sz w:val="28"/>
          <w:szCs w:val="28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widowControl/>
        <w:numPr>
          <w:ilvl w:val="1"/>
          <w:numId w:val="3"/>
        </w:numPr>
        <w:shd w:fill="FFFFFF" w:val="clear"/>
        <w:tabs>
          <w:tab w:val="clear" w:pos="708"/>
          <w:tab w:val="left" w:pos="540" w:leader="none"/>
        </w:tabs>
        <w:autoSpaceDE w:val="true"/>
        <w:spacing w:lineRule="auto" w:line="276" w:before="0" w:after="200"/>
        <w:ind w:left="540" w:hanging="54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компетенций, формируемых в ходе освоения данной дисциплины с указанием этапов их формирования в процессе освоения образовательной программы –</w:t>
      </w:r>
      <w:r>
        <w:rPr>
          <w:color w:val="000000"/>
          <w:sz w:val="24"/>
          <w:szCs w:val="24"/>
        </w:rPr>
        <w:t xml:space="preserve">  ПК-3</w:t>
      </w:r>
    </w:p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компетенций, формируемых в ходе освоения данной  дисциплины (модуля), описание шкал оцени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ля каждого результата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360" w:hanging="0"/>
        <w:contextualSpacing/>
        <w:jc w:val="both"/>
        <w:rPr/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/>
        <w:t>Табл.1</w:t>
      </w:r>
    </w:p>
    <w:tbl>
      <w:tblPr>
        <w:tblW w:w="100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2"/>
        <w:gridCol w:w="1980"/>
        <w:gridCol w:w="1440"/>
        <w:gridCol w:w="2404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Шкала оценк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экзамен)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Зна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Уме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/или иметь опыт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владение деятельностью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Форма текущего контроля успеваемости (процедура оценивания)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Реферат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Курсов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>Ответ на практических занятия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76"/>
              <w:jc w:val="both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  <w:t xml:space="preserve">Экзамен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отлич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всеми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хорош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 целом владеет необходимыми навыками и/или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(«неудовлетворительно»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не владеет всеми необходимыми навыками и/или не имеет опы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3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700"/>
      </w:tblGrid>
      <w:tr>
        <w:trPr>
          <w:trHeight w:val="569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(или) иметь опы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я естественнонаучных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  <w:r>
              <w:rPr>
                <w:color w:val="000000"/>
                <w:sz w:val="24"/>
                <w:szCs w:val="24"/>
              </w:rPr>
              <w:t xml:space="preserve"> готовность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</w:tc>
      </w:tr>
    </w:tbl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Типовые контрольные задания или иные материалы, необходимые для оценки знаний, умений, навыков и (или) опыта деятельности.</w:t>
      </w:r>
    </w:p>
    <w:p>
      <w:pPr>
        <w:pStyle w:val="ListParagraph"/>
        <w:shd w:fill="FFFFFF" w:val="clear"/>
        <w:tabs>
          <w:tab w:val="left" w:pos="708" w:leader="none"/>
        </w:tabs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left" w:pos="708" w:leader="none"/>
        </w:tabs>
        <w:ind w:left="5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роцедура оценивания – опрос, итоговая контрольная работа (для заочной формы обучения)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конструктивные элементы резисторов. Условные обозначения резисторов на принципиальных схемах. Конструкция и принцип действия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метры резисторов - номинальное сопротивление и допуск, ряды значений, предельное напряжение. Расчёт мощности рассеивания, ТКС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лассификация и условные обозначения конденсаторов на принципиальных схемах. Конструкция и принцип действия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раметры конденсаторов: номинальная емкость, допуск и ряды значений, расчёт номинального напряжения. Сопротивление изоляции и ток утечки, ТКЕ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упроводниковые диоды, определение, разновидности (классификация) диодов. Реальная и идеальная ВАХ диодов.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ремниевые и германиевые диоды, основные отличия и статические параметры. Построение прямой и обратной ВАХ. </w:t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/>
        <w:shd w:fill="FFFFFF" w:val="clear"/>
        <w:tabs>
          <w:tab w:val="left" w:pos="708" w:leader="none"/>
        </w:tabs>
        <w:autoSpaceDE w:val="true"/>
        <w:spacing w:lineRule="auto" w:line="276" w:before="0" w:after="200"/>
        <w:ind w:left="709" w:hanging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 Вопросы для подготовки к зачету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Классификация и условные обозначения резисторов. Основные конструктивные элементы ре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араметры резисторов (номинальное сопротивление и допуск, ряды значений, предельное напряжение и мощность рассеивания, ТКС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лассификация и условные обозначения конденсаторов на принципиальных схемах. Конструкция и принцип действ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араметры конденсаторов (номинальная емкость, допуск и ряды значений, номинальное напряжение, сопротивление изоляции и ток утечки, ТКЕ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римесная проводимость. Акцепторные и донорные примеси. Зонная диаграмма полупроводник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Виды токов в полупроводнике (дрейфовый и диффузный токи). Электрический несимметричны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, определение, особенности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Диаграмма и схема включения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, смещенного в прямом и обратном направлении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Емкость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, вольт-фарадная характеристик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Пробо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а, виды пробоев, особенность теплового пробо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олупроводниковые диоды, определение, виды диодов. Реальная и идеальная ВАХ ди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Кремниевые и германиевые диоды, основные статические параметры и отличительные особен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намические параметры диода, диаграммы переключения диода при ступенчатом входном напряжени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отери в диоде. Виды потерь. Изменение параметров диода при изменении температуры корпус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мпульсные диоды и диоды Шотки. Условные обозначения, основные параметры и отличительные особен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пециальные типы полупроводниковых диодов. Варикапы. Основные параметры, ВФХ.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лупроводниковые стабилитроны (опорные диоды). Основные параметры, ВАХ. Практическое применение стабилитрон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Биполярные транзисторы. Определение, упрощенная структура и условное обозначение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транзисторов. Основные технологии изготовления тран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цип действия биполярного транзистора, коэффициент α, основные соотношения для токов транзистора (закон Кирхгофа)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Три схемы включения транзистора. Особенности схемы включения с ОЭ,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Входные и выходные ВАХ биполярного транзистора. Рабочие участки ВАХ выходных характеристик транзистор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Транзистор как активный четырехполюсник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-параметры, нахождение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-параметров через В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Основные параметры и типы биполярных транзисторов, классификация по верхней граничной частоте и допустимой мощности рассеив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Полевые (униполярные) транзисторы. Определение, упрощенная структура. Обозначение транзисторов с накал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типа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тип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Принцип действия полевого транзистора. Перекрытие канала в полевом транзистор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ходные ВАХ полевого транзистора, характерные области. Передаточная (стоко-затворная) характеристика транзистор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параметры полевых транзисторов, классификация по верхней граничной частоте.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ДП-транзисторы, определение и типы МДП-транзисторов. Обозначение МДП-транзисторов со встроенным каналом на принципиальных схем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ходные ВАХ МДП-транзистора. Передаточная (стоко-затворная) характеристика. Практическое применение МДП-тран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Основные параметры МДП-транзисторов. Сравнительные характеристики МДП, полевых транзисторов с каналом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типа и биполярных транзистор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иполярный транзистор с изолированным затвором (БТИЗ). Схема замещения, В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  <w:lang w:val="en-US"/>
        </w:rPr>
        <w:t>IGBT</w:t>
      </w:r>
      <w:r>
        <w:rPr>
          <w:sz w:val="24"/>
          <w:szCs w:val="24"/>
        </w:rPr>
        <w:t>-транзисторы. Схема замещения, ВАХ, область безопасной работы. Обозначение на схемах, практическое применение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>Тиристоры. Определение, краткая классификация, обозначение на принципиальных схемах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Динисторы. Определение, структу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ов, ВАХ. Основные параметры. Практическое применение.</w:t>
      </w:r>
    </w:p>
    <w:p>
      <w:pPr>
        <w:pStyle w:val="Normal"/>
        <w:numPr>
          <w:ilvl w:val="0"/>
          <w:numId w:val="6"/>
        </w:numPr>
        <w:shd w:fill="FFFFFF" w:val="clear"/>
        <w:overflowPunct w:val="true"/>
        <w:autoSpaceDE w:val="true"/>
        <w:ind w:left="142" w:hanging="36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Тринисторы. Определение, структур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ов, ВАХ (характерные точки). Основные параметры, практическое применение.          </w:t>
      </w:r>
    </w:p>
    <w:p>
      <w:pPr>
        <w:pStyle w:val="Heading5"/>
        <w:tabs>
          <w:tab w:val="clear" w:pos="708"/>
          <w:tab w:val="left" w:pos="540" w:leader="none"/>
          <w:tab w:val="left" w:pos="1276" w:leader="none"/>
        </w:tabs>
        <w:spacing w:before="0" w:after="0"/>
        <w:ind w:left="-349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Heading5"/>
        <w:tabs>
          <w:tab w:val="clear" w:pos="708"/>
          <w:tab w:val="left" w:pos="540" w:leader="none"/>
          <w:tab w:val="left" w:pos="1276" w:leader="none"/>
        </w:tabs>
        <w:spacing w:before="0" w:after="0"/>
        <w:ind w:left="-349" w:hanging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color w:val="000000"/>
          <w:sz w:val="24"/>
          <w:szCs w:val="24"/>
          <w:lang w:val="ru-RU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.</w:t>
      </w:r>
    </w:p>
    <w:p>
      <w:pPr>
        <w:pStyle w:val="Normal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прос</w:t>
            </w:r>
            <w:r>
              <w:rPr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>
          <w:trHeight w:val="65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вая контрольная работа</w:t>
            </w:r>
            <w:r>
              <w:rPr>
                <w:color w:val="000000"/>
                <w:sz w:val="24"/>
                <w:szCs w:val="24"/>
              </w:rPr>
              <w:t xml:space="preserve"> - письменная работа студента, направленная на решение задач или заданий, требующих поиска обоснованного ответа.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b/>
          <w:bCs/>
          <w:i/>
          <w:color w:val="000000"/>
          <w:spacing w:val="-1"/>
          <w:sz w:val="24"/>
          <w:szCs w:val="24"/>
        </w:rPr>
        <w:t>Шкала оценки устного ответа (опр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57"/>
      </w:tblGrid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</w:t>
            </w:r>
            <w:r>
              <w:rPr>
                <w:i/>
                <w:color w:val="000000"/>
                <w:sz w:val="22"/>
                <w:szCs w:val="22"/>
              </w:rPr>
              <w:t>всестороннее и полное</w:t>
            </w:r>
            <w:r>
              <w:rPr>
                <w:color w:val="000000"/>
                <w:sz w:val="22"/>
                <w:szCs w:val="22"/>
              </w:rPr>
              <w:t xml:space="preserve">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</w:t>
            </w:r>
            <w:r>
              <w:rPr>
                <w:i/>
                <w:color w:val="000000"/>
                <w:sz w:val="22"/>
                <w:szCs w:val="22"/>
              </w:rPr>
              <w:t>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авильно излагает </w:t>
            </w:r>
            <w:r>
              <w:rPr>
                <w:i/>
                <w:color w:val="000000"/>
                <w:sz w:val="22"/>
                <w:szCs w:val="22"/>
              </w:rPr>
              <w:t>базовые</w:t>
            </w:r>
            <w:r>
              <w:rPr>
                <w:color w:val="000000"/>
                <w:sz w:val="22"/>
                <w:szCs w:val="22"/>
              </w:rPr>
              <w:t xml:space="preserve"> знания: дает определения, раскрывает содержание понятий, верно использует терминологию; знает </w:t>
            </w:r>
            <w:r>
              <w:rPr>
                <w:i/>
                <w:color w:val="000000"/>
                <w:sz w:val="22"/>
                <w:szCs w:val="22"/>
              </w:rPr>
              <w:t>базовый</w:t>
            </w:r>
            <w:r>
              <w:rPr>
                <w:color w:val="000000"/>
                <w:sz w:val="22"/>
                <w:szCs w:val="22"/>
              </w:rPr>
              <w:t xml:space="preserve"> порядок организации и методику реализации профессиональной деятельности; демонстрирует понимание </w:t>
            </w:r>
            <w:r>
              <w:rPr>
                <w:i/>
                <w:color w:val="000000"/>
                <w:sz w:val="22"/>
                <w:szCs w:val="22"/>
              </w:rPr>
              <w:t>основного</w:t>
            </w:r>
            <w:r>
              <w:rPr>
                <w:color w:val="000000"/>
                <w:sz w:val="22"/>
                <w:szCs w:val="22"/>
              </w:rPr>
              <w:t xml:space="preserve">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знаниевого компонента </w:t>
            </w:r>
            <w:r>
              <w:rPr>
                <w:i/>
                <w:color w:val="000000"/>
                <w:sz w:val="22"/>
                <w:szCs w:val="22"/>
              </w:rPr>
              <w:t>не раскрыто;</w:t>
            </w:r>
            <w:r>
              <w:rPr>
                <w:color w:val="000000"/>
                <w:sz w:val="22"/>
                <w:szCs w:val="22"/>
              </w:rPr>
              <w:t xml:space="preserve"> допускает </w:t>
            </w:r>
            <w:r>
              <w:rPr>
                <w:i/>
                <w:color w:val="000000"/>
                <w:sz w:val="22"/>
                <w:szCs w:val="22"/>
              </w:rPr>
              <w:t>значительные ошибки</w:t>
            </w:r>
            <w:r>
              <w:rPr>
                <w:color w:val="000000"/>
                <w:sz w:val="22"/>
                <w:szCs w:val="22"/>
              </w:rPr>
              <w:t xml:space="preserve"> в изложении теоретического основ, организации и методологии  профессиональной деятельности;  </w:t>
            </w:r>
            <w:r>
              <w:rPr>
                <w:i/>
                <w:color w:val="000000"/>
                <w:sz w:val="22"/>
                <w:szCs w:val="22"/>
              </w:rPr>
              <w:t>не дает ответы на вопросы, в том числе вспомогательны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ки выполнения итоговой контрольной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заочной формы обучения)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8"/>
      </w:tblGrid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ень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</w:tc>
      </w:tr>
      <w:tr>
        <w:trPr>
          <w:trHeight w:val="2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олнение работы на 90 баллов. Максимально студент может получить 100 баллов. Студент дал правильные ответы на 80 – 100% вопросов теста.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ы на 70 баллов. Студент дал правильные ответы на 75 – 80% вопросов теста</w:t>
            </w:r>
          </w:p>
        </w:tc>
      </w:tr>
      <w:tr>
        <w:trPr>
          <w:trHeight w:val="2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ы на 30 баллов. Студент дал правильные ответы на 60 – 75% вопросов теста.</w:t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ы на ниже чем на 30 баллов. Студент дал правильные ответы на менее 60% вопросов теста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Style17">
    <w:name w:val="Текст"/>
    <w:basedOn w:val="Normal"/>
    <w:qFormat/>
    <w:pPr>
      <w:tabs>
        <w:tab w:val="left" w:pos="708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Текст требований"/>
    <w:basedOn w:val="Normal"/>
    <w:qFormat/>
    <w:pPr>
      <w:tabs>
        <w:tab w:val="clear" w:pos="708"/>
        <w:tab w:val="left" w:pos="851" w:leader="none"/>
      </w:tabs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Style19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19:00Z</dcterms:created>
  <dc:creator>Konst</dc:creator>
  <dc:description/>
  <cp:keywords/>
  <dc:language>en-US</dc:language>
  <cp:lastModifiedBy>Nik</cp:lastModifiedBy>
  <dcterms:modified xsi:type="dcterms:W3CDTF">2018-08-24T07:27:00Z</dcterms:modified>
  <cp:revision>5</cp:revision>
  <dc:subject/>
  <dc:title/>
</cp:coreProperties>
</file>