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, содержание, объем (трудоёмкость) дисциплины «Безопасность жизнедеятельности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четные единиц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; в том числе на контактную работу обучающихся с преподавателем (далее - аудиторная работа по видам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, на внеаудиторную самостоятельную работу обучающегося (далее внеаудиторная СРС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473"/>
        <w:gridCol w:w="476"/>
        <w:gridCol w:w="778"/>
        <w:gridCol w:w="745"/>
        <w:gridCol w:w="606"/>
        <w:gridCol w:w="1593"/>
        <w:gridCol w:w="1390"/>
        <w:gridCol w:w="1449"/>
      </w:tblGrid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ст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видам учебной рабо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аудиторная СРС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разовательные технолог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ущего контро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ваемост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е и правовые основы безопасности жизнедеятельност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риска и опасностей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етеорологические условия на рабочих места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безопасных условий труда на предприятия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качества производственной среды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Эргономическое обеспечение систем и средств связ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чет искусственного освещ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радиционная лекция с опорным конспектирование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нализ условий труда: производственный травматизм и профессиональные заболевания; расследование и учет производственного травматизма и методы анализа травматизм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</w:rPr>
              <w:t>Анализ производственного травматизма способом относительных показателей (коэффициентов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анитарно-гигиенические факторы производственной среды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</w:rPr>
              <w:t>Расчет естественного освещен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/р №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отчет по выполненному расчету, отчет РГР №1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ы электробезопасности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ет заземл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Безопасность в чрезвычайных ситуациях на предприятиях связ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ойчивость работы объектов экономики в условиях ЧС мирного и военного времен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ение температуры воспламенен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адиционная лекция с опорным конспектировани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отчет по выполненному расчету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Безопасность и экологичность систем и средств связи. Оказание первой доврачебной медицинской помощи в условиях ЧС при поражении вредными и опасными производственными факторам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вила оказания первой доврачебной помощи при несчастных случая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защиты населения в мирное и военное время, организация ГО в образовательных учреждениях, борьба с терроризмо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редства индивидуальной защиты 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щитные сооружения ГО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собенности применения СИЗ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чет зон химического заражен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/р. №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отчет РГР №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межуточной аттестации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4 часа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и учебно-методическое обеспечение самостоятельной работы обучающихся по дисциплине «Безопасность жизнедеятельности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ля зао</w:t>
      </w:r>
      <w:r>
        <w:rPr/>
        <w:t>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39"/>
        <w:gridCol w:w="519"/>
        <w:gridCol w:w="644"/>
        <w:gridCol w:w="1664"/>
        <w:gridCol w:w="1614"/>
        <w:gridCol w:w="1579"/>
      </w:tblGrid>
      <w:tr>
        <w:trPr>
          <w:trHeight w:val="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держание дисциплины (модуля)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мест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еделя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иды СРС и учебно-методическое обеспечение самостоятельной работы  </w:t>
            </w:r>
          </w:p>
        </w:tc>
      </w:tr>
      <w:tr>
        <w:trPr>
          <w:trHeight w:val="4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46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удиторная С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неаудиторная СРС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е и правовые основы безопасности жизнедеятельност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риска и опасносте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еорологические условия на рабочих местах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ых условий труда на предприятия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ценка качества производственной среды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Эргономическое обеспечение систем и средств связ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чет искусственного освещен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лабораторной работы, выполнение расчета и предоставление результатов выполненного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нализ условий труда: производственный травматизм и профессиональные заболевания; расследование и учет производственного травматизма и методы анализа травматизм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</w:rPr>
              <w:t>Анализ производственного травматизма способом относительных показателей (коэффициентов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анитарно-гигиенические факторы производственной среды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ет естественного освещен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расчета и предоставление результатов выполненного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, выполнение РГР №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безопасности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ет заземл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Безопасность в чрезвычайных ситуациях на предприятиях связ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ойчивость работы объектов экономики в условиях ЧС мирного и военного времен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ение температуры воспламенен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лабораторной работы, выполнение расчета и предоставление результатов выполненного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Безопасность и экологичность систем и средств связи. Оказание первой доврачебной медицинской помощи в условиях ЧС при поражении вредными и опасными производственными факторам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вила оказания первой доврачебной помощи при несчастных случая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защиты населения в мирное и военное время, организация ГО в образовательных учреждениях, борьба с терроризмом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индивидуальной защиты и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сооружения Г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именения СИЗ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чет зон химического заражен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контрольн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, выполнение РГР №2, подготовка к итоговой контрольной работе, подготовка к заче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1. Наличие соответствующих условий реализации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территория 4-го учебного корпуса соответствует условиям беспрепятственного, безопасного и удобного передвижения студентов-инвалидов и лиц с ограниченными возможностями здоровья. В здании имеется один вход доступный для лиц с нарушением опорно-двигательного аппарата. Кроме лестницы для обеспечения доступных путей движения предусмотрен пандус с поручнями и выделено место для парковки автотранспортных средств инвалидов. В стандартной аудитории первые столы в ряду у окна и в среднем ряду предусмотрены для обучающихся с нарушением зрения и слуха, а для студентов-инвалидов передвигающихся в кресле-коляске выделено 1-2 стола в ряду у дверного про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удентов-инвалидов и лиц с ограниченными возможностями здоровья лекционные и учебные аудитории оборудованы компьютерной техникой, видеотехникой, а также в обучении используются видеоматериалы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соблюдения  общих требований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образовательного процесса студентов с индивидуальными особенност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граниченными возможностями здоровья) обеспечивается соблюдение следующих общих требований: подбор и разработка учебных пособий методических рекомендаций  производится с учетом возможности  предоставления материалов в различных формах; при определении мест прохождении учебной и производственной практики кафедра учитывает рекомендации, данные по результатам медико-социальной экспертизы, содержащихся  в индивидуальной программе  реабилитации инвалида, относительно рекомендаций условий и видов труда; форма проведения текущей и государственной итоговой аттестации, устанавливается с учетом индивидуальных психофизических особенностей (устно, письменно на бумаге, письменно на компьютере и т.п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ограмма реализации дисциплины «Безопасность жизнедеятельности» в форме, адаптированной к ограничениям здоровья студентов размещена на образовательном сервере АГТ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дбор и разработка учебных материалов произведены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– аудиально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чет (4 семестр) проводится в письменной/устной форме по вопросам к заче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должительность подготовки обучающегося к зачету, </w:t>
      </w: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по отношению к установленной продолжительности увеличиваетс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на 0,5 час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Продолжительность ответа обучающегося увеличивается на 0,5 час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д оценочных средств для проведения текущего контроля и промежуточной аттестации обучающихся по дисциплине «Безопасность 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ставлен в приложении  к рабочей программ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-методическое и информационное обеспечение дисциплины «Безопасность жизнедеятельности»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) основная литература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Танашев, В.Р. Безопасность жизнедеятельности: учебное пособие / В.Р.Танашев – М., Берлин: Директ-Медиа, 2015. – 314 с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ioclub.ru/index.php?page=book_view&amp;book_id=34905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ЭБС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лошкин, В. В. Безопасность жизнедеятельности: учебное пособие для вузов, Ч. 1 / В.В. Плошкин – М., Берлин: Директ-Медиа, 2015. – 380 с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ioclub.ru/index.php?page=book_view&amp;book_id=2715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ЭБС)</w:t>
      </w:r>
    </w:p>
    <w:p>
      <w:pPr>
        <w:pStyle w:val="Normal"/>
        <w:tabs>
          <w:tab w:val="clear" w:pos="709"/>
          <w:tab w:val="left" w:pos="0" w:leader="none"/>
          <w:tab w:val="left" w:pos="2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Занько Н.Г., Малаян К.Р., Русак О.Н. Безопасность жизнедеятельности: Учебник. 14-е изд.стер. / Под ред. Русака О.Н. – СПб.: Изд-во «Лань», 2012. – 672 с.: ил. (Учебники для вузов. Специальная литература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.lanbook.com/view/book/70508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ЭБС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Занько Н.Г., Малаян К.Р., Русак О.Н. Безопасность жизнедеятельности: Учебник. 14-е изд.стер. / Под ред. Русака О.Н. – СПб.: Изд-во «Лань», 2012. – 672 с.: ил. (Учебники для вузов. Специальная литература)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.lanbook.com/view/book/4227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(ЭБС)</w:t>
      </w:r>
    </w:p>
    <w:p>
      <w:pPr>
        <w:pStyle w:val="Normal"/>
        <w:tabs>
          <w:tab w:val="clear" w:pos="709"/>
          <w:tab w:val="left" w:pos="0" w:leader="none"/>
          <w:tab w:val="left" w:pos="2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) дополнительная литература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етьяк, Л. 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жизнедеятельности: сб. задач и упражнений для студ. всех спец./ Астрахан. гос. техн. ун-т, Каф. 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зопасность жизнедеятельности и гидромеха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; [сост. Л.П. Третьяк] — Астрахань, 2009. — 60с. – 40 экз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аврилкина А. Г., Филитов А. В. Сборник расчетов по безопасности жизнедеятельности: (часть 2). Учебное пособие для студентов технических специальностей. — Астрахань: АГТУ, 2009. — 44с. — 57 экз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) ресурсы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е управление МЧС России по Астраханской области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30.mchs.gov.ru/</w:t>
        </w:r>
      </w:hyperlink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г) методические указания для обучающихся по освоению дисциплины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производственного травматизма способом коэффициентов: Методические указания к расчетно-графической работе по курсу «Безопасность жизнедеятельности» для студентов всех направлений и специальностей /АГТУ; Сост.: Ю.В. Шипулина– Астрахань, 2018. - 16 с.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http://portal.astu.org/mod/folder/view.php?id=41064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естественного освещения: Методические указания для лабораторных и практических работ по дисциплине «Безопасность жизнедеятельности» (для студентов всех  специальностей и направлений) /  Ю.В. Шипулина; Астрахан. гос. техн. ун-т. – Астрахань: АГТУ,  2018 - 28с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1064</w:t>
        </w:r>
      </w:hyperlink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скусственного освещения. Методические указания к практическим и лабораторным занятиям по курсу ««Безопасность жизнедеятельности» для студентов всех специальностей и направлений. /Л.П. Третьяк; Астрахан. гос. техн. ун-т. – Астрахань: АГТУ,  2018 - 12с.</w:t>
      </w:r>
      <w:r>
        <w:rPr/>
        <w:t xml:space="preserve"> http://portal.astu.org/mod/folder/view.php?id=41064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еорологические условия на рабочих местах. Методические указания к лабораторным работам и практическим занятиям по курсу«Безопасность жизнедеятельности» для студентов всех направлений и специальностей /  Ю.В. Шипулина; Астрахан. гос. техн. ун-т. – Астрахань: АГТУ,  2018 - 24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portal.astu.org/mod/folder/view.php?id=41064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мпературы воспламенения жидкости. Методические указания к лабораторным и практическим  работам  по дисциплине «Безопасность жизнедеятельности» для студентов всех специальностей и направлений», / М.Ф. Руденко, А.А. Марков; Астрахан. гос. техн. ун-т. – Астрахань: АГТУ,  2018 - 36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portal.astu.org/mod/folder/view.php?id=41064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казания первой доврачебной помощи при несчастных случаях: Методические указания к практическим и лабораторным работам по курсу  «Безопасность жизнедеятельности» для студентов всех направлений и специальностей /  Л.П. Третьяк, Ю.А. Аляутдинова; Астрахан. гос. техн. ун-т. – Астрахань: АГТУ,  2018 - 28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portal.astu.org/mod/folder/view.php?id=41064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. Расчет защитного заземления: /  Л.П. Третьяк, М.Ф. Руденко; Астрахан. гос. техн. ун-т. – Астрахань: АГТУ,  2018 - 24с.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1064</w:t>
        </w:r>
      </w:hyperlink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он химического заражения: Методические указания к практическим и лабораторным работам по курсу  «Безопасность жизнедеятельности» для студентов всех направлений и специальностей /  М.Ф.Руденко, А.А.Абдуллаев , Л.П.Третьяк, А.Г. Гаврилкина; Астрахан. гос. техн. ун-т. - Астрахань: АГТУ,  2018 - 16с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http://portal.astu.org/mod/folder/view.php?id=41064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изирующие излучения: Методические указания для лабораторных и практических работ по дисциплине «Безопасность жизнедеятельности» (для студентов всех  специальностей и направлений) / Ю.В. Шипулина; Астрахан. гос. техн. ун-т. – Астрахань: АГТУ,  2018. - 40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1064</w:t>
        </w:r>
      </w:hyperlink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воздуха рабочей зоны: Методические указания для лабораторных и практических работ по дисциплине «Безопасность жизнедеятельности» (для студентов всех  специальностей и направлений) / Ю.В. Шипулина, М.Ф. Руденко; Астрахан. гос. техн. ун-т. – Астрахань: АГТУ,  2018. - 40с. http://portal.astu.org/mod/folder/view.php?id=41064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по выполнению самостоятельной работы по дисциплине «Безопасность жизнедеятельности» /  Ю.В. Шипулина; Астрахан. гос. техн. ун-т. – Астрахань: АГТУ,  2018 - 20с. http://portal.astu.org/mod/folder/view.php?id=41064</w:t>
      </w:r>
    </w:p>
    <w:p>
      <w:pPr>
        <w:pStyle w:val="Style25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овые контрольные задания для проведения промежуточной аттестации (зач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пользуя материалы лекций и учебной литературы, подготовьте ответы на вопросы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развернутую оценку теоретических основ безопасности жизнедеятель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и объясните аксиомы БЖ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развернутый анализ производственного травматизм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основы физиологии труда и комфортные условия жизнедеятельности в техносфере. Дайте понятие критериев комфорт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ите оценку качества производственной сре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негативные факторы техносферы, сформулируйте их воздействие на человека, техносферу и природную сред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критерии безопасности - ПДК, ПДУ. Проанализируйте соответствие рабочего места ПДК и ПДУ. Сделайте вывод о соответств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классификацию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порядок обеспечения пожарной безопасности на производств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ценку качества воздуха рабочей зо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воздействие электрического тока, как опасного и вредного производственного фактора. Опишите методы защиты от него и правила оказания первой помощ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еления в условиях распространения АХОВ и Р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етоды и средства оказания первой медицинской помощи вам известн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уйте принципы и опишите действия при ликвидации последствий ЧС природного и техногенного характер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пособы очистки воздуха от пыли вам известн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редства индивидуальной защиты и защитные сооружения ГО могут применятьс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собенности применения СИ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расчет пожарной безопасности складского помещ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защиту населения в мирное и военное время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ГО в образовательных учрежден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пособы эвакуации  на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овые вопросы итоговой контрольной работы (для заочной формы обучения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я материалы лекций и учебной литературы, подготовьте ответы на вопросы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организационные и правовые основы безопасности жизнедеятельности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классификацию риска и опасностей производства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принципы определения тяжести и напряженности труда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е мероприятия по улучшению условий труда для и выберите наиболее эффективное для заданного рабочего места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улируйте способы психологической защиты человека и дайте их краткую характеристику.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елайте анализ группового поведения людей в чрезвычайных ситуациях. 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основные факторы, влияющие на развитие и компенсацию психических расстройств при чрезвычайных ситуациях во время жизнеопасного события; при проведении спасательных работ после завершения жизнеопасного события; на отдаленных этапах чрезвычайной ситуации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цель и задачи психотерапевтической коррекции, основные направления психотерапии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оектируйте и организуйте рабочее место с использованием ПК с указанием эргонометрических параметров.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анализ качества воздуха рабочей зоны. Определите концентрацию вредных веществ в воздухе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анализ условий труда на рабочем месте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опасности поражения электрическим током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е расчет заземления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е психологию поведения человека в ЧС. Дайте анализ безопасности в условиях ЧС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возможные риски и опасности. Расскажите о методах защиты от них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ите о методах и средствах оказания первой медицинской помощи. Оцените вашу способность их использования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жите принципы расчет путей эвакуации.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ваши навыки использования СИЗ и СКЗ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ро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146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чет по лабораторной работе </w:t>
            </w: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 контроля, предусматривающая изложение и анализ знаниевых компонентов, методик исследования, этапов и результатов осуществления действий и операций по теме работе, представление и обоснование выводов по работе, факторный анализ результатов,  формулирование предложений, ответы на вопросы преподавателя по теме работы. Отчет по лабораторной работе осуществляется ведущему преподавателю, предоставляется оформленная по установленному плану работа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счетно-графическая работа (РГР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самостоятельная письменная работа студента, в основе которой лежит решение сквозной задачи, охватывающей несколько тем дисциплины, и включающей осуществление расчетов, обоснований и выводов. РГР оценивается ведущим преподавателем при проверке правильности и полноты ее выполнения.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блемно-практический те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набор формализованных заданий по изучаемой теме, показывающих потребность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новых знаниях, реализующейся в целенаправленной познавательной актив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 результатам выполнения которых можно судить об уровне развития определённых качеств испытуемого, а также о его знаниях, умениях и навыках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нтрольная работа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ьменная работа студента, направленная на решение задач или заданий, требующих поиска обоснованного отв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2. Шкалы оцени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23"/>
      </w:tblGrid>
      <w:tr>
        <w:trPr>
          <w:trHeight w:val="2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ильно, всесторонне в полном объеме  или в базовом объеме излагает знания: дает определения, раскрывает содержание понятий, верно использует терминологию; демонстрирует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ачтено»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знаниевого компонент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 раскрыто;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ет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значительные ошиб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изложении теоретического основ,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Шкала оценки собеседования по выполненной лабораторной рабо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620"/>
      </w:tblGrid>
      <w:tr>
        <w:trPr>
          <w:trHeight w:val="2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твердо знает материал выполненной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</w:t>
              <w:softHyphen/>
              <w:t>димыми навыками и приемами их выполнения, но может затрудняться с ответом при видоизменении заданий, при обосновании полученных данных могут возникнуть затруднения в использовании изученного материала.</w:t>
            </w:r>
          </w:p>
        </w:tc>
      </w:tr>
      <w:tr>
        <w:trPr>
          <w:trHeight w:val="4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ачтено»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йся не владеет материалом по теме лабораторной работы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Шкала оценки </w:t>
      </w:r>
      <w:r>
        <w:rPr/>
        <w:t>выполнения Р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596"/>
      </w:tblGrid>
      <w:tr>
        <w:trPr>
          <w:trHeight w:val="2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</w:t>
            </w:r>
          </w:p>
        </w:tc>
      </w:tr>
      <w:tr>
        <w:trPr>
          <w:trHeight w:val="2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работы соответствует теме; представлен обзор  информационных источников; расчеты проведены правильно в полном объеме; поставленные задачи выполнены в полном или базовом объеме; представлены выводы 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х  обоснования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ачтено»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работы не соответствует теме; не проведен обзор информационных источников;  расчеты проведены неправильно; отсутствует интерпретация данных; поставленные задачи не выполнены; выводы отсутствуют; допущены значительные ошиб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/>
      </w:pPr>
      <w:r>
        <w:rPr/>
        <w:t>Шкала оценки выполнения тестов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621"/>
      </w:tblGrid>
      <w:tr>
        <w:trPr>
          <w:trHeight w:val="2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полное или частичное понимание сути поставленных вопросов.  Количество правильных ответов – 60-100%</w:t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ачтено»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ы на поставленные вопросы не получены. Количество правильных ответов – менее 60 %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/>
      </w:pPr>
      <w:r>
        <w:rPr/>
        <w:t>Шкала оценки выполнения контрольной рабо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26"/>
      </w:tblGrid>
      <w:tr>
        <w:trPr>
          <w:trHeight w:val="2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значительное понимание сути поставленных вопросов. Поставленные контрольные вопросы раскрыты в достаточном объеме, но присутствуют несущественные неточности</w:t>
            </w:r>
          </w:p>
        </w:tc>
      </w:tr>
      <w:tr>
        <w:trPr>
          <w:trHeight w:val="2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ачтено»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  <w:t>Шкала оценки устного ответа на зачете</w:t>
      </w:r>
      <w:r>
        <w:rPr/>
        <w:t xml:space="preserve"> по данной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62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ачтено»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имеет фрагментарные знания основного материала, но не усвоил его деталей, допускает серьезные неточности, дает неправильные формулировки, нарушения логической по</w:t>
              <w:softHyphen/>
              <w:t>следовательности в изложении программного материала или не дает ответы на поставленные вопрос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footerReference w:type="default" r:id="rId10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2"/>
    </w:rPr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Name">
    <w:name w:val="name"/>
    <w:qFormat/>
    <w:rPr/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требований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писок с точками"/>
    <w:basedOn w:val="Normal"/>
    <w:qFormat/>
    <w:pPr>
      <w:widowControl w:val="false"/>
      <w:tabs>
        <w:tab w:val="clear" w:pos="709"/>
        <w:tab w:val="left" w:pos="1116" w:leader="none"/>
        <w:tab w:val="left" w:pos="1512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  <w:ind w:hanging="1940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349053" TargetMode="External"/><Relationship Id="rId3" Type="http://schemas.openxmlformats.org/officeDocument/2006/relationships/hyperlink" Target="http://biblioclub.ru/index.php?page=book_view&amp;book_id=271548" TargetMode="External"/><Relationship Id="rId4" Type="http://schemas.openxmlformats.org/officeDocument/2006/relationships/hyperlink" Target="http://e.lanbook.com/view/book/70508/" TargetMode="External"/><Relationship Id="rId5" Type="http://schemas.openxmlformats.org/officeDocument/2006/relationships/hyperlink" Target="http://e.lanbook.com/view/book/4227/" TargetMode="External"/><Relationship Id="rId6" Type="http://schemas.openxmlformats.org/officeDocument/2006/relationships/hyperlink" Target="http://30.mchs.gov.ru/" TargetMode="External"/><Relationship Id="rId7" Type="http://schemas.openxmlformats.org/officeDocument/2006/relationships/hyperlink" Target="http://portal.astu.org/mod/folder/view.php?id=41064" TargetMode="External"/><Relationship Id="rId8" Type="http://schemas.openxmlformats.org/officeDocument/2006/relationships/hyperlink" Target="http://portal.astu.org/mod/folder/view.php?id=41064" TargetMode="External"/><Relationship Id="rId9" Type="http://schemas.openxmlformats.org/officeDocument/2006/relationships/hyperlink" Target="http://portal.astu.org/mod/folder/view.php?id=4106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3:00Z</dcterms:created>
  <dc:creator>ПНВ</dc:creator>
  <dc:description/>
  <dc:language>en-US</dc:language>
  <cp:lastModifiedBy>007</cp:lastModifiedBy>
  <cp:lastPrinted>2015-11-10T13:02:00Z</cp:lastPrinted>
  <dcterms:modified xsi:type="dcterms:W3CDTF">2020-04-20T10:13:00Z</dcterms:modified>
  <cp:revision>2</cp:revision>
  <dc:subject/>
  <dc:title/>
</cp:coreProperties>
</file>