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170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7551420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-170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>1. П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анируемые результаты обучения по дисциплин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801"/>
        <w:gridCol w:w="2354"/>
        <w:gridCol w:w="1995"/>
        <w:gridCol w:w="2268"/>
      </w:tblGrid>
      <w:tr>
        <w:trPr>
          <w:trHeight w:val="684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ределение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анируемые результаты обучения по дисциплине, соотнесенные с планируемыми результатами освоения образовательной программы</w:t>
            </w:r>
          </w:p>
        </w:tc>
      </w:tr>
      <w:tr>
        <w:trPr>
          <w:trHeight w:val="14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ладеть навыками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 (или) иметь опыт</w:t>
            </w:r>
          </w:p>
        </w:tc>
      </w:tr>
      <w:tr>
        <w:trPr>
          <w:trHeight w:val="68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ПК-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использовать современные достижения науки и передовой технологии в научно-исследовательских работа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енности сбора и обработки экспериментального и статистического материал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менения дисперсионного, корреляционного и регрессионного анализа, методов планирования экспериментов; особенности решения задач в условиях нестохастической неопределенности; современные достижения науки и передовой технологии в данной обла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с учетом современных достижений науки и передовой технологии, расчетный период времени и расчетный размер простран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точность экспериментальных значений показателей, объем экспериментального и статистическ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сбора и обработки экспериментального и статистического материала; методами объединения экспериментального и статистического материала; методами оценки точности экспериментальных значений показателей, объема экспериментального и статистического материала на осно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х достижений науки и передовой технолог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2" w:hanging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</w:t>
      </w:r>
      <w:r>
        <w:rPr/>
        <w:t xml:space="preserve">Место дисциплины в структуре ОП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734"/>
      </w:tblGrid>
      <w:tr>
        <w:trPr>
          <w:trHeight w:val="54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0"/>
                <w:lang w:eastAsia="ru-RU"/>
              </w:rPr>
              <w:t>Цикл (раздел) ОП, к которому относится данная дисциплина: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циплина относится к базовой части  Б1.Б.5</w:t>
            </w:r>
          </w:p>
        </w:tc>
      </w:tr>
      <w:tr>
        <w:trPr>
          <w:trHeight w:val="855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0"/>
                <w:lang w:eastAsia="ru-RU"/>
              </w:rPr>
              <w:t>Описание логической и содержательно-методической взаимосвязи с другими частями ОП (дисциплинами, практиками)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технологии в науке и производстве</w:t>
            </w:r>
          </w:p>
        </w:tc>
      </w:tr>
      <w:tr>
        <w:trPr>
          <w:trHeight w:val="83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0"/>
                <w:lang w:eastAsia="ru-RU"/>
              </w:rPr>
              <w:t>Компетенции, сформированные у обучающихся до начала изучения дисциплины: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-1, ПК-3</w:t>
            </w:r>
          </w:p>
        </w:tc>
      </w:tr>
      <w:tr>
        <w:trPr>
          <w:trHeight w:val="886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0"/>
                <w:lang w:eastAsia="ru-RU"/>
              </w:rPr>
              <w:t>Требования к «входным» знаниям, умениям и готовностям обучающегося, необходимым при освоении данной дисциплины: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учающийся должен обладать следующими знаниями, умениями и готовностями, приобретенными после окончания программ подготовки бакалавриата: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66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нимать, обобщать, анализировать и оценивать полученные результаты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6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ически осмысливать варианты решений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6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ировать математические знания в другие дисциплины и производственные процессы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6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вать получаемые им данные и идентифицировать их с применяемыми методам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6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с информацией из различных источников, в т.ч. из иностранной литературы;</w:t>
            </w:r>
          </w:p>
          <w:p>
            <w:pPr>
              <w:pStyle w:val="Style26"/>
              <w:numPr>
                <w:ilvl w:val="0"/>
                <w:numId w:val="10"/>
              </w:numPr>
              <w:tabs>
                <w:tab w:val="clear" w:pos="708"/>
                <w:tab w:val="left" w:pos="266" w:leader="none"/>
              </w:tabs>
              <w:ind w:left="0" w:hanging="0"/>
              <w:rPr/>
            </w:pPr>
            <w:r>
              <w:rPr/>
              <w:t>анализировать, обобщать и делать выводы по результатам исследований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8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Знать:</w:t>
            </w:r>
          </w:p>
          <w:p>
            <w:pPr>
              <w:pStyle w:val="Style26"/>
              <w:numPr>
                <w:ilvl w:val="0"/>
                <w:numId w:val="10"/>
              </w:numPr>
              <w:tabs>
                <w:tab w:val="clear" w:pos="708"/>
                <w:tab w:val="left" w:pos="266" w:leader="none"/>
              </w:tabs>
              <w:ind w:left="0" w:hanging="0"/>
              <w:rPr/>
            </w:pPr>
            <w:r>
              <w:rPr/>
              <w:t>математические методы анализа, синтеза и моделирования;</w:t>
            </w:r>
          </w:p>
          <w:p>
            <w:pPr>
              <w:pStyle w:val="Style26"/>
              <w:numPr>
                <w:ilvl w:val="0"/>
                <w:numId w:val="10"/>
              </w:numPr>
              <w:tabs>
                <w:tab w:val="clear" w:pos="708"/>
                <w:tab w:val="left" w:pos="266" w:leader="none"/>
              </w:tabs>
              <w:ind w:left="0" w:hanging="0"/>
              <w:rPr/>
            </w:pPr>
            <w:r>
              <w:rPr/>
              <w:t>аналитические методы оптимизации процессов;</w:t>
            </w:r>
          </w:p>
          <w:p>
            <w:pPr>
              <w:pStyle w:val="Style26"/>
              <w:numPr>
                <w:ilvl w:val="0"/>
                <w:numId w:val="10"/>
              </w:numPr>
              <w:tabs>
                <w:tab w:val="clear" w:pos="708"/>
                <w:tab w:val="left" w:pos="266" w:leader="none"/>
              </w:tabs>
              <w:ind w:left="0" w:hanging="0"/>
              <w:rPr/>
            </w:pPr>
            <w:r>
              <w:rPr/>
              <w:t>способы определения интенсивности и селективности рыболовства;</w:t>
            </w:r>
          </w:p>
          <w:p>
            <w:pPr>
              <w:pStyle w:val="Style26"/>
              <w:numPr>
                <w:ilvl w:val="0"/>
                <w:numId w:val="10"/>
              </w:numPr>
              <w:tabs>
                <w:tab w:val="clear" w:pos="708"/>
                <w:tab w:val="left" w:pos="266" w:leader="none"/>
              </w:tabs>
              <w:ind w:left="0" w:hanging="0"/>
              <w:rPr/>
            </w:pPr>
            <w:r>
              <w:rPr/>
              <w:t>методы и способы управления селективностью и интенсивностью рыболовства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8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Владеть:</w:t>
            </w:r>
          </w:p>
          <w:p>
            <w:pPr>
              <w:pStyle w:val="Style26"/>
              <w:numPr>
                <w:ilvl w:val="0"/>
                <w:numId w:val="10"/>
              </w:numPr>
              <w:tabs>
                <w:tab w:val="clear" w:pos="708"/>
                <w:tab w:val="left" w:pos="266" w:leader="none"/>
              </w:tabs>
              <w:ind w:left="0" w:hanging="0"/>
              <w:rPr/>
            </w:pPr>
            <w:r>
              <w:rPr/>
              <w:t>методами математического моделирования;</w:t>
            </w:r>
          </w:p>
          <w:p>
            <w:pPr>
              <w:pStyle w:val="Style26"/>
              <w:numPr>
                <w:ilvl w:val="0"/>
                <w:numId w:val="10"/>
              </w:numPr>
              <w:tabs>
                <w:tab w:val="clear" w:pos="708"/>
                <w:tab w:val="left" w:pos="266" w:leader="none"/>
              </w:tabs>
              <w:ind w:left="0" w:hanging="0"/>
              <w:rPr/>
            </w:pPr>
            <w:r>
              <w:rPr/>
              <w:t>методами обобщения научно-технической информации, передового отечественного и зарубежного опыта в рыбохозяйственной области;</w:t>
            </w:r>
          </w:p>
          <w:p>
            <w:pPr>
              <w:pStyle w:val="Style26"/>
              <w:numPr>
                <w:ilvl w:val="0"/>
                <w:numId w:val="10"/>
              </w:numPr>
              <w:tabs>
                <w:tab w:val="clear" w:pos="708"/>
                <w:tab w:val="left" w:pos="266" w:leader="none"/>
              </w:tabs>
              <w:ind w:left="0" w:hanging="0"/>
              <w:rPr/>
            </w:pPr>
            <w:r>
              <w:rPr/>
              <w:t>методами обработки, анализа и обобщения научно-технической информации.</w:t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0"/>
                <w:lang w:eastAsia="ru-RU"/>
              </w:rPr>
              <w:t xml:space="preserve">Теоретические дисциплины и практики, </w:t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0"/>
                <w:lang w:eastAsia="ru-RU"/>
              </w:rPr>
              <w:t>для которых освоение данной дисциплины необходимо как предшествующее: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о-исследовательская работа, преддипломная практика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142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Структура, содержание, объем (трудоёмкость) дисциплины (модуля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трудоемкость дисциплины (модуля) составляет 3 зачетных единицы, 108 часов; в том числе на контактную работу обучающихся с преподавателем (далее - аудиторная работа по видам) 34 часа, на внеаудиторную самостоятельную работу обучающегося (далее внеаудиторная СРС) 74 часа.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994"/>
        <w:gridCol w:w="442"/>
        <w:gridCol w:w="442"/>
        <w:gridCol w:w="632"/>
        <w:gridCol w:w="693"/>
        <w:gridCol w:w="556"/>
        <w:gridCol w:w="1085"/>
        <w:gridCol w:w="1686"/>
        <w:gridCol w:w="1351"/>
      </w:tblGrid>
      <w:tr>
        <w:trPr>
          <w:trHeight w:val="716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исциплины (модуля), структурированное по темам (разделам)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стр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ная работа по видам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аудиторная СРС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разовательные технологии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ы текущего контроля успеваемости</w:t>
            </w:r>
          </w:p>
        </w:tc>
      </w:tr>
      <w:tr>
        <w:trPr>
          <w:trHeight w:val="65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б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.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ведение. Общая характеристика планирования и обработки результатов экспериментов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сбора и обработки экспериментального и статистического материала. Определение расчетного периода времени и расчетных размеров пространства. Особенности применения дисперсионного, корреляционного и регрессионного анализа, методов планирования эксперименто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лекция, ориентационный семина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</w:t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6" w:before="0" w:after="160"/>
              <w:ind w:left="0" w:hanging="0"/>
              <w:contextualSpacing/>
              <w:rPr>
                <w:rFonts w:ascii="Calibri" w:hAnsi="Calibri" w:eastAsia="Calibri" w:cs="Calibri"/>
                <w:lang w:val="ru-RU" w:eastAsia="en-US"/>
              </w:rPr>
            </w:pPr>
            <w:r>
              <w:rPr>
                <w:lang w:val="ru-RU"/>
              </w:rPr>
              <w:t>Оценка точности экспериментальных значений показателей, объема экспериментального и статистического материала. Возможная точность оценки показателей экологической системы. Замена случайных величин детерминированными величинами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-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онная лекция, тематический семина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, семинар, реферат</w:t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Оценка вероятности расположения показателя экологической системы управления в допустимых пределах. Сравнение средних значений показателей с нормативными показателями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методов и моделей динамических процессов в условиях стохастической неопределенности. Особенности решения задач в условиях нестохастической неопределенности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-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ная лекция, тематический семина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ерат, семинар</w:t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6" w:before="0" w:after="160"/>
              <w:ind w:left="0" w:hanging="0"/>
              <w:contextualSpacing/>
              <w:rPr/>
            </w:pPr>
            <w:r>
              <w:rPr>
                <w:lang w:val="ru-RU"/>
              </w:rPr>
              <w:t>Пути совершенствования сбора и обработки экспериментального и статистического материал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ная лекция, тематический семина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, семинар</w:t>
            </w:r>
          </w:p>
        </w:tc>
      </w:tr>
      <w:tr>
        <w:trPr>
          <w:trHeight w:val="2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орма промежуточной аттестации</w:t>
            </w:r>
          </w:p>
        </w:tc>
        <w:tc>
          <w:tcPr>
            <w:tcW w:w="6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</w:tbl>
    <w:p>
      <w:pPr>
        <w:pStyle w:val="Normal"/>
        <w:tabs>
          <w:tab w:val="left" w:pos="708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left" w:pos="708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Программа и учебно-методическое обеспечение самостоятельной работы обучающихся по дисциплин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587"/>
        <w:gridCol w:w="471"/>
        <w:gridCol w:w="557"/>
        <w:gridCol w:w="1660"/>
        <w:gridCol w:w="1739"/>
        <w:gridCol w:w="1840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дисциплины (модуля), структурированное по темам (разделам), осваиваемое обучающимся в ходе СР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65" w:right="6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естр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65" w:right="6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65" w:right="6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еля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-методическое обеспечение СР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165" w:right="6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е задания для СР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чебно-методическое обеспечение СРС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165" w:right="6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ная СР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аудиторная СРС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ведение. Общая характеристика планирования и обработки результатов экспериментов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сбора и обработки экспериментального и статистического материала. Определение расчетного периода времени и расчетных размеров пространства. Особенности применения дисперсионного, корреляционного и регрессионного анализа, методов планирования эксперименто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>Выполнение заданий практической работы, контрольной работы, семинар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готовка к практической работе, семинару, контрольной работе №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Portal.astu.org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6" w:before="0" w:after="160"/>
              <w:ind w:left="0" w:hanging="0"/>
              <w:contextualSpacing/>
              <w:rPr>
                <w:rFonts w:ascii="Calibri" w:hAnsi="Calibri" w:eastAsia="Calibri" w:cs="Calibri"/>
                <w:lang w:val="ru-RU" w:eastAsia="en-US"/>
              </w:rPr>
            </w:pPr>
            <w:r>
              <w:rPr>
                <w:lang w:val="ru-RU"/>
              </w:rPr>
              <w:t>Оценка точности экспериментальных значений показателей, объема экспериментального и статистического материала. Возможная точность оценки показателей экологической системы. Замена случайных величин детерминированными величинами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>Выполнение заданий практической работы, контрольной работы, семинар, защита реферат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готовка к практической работе, контрольной работе №2, семинару, написание реферат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Portal.astu.org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Оценка вероятности расположения показателя экологической системы управления в допустимых пределах. Сравнение средних значений показателей с нормативными показателями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методов и моделей динамических процессов в условиях стохастической неопределенности. Особенности решения задач в условиях нестохастической неопределенности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-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>Выполнение заданий практической работы, семинар, защита реферат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готовка к практической работе, семинару, написание реферат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Portal.astu.org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6" w:before="0" w:after="160"/>
              <w:ind w:left="0" w:hanging="0"/>
              <w:contextualSpacing/>
              <w:rPr/>
            </w:pPr>
            <w:r>
              <w:rPr>
                <w:lang w:val="ru-RU"/>
              </w:rPr>
              <w:t>Пути совершенствования сбора и обработки экспериментального и статистического материал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>Выполнение заданий практической работы, контрольной работы, семинар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готовка к практической работе, контрольной работе №3, семинару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Portal.astu.org</w:t>
            </w:r>
          </w:p>
        </w:tc>
      </w:tr>
    </w:tbl>
    <w:p>
      <w:pPr>
        <w:pStyle w:val="Style25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both"/>
        <w:textAlignment w:val="baseline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ая работа студентов направлена на решение следующих задач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spacing w:lineRule="auto" w:line="240" w:before="0" w:after="0"/>
        <w:ind w:left="993" w:hanging="426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необходимого объема и уровня знаний, навыков и умений для достижения целей дисциплины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spacing w:lineRule="auto" w:line="240" w:before="0" w:after="0"/>
        <w:ind w:left="993" w:hanging="426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рабатывает у студента психологическую установку на систематическое пополнение своих знаний и выработку умений разработки, обоснования и принятия управленческих решений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ая работа студентов по дисциплине является внеаудиторной самостоятельной работой при выполнении студентом домашних заданий учебного и творческого характера (индивидуальные задания; подготовка к проблемным семинарам; обсуждению практических ситуаций; подготовка письменных работ, рефератов)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роцедура организации самостоятельной работы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полнении СРС студенты изучают рекомендуемую литературу и осуществляют поиск дополнительной информации, в том числе в сети Интернет, связанную с методикой изложения соответствующей темы. По результатам промежуточного контроля студенту предлагается дополнительно изучить материал, усвоенный им в недостаточной степени.  Для закрепления практических навыков студенты выполняют индивидуальное задание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готовка к промежуточному контрол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межуточный контроль знаний осуществляется в форме аудиторных практических работ, на которые выносятся проблемно-ориентированные ситуации. Текущий контроль осуществляется в виде тестовых опросов по теории. При подготовке к тестовым опросам студенты должны освоить теоретический материал по темам, выносимым на этот опрос. При подготовке к аудиторной практической работе студентам необходимо повторить теоретический материал по данным темам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ar-SA"/>
        </w:rPr>
      </w:r>
    </w:p>
    <w:p>
      <w:pPr>
        <w:pStyle w:val="Style25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/>
          <w:b/>
          <w:bCs/>
          <w:iCs/>
          <w:color w:val="000000"/>
          <w:sz w:val="24"/>
          <w:szCs w:val="24"/>
          <w:lang w:val="ru-RU" w:eastAsia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Рекомендации по реализации дисциплины для инвалидов и лиц с ограниченными возможностями здоровь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1. Наличие соответствующих условий реализации дисциплины </w:t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обучающихся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з числа инвалидов и лиц с ограниченными возможностями здоровь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ании письменного заявл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дисциплина реализуется с учетом особенностей психофизического развития, индивидуальных возможностей и состояния здоровья (далее - индивидуальных особенностей); обеспечивается соблюдение следующих общих требований: использование специальных технических средств обучения коллективного и индивидуального пользования, предоставление услуг ассистента (помощника), оказывающего такому обучающемуся необходимую техническую помощь, обеспечение доступа в здания и помещения, где проходит учебный процесс, другие условия, без которых невозможно или затруднено обучение по дисциплине.</w:t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еспечение соблюдения общих требований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и реализации дисциплины на основании письменного заявления обеспечивается обучающегося соблюдение следующих общих требований: проведение занятий для студентов-инвалидов и лиц с ограниченными возможностями здоровья в одной аудитории совместно с обучающимися, не имеющими ограниченных возможностей здоровья, если это не создает трудностей для обучающихся; присутствие в аудитории ассистента (ассистентов), оказывающего(их) обучающимся необходимую техническую помощь с учетом их индивидуальных особенностей на основании письменного заявления; пользование необходимыми обучающимся техническими средствами с учетом их индивидуальных особенностей.</w:t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ведение до сведения обучающихся с ограниченными возможностями здоровья в доступной для них форм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се локальные нормативные акты АГТУ по вопросам реализации дисциплины доводятся до сведения обучающихся с ограниченными возможностями здоровья в доступной для них форме.</w:t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4.  Реализация увеличения продолжительности прохождения промежуточной аттестации по отношению к установленной продолжительности для обучающегося с ограниченными возможностями здоровь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одолжительность прохождения промежуточной аттестации по отношению к установленной продолжительности увеличивается по письменному заявлению обучающегося с ограниченными возможностями здоровья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олжительность экзамена и (или) зачета, проводимого в письменной форме увеличивается не менее чем на 0,5 часа; продолжительность подготовки обучающегося к ответу на экзамене и (или) зачете, проводимом в устной форме, – не менее чем на 0,5 часа; продолжительность ответа обучающегося при устном ответе увеличивается не более чем на 0,5 часа.</w:t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Фонд оценочных средств для проведения текущего контроля и промежуточной аттестации обучающихся по дисциплине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д оценочных средств представлен в приложении к рабочей программе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йтинг студента по результатам текущего контроля успеваемости по дисциплине (Б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дис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– баллы полученные студентом по результатам выполнения заданий ФОС в рамках освоения дисципли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outlineLvl w:val="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 измерений (оценок заданий) по дисциплине находится в интервале от 60 до 100 баллов, где результат 100-85 баллов демонстрирует усвоение знаний по дисциплине на высоком уровне (по ФОС); 84-71 балл – демонстрирует усвоение знаний по учебной дисциплине на среднем уровне; 70-60 баллов – усвоение знаний по учебной дисциплине на низком, но достаточном уров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42"/>
        <w:textAlignment w:val="baseline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7. 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бно-методическое и информационное обеспечение дис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иплины (модуля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HiddenHorzOCR;Arial Unicode MS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сновная литература: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Вуколов Э.А. </w:t>
      </w:r>
      <w:r>
        <w:rPr>
          <w:color w:val="000000"/>
        </w:rPr>
        <w:t>Основы статистического анализа. Практикум по статистическим методам и исследованию операций с использованием пакетов STATISTICA и EXCEL: учеб. пособие для вузов /Э.А. Вуколов//</w:t>
      </w:r>
      <w:r>
        <w:rPr>
          <w:rStyle w:val="Appleconvertedspace"/>
          <w:color w:val="000000"/>
        </w:rPr>
        <w:t> </w:t>
      </w:r>
      <w:r>
        <w:rPr/>
        <w:t>М.:</w:t>
      </w:r>
      <w:r>
        <w:rPr>
          <w:rStyle w:val="Appleconvertedspace"/>
          <w:color w:val="000000"/>
        </w:rPr>
        <w:t> </w:t>
      </w:r>
      <w:r>
        <w:rPr/>
        <w:t>ФОРУМ : ИНФРА-М</w:t>
      </w:r>
      <w:r>
        <w:rPr>
          <w:color w:val="000000"/>
        </w:rPr>
        <w:t xml:space="preserve">, 2004. — 462с. - </w:t>
      </w:r>
      <w:r>
        <w:rPr>
          <w:color w:val="000000"/>
          <w:lang w:val="ru-RU"/>
        </w:rPr>
        <w:t>8</w:t>
      </w:r>
      <w:r>
        <w:rPr>
          <w:color w:val="000000"/>
        </w:rPr>
        <w:t xml:space="preserve"> экз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Style w:val="StrongEmphasis"/>
          <w:b w:val="false"/>
          <w:color w:val="000000"/>
        </w:rPr>
        <w:t>Микитянский В.В.</w:t>
      </w:r>
      <w:r>
        <w:rPr>
          <w:color w:val="000000"/>
        </w:rPr>
        <w:t xml:space="preserve"> Основы научных исследований /</w:t>
      </w:r>
      <w:r>
        <w:rPr>
          <w:rStyle w:val="StrongEmphasis"/>
          <w:b w:val="false"/>
          <w:color w:val="000000"/>
        </w:rPr>
        <w:t>В.В. Микитянский,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b w:val="false"/>
          <w:color w:val="000000"/>
        </w:rPr>
        <w:t>Л.М. Микитянская //</w:t>
      </w:r>
      <w:r>
        <w:rPr>
          <w:rStyle w:val="Appleconvertedspace"/>
          <w:color w:val="000000"/>
        </w:rPr>
        <w:t> </w:t>
      </w:r>
      <w:r>
        <w:rPr/>
        <w:t>Астрахань: Изд-во АГТУ</w:t>
      </w:r>
      <w:r>
        <w:rPr>
          <w:color w:val="000000"/>
        </w:rPr>
        <w:t>, 2007. — 150с. - 60 экз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ополнительная литература: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Style w:val="StrongEmphasis"/>
          <w:b w:val="false"/>
          <w:color w:val="000000"/>
        </w:rPr>
        <w:t xml:space="preserve">Вентцель Е.С. </w:t>
      </w:r>
      <w:r>
        <w:rPr>
          <w:color w:val="000000"/>
        </w:rPr>
        <w:t xml:space="preserve">Теория вероятностей и ее инженерные приложения: учеб. пособие для студентов втузов /Е.С. </w:t>
      </w:r>
      <w:r>
        <w:rPr>
          <w:rStyle w:val="StrongEmphasis"/>
          <w:b w:val="false"/>
          <w:color w:val="000000"/>
        </w:rPr>
        <w:t>Вентцель</w:t>
      </w:r>
      <w:r>
        <w:rPr>
          <w:rStyle w:val="StrongEmphasis"/>
          <w:color w:val="000000"/>
        </w:rPr>
        <w:t>,</w:t>
      </w:r>
      <w:r>
        <w:rPr>
          <w:rStyle w:val="Appleconvertedspace"/>
          <w:bCs/>
          <w:color w:val="000000"/>
        </w:rPr>
        <w:t xml:space="preserve"> Л.А. </w:t>
      </w:r>
      <w:r>
        <w:rPr>
          <w:rStyle w:val="StrongEmphasis"/>
          <w:b w:val="false"/>
          <w:color w:val="000000"/>
        </w:rPr>
        <w:t>Овчаров//</w:t>
      </w:r>
      <w:r>
        <w:rPr>
          <w:color w:val="000000"/>
        </w:rPr>
        <w:t xml:space="preserve"> 2-е изд., стер. —</w:t>
      </w:r>
      <w:r>
        <w:rPr>
          <w:rStyle w:val="Appleconvertedspace"/>
          <w:color w:val="000000"/>
        </w:rPr>
        <w:t> </w:t>
      </w:r>
      <w:r>
        <w:rPr/>
        <w:t>М.:Высш. шк.</w:t>
      </w:r>
      <w:r>
        <w:rPr>
          <w:color w:val="000000"/>
        </w:rPr>
        <w:t>, 2000. — 479с. - 10</w:t>
      </w:r>
      <w:r>
        <w:rPr>
          <w:color w:val="000000"/>
          <w:lang w:val="ru-RU"/>
        </w:rPr>
        <w:t>7</w:t>
      </w:r>
      <w:r>
        <w:rPr>
          <w:color w:val="000000"/>
        </w:rPr>
        <w:t xml:space="preserve"> экз.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Плис А.И. </w:t>
      </w:r>
      <w:r>
        <w:rPr>
          <w:color w:val="000000"/>
        </w:rPr>
        <w:t xml:space="preserve">Mathcad 2000: Мат. практикум для экономистов и инженеров: учеб. пособие для студентов вузов /А.И. </w:t>
      </w:r>
      <w:r>
        <w:rPr>
          <w:rStyle w:val="StrongEmphasis"/>
          <w:b w:val="false"/>
          <w:color w:val="000000"/>
        </w:rPr>
        <w:t>Плис,</w:t>
      </w:r>
      <w:r>
        <w:rPr>
          <w:rStyle w:val="Appleconvertedspace"/>
          <w:b/>
          <w:bCs/>
          <w:color w:val="000000"/>
        </w:rPr>
        <w:t> </w:t>
      </w:r>
      <w:r>
        <w:rPr>
          <w:rStyle w:val="Appleconvertedspace"/>
          <w:bCs/>
          <w:color w:val="000000"/>
        </w:rPr>
        <w:t xml:space="preserve">Н.А. </w:t>
      </w:r>
      <w:r>
        <w:rPr>
          <w:rStyle w:val="StrongEmphasis"/>
          <w:b w:val="false"/>
          <w:color w:val="000000"/>
        </w:rPr>
        <w:t>Сливина//</w:t>
      </w:r>
      <w:r>
        <w:rPr/>
        <w:t>М.:Финансы и статистика</w:t>
      </w:r>
      <w:r>
        <w:rPr>
          <w:color w:val="000000"/>
        </w:rPr>
        <w:t xml:space="preserve">, 2000. — 655с. - 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экз.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Фигурин В.А. </w:t>
      </w:r>
      <w:r>
        <w:rPr>
          <w:color w:val="000000"/>
        </w:rPr>
        <w:t xml:space="preserve">Теория вероятностей и математическая статистика: учеб. пособие для студентов вузов  / </w:t>
      </w:r>
      <w:r>
        <w:rPr>
          <w:rStyle w:val="StrongEmphasis"/>
          <w:b w:val="false"/>
          <w:color w:val="000000"/>
        </w:rPr>
        <w:t>В.А. Фигурин,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b w:val="false"/>
          <w:color w:val="000000"/>
        </w:rPr>
        <w:t>В.В. Оболонкин //</w:t>
      </w:r>
      <w:r>
        <w:rPr>
          <w:rStyle w:val="Appleconvertedspace"/>
          <w:color w:val="000000"/>
        </w:rPr>
        <w:t> </w:t>
      </w:r>
      <w:r>
        <w:rPr/>
        <w:t>Минск:</w:t>
      </w:r>
      <w:r>
        <w:rPr>
          <w:rStyle w:val="Appleconvertedspace"/>
          <w:color w:val="000000"/>
        </w:rPr>
        <w:t> </w:t>
      </w:r>
      <w:r>
        <w:rPr/>
        <w:t>Новое знание</w:t>
      </w:r>
      <w:r>
        <w:rPr>
          <w:color w:val="000000"/>
        </w:rPr>
        <w:t>, 2000. — 206с. - 4 экз.</w:t>
      </w:r>
    </w:p>
    <w:p>
      <w:pPr>
        <w:pStyle w:val="Style25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HiddenHorzOCR;Arial Unicode MS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</w:t>
      </w:r>
      <w:r>
        <w:rPr>
          <w:rFonts w:eastAsia="HiddenHorzOCR;Arial Unicode MS" w:cs="Times New Roman" w:ascii="Times New Roman" w:hAnsi="Times New Roman"/>
          <w:sz w:val="24"/>
          <w:szCs w:val="24"/>
          <w:lang w:eastAsia="ru-RU"/>
        </w:rPr>
        <w:t>ресурсы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orldscine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jioh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02/0203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7935458090203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ml</w:t>
        </w:r>
      </w:hyperlink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методические указания для обучающихся по освоению дисциплины: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StrongEmphasis"/>
          <w:b w:val="false"/>
          <w:color w:val="000000"/>
        </w:rPr>
        <w:t xml:space="preserve">Семенова Л.А. </w:t>
      </w:r>
      <w:r>
        <w:rPr>
          <w:bCs/>
          <w:color w:val="000000"/>
        </w:rPr>
        <w:t>Теория вероятностей</w:t>
      </w:r>
      <w:r>
        <w:rPr>
          <w:color w:val="000000"/>
        </w:rPr>
        <w:t>: Учебно-метод. пособие для студ. спец. и направл. института рыбного хозяйства, биологии и природопользования —</w:t>
      </w:r>
      <w:r>
        <w:rPr>
          <w:rStyle w:val="Appleconvertedspace"/>
          <w:color w:val="000000"/>
        </w:rPr>
        <w:t> </w:t>
      </w:r>
      <w:r>
        <w:rPr/>
        <w:t>Астрахань</w:t>
      </w:r>
      <w:r>
        <w:rPr>
          <w:color w:val="000000"/>
        </w:rPr>
        <w:t>: АГТУ, 2011. — 48 с. — 56 экз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StrongEmphasis"/>
          <w:b w:val="false"/>
          <w:color w:val="000000"/>
        </w:rPr>
        <w:t xml:space="preserve">Бурмистрова О.В., Бутахир В.Г., Галяув Е.Р., Франгулова Е.В. </w:t>
      </w:r>
      <w:r>
        <w:rPr>
          <w:bCs/>
          <w:color w:val="000000"/>
        </w:rPr>
        <w:t>Теория вероятностей</w:t>
      </w:r>
      <w:r>
        <w:rPr>
          <w:color w:val="000000"/>
        </w:rPr>
        <w:t>: Методические указания и задания для студентов инженерных специальностей. —</w:t>
      </w:r>
      <w:r>
        <w:rPr>
          <w:rStyle w:val="Appleconvertedspace"/>
          <w:color w:val="000000"/>
        </w:rPr>
        <w:t> </w:t>
      </w:r>
      <w:r>
        <w:rPr/>
        <w:t>Астрахань</w:t>
      </w:r>
      <w:r>
        <w:rPr>
          <w:color w:val="000000"/>
        </w:rPr>
        <w:t>: АГТУ, 2014. — 92с. — 108 экз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перечень информационных технологий, используемых при осуществлении образовательного процесса по дисциплине (модулю), включая перечень лицензионного программного обеспечения и информационных справочных сист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673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рограмм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начение</w:t>
            </w:r>
          </w:p>
        </w:tc>
      </w:tr>
      <w:tr>
        <w:trPr>
          <w:trHeight w:val="506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AdobeReader (№2 в реестре прикладного ПО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для просмотра электронных документов</w:t>
            </w:r>
          </w:p>
        </w:tc>
      </w:tr>
      <w:tr>
        <w:trPr>
          <w:trHeight w:val="506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7-Zip 16.02 (№2.4 в реестре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ватор</w:t>
            </w:r>
          </w:p>
        </w:tc>
      </w:tr>
      <w:tr>
        <w:trPr>
          <w:trHeight w:val="506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Google Chrome (№2.14 в реестре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узер</w:t>
            </w:r>
          </w:p>
        </w:tc>
      </w:tr>
      <w:tr>
        <w:trPr>
          <w:trHeight w:val="506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Mathcad 15 (№219 в реестре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компьютерной алгебры из класса систем автоматизированного проектирования</w:t>
            </w:r>
          </w:p>
        </w:tc>
      </w:tr>
      <w:tr>
        <w:trPr>
          <w:trHeight w:val="506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OpenOffice.org 3.3 (№2.22 в реестре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 для работы с электронными документами</w:t>
            </w:r>
          </w:p>
        </w:tc>
      </w:tr>
      <w:tr>
        <w:trPr>
          <w:trHeight w:val="506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Kaspersky Antivirus (№12 в реестре прикладного ПО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о антивирусной защиты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об обновлении программного обеспечения представлены в локальной сети АГТУ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\\172.20.20.20\Soft\Список  Лицензий.pdf</w:t>
        </w:r>
      </w:hyperlink>
    </w:p>
    <w:p>
      <w:pPr>
        <w:pStyle w:val="Style25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0" w:hanging="0"/>
        <w:contextualSpacing w:val="false"/>
        <w:jc w:val="both"/>
        <w:textAlignment w:val="baseline"/>
        <w:rPr>
          <w:b/>
          <w:b/>
          <w:bCs/>
          <w:color w:val="000000"/>
        </w:rPr>
      </w:pPr>
      <w:r>
        <w:rPr>
          <w:b/>
          <w:color w:val="000000"/>
        </w:rPr>
        <w:t>8. Материально-техническое обеспечение дисциплины «П</w:t>
      </w:r>
      <w:r>
        <w:rPr>
          <w:b/>
        </w:rPr>
        <w:t>ланирование экспериментов в рыболовстве</w:t>
      </w:r>
      <w:r>
        <w:rPr/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3432"/>
        <w:gridCol w:w="3422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пециальных* помещений и помещений для самостоятель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казанием корпуса и номера аудитории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ность специальных помещений и помещений для самостоятельной рабо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речень имеющегося в данном помещении оборудования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Аудитория для проведения лекционны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занят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го контроля и промежуточной аттестации, групповых и индивидуальных консультаций, 3.301, 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г. Астрахань, ул. Татищева, 1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Литер П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я на 36 посадочных мест, оборудованная учебной мебелью: столы, стулья для обучающихся; стол, стул для преподавателя; дос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холот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er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Эхолот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amou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Эхолот  Магеллан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5)-3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вигационно-измерительная система ЛАГ ИЭЛ-2М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ибор ИППС058-02-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лект переносного проекционного оборудов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оутбук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ектор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Экран для проектора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ые пособ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кет промысловой палубы-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тенд «Невод ставной»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тенд «Невод кошельковый»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тенд «Невод ставной»-3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тенд «Оснастка трала»-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obeReader (№2 в реестре прикладного П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Zip 16.02 (№2.4 в реестр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gle Chrome (№2.14 в реест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hcad 15 (№219 в реестр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tode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toC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4 — Русский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si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№2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естр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xitReader 7.3.6.321 (№2.12 в реестр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nOffice.org 3.3 (№2.22 в реестр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jView 2.1 (№2.32 в реестр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persky Antivirus (№12 в реестре прикладного П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- 3D V16(№2.28 в реест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с учетом рекомендаций ПООП ВО по направлению подготовки по направлению подготовки </w:t>
      </w:r>
      <w:r>
        <w:rPr>
          <w:rFonts w:cs="Times New Roman" w:ascii="Times New Roman" w:hAnsi="Times New Roman"/>
          <w:bCs/>
          <w:sz w:val="24"/>
          <w:szCs w:val="24"/>
        </w:rPr>
        <w:t>35.04.08 «Промышленное рыболовство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ЛОЖЕНИЕ 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абочей программе дисциплины (модуля) </w:t>
        <w:br/>
        <w:t xml:space="preserve">«ПЛАНИРОВАНИЕ ЭКСПЕРИМЕНТОВ </w:t>
        <w:br/>
        <w:t>В РЫБОЛОВСТВЕ»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о на Учебно-методическом совете,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о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№ 3 от  «20» июня 2018г.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ФОНД ОЦЕНОЧНЫХ СРЕДСТВ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 Перечень компетенций, формируемых в ходе освоения данной дисциплины (модуля) с указанием этапов их формирования в процессе освоения образовательной програм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К-3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Этапы формирования данных компетенций в процессе освоения ОП представлены в Паспорте компетен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outlineLvl w:val="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2. Показатели и критерии оценивания компетенций, формируемых в ходе освоения данной  дисциплины, описание шкал оцени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overflowPunct w:val="false"/>
        <w:autoSpaceDE w:val="false"/>
        <w:spacing w:lineRule="auto" w:line="240" w:before="0" w:after="0"/>
        <w:ind w:firstLine="567"/>
        <w:jc w:val="right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ru-RU" w:bidi="hi-IN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201"/>
        <w:gridCol w:w="3203"/>
        <w:gridCol w:w="2684"/>
        <w:gridCol w:w="3209"/>
      </w:tblGrid>
      <w:tr>
        <w:trPr>
          <w:trHeight w:val="270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кала оцениван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вня сформированности результата обучен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зачет)</w:t>
            </w:r>
          </w:p>
        </w:tc>
        <w:tc>
          <w:tcPr>
            <w:tcW w:w="1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ируемые результаты обучения по дисциплине, соотнесенные с планируемыми результатами освоения образовательной программы</w:t>
            </w:r>
          </w:p>
        </w:tc>
      </w:tr>
      <w:tr>
        <w:trPr>
          <w:trHeight w:val="416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Знать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Уметь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«Владеть навыками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/или иметь опыт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Компетенция»</w:t>
            </w:r>
          </w:p>
        </w:tc>
      </w:tr>
      <w:tr>
        <w:trPr>
          <w:trHeight w:val="27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оказатели </w:t>
            </w:r>
          </w:p>
        </w:tc>
      </w:tr>
      <w:tr>
        <w:trPr>
          <w:trHeight w:val="27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енности сбора и обработки экспериментального и статистического материал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менения дисперсионного, корреляционного и регрессионного анализа, методов планирования экспериментов; особенности решения задач в условиях нестохастической неопределенности; современные достижения науки и передовой технологии в данной област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с учетом современных достижений науки и передовой технологии, расчетный период времени и расчетный размер простран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точность экспериментальных значений показателей, объем экспериментального и статистического материал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сбора и обработки экспериментального и статистического материала; методами объединения экспериментального и статистического материала; методами оценки точности экспериментальных значений показателей, объема экспериментального и статистического материала на осно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х достижений науки и передовой технолог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использовать современные достижения науки и передовой технологии в научно-исследовательских работах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К-3)</w:t>
            </w:r>
          </w:p>
        </w:tc>
      </w:tr>
      <w:tr>
        <w:trPr>
          <w:trHeight w:val="27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6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итерии</w:t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зовы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«зачтено»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0 - 61 % </w:t>
              <w:br/>
              <w:t>(или баллов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6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ко и правильно дает определения, полно раскрывает содержание понятий, верно использует терминологию, при этом ответ самостоятельный, использованы ранее приобретенные знан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ет все операции, последовательность их выполнения достаточно хорошо продумана, действие в целом осознано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ладеет всеми необходимыми навыками и/или имеет опыт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6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йся способен проявить (реализовать) данную компетенцию в типовых ситуациях</w:t>
            </w:r>
          </w:p>
        </w:tc>
      </w:tr>
      <w:tr>
        <w:trPr>
          <w:trHeight w:val="89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улево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«незачет»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нее 60 % </w:t>
              <w:br/>
              <w:t>(или баллов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6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содержание не раскрыто, не дает ответы на вспомогательные вопросы, допускает грубые ошибки в использовании терминолог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6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ет лишь отдельные операции, последовательность их хаотична, действие в целом неосознанн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 владеет всеми необходимыми навыками и/или не имеет опыт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6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йся не способен проявлять (реализовать) данную компетенцию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before="0" w:after="200"/>
        <w:ind w:firstLine="709"/>
        <w:contextualSpacing/>
        <w:jc w:val="both"/>
        <w:rPr>
          <w:rFonts w:ascii="Times New Roman" w:hAnsi="Times New Roman" w:eastAsia="Arial Unicode MS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3. Типовые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shd w:fill="FFFFFF" w:val="clear"/>
        <w:tabs>
          <w:tab w:val="left" w:pos="708" w:leader="none"/>
        </w:tabs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1. Типовые контрольные задания для оценки уровня сформированности каждого результата обучения по дисциплине, в том числе уровня освоения компетенции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ru-RU" w:bidi="hi-IN"/>
        </w:rPr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3771"/>
        <w:gridCol w:w="3109"/>
        <w:gridCol w:w="3812"/>
      </w:tblGrid>
      <w:tr>
        <w:trPr>
          <w:trHeight w:val="416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ланируемые результаты обучения по дисциплине, соотнесенные с планируемыми результатами освоения образовательной </w:t>
              <w:br/>
              <w:t>программы</w:t>
            </w:r>
          </w:p>
        </w:tc>
      </w:tr>
      <w:tr>
        <w:trPr>
          <w:trHeight w:val="416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Знать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Уметь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Владеть навыками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/или иметь опыт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Компетенция»</w:t>
            </w:r>
          </w:p>
        </w:tc>
      </w:tr>
      <w:tr>
        <w:trPr>
          <w:trHeight w:val="275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</w:tr>
      <w:tr>
        <w:trPr>
          <w:trHeight w:val="69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енности сбора и обработки экспериментального и статистического материал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менения дисперсионного, корреляционного и регрессионного анализа, методов планирования экспериментов; особенности решения задач в условиях нестохастической неопределенности; современные достижения науки и передовой технологии в данной област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с учетом современных достижений науки и передовой технологии, расчетный период времени и расчетный размер простран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точность экспериментальных значений показателей, объем экспериментального и статистического материал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сбора и обработки экспериментального и статистического материала; методами объединения экспериментального и статистического материала; методами оценки точности экспериментальных значений показателей, объема экспериментального и статистического материала на осно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х достижений науки и передовой технологи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hd w:fill="auto" w:val="clear"/>
              <w:spacing w:lineRule="auto" w:line="240" w:before="0" w:after="0"/>
              <w:ind w:left="23"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К-3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использовать современные достижения науки и передовой технологии в научно-исследовательских работ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цедура оценивания</w:t>
            </w:r>
          </w:p>
        </w:tc>
      </w:tr>
      <w:tr>
        <w:trPr>
          <w:trHeight w:val="275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фера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чет</w:t>
            </w:r>
          </w:p>
        </w:tc>
      </w:tr>
      <w:tr>
        <w:trPr>
          <w:trHeight w:val="275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Типовые контрольные задания</w:t>
            </w:r>
          </w:p>
        </w:tc>
      </w:tr>
      <w:tr>
        <w:trPr>
          <w:trHeight w:val="275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459" w:leader="none"/>
              </w:tabs>
              <w:suppressAutoHyphens w:val="true"/>
              <w:spacing w:lineRule="auto" w:line="240" w:before="0" w:after="0"/>
              <w:ind w:left="33" w:hanging="0"/>
              <w:rPr>
                <w:rFonts w:ascii="Times New Roman" w:hAnsi="Times New Roman" w:eastAsia="Tahoma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 ответы на вопросы и задания по темам семинаров представленные в Приложении к РП - п. 3.2.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одготовить реферат в соответствии с типовой структурой на тему (выбрать одну тему из предложе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иложении к РП - п. 3.2.2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)</w:t>
            </w:r>
            <w:r>
              <w:rPr>
                <w:rFonts w:eastAsia="TimesNewRomanPSMT;MS Gothic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NewRomanPSMT;MS Gothic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NewRomanPSMT;MS Gothic" w:cs="Times New Roman" w:ascii="Times New Roman" w:hAnsi="Times New Roman"/>
                <w:b/>
                <w:color w:val="000000"/>
                <w:sz w:val="24"/>
                <w:szCs w:val="24"/>
              </w:rPr>
              <w:t>Типовая структура реферат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NewRomanPSMT;MS Gothic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NewRomanPSMT;MS Gothic" w:cs="Times New Roman" w:ascii="Times New Roman" w:hAnsi="Times New Roman"/>
                <w:color w:val="000000"/>
                <w:sz w:val="24"/>
                <w:szCs w:val="24"/>
              </w:rPr>
              <w:t>Основная часть (раскрывающая поставленную проблему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NewRomanPSMT;MS Gothic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4"/>
                <w:szCs w:val="24"/>
              </w:rPr>
              <w:t xml:space="preserve">Заключение 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4"/>
                <w:szCs w:val="24"/>
              </w:rPr>
              <w:t>Список используемой литературы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4" w:leader="none"/>
              </w:tabs>
              <w:spacing w:lineRule="auto" w:line="240" w:before="0" w:after="0"/>
              <w:ind w:left="63" w:hanging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Типовые темы контрольных работ, приведены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 к РП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- п. 3.2.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вые вопросы представлены в Приложении к РП - п. 3.2.4.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 Типовые контрольные задания для проведения промежуточной аттестации (зачет)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2.1. Используя материалы лекций и учебной литературы, подготовьте ответы на вопросы по темам семинаров</w:t>
      </w:r>
    </w:p>
    <w:p>
      <w:pPr>
        <w:pStyle w:val="Style25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/>
        <w:t>Краткие сведения из теории вероятностей и математической статистики.</w:t>
      </w:r>
    </w:p>
    <w:p>
      <w:pPr>
        <w:pStyle w:val="Style25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Общие сведения об измерениях. </w:t>
      </w:r>
    </w:p>
    <w:p>
      <w:pPr>
        <w:pStyle w:val="Style25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Случайные и систематические погрешности измерений. </w:t>
      </w:r>
    </w:p>
    <w:p>
      <w:pPr>
        <w:pStyle w:val="Style25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/>
        <w:t>Прямые и косвенные измерения.</w:t>
      </w:r>
    </w:p>
    <w:p>
      <w:pPr>
        <w:pStyle w:val="Style25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/>
        <w:t>Предварительная обработка экспериментальных данных.</w:t>
      </w:r>
    </w:p>
    <w:p>
      <w:pPr>
        <w:pStyle w:val="Style25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/>
        <w:t>Оценка погрешностей результатов наблюдений; методы планирования экспериментов. Логические основы.</w:t>
      </w:r>
    </w:p>
    <w:p>
      <w:pPr>
        <w:pStyle w:val="Style25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/>
        <w:t>Понятие математической модели и алгоритма.</w:t>
      </w:r>
    </w:p>
    <w:p>
      <w:pPr>
        <w:pStyle w:val="Style25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/>
        <w:t>Свойства математических моделей, их типы, принципы и способы построения, этапы создания математических моделей, корректность модели.</w:t>
      </w:r>
    </w:p>
    <w:p>
      <w:pPr>
        <w:pStyle w:val="Style25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Оценка погрешности математического моделирования, устойчивость решения. </w:t>
      </w:r>
    </w:p>
    <w:p>
      <w:pPr>
        <w:pStyle w:val="Style25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rPr/>
      </w:pPr>
      <w:r>
        <w:rPr/>
        <w:t>Иерархическая структура математических моделей сложных объектов.</w:t>
      </w:r>
    </w:p>
    <w:p>
      <w:pPr>
        <w:pStyle w:val="Style25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rPr/>
      </w:pPr>
      <w:r>
        <w:rPr/>
        <w:t>Увязка уровней в иерархически сложной модели; особенности методов решения для многоуровневых иерархических математических моделей (на примере математических моделей тепловой схемы и её элементов).</w:t>
      </w:r>
    </w:p>
    <w:p>
      <w:pPr>
        <w:pStyle w:val="Style25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rPr/>
      </w:pPr>
      <w:r>
        <w:rPr/>
        <w:t>Разработка алгоритмов реализации математических моделей на ЭВМ.</w:t>
      </w:r>
    </w:p>
    <w:p>
      <w:pPr>
        <w:pStyle w:val="Style25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rPr/>
      </w:pPr>
      <w:r>
        <w:rPr/>
        <w:t>Использование готовых оболочек и программ математического обеспечения ЭВМ для построения алгоритма решения и программы расчетов различных математических моделей.</w:t>
      </w:r>
    </w:p>
    <w:p>
      <w:pPr>
        <w:pStyle w:val="Normal"/>
        <w:shd w:fill="FFFFFF" w:val="clear"/>
        <w:tabs>
          <w:tab w:val="left" w:pos="708" w:leader="none"/>
          <w:tab w:val="left" w:pos="1134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2.2. Типовые темы рефератов</w:t>
      </w:r>
    </w:p>
    <w:p>
      <w:pPr>
        <w:pStyle w:val="Style25"/>
        <w:numPr>
          <w:ilvl w:val="0"/>
          <w:numId w:val="7"/>
        </w:numPr>
        <w:shd w:fill="FFFFFF" w:val="clear"/>
        <w:ind w:left="1276" w:hanging="567"/>
        <w:rPr/>
      </w:pPr>
      <w:r>
        <w:rPr/>
        <w:t>Эксперимент как предмет исследования.</w:t>
      </w:r>
    </w:p>
    <w:p>
      <w:pPr>
        <w:pStyle w:val="Style25"/>
        <w:numPr>
          <w:ilvl w:val="0"/>
          <w:numId w:val="7"/>
        </w:numPr>
        <w:shd w:fill="FFFFFF" w:val="clear"/>
        <w:ind w:left="1276" w:hanging="567"/>
        <w:rPr/>
      </w:pPr>
      <w:r>
        <w:rPr/>
        <w:t>Особенности сбора и обработки экспериментального материала.</w:t>
      </w:r>
    </w:p>
    <w:p>
      <w:pPr>
        <w:pStyle w:val="Style25"/>
        <w:numPr>
          <w:ilvl w:val="0"/>
          <w:numId w:val="7"/>
        </w:numPr>
        <w:shd w:fill="FFFFFF" w:val="clear"/>
        <w:ind w:left="1276" w:hanging="567"/>
        <w:rPr/>
      </w:pPr>
      <w:r>
        <w:rPr/>
        <w:t>Особенности сбора и обработки статистического материала.</w:t>
      </w:r>
    </w:p>
    <w:p>
      <w:pPr>
        <w:pStyle w:val="Style25"/>
        <w:numPr>
          <w:ilvl w:val="0"/>
          <w:numId w:val="7"/>
        </w:numPr>
        <w:shd w:fill="FFFFFF" w:val="clear"/>
        <w:ind w:left="1276" w:hanging="567"/>
        <w:rPr/>
      </w:pPr>
      <w:r>
        <w:rPr/>
        <w:t xml:space="preserve">Средства измерений. </w:t>
      </w:r>
    </w:p>
    <w:p>
      <w:pPr>
        <w:pStyle w:val="Style25"/>
        <w:numPr>
          <w:ilvl w:val="0"/>
          <w:numId w:val="7"/>
        </w:numPr>
        <w:shd w:fill="FFFFFF" w:val="clear"/>
        <w:ind w:left="1276" w:hanging="567"/>
        <w:rPr/>
      </w:pPr>
      <w:r>
        <w:rPr/>
        <w:t xml:space="preserve">Анализ результатов пассивного эксперимента. </w:t>
      </w:r>
    </w:p>
    <w:p>
      <w:pPr>
        <w:pStyle w:val="Style25"/>
        <w:numPr>
          <w:ilvl w:val="0"/>
          <w:numId w:val="7"/>
        </w:numPr>
        <w:shd w:fill="FFFFFF" w:val="clear"/>
        <w:ind w:left="1276" w:hanging="567"/>
        <w:rPr/>
      </w:pPr>
      <w:r>
        <w:rPr/>
        <w:t>Особенности применения дисперсионного анализа</w:t>
      </w:r>
      <w:r>
        <w:rPr>
          <w:lang w:val="ru-RU"/>
        </w:rPr>
        <w:t>.</w:t>
      </w:r>
    </w:p>
    <w:p>
      <w:pPr>
        <w:pStyle w:val="Style25"/>
        <w:numPr>
          <w:ilvl w:val="0"/>
          <w:numId w:val="7"/>
        </w:numPr>
        <w:shd w:fill="FFFFFF" w:val="clear"/>
        <w:ind w:left="1276" w:hanging="567"/>
        <w:rPr/>
      </w:pPr>
      <w:r>
        <w:rPr/>
        <w:t>Особенности применения корреляционного анализа</w:t>
      </w:r>
      <w:r>
        <w:rPr>
          <w:lang w:val="ru-RU"/>
        </w:rPr>
        <w:t>.</w:t>
      </w:r>
    </w:p>
    <w:p>
      <w:pPr>
        <w:pStyle w:val="Style25"/>
        <w:numPr>
          <w:ilvl w:val="0"/>
          <w:numId w:val="7"/>
        </w:numPr>
        <w:shd w:fill="FFFFFF" w:val="clear"/>
        <w:ind w:left="1276" w:hanging="567"/>
        <w:rPr/>
      </w:pPr>
      <w:r>
        <w:rPr/>
        <w:t>Особенности применения регрессионного анализа</w:t>
      </w:r>
      <w:r>
        <w:rPr>
          <w:lang w:val="ru-RU"/>
        </w:rPr>
        <w:t>.</w:t>
      </w:r>
    </w:p>
    <w:p>
      <w:pPr>
        <w:pStyle w:val="Style25"/>
        <w:numPr>
          <w:ilvl w:val="0"/>
          <w:numId w:val="7"/>
        </w:numPr>
        <w:shd w:fill="FFFFFF" w:val="clear"/>
        <w:ind w:left="1276" w:hanging="567"/>
        <w:rPr/>
      </w:pPr>
      <w:r>
        <w:rPr/>
        <w:t>Особенности применения методов планирования экспериментов</w:t>
      </w:r>
    </w:p>
    <w:p>
      <w:pPr>
        <w:pStyle w:val="Style25"/>
        <w:numPr>
          <w:ilvl w:val="0"/>
          <w:numId w:val="7"/>
        </w:numPr>
        <w:shd w:fill="FFFFFF" w:val="clear"/>
        <w:ind w:left="1276" w:hanging="567"/>
        <w:rPr/>
      </w:pPr>
      <w:r>
        <w:rPr/>
        <w:t>Эмпирические зависимости.</w:t>
      </w:r>
    </w:p>
    <w:p>
      <w:pPr>
        <w:pStyle w:val="Style25"/>
        <w:numPr>
          <w:ilvl w:val="0"/>
          <w:numId w:val="7"/>
        </w:numPr>
        <w:shd w:fill="FFFFFF" w:val="clear"/>
        <w:ind w:left="1276" w:hanging="567"/>
        <w:rPr/>
      </w:pPr>
      <w:r>
        <w:rPr>
          <w:lang w:val="ru-RU"/>
        </w:rPr>
        <w:t>Оценка точности экспериментальных значений показателей.</w:t>
      </w:r>
    </w:p>
    <w:p>
      <w:pPr>
        <w:pStyle w:val="Style25"/>
        <w:numPr>
          <w:ilvl w:val="0"/>
          <w:numId w:val="7"/>
        </w:numPr>
        <w:shd w:fill="FFFFFF" w:val="clear"/>
        <w:ind w:left="1276" w:hanging="567"/>
        <w:rPr/>
      </w:pPr>
      <w:r>
        <w:rPr>
          <w:lang w:val="ru-RU"/>
        </w:rPr>
        <w:t>Оценка объема экспериментального и статистического материала.</w:t>
      </w:r>
    </w:p>
    <w:p>
      <w:pPr>
        <w:pStyle w:val="Style25"/>
        <w:numPr>
          <w:ilvl w:val="0"/>
          <w:numId w:val="7"/>
        </w:numPr>
        <w:shd w:fill="FFFFFF" w:val="clear"/>
        <w:ind w:left="1276" w:hanging="567"/>
        <w:rPr/>
      </w:pPr>
      <w:r>
        <w:rPr>
          <w:lang w:val="ru-RU"/>
        </w:rPr>
        <w:t>Замена случайных величин детерминированными величинами.</w:t>
      </w:r>
    </w:p>
    <w:p>
      <w:pPr>
        <w:pStyle w:val="Style25"/>
        <w:numPr>
          <w:ilvl w:val="0"/>
          <w:numId w:val="7"/>
        </w:numPr>
        <w:shd w:fill="FFFFFF" w:val="clear"/>
        <w:ind w:left="1276" w:hanging="567"/>
        <w:rPr/>
      </w:pPr>
      <w:r>
        <w:rPr>
          <w:lang w:val="ru-RU"/>
        </w:rPr>
        <w:t>Сравнение средних значений показателей с нормативными показателями.</w:t>
      </w:r>
    </w:p>
    <w:p>
      <w:pPr>
        <w:pStyle w:val="Style25"/>
        <w:numPr>
          <w:ilvl w:val="0"/>
          <w:numId w:val="7"/>
        </w:numPr>
        <w:shd w:fill="FFFFFF" w:val="clear"/>
        <w:ind w:left="1276" w:hanging="567"/>
        <w:rPr/>
      </w:pPr>
      <w:r>
        <w:rPr>
          <w:lang w:val="ru-RU"/>
        </w:rPr>
        <w:t>Особенности методов и моделей динамических процессов в условиях стохастической неопределенности.</w:t>
      </w:r>
    </w:p>
    <w:p>
      <w:pPr>
        <w:pStyle w:val="Style25"/>
        <w:numPr>
          <w:ilvl w:val="0"/>
          <w:numId w:val="7"/>
        </w:numPr>
        <w:shd w:fill="FFFFFF" w:val="clear"/>
        <w:ind w:left="1276" w:hanging="567"/>
        <w:rPr/>
      </w:pPr>
      <w:r>
        <w:rPr>
          <w:lang w:val="ru-RU"/>
        </w:rPr>
        <w:t>Особенности решения задач в условиях нестохастической неопределенности.</w:t>
      </w:r>
    </w:p>
    <w:p>
      <w:pPr>
        <w:pStyle w:val="Style25"/>
        <w:numPr>
          <w:ilvl w:val="0"/>
          <w:numId w:val="7"/>
        </w:numPr>
        <w:shd w:fill="FFFFFF" w:val="clear"/>
        <w:ind w:left="1276" w:hanging="567"/>
        <w:rPr/>
      </w:pPr>
      <w:r>
        <w:rPr>
          <w:lang w:val="ru-RU"/>
        </w:rPr>
        <w:t>Оценка вероятности расположения показателя экологической системы управления в допустимых пределах.</w:t>
      </w:r>
    </w:p>
    <w:p>
      <w:pPr>
        <w:pStyle w:val="Style25"/>
        <w:numPr>
          <w:ilvl w:val="0"/>
          <w:numId w:val="7"/>
        </w:numPr>
        <w:shd w:fill="FFFFFF" w:val="clear"/>
        <w:ind w:left="1276" w:hanging="567"/>
        <w:rPr/>
      </w:pPr>
      <w:r>
        <w:rPr/>
        <w:t xml:space="preserve">Компьютерные методы статической обработки результатов инженерного эксперимента. </w:t>
      </w:r>
    </w:p>
    <w:p>
      <w:pPr>
        <w:pStyle w:val="Style25"/>
        <w:numPr>
          <w:ilvl w:val="0"/>
          <w:numId w:val="7"/>
        </w:numPr>
        <w:shd w:fill="FFFFFF" w:val="clear"/>
        <w:ind w:left="1276" w:hanging="567"/>
        <w:rPr/>
      </w:pPr>
      <w:r>
        <w:rPr/>
        <w:t>Иерархическая структура математических моделей сложных объектов.</w:t>
      </w:r>
    </w:p>
    <w:p>
      <w:pPr>
        <w:pStyle w:val="Style25"/>
        <w:numPr>
          <w:ilvl w:val="0"/>
          <w:numId w:val="7"/>
        </w:numPr>
        <w:shd w:fill="FFFFFF" w:val="clear"/>
        <w:ind w:left="1276" w:hanging="567"/>
        <w:rPr/>
      </w:pPr>
      <w:r>
        <w:rPr/>
        <w:t>Статические и динамические модели; их особенно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jc w:val="center"/>
        <w:rPr>
          <w:rFonts w:ascii="13;Times New Roman" w:hAnsi="13;Times New Roman" w:eastAsia="Times New Roman" w:cs="13;Times New Roman"/>
          <w:i/>
          <w:i/>
          <w:sz w:val="24"/>
          <w:szCs w:val="24"/>
          <w:lang w:eastAsia="ru-RU"/>
        </w:rPr>
      </w:pPr>
      <w:r>
        <w:rPr>
          <w:rFonts w:eastAsia="Times New Roman" w:cs="13;Times New Roman" w:ascii="13;Times New Roman" w:hAnsi="13;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jc w:val="center"/>
        <w:rPr>
          <w:rFonts w:ascii="13;Times New Roman" w:hAnsi="13;Times New Roman" w:eastAsia="Times New Roman" w:cs="13;Times New Roman"/>
          <w:i/>
          <w:i/>
          <w:sz w:val="24"/>
          <w:szCs w:val="24"/>
          <w:lang w:eastAsia="ru-RU"/>
        </w:rPr>
      </w:pPr>
      <w:r>
        <w:rPr>
          <w:rFonts w:eastAsia="Times New Roman" w:cs="13;Times New Roman" w:ascii="13;Times New Roman" w:hAnsi="13;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jc w:val="center"/>
        <w:rPr>
          <w:rFonts w:ascii="13;Times New Roman" w:hAnsi="13;Times New Roman" w:eastAsia="Times New Roman" w:cs="13;Times New Roman"/>
          <w:i/>
          <w:i/>
          <w:sz w:val="24"/>
          <w:szCs w:val="24"/>
          <w:lang w:eastAsia="ru-RU"/>
        </w:rPr>
      </w:pPr>
      <w:r>
        <w:rPr>
          <w:rFonts w:eastAsia="Times New Roman" w:cs="13;Times New Roman" w:ascii="13;Times New Roman" w:hAnsi="13;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jc w:val="center"/>
        <w:rPr>
          <w:rFonts w:ascii="13;Times New Roman" w:hAnsi="13;Times New Roman" w:eastAsia="Times New Roman" w:cs="13;Times New Roman"/>
          <w:i/>
          <w:i/>
          <w:sz w:val="24"/>
          <w:szCs w:val="24"/>
          <w:lang w:eastAsia="ru-RU"/>
        </w:rPr>
      </w:pPr>
      <w:r>
        <w:rPr>
          <w:rFonts w:eastAsia="Times New Roman" w:cs="13;Times New Roman" w:ascii="13;Times New Roman" w:hAnsi="13;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2.3 Типовые вопросы контрольных рабо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теории вероятнос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основы и инструментальные средства проверки статистических гипоте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ерсионный анализ, метод главных компонент, кластерный анали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ие средства универсальных пакетов численной математики (MathCad / Matlab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сти специализированных статистических пакетов (Statistica, Statgraphics, </w:t>
      </w:r>
      <w:r>
        <w:rPr>
          <w:rFonts w:cs="Times New Roman" w:ascii="Times New Roman" w:hAnsi="Times New Roman"/>
          <w:sz w:val="24"/>
          <w:szCs w:val="24"/>
          <w:lang w:val="en-US"/>
        </w:rPr>
        <w:t>SPSS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Дескриптивная статистика в пакетах </w:t>
      </w:r>
      <w:r>
        <w:rPr>
          <w:rFonts w:cs="Times New Roman" w:ascii="Times New Roman" w:hAnsi="Times New Roman"/>
          <w:sz w:val="24"/>
          <w:szCs w:val="24"/>
          <w:lang w:val="en-US"/>
        </w:rPr>
        <w:t>Statistic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SPS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Исследование прогностической способности планов эксперимента. Информационная функция плана эксперимен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МНК для нелинейных по параметрам моделей. Методы численного решения системы нормальных уравн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ые средства МНК для нелинейных по параметрам мод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Ротатабельность и ортогональность: связь критериев оптимальности со свойствами информационной функции плана эксперимен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ые средства планирования эксперимен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Инструментальные средства визуализации результатов регрессионного анализ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статистических гипотез в пакетах </w:t>
      </w:r>
      <w:r>
        <w:rPr>
          <w:rFonts w:cs="Times New Roman" w:ascii="Times New Roman" w:hAnsi="Times New Roman"/>
          <w:sz w:val="24"/>
          <w:szCs w:val="24"/>
          <w:lang w:val="en-US"/>
        </w:rPr>
        <w:t>Statistic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SPS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4. Используя материалы лекций, учебной литературы и материалов практических занятий подготовьте ответы на вопросы к зачету: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блюдение, пассивный и активный эксперимент как способы изучения биологических объектов. Системный подход к изучению биологических объектов.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Отклик системы на внешнее воздействие. Понятие фактора. Уровни (градации) фактора. Факторное пространство. Функция отклика. Рандомизация. Понятие плана.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Дисперсионный анализ. Задачи, решаемые с помощью дисперсионного анализа. Однофакторный дисперсионный анализ. Градации фактора, дублирующие эксперименты, рандомизация. 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лан эксперимента для однофакторного дисперсионного анализа. Расчет общей, факториальной и остаточной дисперсии и степеней свободы. Оценка силы и достоверности влияния фактора. Анализ расчетных значений и средних величин отклика.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Двухфакторный дисперсионный анализ. Градации   факторов, число дублирующих экспериментов, рандомизация. План эксперимента для двухфакторного дисперсионного анализа. 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чет дисперсии и числа степеней свободы двухфакторного дисперсионного анализа. Оценка силы и достоверности влияния факторов и их взаимодействия. Анализ расчетных значений и средних величин отклика.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Планирование эксперимента в условиях неоднородности. Латинские квадраты.  Ортогональные латинские квадраты. Греко-латинские квадраты. 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ланирование трех и четырех факторного эксперимента с использованием латинских и греко-латинских квадратов. Преимущества и ограничения. Расчет дисперсии, числа степеней свободы. Оценка силы и достоверности влияния факторов.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Планы экспериментов, позволяющие построить математическую модель. Планы для построения линейной модели. Полный факторный эксперимент 2^k. Модель. Выбор факторов, области их задания, оценка шага, кодирование переменных.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План полного факторного эксперимента 2^k. Свойства плана. Дисперсионный анализ. Регрессионный анализ. Оценка значимости коэффициентов регрессии. Составление модели. Оценка адекватности модели.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Дробный факторный эксперимент 2^k-p. Модель. План дробного факторного эксперимента. Преимущества и ограничения. 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енерирующее соотношение, условия смешивания в дробном факторном эксперименте. Дисперсионный анализ. Регрессионный анализ. Оценка значимости коэффициентов регрессии. Построение модели. Оценка адекватности модели.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Планы построения нелинейной модели. Квадратичная модель. Центральный симметричный ортогональный композиционный план. Расчет звездных точек, числа опытов. Дисперсионный анализ. Регрессионный анализ. Оценка значимости коэффициентов регрессии. Составление модели. Оценка адекватности модели.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Методы оптимизации. Задача методов оптимизации. Метод крутого восхождения. Нахождение направления движения по градиенту.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Выбор шага движения в методах оптимизации. План движения. Выбор точки остановки. Стратегия поведения после завершения эксперимента.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Оценка погрешности экспериментальных данных прямых измерений. Нормальное распределение. Доверительный интервал. Надёжность. Относительная погрешность.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Оценка погрешности косвенных измерений. Косвенное измерение. Функция многих переменных и её дифференциал. Выражение для оценки погрешности косвенных измерений.</w:t>
      </w:r>
    </w:p>
    <w:p>
      <w:pPr>
        <w:pStyle w:val="0"/>
        <w:widowControl w:val="false"/>
        <w:spacing w:lineRule="auto" w:line="24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0"/>
        <w:widowControl w:val="false"/>
        <w:spacing w:lineRule="auto" w:line="240"/>
        <w:ind w:firstLine="720"/>
        <w:jc w:val="both"/>
        <w:rPr>
          <w:caps w:val="false"/>
          <w:smallCaps w:val="false"/>
          <w:szCs w:val="24"/>
        </w:rPr>
      </w:pPr>
      <w:r>
        <w:rPr>
          <w:szCs w:val="24"/>
        </w:rPr>
        <w:t>4. М</w:t>
      </w:r>
      <w:r>
        <w:rPr>
          <w:caps w:val="false"/>
          <w:smallCaps w:val="false"/>
          <w:szCs w:val="24"/>
        </w:rPr>
        <w:t>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, формируемых в ходе освоения данной дисциплины (модуля)</w:t>
      </w:r>
    </w:p>
    <w:p>
      <w:pPr>
        <w:pStyle w:val="0"/>
        <w:widowControl w:val="false"/>
        <w:spacing w:lineRule="auto" w:line="240"/>
        <w:ind w:left="720" w:hanging="0"/>
        <w:rPr>
          <w:rFonts w:eastAsia="Calibri"/>
          <w:caps w:val="false"/>
          <w:smallCaps w:val="false"/>
          <w:szCs w:val="24"/>
          <w:lang w:eastAsia="en-US"/>
        </w:rPr>
      </w:pPr>
      <w:r>
        <w:rPr>
          <w:rFonts w:eastAsia="Calibri"/>
          <w:caps w:val="false"/>
          <w:smallCaps w:val="false"/>
          <w:szCs w:val="24"/>
          <w:lang w:eastAsia="en-US"/>
        </w:rPr>
      </w:r>
    </w:p>
    <w:p>
      <w:pPr>
        <w:pStyle w:val="0"/>
        <w:widowControl w:val="false"/>
        <w:spacing w:lineRule="auto" w:line="240"/>
        <w:ind w:left="720" w:hanging="0"/>
        <w:rPr>
          <w:rFonts w:eastAsia="Calibri"/>
          <w:caps w:val="false"/>
          <w:smallCaps w:val="false"/>
          <w:color w:val="000000"/>
          <w:szCs w:val="24"/>
          <w:lang w:eastAsia="en-US"/>
        </w:rPr>
      </w:pPr>
      <w:r>
        <w:rPr>
          <w:rFonts w:eastAsia="Calibri"/>
          <w:caps w:val="false"/>
          <w:smallCaps w:val="false"/>
          <w:color w:val="000000"/>
          <w:szCs w:val="24"/>
          <w:lang w:eastAsia="en-US"/>
        </w:rPr>
        <w:t>4.1. Формы контроля (процедуры оценивания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537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минар -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овые контрольные задания, вопросы для обсуждения, описание показателей и критериев, шкал, методические материалы, определяющие процедуры оценивания уровней сформированности результатов обучения</w:t>
            </w:r>
          </w:p>
        </w:tc>
      </w:tr>
      <w:tr>
        <w:trPr>
          <w:trHeight w:val="11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ферат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, содержащ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фактическую информацию в обобщённом виде, иллюстрированный материал, различные сведения о методах исследования, результатах исследования и возможностях их применения, а также творческое или критическое осмысление реферируемых источников</w:t>
            </w:r>
          </w:p>
        </w:tc>
      </w:tr>
      <w:tr>
        <w:trPr>
          <w:trHeight w:val="64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ьная работ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 и типовые контрольные задания, описание показателей и критериев, шкал, методические материалы, определяющие процедуры оценивания уровней сформированности результатов обучения</w:t>
            </w:r>
          </w:p>
        </w:tc>
      </w:tr>
      <w:tr>
        <w:trPr>
          <w:trHeight w:val="64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чет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и типовые контрольные вопросы, описание показателей и критериев, шкал, методические материалы, определяющие процедуры оценивания уровней сформированности результатов обучения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Шкалы оценивания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Шкала оценки семина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741"/>
      </w:tblGrid>
      <w:tr>
        <w:trPr>
          <w:trHeight w:val="22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вен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 xml:space="preserve"> /оценка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Описание</w:t>
            </w:r>
          </w:p>
        </w:tc>
      </w:tr>
      <w:tr>
        <w:trPr>
          <w:trHeight w:val="27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одвинут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(«отлично»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ильно, всесторонне в полном объеме излагает зн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еме семина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дает определения, раскрывает содержание понятий, правильно использует терминологию; знает организацию и методику реализации профессиональной деятельности; демонстрирует всестороннее и полное понимание смысла изученного материала</w:t>
            </w:r>
          </w:p>
        </w:tc>
      </w:tr>
      <w:tr>
        <w:trPr>
          <w:trHeight w:val="27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Углубленн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(«хорош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ильно, в полном объеме излагает зн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еме семина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дает определения, раскрывает содержание понятий, правильно использует терминологию; знает организацию и методику реализации профессиональной деятельности; демонстрирует понимание смысла изученного материала; допускает малозначительные ошибки</w:t>
            </w:r>
          </w:p>
        </w:tc>
      </w:tr>
      <w:tr>
        <w:trPr>
          <w:trHeight w:val="27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(«удовлетворительн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ильно излагает базовые зн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еме семина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дает определения, раскрывает содержание понятий, правильно использует терминологию; знает базовый порядок организации и методику реализации профессиональной деятельности; демонстрирует понимание основного смысла изученного материала</w:t>
            </w:r>
          </w:p>
        </w:tc>
      </w:tr>
      <w:tr>
        <w:trPr>
          <w:trHeight w:val="27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улево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(«неудовлетворительн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знаниевого компонента не раскрыто; допускает значительные ошибки в изложении теоретического основ, организации и методологии профессиональной деятельности; не дает ответы на вопросы, в том числе вспомогательны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2" w:hanging="0"/>
        <w:jc w:val="center"/>
        <w:rPr/>
      </w:pPr>
      <w:r>
        <w:rPr/>
        <w:t>Шкала оценки сформированности умения написания рефера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741"/>
      </w:tblGrid>
      <w:tr>
        <w:trPr>
          <w:trHeight w:val="22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вен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 xml:space="preserve"> /оценка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Описание</w:t>
            </w:r>
          </w:p>
        </w:tc>
      </w:tr>
      <w:tr>
        <w:trPr>
          <w:trHeight w:val="6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одвинут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(«отлично»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монстрирует полное понимание проблемы. Все требования, предъявляемые к выполнению реферата, выполнены. Представленный материал отличается оригинальностью и логичностью изложения </w:t>
            </w:r>
          </w:p>
        </w:tc>
      </w:tr>
      <w:tr>
        <w:trPr>
          <w:trHeight w:val="6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Углубленн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(«хорошо»)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ирует значительное понимание проблемы. Все требования, предъявляемые к реферату, выполнены.</w:t>
            </w:r>
          </w:p>
        </w:tc>
      </w:tr>
      <w:tr>
        <w:trPr>
          <w:trHeight w:val="6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(«удовлетворительно»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ирует частичное понимание проблемы. Большинство требований, предъявляемых к реферату, выполнены.</w:t>
            </w:r>
          </w:p>
        </w:tc>
      </w:tr>
      <w:tr>
        <w:trPr>
          <w:trHeight w:val="27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улево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(«неудовлетворительно»)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, предъявляемые к реферату, не выполнены.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-142" w:hanging="0"/>
        <w:jc w:val="center"/>
        <w:textAlignment w:val="baseline"/>
        <w:rPr/>
      </w:pPr>
      <w:r>
        <w:rPr/>
        <w:t>Шкала оценки выполнения контрольной рабо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741"/>
      </w:tblGrid>
      <w:tr>
        <w:trPr>
          <w:trHeight w:val="22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вен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 xml:space="preserve"> /оценка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Описание</w:t>
            </w:r>
          </w:p>
        </w:tc>
      </w:tr>
      <w:tr>
        <w:trPr>
          <w:trHeight w:val="6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одвинут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(«отлично»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монстрирует полное понимание поставленных вопросов. Представленный ответ по вопросам контрольной работы отличается оригинальностью и логичностью изложения </w:t>
            </w:r>
          </w:p>
        </w:tc>
      </w:tr>
      <w:tr>
        <w:trPr>
          <w:trHeight w:val="6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Углубленн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(«хорош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ирует значительное понимание сути поставленных вопросов. Поставленные контрольные вопросы раскрыты в достаточном объеме, но присутствуют несущественные неточности</w:t>
            </w:r>
          </w:p>
        </w:tc>
      </w:tr>
      <w:tr>
        <w:trPr>
          <w:trHeight w:val="6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(«удовлетворительн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ирует частичное понимание сути поставленных вопросов. Поставленные контрольные вопросы в целом раскрыты, но присутствуют значительные неточности в формулировке требуемых определений</w:t>
            </w:r>
          </w:p>
        </w:tc>
      </w:tr>
      <w:tr>
        <w:trPr>
          <w:trHeight w:val="27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улево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(«неудовлетворительно»)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ы на поставленные вопросы не получены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-142" w:hanging="0"/>
        <w:jc w:val="center"/>
        <w:textAlignment w:val="baseline"/>
        <w:rPr>
          <w:rFonts w:ascii="Times New Roman" w:hAnsi="Times New Roman" w:eastAsia="Times New Roman" w:cs="Times New Roman"/>
          <w:bCs/>
          <w:i/>
          <w:i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pacing w:val="-1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-142" w:hanging="0"/>
        <w:jc w:val="center"/>
        <w:textAlignment w:val="baseline"/>
        <w:rPr/>
      </w:pPr>
      <w:r>
        <w:rPr/>
        <w:t>Шкала оценки устного ответа на зачете по данной дисциплин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345"/>
      </w:tblGrid>
      <w:tr>
        <w:trPr>
          <w:trHeight w:val="27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Описание</w:t>
            </w:r>
          </w:p>
        </w:tc>
      </w:tr>
      <w:tr>
        <w:trPr>
          <w:trHeight w:val="6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«зачет»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йся глубоко и прочно о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монографической литературы, правильно обосновывает принятое решение, владеет разносторонними навыками и приемами выполнения практических задач.</w:t>
            </w:r>
          </w:p>
        </w:tc>
      </w:tr>
      <w:tr>
        <w:trPr>
          <w:trHeight w:val="6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зачет»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йся не знает значительной части программного ма</w:t>
              <w:softHyphen/>
              <w:t>териала, допускает существенные ошибки, неуверенно, с большими затруднениями выполняет практические работы.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-142" w:hanging="0"/>
        <w:jc w:val="center"/>
        <w:textAlignment w:val="baseline"/>
        <w:rPr>
          <w:rFonts w:ascii="Times New Roman" w:hAnsi="Times New Roman" w:eastAsia="Times New Roman" w:cs="Times New Roman"/>
          <w:bCs/>
          <w:i/>
          <w:i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-142" w:hanging="0"/>
        <w:jc w:val="center"/>
        <w:textAlignment w:val="baseline"/>
        <w:rPr>
          <w:rFonts w:ascii="Times New Roman" w:hAnsi="Times New Roman" w:eastAsia="Times New Roman" w:cs="Times New Roman"/>
          <w:bCs/>
          <w:i/>
          <w:i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pacing w:val="-1"/>
          <w:sz w:val="24"/>
          <w:szCs w:val="24"/>
          <w:lang w:eastAsia="ru-RU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1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6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000000"/>
      <w:sz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екст требований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85" w:before="0" w:after="0"/>
      <w:ind w:firstLine="6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писок с точками"/>
    <w:basedOn w:val="Normal"/>
    <w:qFormat/>
    <w:pPr>
      <w:widowControl w:val="false"/>
      <w:suppressAutoHyphens w:val="true"/>
      <w:spacing w:lineRule="auto" w:line="312" w:before="0" w:after="0"/>
      <w:ind w:left="756" w:hanging="0"/>
      <w:jc w:val="both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420"/>
      <w:ind w:hanging="1940"/>
    </w:pPr>
    <w:rPr>
      <w:sz w:val="27"/>
      <w:szCs w:val="27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0">
    <w:name w:val="Заголовок 0"/>
    <w:basedOn w:val="Normal"/>
    <w:next w:val="Heading1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caps/>
      <w:sz w:val="24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6">
    <w:name w:val="Марк"/>
    <w:basedOn w:val="Normal"/>
    <w:qFormat/>
    <w:pPr>
      <w:widowControl w:val="false"/>
      <w:numPr>
        <w:ilvl w:val="0"/>
        <w:numId w:val="10"/>
      </w:numPr>
      <w:autoSpaceDE w:val="false"/>
      <w:spacing w:lineRule="auto" w:line="240" w:before="0" w:after="0"/>
      <w:ind w:left="851" w:hanging="284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4">
    <w:name w:val="Абзац списка2"/>
    <w:basedOn w:val="Normal"/>
    <w:qFormat/>
    <w:pPr>
      <w:ind w:left="720" w:hanging="0"/>
    </w:pPr>
    <w:rPr>
      <w:rFonts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rldscinet.com/jiohs/02/0203/S17935458090203.html" TargetMode="External"/><Relationship Id="rId4" Type="http://schemas.openxmlformats.org/officeDocument/2006/relationships/hyperlink" Target="../../%5C%5C172.20.20.20%5CSoft%5C&#1057;&#1087;&#1080;&#1089;&#1086;&#1082;%20%20&#1051;&#1080;&#1094;&#1077;&#1085;&#1079;&#1080;&#1081;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21:00Z</dcterms:created>
  <dc:creator>Старый компьютер</dc:creator>
  <dc:description/>
  <cp:keywords/>
  <dc:language>en-US</dc:language>
  <cp:lastModifiedBy>Alex</cp:lastModifiedBy>
  <cp:lastPrinted>2017-10-24T09:37:00Z</cp:lastPrinted>
  <dcterms:modified xsi:type="dcterms:W3CDTF">2018-08-27T06:32:00Z</dcterms:modified>
  <cp:revision>8</cp:revision>
  <dc:subject/>
  <dc:title/>
</cp:coreProperties>
</file>