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1526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16.95pt;width:93.65pt;height:107.4pt" coordorigin="-67,-339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445;top:917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1158;top:573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67;top:573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261;top:-339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701" w:hanging="0"/>
        <w:jc w:val="center"/>
        <w:rPr/>
      </w:pPr>
      <w:r>
        <w:rPr>
          <w:b/>
          <w:i/>
        </w:rPr>
        <w:t>«Астраханский государственный технический университет»</w:t>
      </w:r>
      <w:r>
        <w:rPr>
          <w:b/>
          <w:i/>
          <w:sz w:val="24"/>
          <w:szCs w:val="24"/>
        </w:rPr>
        <w:t xml:space="preserve"> 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color w:val="000000"/>
        </w:rPr>
        <w:t xml:space="preserve">Институт </w:t>
      </w:r>
      <w:r>
        <w:rPr>
          <w:color w:val="000000"/>
          <w:u w:val="single"/>
          <w:lang w:val="ru-RU"/>
        </w:rPr>
        <w:t>Морские технологии, энергетика и транспорт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"/>
        <w:ind w:left="1654" w:hanging="1654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  <w:u w:val="single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350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морских технологий, энергетики и транспорт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т.н., доцент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________________________А.В. Ти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о на Учебно-методическом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е, 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 «31» августа 2017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«Морские технологии, энергетика и тран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«Теплоэнергетика и холодильные маш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lang w:val="ru-RU"/>
        </w:rPr>
      </w:pPr>
      <w:r>
        <w:rPr>
          <w:caps/>
          <w:lang w:val="ru-RU"/>
        </w:rPr>
        <w:t>ЭНЕРГОСБЕРЕГАЮЩИЕ ТЕХНОЛОГИИ В КЛИМАТИЧЕСКОЙ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caps/>
          <w:lang w:val="ru-RU"/>
        </w:rPr>
      </w:pPr>
      <w:r>
        <w:rPr>
          <w:caps/>
          <w:lang w:val="ru-RU"/>
        </w:rPr>
        <w:t xml:space="preserve"> </w:t>
      </w:r>
      <w:r>
        <w:rPr>
          <w:caps/>
          <w:lang w:val="ru-RU"/>
        </w:rPr>
        <w:t>технике и энергоаудит</w:t>
      </w:r>
    </w:p>
    <w:p>
      <w:pPr>
        <w:pStyle w:val="Heading2"/>
        <w:numPr>
          <w:ilvl w:val="0"/>
          <w:numId w:val="0"/>
        </w:numPr>
        <w:ind w:left="792" w:hanging="0"/>
        <w:jc w:val="left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04.03 «Холодильная, криогенная техника и системы жизнеобеспечения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рофиля «Системы климатехники и жизнеобеспеч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</w:t>
      </w:r>
      <w:r>
        <w:rPr>
          <w:caps/>
          <w:sz w:val="24"/>
          <w:szCs w:val="24"/>
        </w:rPr>
        <w:t>аСТРАХАНЬ – 2018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Галимова Лариса Васильевна, д.т.н., профессор</w:t>
      </w:r>
      <w:r>
        <w:rPr>
          <w:bCs/>
          <w:color w:val="000000"/>
          <w:sz w:val="28"/>
          <w:szCs w:val="28"/>
        </w:rPr>
        <w:t xml:space="preserve"> кафедры «Теплоэнергетика и холодильные машин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Рецензент: </w:t>
      </w:r>
      <w:r>
        <w:rPr>
          <w:sz w:val="28"/>
          <w:szCs w:val="28"/>
        </w:rPr>
        <w:t xml:space="preserve">Алексанян Игорь Юрьевич, д.т.н., профессор </w:t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федры 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caps/>
          <w:sz w:val="22"/>
          <w:lang w:val="ru-RU"/>
        </w:rPr>
      </w:pPr>
      <w:r>
        <w:rPr>
          <w:b w:val="false"/>
          <w:sz w:val="28"/>
          <w:szCs w:val="28"/>
          <w:lang w:val="ru-RU"/>
        </w:rPr>
        <w:t>Галимова Л.В.</w:t>
      </w:r>
      <w:r>
        <w:rPr>
          <w:caps/>
          <w:lang w:val="ru-RU"/>
        </w:rPr>
        <w:t xml:space="preserve"> </w:t>
      </w:r>
      <w:r>
        <w:rPr>
          <w:caps/>
          <w:sz w:val="22"/>
          <w:lang w:val="ru-RU"/>
        </w:rPr>
        <w:t xml:space="preserve">ЭНЕРГОСБЕРЕГАЮЩИЕ ТЕХНОЛОГИИ В КЛИМАТИЧЕСКОтехнике и энергоаудит. </w:t>
      </w:r>
      <w:r>
        <w:rPr>
          <w:b w:val="false"/>
          <w:bCs/>
          <w:sz w:val="28"/>
          <w:szCs w:val="28"/>
        </w:rPr>
        <w:t>Методические указа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sz w:val="28"/>
          <w:szCs w:val="28"/>
        </w:rPr>
        <w:t>по выполнению самостоятельной работы . – Астрахань: Астраханский государственный технический университет,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– 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с.</w:t>
      </w:r>
    </w:p>
    <w:p>
      <w:pPr>
        <w:pStyle w:val="23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етодические указания по выполнению самостоятельной работы по</w:t>
      </w:r>
      <w:r>
        <w:rPr>
          <w:b w:val="false"/>
          <w:sz w:val="28"/>
          <w:szCs w:val="28"/>
          <w:lang w:val="ru-RU"/>
        </w:rPr>
        <w:t xml:space="preserve"> дисциплин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Энергосберегающие технологии в климатической технике и Энергоаудит»</w:t>
      </w:r>
      <w:r>
        <w:rPr>
          <w:b w:val="false"/>
          <w:sz w:val="28"/>
          <w:szCs w:val="28"/>
        </w:rPr>
        <w:t xml:space="preserve"> утверждены на заседании кафедры </w:t>
      </w:r>
      <w:r>
        <w:rPr>
          <w:sz w:val="28"/>
          <w:szCs w:val="28"/>
        </w:rPr>
        <w:t>«</w:t>
      </w:r>
      <w:r>
        <w:rPr>
          <w:b w:val="false"/>
          <w:i/>
          <w:sz w:val="28"/>
          <w:szCs w:val="28"/>
          <w:u w:val="single"/>
          <w:lang w:val="ru-RU"/>
        </w:rPr>
        <w:t>Теплоэнергетика и холодильные машины</w:t>
      </w:r>
      <w:r>
        <w:rPr>
          <w:b w:val="false"/>
          <w:sz w:val="28"/>
          <w:szCs w:val="28"/>
        </w:rPr>
        <w:t>» «____» ______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 г., протокол №.</w:t>
      </w:r>
      <w:r>
        <w:rPr>
          <w:sz w:val="28"/>
          <w:szCs w:val="28"/>
        </w:rPr>
        <w:t xml:space="preserve"> ___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b/>
          <w:sz w:val="28"/>
          <w:szCs w:val="28"/>
        </w:rPr>
        <w:t xml:space="preserve">© </w:t>
      </w:r>
      <w:r>
        <w:rPr>
          <w:bCs/>
          <w:sz w:val="28"/>
          <w:szCs w:val="28"/>
        </w:rPr>
        <w:t>Астраханский государственный технический университет</w:t>
      </w:r>
      <w:r>
        <w:br w:type="page"/>
      </w:r>
    </w:p>
    <w:p>
      <w:pPr>
        <w:pStyle w:val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выполнению самостоятельной работы по дисциплине «</w:t>
      </w:r>
      <w:r>
        <w:rPr>
          <w:i/>
          <w:sz w:val="28"/>
          <w:szCs w:val="28"/>
        </w:rPr>
        <w:t>Энергосберегающие технологии в климатической технике и Энергоаудит»</w:t>
      </w:r>
      <w:r>
        <w:rPr>
          <w:sz w:val="28"/>
          <w:szCs w:val="28"/>
        </w:rPr>
        <w:t xml:space="preserve"> предназначены для обучающихся  по направлению 16.04.03 «Холодильная, криогенная техника и системы жизнеобеспечения» профиля «Системы климатехники и жизнеобеспеч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их указаний: оказание помощи обучающимся в выполнении самостоятельной работы по дисциплине «</w:t>
      </w:r>
      <w:r>
        <w:rPr>
          <w:i/>
          <w:sz w:val="28"/>
          <w:szCs w:val="28"/>
        </w:rPr>
        <w:t>Энергосберегающие технологии в климатической технике и Энергоаудит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содержат работы, которые позволят обучающимся самостоятельно овладеть фундаментальными знаниями по профилю подготовки, опытом творческой и исследовательской деятельности и направлены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К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К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К-11</w:t>
      </w:r>
    </w:p>
    <w:p>
      <w:pPr>
        <w:pStyle w:val="24"/>
        <w:spacing w:lineRule="auto" w:line="360"/>
        <w:ind w:firstLine="702"/>
        <w:jc w:val="both"/>
        <w:rPr/>
      </w:pPr>
      <w:r>
        <w:rPr>
          <w:sz w:val="28"/>
          <w:szCs w:val="28"/>
        </w:rPr>
        <w:t>В результате выполнения самостоятельных работ по дисциплине«</w:t>
      </w:r>
      <w:r>
        <w:rPr>
          <w:i/>
          <w:sz w:val="28"/>
          <w:szCs w:val="28"/>
        </w:rPr>
        <w:t>Энергосберегающие технологии в климатической технике и Энергоаудит»</w:t>
      </w:r>
      <w:r>
        <w:rPr>
          <w:sz w:val="28"/>
          <w:szCs w:val="28"/>
        </w:rPr>
        <w:t xml:space="preserve"> обучающиеся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назначение термодинамического анализа  технических систем, понятие об эксергетическом анализе, способы определения потоков и потерь эксергии в анализируемой системе, способы построения  диаграмм потоков и потерь эксергии,  как  анализировать результаты  полученной диаграммы, высказать предположения о возможностях снижения эксергетических потерь по элементам и системе в целом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пределять параметры наружного и внутреннего воздуха; определять параметры работы технологического оборудования, нагрузки на оборудование систем кондиционирования воздуха;  проводить испытание технологического оборудования; проводить обработку и анализ результатов  эксперимента; решать научно-технические задачи в области кондиционирования воздуха с использованием методов расчётно-экспериментальных работ </w:t>
      </w:r>
      <w:r>
        <w:rPr>
          <w:color w:val="000000"/>
          <w:sz w:val="28"/>
          <w:szCs w:val="28"/>
        </w:rPr>
        <w:t xml:space="preserve">; определять потоки и потери эксергии по элементам  систем, определять эксергетический КПД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навыками использования нормативно- правовых документов необходимых для определения параметров наружного и внутреннего воздуха; владеть методами использования в производственном процессе нормативно- технической документации, регламентов, норм и правил в области вентиляции и кондиционирования воздуха; методами аналитического расчёта потоков и потерь эксергии  в элементах системы; методами расчётно-экспериментальных работ, проведения многовариантных расчётов, оптимизации оборудов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амостоятельной работы содержит: тему, задания, требования к выполнению конкретного задания по данной теме, порядок выполнения задания, формы контроля, требования к оформлению заданий. Для получения дополнительной, более подробной информации по изучаемым вопросам приведены рекомендуемые источник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видов самостоятельной работы по дисциплин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851"/>
        <w:gridCol w:w="709"/>
        <w:gridCol w:w="24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выполнению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Роль энерго- и ресурсосбережения в энергетической политике страны. Потенциал энергосбережения, пути его использовани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 xml:space="preserve">Энергосберегающие холодильные системы.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практического занят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ализ современных достижений в области климатической техни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направлений энергосбережения в системах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 способов  увеличения  надёжности и эффективности работы систем кондиционирования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тчёт по вопросам, отажённым в консп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анализировать  литературные источники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Задачи, объекты  и возможности  термодинамического анализа.  Эксергия. Классификация  видов эксергии. Окружающая сред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ергетический метод анализа технологических систем. Эксергетические функции и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равнение  способа оценки  холодильной системы с помощью холодильного коэффициента и эксергетического КП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рзультатов  научных работ по эксергетическому анализу (кандидатских  диссертаци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ние навыками проведения исследования по </w:t>
            </w:r>
          </w:p>
          <w:p>
            <w:pPr>
              <w:pStyle w:val="Normal"/>
              <w:widowControl w:val="false"/>
              <w:rPr/>
            </w:pPr>
            <w:r>
              <w:rPr/>
              <w:t>эксергетической оценке  холодильных машин различного типа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ергия вещества в объёме. Эксергия потоков энергии. Эксергия смесей.  Эксергетические диаграммы. Работа  с эксергетическими диаграммами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 заняти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сергетические балансы и характеристики технических систем. Размерные и безразмерные эксергетические характерист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самостоятельной 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роводить расчёты  и анализ полученных результатов по теме практического заняти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ергетический баланс  технических систем. Потоки и потери эксергии Коэффициенты преобразования и КП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авнение коэффициентов преобразования и КПД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Анализ основных технических процессов. Характеристика и классификация основных процессов.(сжатие, расширение, теплообмен, смешение и разделение потоков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лек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Изучение методики эксергетического анализа технической системы . Моделиров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рамма потоков и потерь эксергии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оделей 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роводить расчёты  и анализ полученных результатов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товой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ехнико-экономические приложения эксергии. Методика эксергетической технико-экономической оптим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ние теоретических вопросов по теме занятия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Особенности  и направления применения энтропийного анализа Сравнение эксергетического и энтропийного методов термодинамического анализа на примере холодильной установ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.</w:t>
            </w:r>
            <w:r>
              <w:rPr/>
              <w:t xml:space="preserve"> Знание особенностей анализа и сравнение с другими видам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Результаты эксергетического анализа на примере лабораторной и промышленных холодильных установок различного назначения</w:t>
            </w:r>
          </w:p>
          <w:p>
            <w:pPr>
              <w:pStyle w:val="Header"/>
              <w:widowControl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 задачи</w:t>
            </w:r>
            <w:r>
              <w:rPr>
                <w:sz w:val="22"/>
                <w:szCs w:val="22"/>
              </w:rPr>
              <w:t xml:space="preserve"> Обработка данных испытания и их анализ. Оформление от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чет по лабораторной работ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те и натурному испы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нять необходимые  режимные параметры   в процессе физического и натурного эксперимента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ергоэкономика и термодинамическая оптимизация  систем преобразования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оценить достоинства данного вида анализа. Понятие оптимиза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Эксергетическая  технико-экономическая оценка системы технологического кондиционирования воздуха для вяления ры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уществующих и предлагаемых схем  использования технологического кондиционирования в процессах вяления ры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учение вопроса  по учебному пособ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занятия. Умение работать с литературными источникам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схем. Обоснование выбора установки вяления рыбы с использованием систем технологического кондиционирования воздух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роводить расчёты  и анализ полученных результатов по теме практического занятия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Методика и результаты  эксергетического технико-экономического анализа исследуемой установки вяления рыбы с использованием технологичесого кондиционирования воздуха</w:t>
            </w:r>
            <w:r>
              <w:rPr/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анных испытания и их анализ. Оформление от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чет по рабо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ладение навыками проведения исследования по выбранной системе , обработки экспериментальных данных и анализа  результатов  численного  эксперимента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проводить расчёты  и анализ полученных результатов по теме курсовой 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ние навыками проведения исследования по теме курсовой работ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Lines w:val="false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задания 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самостоятельных работ совпадают с названиями разделов дисциплины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 Энергосберегающие технологии в климатической технике и Энергоаудит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формируются с указанием цели самостоятельной работы, задания, порядка выполнения работы, формы контроля, требований к выполнению и оформлению зад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вопросы по изучаемой теме, не вошедшие в практические занятия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Подготовить консп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ам, не входящим в аудиторные занятия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Требования к выполнению конкретного задания по данной </w:t>
      </w:r>
      <w:r>
        <w:rPr>
          <w:color w:val="000000"/>
          <w:sz w:val="28"/>
          <w:szCs w:val="28"/>
        </w:rPr>
        <w:t>Конспект выполнить на основании  литературных источников, материалов кандидатских диссертаций, выполненных на кафедре, материалов, найденных в интерне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ределите цель составления конспек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делайте библиографическое описание доку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мыслите основное содержание текста, дважды прочитав ег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Читая изучаемый материал в первый раз, подразделяйте его на основные смысловые части, выделяйте главные мысли, выво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иболее существенные положения изучаемого материала (тезисы) последовательно и кратко изложите  своими словами или приводите в виде цитат, включая конкретные факты и  примеры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 выполнения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кон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бор необходимого материала по теме кон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 конспекта, распределение собранного материала в необходимой 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онное оформление конспекта.</w:t>
      </w:r>
    </w:p>
    <w:p>
      <w:pPr>
        <w:pStyle w:val="Style23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 </w:t>
      </w:r>
    </w:p>
    <w:p>
      <w:pPr>
        <w:pStyle w:val="Style23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верка конспекта; оценивается на собеседовании при получении зачёт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задания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Конспектируя, оставить место (широкие поля) для дополнений, заметок, записи незнакомых терминов и имен, требующих разъяснени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менять определенную систему подчеркивания, сокращений, условных обознач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облюдать правила цитирования - цитату заключать в кавычки, давать ссылку на источник с указанием страниц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ить конспект, соблюдая следующие требования: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титульного листа - обязательно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Формат бумаги: А4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Ориентация: книжная.</w:t>
      </w:r>
    </w:p>
    <w:p>
      <w:pPr>
        <w:pStyle w:val="Style21"/>
        <w:ind w:firstLine="709"/>
        <w:rPr/>
      </w:pPr>
      <w:r>
        <w:rPr>
          <w:spacing w:val="-6"/>
          <w:sz w:val="28"/>
          <w:szCs w:val="28"/>
        </w:rPr>
        <w:t>Поля: верхнее – 2 см; нижнее – 2 см; слева – 3 см; справа 1,5 см. От края до колонтитула: верхнего – 1, 25 см, нижнего – 1, 25 см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Гарнитура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</w:t>
      </w:r>
    </w:p>
    <w:p>
      <w:pPr>
        <w:pStyle w:val="Style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 первой строки: 1,25 см</w:t>
      </w:r>
    </w:p>
    <w:p>
      <w:pPr>
        <w:pStyle w:val="Style21"/>
        <w:ind w:firstLine="709"/>
        <w:rPr/>
      </w:pPr>
      <w:r>
        <w:rPr>
          <w:bCs/>
          <w:sz w:val="28"/>
          <w:szCs w:val="28"/>
        </w:rPr>
        <w:t>Нумерация страниц:</w:t>
      </w:r>
      <w:r>
        <w:rPr>
          <w:sz w:val="28"/>
          <w:szCs w:val="28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сточники</w:t>
      </w:r>
    </w:p>
    <w:p>
      <w:pPr>
        <w:pStyle w:val="Normal"/>
        <w:rPr/>
      </w:pPr>
      <w:r>
        <w:rPr>
          <w:sz w:val="28"/>
          <w:szCs w:val="28"/>
        </w:rPr>
        <w:t xml:space="preserve">1.Ананьев В.А. Системы вентиляции и кондиционирования. Теория и практика. Учебное пособие – М.: «Евроклимат», изд. «Арина». 2000. 416 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291-021-0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145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5" w:type="dxa"/>
            <w:tcBorders/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 А.В. Холодильные машины / Бараненко А. В., Бухарин Н.Н., Н.Пекарев В. И., Сакун И. А., Тимофеевский Л. С.; Под общ. ред. Л. С. ТиТимофеевского // — СПб.: Политехника. 2005. — 992 с.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Бродянский В.М. Эксергетический метод и его приложения /               В.М.Бродянский, Фратшер В., Михалек К. // -М.: Энергоиздат, 1988.-280</w:t>
      </w:r>
    </w:p>
    <w:p>
      <w:pPr>
        <w:pStyle w:val="Normal"/>
        <w:rPr/>
      </w:pPr>
      <w:r>
        <w:rPr>
          <w:sz w:val="28"/>
          <w:szCs w:val="28"/>
        </w:rPr>
        <w:t>4. . Кокорин О.Я Энеогосберегающее использование  холода наружного воздуха  в системах кондиционирования/. Товарас Н.В.,Фирсов Е.В.,Шульгин Ю.В// Холодильная техника №2 -2011- С 4-15.</w:t>
      </w:r>
    </w:p>
    <w:p>
      <w:pPr>
        <w:pStyle w:val="Normal"/>
        <w:rPr/>
      </w:pPr>
      <w:r>
        <w:rPr>
          <w:sz w:val="28"/>
          <w:szCs w:val="28"/>
        </w:rPr>
        <w:t>5 . Кокорин О.Я Энергосберегающие системы кондиционирования воздуха/ Комиссаров В.В.//Холодильная техника №7-2003-С 2-4.</w:t>
      </w:r>
    </w:p>
    <w:p>
      <w:pPr>
        <w:pStyle w:val="Normal"/>
        <w:rPr/>
      </w:pPr>
      <w:r>
        <w:rPr>
          <w:sz w:val="28"/>
          <w:szCs w:val="28"/>
        </w:rPr>
        <w:t>6..Буренин В.В. Новые конструкции рекуперативных теплообменных аппаратов для систем кондиционирования воздуха//Холодильная техника №1-2010-26-29.</w:t>
      </w:r>
    </w:p>
    <w:p>
      <w:pPr>
        <w:pStyle w:val="Normal"/>
        <w:rPr/>
      </w:pPr>
      <w:r>
        <w:rPr>
          <w:sz w:val="28"/>
          <w:szCs w:val="28"/>
        </w:rPr>
        <w:t>7.Галимова Л.В. Эксергетический анализ технических систем/ Гуиди Т.Клотильде, А.И.Веденеева.Саарбрюкен: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AcademicPublishing</w:t>
      </w:r>
      <w:r>
        <w:rPr>
          <w:sz w:val="28"/>
          <w:szCs w:val="28"/>
        </w:rPr>
        <w:t>/ 2014.74с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8. Галимова Л.В.Гавлович Р.Ю.Энергосберегающие технологии в холодильной технике. Учебное пособие. Астрахань. Изд. АГТУ 2015.135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9.Гаврилкин, В.П. </w:t>
      </w:r>
      <w:r>
        <w:rPr>
          <w:color w:val="000000"/>
          <w:sz w:val="28"/>
          <w:szCs w:val="28"/>
        </w:rPr>
        <w:t>Основы теории кондиционирования [Электронный ресурс]: электрон. учебник/ Астрахан. гос. техн. ун-т, Каф. холод. машин / Астрахан. гос. техн. ун-т, Каф. холод. машин —Астрахань: , 2010. — 1 электрон. опт. диск (CD-ROM) 1экз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0.Гаврилкин, В.П., Шевченко Т.Н. </w:t>
      </w:r>
      <w:r>
        <w:rPr>
          <w:color w:val="000000"/>
          <w:sz w:val="28"/>
          <w:szCs w:val="28"/>
        </w:rPr>
        <w:t>Основы теории кондиционирования [Электронный ресурс]: электрон. учебник. — 1 электрон. опт. диск (CD-ROM) 2010. 1эк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. Галимова Л.В. Программа для расчета энергосберегающей системы / Славин Р.Б. // Свидетельство о государственной регистрации программы для ЭВМ №2008612537 от 22 мая 2008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нко С. Проблемы энергосбережения / Алексеенко С. // Строительство и городское хозяйство Сибири. №10 -2005 - </w:t>
      </w:r>
      <w:hyperlink r:id="rId10">
        <w:r>
          <w:rPr>
            <w:rStyle w:val="InternetLink"/>
            <w:sz w:val="28"/>
            <w:szCs w:val="28"/>
          </w:rPr>
          <w:t>http://www.idbp.ru/index.php?action=page&amp;name=sighs_10_22_2005_7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Эксергетический анализ системы кондиционирования воздуха с рекуперацией тепла  холодильной установ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 - Подготовка курс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ая работа  выполняется на основе курсового проекта по дисциплине» «Автоматизированное проектирование климатических систем» с целью оценки степени термодинамического совершенства разработанной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</w:p>
    <w:p>
      <w:pPr>
        <w:pStyle w:val="Normal"/>
        <w:jc w:val="both"/>
        <w:rPr/>
      </w:pPr>
      <w:r>
        <w:rPr>
          <w:sz w:val="28"/>
          <w:szCs w:val="28"/>
        </w:rPr>
        <w:t>1.Производительность приточно-вытяжной вентиляции…………………куб.м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сто расположени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ндиционирования(плоская схема) с расшифровкой основных элементов и их характеристик</w:t>
      </w:r>
    </w:p>
    <w:p>
      <w:pPr>
        <w:pStyle w:val="Normal"/>
        <w:jc w:val="both"/>
        <w:rPr/>
      </w:pPr>
      <w:r>
        <w:rPr>
          <w:sz w:val="28"/>
          <w:szCs w:val="28"/>
        </w:rPr>
        <w:t>Цель работы: Эксергетический анализ разработанной системы кондиционирования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едставить эскиз схемы с указанием параметров рабочих тел на входе и выходе из изолированного элемента схемы (расчётную сх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делить контрольными границами  анализируемые элементы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токи и потери эксергии по элементам схемы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роить диаграммы потоков и потерь эксергии системы  для летнего и зимнего реж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эксергетический КПД элементов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эксергетический КПД системы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>7.Проанализировать результаты расчётов , предложить направления совершенствования сх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ежи:</w:t>
      </w:r>
    </w:p>
    <w:p>
      <w:pPr>
        <w:pStyle w:val="Normal"/>
        <w:ind w:left="567" w:firstLine="360"/>
        <w:rPr/>
      </w:pPr>
      <w:r>
        <w:rPr>
          <w:sz w:val="28"/>
          <w:szCs w:val="28"/>
        </w:rPr>
        <w:t>Состав чертёжного листа №1 (формат А2)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ая схема системы кондиционирования воздуха в соответствии с  выполненной курсовой работо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 чертёжного листа №2 (формат А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Диаграмма потоков и потерь эксергии  для летнего режим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Диаграмма потоков и потерь эксергии для зимнего режима работы;</w:t>
      </w:r>
    </w:p>
    <w:p>
      <w:pPr>
        <w:pStyle w:val="Normal"/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выполнению данного задания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На этапе разработки проектного задания осуществляется </w:t>
      </w:r>
      <w:r>
        <w:rPr>
          <w:lang w:val="ru-RU"/>
        </w:rPr>
        <w:t>анализ спроектированной системы кондиционирования воздуха  с уточнением роли каждого элемента. Ознакомление с допустимыми значения  потерь эксергии в сходных элементах системы.</w:t>
      </w:r>
    </w:p>
    <w:p>
      <w:pPr>
        <w:pStyle w:val="25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Этап реализации проекта </w:t>
      </w:r>
      <w:r>
        <w:rPr>
          <w:lang w:val="ru-RU"/>
        </w:rPr>
        <w:t xml:space="preserve">проводится </w:t>
      </w:r>
      <w:r>
        <w:rPr/>
        <w:t xml:space="preserve"> в соответствии с индивидуальными задачами, поставленными перед обучающимся.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На этапе оформления результатов выбираются приемлемые и адекватные формы представления результатов выполненной работы, которые должны хорошо отражать выполнение поставленных задач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На этапе презентации демонстрируются результаты работы. Основными критериями успешности проекта можно считать следующие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>глубокое изучение содержания проблемного вопроса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/>
        <w:t>точность и правильность произведенных расче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активность каждого участника при выполнении проект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u w:val="single"/>
        </w:rPr>
      </w:pPr>
      <w:r>
        <w:rPr/>
        <w:t>убедительное обоснование сделанных вывод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u w:val="single"/>
        </w:rPr>
      </w:pPr>
      <w:r>
        <w:rPr/>
        <w:t>умение отвечать на вопросы аудитории и защищать свой проек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Порядок выполнения задания:</w:t>
      </w:r>
    </w:p>
    <w:p>
      <w:pPr>
        <w:pStyle w:val="Style23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</w:t>
      </w:r>
    </w:p>
    <w:p>
      <w:pPr>
        <w:pStyle w:val="Style23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 задачи</w:t>
      </w:r>
    </w:p>
    <w:p>
      <w:pPr>
        <w:pStyle w:val="Style23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нализ проблемы. Планирование работы по решению задач проекта.</w:t>
      </w:r>
    </w:p>
    <w:p>
      <w:pPr>
        <w:pStyle w:val="Style23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ыполнение курсовой работы.</w:t>
      </w:r>
    </w:p>
    <w:p>
      <w:pPr>
        <w:pStyle w:val="Style23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Защита курсовой работы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Форма контрол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– защита курсов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оформлению задания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формляется на листах формата А 4. 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me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New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Roman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1,5. </w:t>
      </w:r>
      <w:r>
        <w:rPr>
          <w:sz w:val="28"/>
          <w:szCs w:val="28"/>
        </w:rPr>
        <w:t>Правое поле – 3 см, левое поле 1,5 – 2 см. Страницы должны быть пронумерованы (титульный лист – первая страница, номер не ставится). Четкость и логическая последовательность изложения материала; убедительность аргументации, краткость и четкость формулировок, исключающих возможность неоднозначности толкования; конкретность изложения результатов работы; обоснованность рекомендаций и предложений. Результаты работы представляются в виде презентации (не более  7-9 слайд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источники </w:t>
      </w:r>
    </w:p>
    <w:p>
      <w:pPr>
        <w:pStyle w:val="Normal"/>
        <w:jc w:val="both"/>
        <w:rPr/>
      </w:pPr>
      <w:r>
        <w:rPr>
          <w:sz w:val="28"/>
          <w:szCs w:val="28"/>
        </w:rPr>
        <w:t>1.Галимова Л.В.,Гавлович Р.И. Энергосберегающие технологии в холодильной технике» Астрахань, Изд АГТУ. 2015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20" w:after="0"/>
      <w:ind w:hanging="360"/>
      <w:jc w:val="right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.idbp.ru/index.php?action=page&amp;name=sighs_10_22_2005_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1:00Z</dcterms:created>
  <dc:creator>RePack by Diakov</dc:creator>
  <dc:description/>
  <cp:keywords/>
  <dc:language>en-US</dc:language>
  <cp:lastModifiedBy>USER</cp:lastModifiedBy>
  <cp:lastPrinted>2017-12-07T07:33:00Z</cp:lastPrinted>
  <dcterms:modified xsi:type="dcterms:W3CDTF">2018-07-02T10:52:00Z</dcterms:modified>
  <cp:revision>11</cp:revision>
  <dc:subject/>
  <dc:title/>
</cp:coreProperties>
</file>