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-56515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-4.45pt;width:93.65pt;height:107.4pt" coordorigin="-395,-89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117;top:1167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830;top:823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395;top:823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-67;top:-89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>учреждение высшего образования</w:t>
      </w:r>
    </w:p>
    <w:p>
      <w:pPr>
        <w:pStyle w:val="Normal"/>
        <w:ind w:left="1701" w:hanging="0"/>
        <w:jc w:val="center"/>
        <w:rPr/>
      </w:pPr>
      <w:r>
        <w:rPr>
          <w:b/>
          <w:i/>
        </w:rPr>
        <w:t>«Астраханский государственный технический университет»</w:t>
      </w:r>
      <w:r>
        <w:rPr>
          <w:b/>
          <w:i/>
          <w:sz w:val="24"/>
          <w:szCs w:val="24"/>
        </w:rPr>
        <w:t xml:space="preserve"> »</w:t>
      </w:r>
    </w:p>
    <w:p>
      <w:pPr>
        <w:pStyle w:val="Default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</w:t>
      </w: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2"/>
          <w:szCs w:val="12"/>
        </w:rPr>
        <w:t xml:space="preserve">          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u-RU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2"/>
          <w:szCs w:val="12"/>
        </w:rPr>
      </w:pPr>
      <w:r>
        <w:rPr>
          <w:color w:val="000000"/>
        </w:rPr>
        <w:t xml:space="preserve">Институт </w:t>
      </w:r>
      <w:r>
        <w:rPr>
          <w:color w:val="000000"/>
          <w:u w:val="single"/>
          <w:lang w:val="ru-RU"/>
        </w:rPr>
        <w:t>Морские технологии, энергетика и транспорт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Heading"/>
        <w:ind w:left="1654" w:hanging="1654"/>
        <w:rPr>
          <w:rFonts w:ascii="Times New Roman" w:hAnsi="Times New Roman" w:cs="Times New Roman"/>
          <w:bCs/>
          <w:i/>
          <w:i/>
          <w:iCs/>
          <w:color w:val="000000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12"/>
          <w:szCs w:val="12"/>
          <w:u w:val="single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350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АЮ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Института морских технологий, энергетики и транспорта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т.н., доцент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________________________А.В. Титов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отрено на Учебно-методическом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е,  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 «26» сентября 2017 г.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Courier New"/>
                <w:sz w:val="24"/>
                <w:szCs w:val="24"/>
                <w:lang w:val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«Морские технологии, энергетика и транспорт»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афедра «Теплоэнергетика и холодильные маш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92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3"/>
        <w:rPr/>
      </w:pPr>
      <w:r>
        <w:rPr>
          <w:rFonts w:eastAsia="Cambria"/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  <w:lang w:val="ru-RU"/>
        </w:rPr>
        <w:t>Теплоиспользующие холодильные машин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cap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самостоятель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на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04.03 «Холодильная, криогенная техника и системы жизнеобеспечения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профиля «Системы климатехники и жизнеобеспеч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</w:t>
      </w:r>
      <w:r>
        <w:rPr>
          <w:caps/>
          <w:sz w:val="24"/>
          <w:szCs w:val="24"/>
        </w:rPr>
        <w:t>аСТРАХАНЬ – 2018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Галимова Лариса Васильевна, д.т.н., профессор</w:t>
      </w:r>
      <w:r>
        <w:rPr>
          <w:bCs/>
          <w:color w:val="000000"/>
          <w:sz w:val="28"/>
          <w:szCs w:val="28"/>
        </w:rPr>
        <w:t xml:space="preserve"> кафедры «Теплоэнергетика и холодильные машины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 xml:space="preserve">Рецензент: </w:t>
      </w:r>
      <w:r>
        <w:rPr>
          <w:sz w:val="28"/>
          <w:szCs w:val="28"/>
        </w:rPr>
        <w:t xml:space="preserve">Алексанян Игорь Юрьевич, д.т.н., профессор </w:t>
      </w:r>
    </w:p>
    <w:p>
      <w:pPr>
        <w:pStyle w:val="23"/>
        <w:spacing w:lineRule="auto" w:line="360"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360" w:before="0" w:after="0"/>
        <w:ind w:left="0" w:hanging="0"/>
        <w:jc w:val="both"/>
        <w:rPr/>
      </w:pPr>
      <w:r>
        <w:rPr>
          <w:bCs/>
          <w:color w:val="000000"/>
          <w:sz w:val="28"/>
          <w:szCs w:val="28"/>
        </w:rPr>
        <w:t>кафедры «</w:t>
      </w:r>
      <w:r>
        <w:rPr>
          <w:sz w:val="28"/>
          <w:szCs w:val="28"/>
        </w:rPr>
        <w:t>Технологические машины и оборудова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  <w:sz w:val="28"/>
          <w:szCs w:val="28"/>
          <w:lang w:val="ru-RU"/>
        </w:rPr>
        <w:t>Галимова Л.В Теплоиспользующие холодильные машины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caps/>
          <w:sz w:val="22"/>
          <w:lang w:val="ru-RU"/>
        </w:rPr>
      </w:pPr>
      <w:r>
        <w:rPr>
          <w:caps/>
          <w:sz w:val="22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етодические указания</w:t>
      </w:r>
      <w:r>
        <w:rPr>
          <w:b w:val="false"/>
          <w:bCs/>
          <w:color w:val="000000"/>
        </w:rPr>
        <w:t xml:space="preserve"> </w:t>
      </w:r>
      <w:r>
        <w:rPr>
          <w:b w:val="false"/>
          <w:sz w:val="28"/>
          <w:szCs w:val="28"/>
        </w:rPr>
        <w:t>по выполнению самостоятельной работы . – Астрахань: Астраханский государственный технический университет,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 – 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с.</w:t>
      </w:r>
    </w:p>
    <w:p>
      <w:pPr>
        <w:pStyle w:val="23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Методические указания по выполнению самостоятельной работы по</w:t>
      </w:r>
      <w:r>
        <w:rPr>
          <w:b w:val="false"/>
          <w:sz w:val="28"/>
          <w:szCs w:val="28"/>
          <w:lang w:val="ru-RU"/>
        </w:rPr>
        <w:t xml:space="preserve"> дисциплине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«Теплоиспользующие холодильные машины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 xml:space="preserve">утверждены на заседании кафедры </w:t>
      </w:r>
      <w:r>
        <w:rPr>
          <w:sz w:val="28"/>
          <w:szCs w:val="28"/>
        </w:rPr>
        <w:t>«</w:t>
      </w:r>
      <w:r>
        <w:rPr>
          <w:b w:val="false"/>
          <w:i/>
          <w:sz w:val="28"/>
          <w:szCs w:val="28"/>
          <w:u w:val="single"/>
          <w:lang w:val="ru-RU"/>
        </w:rPr>
        <w:t>Теплоэнергетика и холодильные машины</w:t>
      </w:r>
      <w:r>
        <w:rPr>
          <w:b w:val="false"/>
          <w:sz w:val="28"/>
          <w:szCs w:val="28"/>
        </w:rPr>
        <w:t>» «____» ______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 г., протокол №.</w:t>
      </w:r>
      <w:r>
        <w:rPr>
          <w:sz w:val="28"/>
          <w:szCs w:val="28"/>
        </w:rPr>
        <w:t xml:space="preserve"> ___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/>
      </w:pPr>
      <w:r>
        <w:rPr>
          <w:b/>
          <w:sz w:val="28"/>
          <w:szCs w:val="28"/>
        </w:rPr>
        <w:t xml:space="preserve">© </w:t>
      </w:r>
      <w:r>
        <w:rPr>
          <w:bCs/>
          <w:sz w:val="28"/>
          <w:szCs w:val="28"/>
        </w:rPr>
        <w:t>Астраханский государственный технический университет</w:t>
      </w:r>
      <w:r>
        <w:br w:type="page"/>
      </w:r>
    </w:p>
    <w:p>
      <w:pPr>
        <w:pStyle w:val="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Методические рекомендации по выполнению самостоятельной работы по дисциплине «</w:t>
      </w:r>
      <w:r>
        <w:rPr>
          <w:i/>
          <w:sz w:val="28"/>
          <w:szCs w:val="28"/>
        </w:rPr>
        <w:t>Теплоиспользующие холодильные машины»</w:t>
      </w:r>
      <w:r>
        <w:rPr>
          <w:sz w:val="28"/>
          <w:szCs w:val="28"/>
        </w:rPr>
        <w:t xml:space="preserve"> предназначены для обучающихся  по направлению 16.04.03 «Холодильная, криогенная техника и системы жизнеобеспечения» профиля «Системы климатехники и жизнеобеспечен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ь методических указаний: оказание помощи обучающимся в выполнении самостоятельной работы по дисциплине «</w:t>
      </w:r>
      <w:r>
        <w:rPr>
          <w:i/>
          <w:sz w:val="28"/>
          <w:szCs w:val="28"/>
        </w:rPr>
        <w:t>Теплоиспользующие холодильные машины»</w:t>
      </w:r>
      <w:r>
        <w:rPr>
          <w:sz w:val="28"/>
          <w:szCs w:val="28"/>
        </w:rPr>
        <w:t>Настоящие методические указания содержат работы, которые позволят обучающимся самостоятельно овладеть фундаментальными знаниями по профилю подготовки, опытом творческой и исследовательской деятельности и направлены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К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К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К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К-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К-11</w:t>
      </w:r>
    </w:p>
    <w:p>
      <w:pPr>
        <w:pStyle w:val="24"/>
        <w:spacing w:lineRule="auto" w:line="360"/>
        <w:ind w:firstLine="70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выполнения самостоятельных работ по дисциплине«</w:t>
      </w:r>
    </w:p>
    <w:p>
      <w:pPr>
        <w:pStyle w:val="24"/>
        <w:spacing w:lineRule="auto" w:line="360"/>
        <w:ind w:firstLine="702"/>
        <w:jc w:val="both"/>
        <w:rPr/>
      </w:pPr>
      <w:r>
        <w:rPr>
          <w:i/>
          <w:sz w:val="28"/>
          <w:szCs w:val="28"/>
        </w:rPr>
        <w:t>Теплоиспользующие холодильные машины»</w:t>
      </w:r>
      <w:r>
        <w:rPr>
          <w:sz w:val="28"/>
          <w:szCs w:val="28"/>
        </w:rPr>
        <w:t xml:space="preserve"> обучающиеся должны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color w:val="000000"/>
          <w:sz w:val="24"/>
          <w:szCs w:val="24"/>
        </w:rPr>
        <w:t xml:space="preserve"> Владеть теорией низкотемпературной техники, разработки конструкторск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  <w:r>
        <w:rPr>
          <w:color w:val="000000"/>
          <w:sz w:val="24"/>
          <w:szCs w:val="24"/>
        </w:rPr>
        <w:t xml:space="preserve"> Возможности современных компьютеров, программы, обеспечивающие проведение анализа проектируемых и действующих холодильных маши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  <w:r>
        <w:rPr>
          <w:color w:val="000000"/>
          <w:sz w:val="24"/>
          <w:szCs w:val="24"/>
        </w:rPr>
        <w:t xml:space="preserve"> Принципы и методики расчётов элементов холодильных машин и систем в целом, методов их анализа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самостоятельной работы содержит: тему, задания, требования к выполнению конкретного задания по данной теме, порядок выполнения задания, формы контроля, требования к оформлению заданий. Для получения дополнительной, более подробной информации по изучаемым вопросам приведены рекомендуемые источники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ечень видов самостоятельной работы по дисциплине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851"/>
        <w:gridCol w:w="709"/>
        <w:gridCol w:w="24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РС</w:t>
            </w:r>
            <w:r>
              <w:rPr>
                <w:b/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ребования к выполнению за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удиторная 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>Энергосберегающие холодильные системы.</w:t>
            </w:r>
            <w:r>
              <w:rPr>
                <w:sz w:val="24"/>
                <w:szCs w:val="24"/>
              </w:rPr>
              <w:t xml:space="preserve"> Абсорбционные холодильные машины , их экологическая и экономическая эффективность. Полная схема абсорбционной водоаммиачной холодильной машины (АВХМ)..Методика расчёта цикла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практического занятия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чёт цикла. Изучение состава диаграммы  раст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Отчёт по вопросам, отажённым в консп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анализировать  литературные источники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bCs/>
                <w:color w:val="000000"/>
              </w:rPr>
            </w:pPr>
            <w:r>
              <w:rPr>
                <w:sz w:val="24"/>
                <w:szCs w:val="24"/>
              </w:rPr>
              <w:t>Сложные схемы абсорбционных холодильных маш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равне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упенчатой и двухступенчатой схемы АХ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спользование рзультатов  научных работ по эксергетическому анализу (кандидатских  диссертации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ние навыками проведения исследования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ценке  холодильных машин различного типа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расчёта сложных схем.Пример расчёта АХМ с  двухступенчатой абсорб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 занятия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основы расчёта и конструирования аппаратов абсорбционной водоаммиачной холодильной машины.</w:t>
            </w:r>
            <w:r>
              <w:rPr>
                <w:sz w:val="24"/>
                <w:szCs w:val="24"/>
              </w:rPr>
              <w:t xml:space="preserve"> Классификация и принцип действия аппаратов абсорбционных водоаммиачных холодильных маш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самостоятельной 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Умение проводить расчёты  и анализ полученных результатов по теме практического занятия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Изучение конструкций основных элементов абсорбционной водоаммиачной холодильной машины. </w:t>
            </w:r>
            <w:r>
              <w:rPr>
                <w:sz w:val="24"/>
                <w:szCs w:val="24"/>
              </w:rPr>
              <w:t>Примеры конструкций. Тепловой расчёт отдельных элем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равнение типов аппаратов по назначению и конструкциям</w:t>
            </w:r>
          </w:p>
        </w:tc>
      </w:tr>
      <w:tr>
        <w:trPr>
          <w:trHeight w:val="59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сосные АХМ. Принцип действия.  Изучение сте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теоретических вопросов по теме лекци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шленная энергосберегающая система на базе АВХМ в химических технологиях Научно-практическое обоснование  модернизации крупной АВХМ  в химических технолог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моделей и программ</w:t>
            </w:r>
          </w:p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по практическ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Умение проводить расчёты  и анализ полученных результатов п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отовой программе, приведённой в диссертаци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рбционные бромистолитиевые холодильные машины. Изучение состава диаграммы </w:t>
            </w:r>
            <w:r>
              <w:rPr>
                <w:rFonts w:eastAsia="Symbol" w:cs="Symbol" w:ascii="Symbol" w:hAnsi="Symbol"/>
                <w:sz w:val="24"/>
                <w:szCs w:val="24"/>
              </w:rPr>
              <w:t></w:t>
            </w:r>
            <w:r>
              <w:rPr>
                <w:sz w:val="24"/>
                <w:szCs w:val="24"/>
              </w:rPr>
              <w:t xml:space="preserve">-I, построение процессов и цикла в целом. Расчёт действительного цикла в соответствии с зад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нание теоретических вопросов по теме занятия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бсорбционные бромистолитиевые холодильные машины нового поколения. </w:t>
            </w:r>
            <w:r>
              <w:rPr>
                <w:sz w:val="24"/>
                <w:szCs w:val="24"/>
              </w:rPr>
              <w:t>Особенности конструкций.   Схемы холодильных машин отечественного производства нового поколе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струкций в сравнении отечественных и зарубежных  АБХМ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widowControl w:val="false"/>
              <w:ind w:righ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нергосберегающие системы на базе  АБХМ нового поколения. Пример использования в энергетик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работка данных испытания и их анализ. Оформление от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тчет по результатам натурного экспери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снять необходимые  режимные параметры   в процессе физического и натурного эксперимента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эксплуатации АБХМ на примере действующих систем а энергет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Результаты наблю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Умение оценить достоинства данного вида анализа. Понятие оптимизации</w:t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</w:tbl>
    <w:p>
      <w:pPr>
        <w:pStyle w:val="Heading3"/>
        <w:keepLines w:val="false"/>
        <w:numPr>
          <w:ilvl w:val="0"/>
          <w:numId w:val="2"/>
        </w:numPr>
        <w:tabs>
          <w:tab w:val="clear" w:pos="708"/>
          <w:tab w:val="left" w:pos="226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задания  самостоятельной рабо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емы самостоятельных работ совпадают с названиями разделов дисциплины </w:t>
      </w:r>
      <w:r>
        <w:rPr>
          <w:b/>
          <w:i/>
          <w:sz w:val="28"/>
          <w:szCs w:val="28"/>
        </w:rPr>
        <w:t>«Теплоиспользующие холодильные машины</w:t>
      </w:r>
      <w:r>
        <w:rPr>
          <w:sz w:val="28"/>
          <w:szCs w:val="28"/>
        </w:rPr>
        <w:t xml:space="preserve">  « 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формируются с указанием цели самостоятельной работы, задания, порядка выполнения работы, формы контроля, требований к выполнению и оформлению заданий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вопросы по изучаемой теме, не вошедшие в практические занятия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Подготовить конспек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темам, не входящим в аудиторные занятия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Требования к выполнению конкретного задания по данной </w:t>
      </w:r>
      <w:r>
        <w:rPr>
          <w:color w:val="000000"/>
          <w:sz w:val="28"/>
          <w:szCs w:val="28"/>
        </w:rPr>
        <w:t>Конспект выполнить на основании  литературных источников, материалов кандидатских диссертаций, выполненных на кафедре, материалов, найденных в интернет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ределите цель составления конспе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делайте библиографическое описание докум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мыслите основное содержание текста, дважды прочитав ег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Читая изучаемый материал в первый раз, подразделяйте его на основные смысловые части, выделяйте главные мысли, вывод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иболее существенные положения изучаемого материала (тезисы) последовательно и кратко изложите  своими словами или приводите в виде цитат, включая конкретные факты и  примеры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рядок  выполнения зад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бор темы консп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бор необходимого материала по теме консп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лана конспекта, распределение собранного материала в необходимой логическ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позиционное оформление конспекта.</w:t>
      </w:r>
    </w:p>
    <w:p>
      <w:pPr>
        <w:pStyle w:val="Style23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контроля </w:t>
      </w:r>
    </w:p>
    <w:p>
      <w:pPr>
        <w:pStyle w:val="Style23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верка конспекта; оценивается на собеседовании при получении зачёта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задания 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8"/>
          <w:szCs w:val="28"/>
        </w:rPr>
        <w:t xml:space="preserve">Конспектируя, оставить место (широкие поля) для дополнений, заметок, записи незнакомых терминов и имен, требующих разъяс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Применять определенную систему подчеркивания, сокращений, условных обознач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облюдать правила цитирования - цитату заключать в кавычки, давать ссылку на источник с указанием страниц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ить конспект, соблюдая следующие требования: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титульного листа - обязательно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Формат бумаги: А4.</w:t>
      </w:r>
    </w:p>
    <w:p>
      <w:pPr>
        <w:pStyle w:val="Style21"/>
        <w:ind w:firstLine="709"/>
        <w:rPr>
          <w:sz w:val="28"/>
          <w:szCs w:val="28"/>
        </w:rPr>
      </w:pPr>
      <w:r>
        <w:rPr>
          <w:sz w:val="28"/>
          <w:szCs w:val="28"/>
        </w:rPr>
        <w:t>Ориентация: книжная.</w:t>
      </w:r>
    </w:p>
    <w:p>
      <w:pPr>
        <w:pStyle w:val="Style21"/>
        <w:ind w:firstLine="709"/>
        <w:rPr/>
      </w:pPr>
      <w:r>
        <w:rPr>
          <w:spacing w:val="-6"/>
          <w:sz w:val="28"/>
          <w:szCs w:val="28"/>
        </w:rPr>
        <w:t>Поля: верхнее – 2 см; нижнее – 2 см; слева – 3 см; справа 1,5 см. От края до колонтитула: верхнего – 1, 25 см, нижнего – 1, 25 см.</w:t>
      </w:r>
    </w:p>
    <w:p>
      <w:pPr>
        <w:pStyle w:val="Style21"/>
        <w:ind w:firstLine="709"/>
        <w:rPr/>
      </w:pPr>
      <w:r>
        <w:rPr>
          <w:sz w:val="28"/>
          <w:szCs w:val="28"/>
        </w:rPr>
        <w:t xml:space="preserve">Гарнитура шрифт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.</w:t>
      </w:r>
    </w:p>
    <w:p>
      <w:pPr>
        <w:pStyle w:val="Style2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ступ первой строки: 1,25 см</w:t>
      </w:r>
    </w:p>
    <w:p>
      <w:pPr>
        <w:pStyle w:val="Style21"/>
        <w:ind w:firstLine="709"/>
        <w:rPr/>
      </w:pPr>
      <w:r>
        <w:rPr>
          <w:bCs/>
          <w:sz w:val="28"/>
          <w:szCs w:val="28"/>
        </w:rPr>
        <w:t>Нумерация страниц:</w:t>
      </w:r>
      <w:r>
        <w:rPr>
          <w:sz w:val="28"/>
          <w:szCs w:val="28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сточники</w:t>
      </w:r>
    </w:p>
    <w:p>
      <w:pPr>
        <w:pStyle w:val="Normal"/>
        <w:rPr/>
      </w:pPr>
      <w:r>
        <w:rPr/>
        <w:t xml:space="preserve"> 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41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41" w:type="dxa"/>
            <w:tcBorders/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енко А.В. Холодильные машины / Бараненко А. В., Бухарин Н.Н., Н.Пекарев В. И., Сакун И. А., Тимофеевский Л. С.; Под общ. ред. Л. С. ТиТимофеевского // — СПб.: Политехника. 2005. — 992 с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алимова Л.В.Абсорбционные холодильные машины и тепловые насосы. Астрахань. Агту,1997г.166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ое обеспечение и Интернет-ресурсы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. Галимова Л.В. Программа для расчета энергосберегающей системы / Славин Р.Б. // Свидетельство о государственной регистрации программы для ЭВМ №2008612537 от 22 мая 2008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нко С. Проблемы энергосбережения / Алексеенко С. // Строительство и городское хозяйство Сибири. №10 -2005 - </w:t>
      </w:r>
      <w:hyperlink r:id="rId10">
        <w:r>
          <w:rPr>
            <w:rStyle w:val="InternetLink"/>
            <w:sz w:val="28"/>
            <w:szCs w:val="28"/>
          </w:rPr>
          <w:t>http://www.idbp.ru/index.php?action=page&amp;name=sighs_10_22_2005_7</w:t>
        </w:r>
      </w:hyperlink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Тема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Расчёт цикла одноступенчатой  водоаммиачной холодильной машины»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</w:t>
      </w:r>
      <w:r>
        <w:rPr>
          <w:color w:val="000000"/>
          <w:sz w:val="28"/>
          <w:szCs w:val="28"/>
        </w:rPr>
        <w:t xml:space="preserve"> - Подготовка выполнения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выполняется на основе изданных методических указаний по проведению расчёта с указанием исходных данных, последовательности и анализа результатов, требований к выполнению дан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Порядок выполнения задания: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литературу по теме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и и задачи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нализ проблемы. Планирование работы по решению задач проекта.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</w:t>
      </w:r>
    </w:p>
    <w:p>
      <w:pPr>
        <w:pStyle w:val="Style23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задания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Форма контрол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– защит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ребования к оформлению задания: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Оформляется на листах формата А 4. Шриф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mes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New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>Roman</w:t>
      </w:r>
      <w:r>
        <w:rPr>
          <w:rStyle w:val="Appleconvertedspace"/>
          <w:sz w:val="28"/>
          <w:szCs w:val="28"/>
          <w:lang w:val="en-US"/>
        </w:rPr>
        <w:t> </w:t>
      </w: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1,5. </w:t>
      </w:r>
      <w:r>
        <w:rPr>
          <w:sz w:val="28"/>
          <w:szCs w:val="28"/>
        </w:rPr>
        <w:t>Правое поле – 3 см, левое поле 1,5 – 2 см. Страницы должны быть пронумерованы (титульный лист – первая страница, номер не ставится). Четкость и логическая последовательность изложения материала; убедительность аргументации, краткость и четкость формулировок, исключающих возможность неоднозначности толкования; конкретность изложения результатов работы; обоснованность рекомендаций и предложений. Результаты работы представляются в виде презентации (не более  7-9 слайд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источник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 Галимова Л.В.Абсорбционные холодильные машины и тепловые насосы. Астрахань. Агту,1997г.16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Галимова Л.В., Байрамов Д.Т.,….. Методические указания к практическому занятию «Расчёт одноступенчатой водоаммичной холодильной машины, Астразань. Изд-во АГТУ, 2018 г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20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9"/>
      <w:textAlignment w:val="auto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1020" w:after="0"/>
      <w:ind w:hanging="360"/>
      <w:jc w:val="right"/>
      <w:textAlignment w:val="auto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://www.idbp.ru/index.php?action=page&amp;name=sighs_10_22_2005_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8:00Z</dcterms:created>
  <dc:creator>RePack by Diakov</dc:creator>
  <dc:description/>
  <cp:keywords/>
  <dc:language>en-US</dc:language>
  <cp:lastModifiedBy>Лариса</cp:lastModifiedBy>
  <cp:lastPrinted>2017-12-07T07:33:00Z</cp:lastPrinted>
  <dcterms:modified xsi:type="dcterms:W3CDTF">2018-07-06T11:36:00Z</dcterms:modified>
  <cp:revision>19</cp:revision>
  <dc:subject/>
  <dc:title/>
</cp:coreProperties>
</file>