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drawing>
          <wp:inline distT="0" distB="0" distL="0" distR="0">
            <wp:extent cx="5813425" cy="822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3425" cy="822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 w:eastAsia="en-US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ланируемые результаты обучения по дисциплине (модулю):</w:t>
      </w:r>
    </w:p>
    <w:p>
      <w:pPr>
        <w:pStyle w:val="Normal"/>
        <w:overflowPunct w:val="false"/>
        <w:autoSpaceDE w:val="false"/>
        <w:spacing w:lineRule="auto" w:line="240" w:before="0" w:after="0"/>
        <w:ind w:firstLine="539"/>
        <w:jc w:val="both"/>
        <w:textAlignment w:val="baseline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057"/>
        <w:gridCol w:w="1881"/>
        <w:gridCol w:w="2001"/>
        <w:gridCol w:w="1941"/>
      </w:tblGrid>
      <w:tr>
        <w:trPr>
          <w:trHeight w:val="684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пределение</w:t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ланируемые результаты обучения по дисциплине, соотнесенные с планируемыми результатами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своения образовательной программы</w:t>
            </w:r>
          </w:p>
        </w:tc>
      </w:tr>
      <w:tr>
        <w:trPr>
          <w:trHeight w:val="14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нат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мет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Владеть навыками 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 (или) иметь опыт</w:t>
            </w:r>
          </w:p>
        </w:tc>
      </w:tr>
      <w:tr>
        <w:trPr>
          <w:trHeight w:val="6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К-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ность обосновывать принятие конкретного технического решения при разработке технологических процессов добычи рыбы, орудий рыболовства, технических средств аквакультуры; выбирать технические средства, технологии и материалы с учетом экологических последствий их применен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720" w:leader="none"/>
              </w:tabs>
              <w:spacing w:lineRule="auto" w:line="240"/>
              <w:ind w:left="0" w:hanging="0"/>
              <w:rPr>
                <w:rFonts w:eastAsia="Times New Roman"/>
                <w:kern w:val="0"/>
              </w:rPr>
            </w:pPr>
            <w:r>
              <w:rPr>
                <w:rFonts w:eastAsia="Times New Roman"/>
              </w:rPr>
              <w:t>Технологические процессы добычи рыбы, конструкции орудий лова, свойства рыболовных материалы, влияние орудий лова, конструкции и технологии лова на на технические средства добычи рыбы и аквакультуры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hd w:fill="auto" w:val="clear"/>
              <w:spacing w:lineRule="auto" w:line="240" w:before="0" w:after="0"/>
              <w:ind w:left="20" w:right="20" w:firstLine="1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нализировать технологические процессы добычи рыбы ,промысловые схемы и механизмы  рыболовных судов ,технические средства аквакультуры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хнического решения при разработке технологических процессов добычи рыбы, орудий рыболовства, технических средств аквакультуры; выбирать технические средства, технологии с учетом типа и назначения рыболовного судна. 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firstLine="54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есто дисциплины в структуре ОП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761"/>
      </w:tblGrid>
      <w:tr>
        <w:trPr>
          <w:trHeight w:val="544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Цикл (раздел) ОП, к которому относится данная дисциплина: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Б1.В.ОД.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Описание логической и содержательно-методической взаимосвязи с другими частями ОП (дисциплинами, практиками)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ет логическую и содержательно-методическекую взаимосвязь с дисциплинами основной образовательной программ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35.03.09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омышленное рыболовство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циплинами базового и вариативного циклов,математикой,физикой, основы морского дела, устройство и эксплуатация орудий лова</w:t>
            </w:r>
          </w:p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Компетенции, сформированные у обучающихся до начала изучения дисциплины: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 ОПК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 ПК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886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Требования к «входным» знаниям, умениям и готовностям обучающегося, необходимым при освоении данной дисциплины: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использовать знания полученные при изучении предшествующих дисциплин, готовность обобщать и логически мыслить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-</w:t>
            </w:r>
          </w:p>
        </w:tc>
      </w:tr>
      <w:tr>
        <w:trPr>
          <w:trHeight w:val="848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 xml:space="preserve">Теоретические дисциплины и практики, </w:t>
            </w:r>
          </w:p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0"/>
              </w:rPr>
              <w:t>для которых освоение данной дисциплины необходимо как предшествующее: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Основы морского дела», «Рыболовство во внутренних водоемах», «Основы проектирования и конструирования орудий лова», «Теория и проектирование орудий промышленного рыболовства» , необходимы для ГИА и написания ВКР</w:t>
            </w:r>
          </w:p>
        </w:tc>
      </w:tr>
    </w:tbl>
    <w:p>
      <w:pPr>
        <w:pStyle w:val="Normal"/>
        <w:shd w:fill="FFFFFF" w:val="clear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93" w:leader="none"/>
        </w:tabs>
        <w:overflowPunct w:val="false"/>
        <w:autoSpaceDE w:val="false"/>
        <w:spacing w:lineRule="auto" w:line="240" w:before="0" w:after="0"/>
        <w:ind w:left="0" w:hanging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руктура, содержание, объем (трудоёмкость) дисциплины «Рыболовные суда»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ая трудоемкость дисциплины составляет6 зачетных единиц,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216 час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в том числе на контактную работу обучающихся с преподавателем (далее - аудиторная работа по видам )-68 часа, на внеаудиторную  самостоятельную работу обучающегося (далее внеаудиторная СРС)-148 часов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6 семестр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ая трудоемкость дисциплины составляет 3 зачетных единиц, 108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часов</w:t>
      </w:r>
      <w:r>
        <w:rPr>
          <w:rFonts w:cs="Times New Roman" w:ascii="Times New Roman" w:hAnsi="Times New Roman"/>
          <w:color w:val="000000"/>
          <w:sz w:val="24"/>
          <w:szCs w:val="24"/>
        </w:rPr>
        <w:t>; в том числе на контактную работу обучающихся с преподавателем (далее - аудиторная работа по видам )-34 часа, на внеаудиторную самостоятельную работу  обучающегося (далее внеаудиторная СРС )-74 час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075"/>
        <w:gridCol w:w="416"/>
        <w:gridCol w:w="416"/>
        <w:gridCol w:w="688"/>
        <w:gridCol w:w="688"/>
        <w:gridCol w:w="556"/>
        <w:gridCol w:w="983"/>
        <w:gridCol w:w="1223"/>
        <w:gridCol w:w="1787"/>
        <w:gridCol w:w="13"/>
      </w:tblGrid>
      <w:tr>
        <w:trPr>
          <w:trHeight w:val="716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дисциплины (модуля), структурированное по темам (разделам)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местр</w:t>
            </w:r>
          </w:p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деля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актная</w:t>
            </w:r>
          </w:p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по видам учебной работы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ауд-иторнаяСРС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Образовательные технологии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ы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его контроля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певаемости</w:t>
            </w:r>
          </w:p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б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.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и роль рыбопромыслового флота в освоении биоресурсов  водоемов России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радиционная лекция, рефера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 рыбопромысловго флота .</w:t>
            </w:r>
          </w:p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№1</w:t>
            </w:r>
          </w:p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конструкций рыбопромыслового флота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радиционная лекция, рефера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</w:t>
            </w:r>
          </w:p>
        </w:tc>
      </w:tr>
      <w:tr>
        <w:trPr>
          <w:trHeight w:val="27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еходные качества рыбопромысловых судов.</w:t>
            </w:r>
          </w:p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№2</w:t>
            </w:r>
          </w:p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эксплуатационных и технических характеристик судов 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радиционная лекция, рефера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</w:t>
            </w:r>
          </w:p>
        </w:tc>
      </w:tr>
      <w:tr>
        <w:trPr>
          <w:trHeight w:val="27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Рыболовные суда для лова гидробионтов тралами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№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эксплуатационных и технических характеристик траулеров 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радиционная лекция, рефера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</w:t>
            </w:r>
          </w:p>
        </w:tc>
      </w:tr>
      <w:tr>
        <w:trPr>
          <w:trHeight w:val="27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оловные суда для лова гидробионтов кошельковыми неводами.</w:t>
            </w:r>
          </w:p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№4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эксплуатационных и технических характеристик траулеров бортового траления 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Традиционная лекция, рефера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</w:t>
            </w:r>
          </w:p>
        </w:tc>
      </w:tr>
      <w:tr>
        <w:trPr>
          <w:trHeight w:val="27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оловные суда для лова гидробионтов бортовыми подхватами</w:t>
            </w:r>
          </w:p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№5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эксплуатационных и технических характеристик сейнеров 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радиционная лекция, рефера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</w:t>
            </w:r>
          </w:p>
        </w:tc>
      </w:tr>
      <w:tr>
        <w:trPr>
          <w:trHeight w:val="27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оловные суда для лова гидробионтов на свет рыбонасосными установками.</w:t>
            </w:r>
          </w:p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№6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эксплуатационных и технических характеристик РДОС 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ind w:left="-108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радиционная лекция, рефера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</w:t>
            </w:r>
          </w:p>
        </w:tc>
      </w:tr>
      <w:tr>
        <w:trPr>
          <w:trHeight w:val="27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оловные суда для лова гидробионтов ставными неводами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№7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эксплуатационных и технических характеристик судов ставного неводного лова 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ind w:left="-108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радиционная лекция, рефера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</w:t>
            </w:r>
          </w:p>
        </w:tc>
      </w:tr>
      <w:tr>
        <w:trPr>
          <w:trHeight w:val="28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оловные суда для лова гидробионтов на свет рыбонасосными установками.</w:t>
            </w:r>
          </w:p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№8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эксплуатационных и технических характеристик ЖМЗ</w:t>
            </w:r>
          </w:p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радиционная лекция, рефера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</w:t>
            </w:r>
          </w:p>
        </w:tc>
      </w:tr>
      <w:tr>
        <w:trPr>
          <w:trHeight w:val="28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Форм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межуточной аттестации     зачет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>7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семестр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ая трудоемкость дисциплины составляет 3 зачетных единиц, 108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час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в том числе на контактную работу обучающихся с преподавателем (далее - аудиторная работа  по видам )-36 часа, на внеаудиторную  обучающегося(далее внеаудиторная СРС)-72 часов </w:t>
      </w:r>
    </w:p>
    <w:p>
      <w:pPr>
        <w:pStyle w:val="Normal"/>
        <w:tabs>
          <w:tab w:val="left" w:pos="708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078"/>
        <w:gridCol w:w="413"/>
        <w:gridCol w:w="418"/>
        <w:gridCol w:w="689"/>
        <w:gridCol w:w="689"/>
        <w:gridCol w:w="559"/>
        <w:gridCol w:w="1409"/>
        <w:gridCol w:w="1248"/>
        <w:gridCol w:w="1340"/>
      </w:tblGrid>
      <w:tr>
        <w:trPr>
          <w:trHeight w:val="716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дисциплины (модуля), структурированное по темам (разделам)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местр</w:t>
            </w:r>
          </w:p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деля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актная</w:t>
            </w:r>
          </w:p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по видам учебной работы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ind w:left="393" w:hanging="393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аудиторная СРС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Образовательные технологии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ы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его контроля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певаемости</w:t>
            </w:r>
          </w:p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б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.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оловные суда для лова гидробионтов морскими закидными неводами.</w:t>
            </w:r>
          </w:p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№9</w:t>
            </w:r>
          </w:p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эксплуатационных и технических характеристик судов для лова рыбы морскими закидными неводами 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-2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радиционная лекция, рефера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</w:t>
            </w:r>
          </w:p>
        </w:tc>
      </w:tr>
      <w:tr>
        <w:trPr>
          <w:trHeight w:val="27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оловные суда для лова гидробионтов сетями .</w:t>
            </w:r>
          </w:p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№1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эксплуатационных и технических характеристик дрифтеров .</w:t>
            </w:r>
          </w:p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-2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радиционная лекция, рефера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</w:t>
            </w:r>
          </w:p>
        </w:tc>
      </w:tr>
      <w:tr>
        <w:trPr>
          <w:trHeight w:val="27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оловные суда для лова гидробионтов речными закидными неводами.</w:t>
            </w:r>
          </w:p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№1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эксплуатационных и технических характеристик мотоневодников.</w:t>
            </w:r>
          </w:p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-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радиционная лекция, рефера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</w:t>
            </w:r>
          </w:p>
        </w:tc>
      </w:tr>
      <w:tr>
        <w:trPr>
          <w:trHeight w:val="27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оловные суда для лова гидробионтов крючковыми орудиями ловами.</w:t>
            </w:r>
          </w:p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№1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эксплуатационных и технических характеристик судов для лова джиггерами, крючковыми снастями 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-3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радиционная лекция, рефера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</w:t>
            </w:r>
          </w:p>
        </w:tc>
      </w:tr>
      <w:tr>
        <w:trPr>
          <w:trHeight w:val="27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оловные суда для лова добычи морского зверя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№1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эксплуатационных и технических характеристик ЗР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-34</w:t>
            </w:r>
          </w:p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Традиционная лекция, рефера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</w:t>
            </w:r>
          </w:p>
        </w:tc>
      </w:tr>
      <w:tr>
        <w:trPr>
          <w:trHeight w:val="27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оловные суда для лова добычи водорослей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диями ловами.</w:t>
            </w:r>
          </w:p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№14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эксплуатационных и технических характеристик судов для добычи водорослей.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-3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радиционная лекция, рефера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</w:t>
            </w:r>
          </w:p>
        </w:tc>
      </w:tr>
      <w:tr>
        <w:trPr>
          <w:trHeight w:val="27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Назначение приемо-транспортных суда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№15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эксплуатационных и технических характеристик ТР, ПТР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ind w:left="-108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-3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радиционная лекция ,рефера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</w:t>
            </w:r>
          </w:p>
        </w:tc>
      </w:tr>
      <w:tr>
        <w:trPr>
          <w:trHeight w:val="27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Устройство и конструкции приемо-транспортных судов.</w:t>
            </w:r>
          </w:p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№15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эксплуатационных и технических характеристик ТР, ПТР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ind w:left="-108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-3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конструции судов для лова гидробионтов на свет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ind w:left="-108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-4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9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Форма </w:t>
            </w:r>
          </w:p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межуточной аттестации     зачет</w:t>
            </w:r>
          </w:p>
        </w:tc>
      </w:tr>
    </w:tbl>
    <w:p>
      <w:pPr>
        <w:pStyle w:val="Normal"/>
        <w:tabs>
          <w:tab w:val="left" w:pos="708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Normal"/>
        <w:tabs>
          <w:tab w:val="left" w:pos="708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Normal"/>
        <w:tabs>
          <w:tab w:val="left" w:pos="708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Normal"/>
        <w:tabs>
          <w:tab w:val="left" w:pos="708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26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грамма и учебно-методическое обеспечение самостоятельной работы обучающихся по дисциплине « Рыболовные суда»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overflowPunct w:val="false"/>
        <w:autoSpaceDE w:val="false"/>
        <w:spacing w:lineRule="auto" w:line="240" w:before="0" w:after="0"/>
        <w:ind w:left="142" w:hanging="0"/>
        <w:jc w:val="both"/>
        <w:textAlignment w:val="baseline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6  семестр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tbl>
      <w:tblPr>
        <w:tblW w:w="9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513"/>
        <w:gridCol w:w="482"/>
        <w:gridCol w:w="642"/>
        <w:gridCol w:w="1611"/>
        <w:gridCol w:w="2054"/>
        <w:gridCol w:w="1627"/>
      </w:tblGrid>
      <w:tr>
        <w:trPr>
          <w:trHeight w:val="27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дисциплины (модуля), структурированное по темам (разделам), осваиваемое обучающимся в ходе СР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65" w:right="6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местр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65" w:right="6" w:hanging="0"/>
              <w:jc w:val="both"/>
              <w:textAlignment w:val="baselin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65" w:right="6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деля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СРС и учебно-методическое обеспечение самостоятельной работы</w:t>
            </w:r>
          </w:p>
        </w:tc>
      </w:tr>
      <w:tr>
        <w:trPr>
          <w:trHeight w:val="28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165" w:right="6" w:hanging="0"/>
              <w:jc w:val="center"/>
              <w:textAlignment w:val="baselin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е задания для самостоятельной работы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- методическое обеспечения СРС</w:t>
            </w:r>
          </w:p>
        </w:tc>
      </w:tr>
      <w:tr>
        <w:trPr>
          <w:trHeight w:val="74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165" w:right="6" w:hanging="0"/>
              <w:jc w:val="center"/>
              <w:textAlignment w:val="baselin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удиторная СРС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аудиторная СРС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конструкций рыбопромыслового флота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65" w:right="6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10" w:hanging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Устный отчет по практической работе, отчет по реферату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Подготовка к практической работе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.3</w:t>
            </w:r>
          </w:p>
        </w:tc>
      </w:tr>
      <w:tr>
        <w:trPr>
          <w:trHeight w:val="2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эксплуатационных и технических характеристик судов 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Устный отчет по практической работе ,отчет по реферату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одготовка к практической работе, подготовка реферат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эксплуатационных и технических характеристик траулеров 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5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Устный отчет по практической работе, отчет по реферату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Подготовка к практической работе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ndale Sans UI;Times New Roman" w:cs="Times New Roman"/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эксплуатационных и технических характеристик траулеров бортового траления 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Устный отчет по практической работе ,отчет по реферату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одготовка к практической работе, подготовка реферат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55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эксплуатационных и технических характеристик сейнеров 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Устный отчет по практической работе, отчет по реферату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одготовка к практической работ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,3,</w:t>
            </w:r>
          </w:p>
        </w:tc>
      </w:tr>
      <w:tr>
        <w:trPr>
          <w:trHeight w:val="2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эксплуатационных и технических характеристик РДОС 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Times New Roman" w:cs="Times New Roman"/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en-US"/>
              </w:rPr>
              <w:t>1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Устный отчет по практической работе ,отчет по реферату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одготовка к практической работе, подготовка реферат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,3</w:t>
            </w:r>
          </w:p>
        </w:tc>
      </w:tr>
      <w:tr>
        <w:trPr>
          <w:trHeight w:val="2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эксплуатационных и технических характеристик судов ставного неводного лова 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Andale Sans UI;Times New Roman" w:cs="Times New Roman"/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en-US"/>
              </w:rPr>
              <w:t>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Устный отчет по практической работе ,отчет по реферату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одготовка к практической работ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8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эксплуатационных и технических характеристик жиромучных заводов.</w:t>
            </w:r>
          </w:p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en-US"/>
              </w:rPr>
              <w:t>1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Устный отчет по практической работе, отчет по реферату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одготовка к практической работе, подготовка реферат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9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эксплуатационных и технических характеристик судов для промысла рыбы на светв.</w:t>
            </w:r>
          </w:p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6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hanging="0"/>
              <w:contextualSpacing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Устный отчет по практической работе, отчет по реферату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одготовка к практической работ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,2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7 семестр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tbl>
      <w:tblPr>
        <w:tblW w:w="9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884"/>
        <w:gridCol w:w="476"/>
        <w:gridCol w:w="801"/>
        <w:gridCol w:w="1686"/>
        <w:gridCol w:w="1620"/>
        <w:gridCol w:w="1442"/>
      </w:tblGrid>
      <w:tr>
        <w:trPr>
          <w:trHeight w:val="2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эксплуатационных и технических характеристик судов для лова рыбы морскими закидными неводами 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65" w:right="6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hanging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Устный отчет по практической работе, отчет по реферату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Подготовка к практической работе, подготовка реферата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эксплуатационных и технических характеристик дрифтеров 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Устный отчет по практической работе, отчет по реферат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одготовка к практической работе, подготовка рефера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эксплуатационных и технических характеристик мотоневодников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Устный отчет по практической работе, отчет по реферат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одготовка к практической работе, подготовка рефера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ndale Sans UI;Times New Roman" w:cs="Times New Roman"/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эксплуатационных и технических характеристик судов для лова джиггерами, крючковыми снастями 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Устный отчет по практической работе, отчет по реферат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одготовка к практической работе, подготовка рефера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эксплуатационных и технических характеристик ЗРС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Устный отчет по практической работе, отчет по реферат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одготовка к практической работе, подготовка рефера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эксплуатационных и технических характеристик судов для добычи водорослей.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Устный отчет по практической работе, отчет по реферат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одготовка к практической работе, подготовка рефера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,2</w:t>
            </w:r>
          </w:p>
        </w:tc>
      </w:tr>
      <w:tr>
        <w:trPr>
          <w:trHeight w:val="2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эксплуатационных и технических характеристик  ПТР.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Устный отчет по практической работе, отчет по реферат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одготовка к практической работе, подготовка рефера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8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эксплуатационных и технических характеристик ТР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Устный отчет по практической работе, отчет по реферат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одготовка к практической работе, подготовка рефера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,3</w:t>
            </w:r>
          </w:p>
        </w:tc>
      </w:tr>
      <w:tr>
        <w:trPr>
          <w:trHeight w:val="2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9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эксплуатационных и технических характеристик  плавучих баз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hanging="0"/>
              <w:contextualSpacing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Устный отчет по практической работе, отчет по реферат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одготовка к практической работе, подготовка рефера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комендации по реализации дисциплины для инвалидов и лиц с ограниченными возможностями здоровь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.1. Наличие соответствующих условий реализации дисциплины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обучающихся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из числа инвалидов и лиц с ограниченными возможностями здоровь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сновании письменного заявления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дисциплина реализуется с учетом особенностей психофизического развития, индивидуальных возможностей и состояния здоровья (далее - индивидуальных особенностей); обеспечивается соблюдение следующих общих требований: использование специальных технических средств обучения коллективного и индивидуального пользования, предоставление услуг ассистента (помощника), оказывающего такому обучающемуся необходимую техническую помощь, обеспечение доступа в здания и помещения, где проходит учебный процесс, другие условия, без которых невозможно или затруднено обучение по дисциплине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2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еспечение соблюдения  общих требований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При реализации дисциплин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сновании письменного заявления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беспечивается обучающегося соблюдение следующих общих требований: проведение занятий для студентов-инвалидов и лиц с ограниченными возможностями здоровья в одной аудитории совместно с обучающимися, не имеющими ограниченных возможностей здоровья, если это не создает трудностей для обучающихся; присутствие в аудитории ассистента (ассистентов), оказывающего(их) обучающимся необходимую техническую помощь с учетом их индивидуальных особенностей на основании письменного заявления; пользование необходимыми обучающимся техническими средствами с учетом их индивидуальных особенностей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3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оведение до сведения обучающихся с ограниченными возможностями здоровья в доступной для них форме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се локальные нормативные акты АГТУ по вопросам реализации дисциплины по данной доводятся до сведения обучающихся с ограниченными возможностями здоровья в доступной для них форме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4.  Реализация увеличения продолжительности прохождения промежуточной аттестации по отношению к установленной продолжительности для обучающегося с ограниченными возможностями здоровь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родолжительность прохождения промежуточной аттестации по отношению к установленной продолжительности увеличивается по письменному заявлению обучающегося с ограниченными возможностями здоровья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должительность экзамена и (или) зачета, проводимого в письменной форме увеличивается не менее чем на 0,5 часа; продолжительность подготовки обучающегося к ответу на экзамене и (или) зачете, проводимом в устной форме, – не менее чем на 0,5 часа; продолжительность ответа обучающегося при устном ответе увеличивается не более чем на 0,5 час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Фонд оценочных средств для проведения текущего контроля и промежуточной аттестации обучающихся по дисциплине «Рыболовные суда»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представлен в приложении 1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26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ебно-методическое и информационное обеспечение дисциплины ««Рыболовные суда»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а) основная литература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1.Снопков В.И.</w:t>
      </w:r>
      <w:r>
        <w:rPr>
          <w:rFonts w:cs="Times New Roman" w:ascii="Times New Roman" w:hAnsi="Times New Roman"/>
          <w:color w:val="000000"/>
          <w:sz w:val="24"/>
          <w:szCs w:val="24"/>
        </w:rPr>
        <w:t>Управление судном: учебник — [3-е изд., перераб. и доп.] —</w:t>
      </w:r>
      <w:r>
        <w:rPr>
          <w:rFonts w:cs="Times New Roman" w:ascii="Times New Roman" w:hAnsi="Times New Roman"/>
          <w:sz w:val="24"/>
          <w:szCs w:val="24"/>
        </w:rPr>
        <w:t>СПб.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офессионал</w:t>
      </w:r>
      <w:r>
        <w:rPr>
          <w:rFonts w:cs="Times New Roman" w:ascii="Times New Roman" w:hAnsi="Times New Roman"/>
          <w:color w:val="000000"/>
          <w:sz w:val="24"/>
          <w:szCs w:val="24"/>
        </w:rPr>
        <w:t>, 2004. — 536с.-15 экз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2.</w:t>
      </w:r>
      <w:r>
        <w:rPr>
          <w:rStyle w:val="1"/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Дейнего, Ю.Г.</w:t>
      </w:r>
      <w:r>
        <w:rPr>
          <w:rFonts w:cs="Times New Roman" w:ascii="Times New Roman" w:hAnsi="Times New Roman"/>
          <w:color w:val="000000"/>
          <w:sz w:val="24"/>
          <w:szCs w:val="24"/>
        </w:rPr>
        <w:t>Эксплуатация судовых энергетических установок, механизмов и систем: практ. советы и рек. : учебник —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М.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Моркнига</w:t>
      </w:r>
      <w:r>
        <w:rPr>
          <w:rFonts w:cs="Times New Roman" w:ascii="Times New Roman" w:hAnsi="Times New Roman"/>
          <w:color w:val="000000"/>
          <w:sz w:val="24"/>
          <w:szCs w:val="24"/>
        </w:rPr>
        <w:t>, 2012. — 340с.  -15 экз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overflowPunct w:val="false"/>
        <w:autoSpaceDE w:val="false"/>
        <w:spacing w:lineRule="auto" w:line="240" w:before="0" w:after="0"/>
        <w:ind w:left="284" w:hanging="0"/>
        <w:textAlignment w:val="baseline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б) дополнительная литература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2.Дейнего, Ю.Г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Эксплуатация судовых механизмов и систем —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М.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Моркнига</w:t>
      </w:r>
      <w:r>
        <w:rPr>
          <w:rFonts w:cs="Times New Roman" w:ascii="Times New Roman" w:hAnsi="Times New Roman"/>
          <w:color w:val="000000"/>
          <w:sz w:val="24"/>
          <w:szCs w:val="24"/>
        </w:rPr>
        <w:t>, 2009. — 280с.-2 экз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) ресурсы информационно-телекоммуникационной сети «Интернет»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8"/>
        <w:gridCol w:w="2383"/>
        <w:gridCol w:w="2827"/>
        <w:gridCol w:w="3847"/>
      </w:tblGrid>
      <w:tr>
        <w:trPr/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электронного ресурс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рес сайта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организации-владельца, реквизиты договора на использование</w:t>
            </w:r>
          </w:p>
        </w:tc>
      </w:tr>
      <w:tr>
        <w:trPr/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БС «Университетская библиотека on-line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http://</w:t>
            </w:r>
            <w:hyperlink r:id="rId3">
              <w:r>
                <w:rPr>
                  <w:rStyle w:val="InternetLink"/>
                  <w:bCs/>
                  <w:color w:val="0000FF"/>
                  <w:sz w:val="20"/>
                  <w:u w:val="single"/>
                </w:rPr>
                <w:t>www.biblioclub.ru</w:t>
              </w:r>
            </w:hyperlink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о с ограниченной ответственностью «НексМедиа»(г. Москва). Договор № 47 от 18.02.2016 г. г. с 18.02.2016 г. по 18.02.2017 г.</w:t>
            </w:r>
          </w:p>
        </w:tc>
      </w:tr>
      <w:tr>
        <w:trPr/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ый цифровой ресурс «Руконт» (коллекция изданий Астраханского государственного технического университета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ttp://www.rucont.ru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АО "Центральный коллектор библиотек "БИБКОМ" (г. Москва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 доступа - постоянно.</w:t>
            </w:r>
          </w:p>
        </w:tc>
      </w:tr>
      <w:tr>
        <w:trPr/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БСelibrary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ериодические издания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http:/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library.ru (елайбрери.ру)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О "РУНЭБ" (г. Москва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№ SU-12-07/2012-1 от 13.07.12 г. Срок действия  до 2017 г. Договор №12/14 от 18.08.2014г. Срок действия  до 2023 г.</w:t>
            </w:r>
          </w:p>
        </w:tc>
      </w:tr>
      <w:tr>
        <w:trPr/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за данных Polpred.com. Обзор СМ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http://polpred.com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О "Полпред Справочники" (г. Москва). Договор № 9 от 29.04.2016 г.</w:t>
            </w:r>
          </w:p>
        </w:tc>
      </w:tr>
      <w:tr>
        <w:trPr/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нотекстовая база национальных стандартов РФ в электронном виде в формате ИПС «Технорма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Читальные залы (главный и 2-ой учебные корпуса)  научной библиотеки университета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О «Глосис-Сервис» (г. Санкт-Петербург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говор № АГТУ – ГС - 02/13 от 27.02.2013 г. Срок действия – постоянно.</w:t>
            </w:r>
          </w:p>
        </w:tc>
      </w:tr>
      <w:tr>
        <w:trPr/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феративные журналы ВИНИТИ(on-line доступ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http://viniti.ru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НИТИ РАН (г. Москва). Договор  № 29Л/2016 от 18.04.2016 г.</w:t>
            </w:r>
          </w:p>
        </w:tc>
      </w:tr>
      <w:tr>
        <w:trPr/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кометрическаябаза данных Scopus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ttp://www.scopus.com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глашение о создании консорциума «Научно-исследовательская деятельность вузов Юга России» г. Ростов-на-Дону от 18.12.2013 г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д) перечень информационных технологий, используемых при осуществлении образовательного процесса по дисциплине (модулю), включая перечень лицензионного программного обеспечения и информационных справочных сист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еречень информационных технологий, используемых в учебном проце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6047"/>
      </w:tblGrid>
      <w:tr>
        <w:trPr>
          <w:trHeight w:val="315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ного обеспечения</w:t>
            </w:r>
          </w:p>
        </w:tc>
        <w:tc>
          <w:tcPr>
            <w:tcW w:w="6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</w:t>
            </w:r>
          </w:p>
        </w:tc>
      </w:tr>
      <w:tr>
        <w:trPr>
          <w:trHeight w:val="315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й порта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odle</w:t>
            </w:r>
          </w:p>
        </w:tc>
        <w:tc>
          <w:tcPr>
            <w:tcW w:w="6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портал АГТУ построен на обучающей виртуальной среде Moodle и доступен по адресу www.portal.astu.org из любой точки, имеющей подключение к сети Интернет, в том числе из локальной сети АГТУ. Образовательный портал АГТУ подходит как для организации online- классов, так и для традиционного обучения. Портал разделен на «открытую» (общедоступную) и «закрытую» части. Доступ к закрытой части осуществляется после предъявления персональной пары «логин-пароль» преподавателем или студентом.</w:t>
            </w:r>
          </w:p>
        </w:tc>
      </w:tr>
      <w:tr>
        <w:trPr>
          <w:trHeight w:val="315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4" w:tgtFrame="_blank">
              <w:r>
                <w:rPr>
                  <w:rStyle w:val="InternetLink"/>
                  <w:color w:val="0000FF"/>
                  <w:u w:val="single"/>
                </w:rPr>
                <w:t>Электронно-библиотечная система</w:t>
              </w:r>
            </w:hyperlink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АГТУ»</w:t>
            </w:r>
          </w:p>
        </w:tc>
        <w:tc>
          <w:tcPr>
            <w:tcW w:w="6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вает доступ к электронно-библиотечным системам издательств, например, ЭБС издательства «Лань»; доступ к электронному каталогу книг, трудам преподавателей, учебно-методическим разработкам АГТУ, периодическим изданиям. Позволяет принимать участие в виртуальных выставках. 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г) методические указания для обучающихся по освоению дисциплины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1. Фоменко В.И..</w:t>
      </w:r>
      <w:r>
        <w:rPr>
          <w:rFonts w:cs="Times New Roman" w:ascii="Times New Roman" w:hAnsi="Times New Roman"/>
          <w:sz w:val="24"/>
          <w:szCs w:val="24"/>
        </w:rPr>
        <w:t xml:space="preserve"> . Методические указания для выполнения самостоятельной работ по дисциплине «Рыболовные суда» для обучающихся по направлению 35.03.09 «Промышленное рыболовство» профиль «Рыболовство во внутренних водоемах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/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8"/>
          </w:rPr>
          <w:t>http://portal.astu.org/course/view.php?id</w:t>
        </w:r>
      </w:hyperlink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2. Фоменко В.И..</w:t>
      </w:r>
      <w:r>
        <w:rPr>
          <w:rFonts w:cs="Times New Roman" w:ascii="Times New Roman" w:hAnsi="Times New Roman"/>
          <w:sz w:val="24"/>
          <w:szCs w:val="24"/>
        </w:rPr>
        <w:t xml:space="preserve"> Астраханский государственный технический университет. Кафедра промышленного рыболовства. Методические указания к практическим занятиям для студентов специальности 111001.65 «Промышленное рыболовство» и направления 111000.62 «Рыболовство».Расчет остойчивости рыболовных судов.</w:t>
      </w:r>
      <w:r>
        <w:rPr>
          <w:rFonts w:cs="Times New Roman" w:ascii="Times New Roman" w:hAnsi="Times New Roman"/>
          <w:color w:val="000000"/>
          <w:sz w:val="24"/>
          <w:szCs w:val="24"/>
        </w:rPr>
        <w:t>Печ.,0,3 п.л. , Астрахань, издательство АГТУ, 2009 г., 24 с.  25 экз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3. Фоменко В.И..</w:t>
      </w:r>
      <w:r>
        <w:rPr>
          <w:rFonts w:cs="Times New Roman" w:ascii="Times New Roman" w:hAnsi="Times New Roman"/>
          <w:sz w:val="24"/>
          <w:szCs w:val="24"/>
        </w:rPr>
        <w:t xml:space="preserve"> Астраханский государственный технический университет. Кафедра промышленного рыболовства. Методические указания к практическим занятиям для студентов специальности 111001.65 «Промышленное рыболовство» и направления 111000.62 «Рыболовство».Расчет непотопляемости рыболовных судов.</w:t>
      </w:r>
      <w:r>
        <w:rPr>
          <w:rFonts w:cs="Times New Roman" w:ascii="Times New Roman" w:hAnsi="Times New Roman"/>
          <w:color w:val="000000"/>
          <w:sz w:val="24"/>
          <w:szCs w:val="24"/>
        </w:rPr>
        <w:t>Печ.,0,3 п.л. , Астрахань, издательство АГТУ, 2011 г., 24 с.  25 экз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д) перечень информационных технологий, используемых при осуществлении образовательного процесса по дисциплине (модулю), включая перечень лицензионного программного обеспечения и информационных справочных сист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программное обеспе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6047"/>
      </w:tblGrid>
      <w:tr>
        <w:trPr>
          <w:tblHeader w:val="true"/>
          <w:trHeight w:val="315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граммного обеспечения</w:t>
            </w:r>
          </w:p>
        </w:tc>
        <w:tc>
          <w:tcPr>
            <w:tcW w:w="6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начение</w:t>
            </w:r>
          </w:p>
        </w:tc>
      </w:tr>
      <w:tr>
        <w:trPr>
          <w:trHeight w:val="315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 XP, 7</w:t>
            </w:r>
          </w:p>
        </w:tc>
        <w:tc>
          <w:tcPr>
            <w:tcW w:w="6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задачная операционная система компании Microsoft</w:t>
            </w:r>
          </w:p>
        </w:tc>
      </w:tr>
      <w:tr>
        <w:trPr>
          <w:trHeight w:val="315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obe Reader</w:t>
            </w:r>
          </w:p>
        </w:tc>
        <w:tc>
          <w:tcPr>
            <w:tcW w:w="6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просмотра электронных документов</w:t>
            </w:r>
          </w:p>
        </w:tc>
      </w:tr>
      <w:tr>
        <w:trPr>
          <w:trHeight w:val="315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xitReader</w:t>
            </w:r>
          </w:p>
        </w:tc>
        <w:tc>
          <w:tcPr>
            <w:tcW w:w="6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просмотра электронных документов</w:t>
            </w:r>
          </w:p>
        </w:tc>
      </w:tr>
      <w:tr>
        <w:trPr>
          <w:trHeight w:val="315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et Explorer</w:t>
            </w:r>
          </w:p>
        </w:tc>
        <w:tc>
          <w:tcPr>
            <w:tcW w:w="6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узер</w:t>
            </w:r>
          </w:p>
        </w:tc>
      </w:tr>
      <w:tr>
        <w:trPr>
          <w:trHeight w:val="315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ogleChrome</w:t>
            </w:r>
          </w:p>
        </w:tc>
        <w:tc>
          <w:tcPr>
            <w:tcW w:w="6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узер</w:t>
            </w:r>
          </w:p>
        </w:tc>
      </w:tr>
      <w:tr>
        <w:trPr>
          <w:trHeight w:val="315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odle</w:t>
            </w:r>
          </w:p>
        </w:tc>
        <w:tc>
          <w:tcPr>
            <w:tcW w:w="6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портал ФГБОУ ВПО «АГТУ»</w:t>
            </w:r>
          </w:p>
        </w:tc>
      </w:tr>
      <w:tr>
        <w:trPr>
          <w:trHeight w:val="315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spersky Antivirus</w:t>
            </w:r>
          </w:p>
        </w:tc>
        <w:tc>
          <w:tcPr>
            <w:tcW w:w="6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о антивирусной защиты</w:t>
            </w:r>
          </w:p>
        </w:tc>
      </w:tr>
      <w:tr>
        <w:trPr>
          <w:trHeight w:val="609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enOffice.org (Writer, Calc)</w:t>
            </w:r>
          </w:p>
        </w:tc>
        <w:tc>
          <w:tcPr>
            <w:tcW w:w="6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 для работы с электронными документами</w:t>
            </w:r>
          </w:p>
        </w:tc>
      </w:tr>
      <w:tr>
        <w:trPr>
          <w:trHeight w:val="315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 Access</w:t>
            </w:r>
          </w:p>
        </w:tc>
        <w:tc>
          <w:tcPr>
            <w:tcW w:w="6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яционная система управления базами данных компании Microsoft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Перечень информационно-справочных систе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ного обеспе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 доступ к федеральному и региональному законодательству, комментариям и разъяснениям из ведущих профессиональных СМИ, книгам и обновляемым энциклопедиям, типовым формам документов, судебной практике, международным договорам и другой нормативной информации. Всего в нее включено более 2,5 млн документов. В программе представлены документы более 13 000 федеральных, региональных и местных эмитен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+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ит российское и региональное </w:t>
            </w:r>
            <w:hyperlink r:id="rId6">
              <w:r>
                <w:rPr>
                  <w:rStyle w:val="InternetLink"/>
                  <w:color w:val="000080"/>
                  <w:u w:val="single"/>
                </w:rPr>
                <w:t>законодательство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7">
              <w:r>
                <w:rPr>
                  <w:rStyle w:val="InternetLink"/>
                  <w:color w:val="000080"/>
                  <w:u w:val="single"/>
                </w:rPr>
                <w:t>судебна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практика, финансовые и кадровые консультации, консультации для бюджетных организаций, комментарии законодательства, формы </w:t>
            </w:r>
            <w:hyperlink r:id="rId8">
              <w:r>
                <w:rPr>
                  <w:rStyle w:val="InternetLink"/>
                  <w:color w:val="000080"/>
                  <w:u w:val="single"/>
                </w:rPr>
                <w:t>документов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проекты нормативных правовых актов, международные правовые акты, правовые акты по здравоохранению, технические нормы и правила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overflowPunct w:val="false"/>
        <w:autoSpaceDE w:val="false"/>
        <w:spacing w:lineRule="auto" w:line="240" w:before="0" w:after="0"/>
        <w:ind w:left="720" w:hanging="0"/>
        <w:contextualSpacing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бновлении программного обеспечения представлены в локальной сети АГТУ по адресу \\172.20.20.20\</w:t>
      </w:r>
      <w:r>
        <w:rPr>
          <w:rFonts w:cs="Times New Roman" w:ascii="Times New Roman" w:hAnsi="Times New Roman"/>
          <w:sz w:val="24"/>
          <w:szCs w:val="24"/>
          <w:lang w:val="en-US"/>
        </w:rPr>
        <w:t>Soft</w:t>
      </w:r>
      <w:r>
        <w:rPr>
          <w:rFonts w:cs="Times New Roman" w:ascii="Times New Roman" w:hAnsi="Times New Roman"/>
          <w:sz w:val="24"/>
          <w:szCs w:val="24"/>
        </w:rPr>
        <w:t>\Список Лицензий.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overflowPunct w:val="false"/>
        <w:autoSpaceDE w:val="false"/>
        <w:spacing w:lineRule="auto" w:line="240" w:before="0" w:after="0"/>
        <w:ind w:left="720" w:hanging="0"/>
        <w:contextualSpacing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overflowPunct w:val="false"/>
        <w:autoSpaceDE w:val="false"/>
        <w:spacing w:lineRule="auto" w:line="240" w:before="0" w:after="0"/>
        <w:ind w:left="720" w:hanging="0"/>
        <w:contextualSpacing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overflowPunct w:val="false"/>
        <w:autoSpaceDE w:val="false"/>
        <w:spacing w:lineRule="auto" w:line="240" w:before="0" w:after="0"/>
        <w:ind w:left="720" w:hanging="0"/>
        <w:contextualSpacing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 Материально-техническое обеспечение дисциплины « Рыболовные суда »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overflowPunct w:val="false"/>
        <w:autoSpaceDE w:val="false"/>
        <w:spacing w:lineRule="auto" w:line="240" w:before="0" w:after="0"/>
        <w:ind w:left="720" w:hanging="0"/>
        <w:contextualSpacing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5965"/>
        <w:gridCol w:w="1721"/>
      </w:tblGrid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пециальных* помещений и помещений для самостоятельной работы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" w:leader="none"/>
              </w:tabs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 указанием корпуса и номера аудитории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ащенность специальных помещений и помещений для самостоятельной работы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HiddenHorzOCR;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еречень имеющегося в данном помещении оборудования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HiddenHorzOCR;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лицензионного программного обеспечения. Реквизиты подтверждающего документа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" w:leader="none"/>
              </w:tabs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1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" w:leader="none"/>
              </w:tabs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трахань,Татищева,16,ЛитерП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" w:leader="none"/>
              </w:tabs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аудитория для проведения лекционных и практических занятий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тория на 70 посадочных мест, оборудованная учебной мебелью: столы, стулья для обучающихся; стол, стул для преподавателя; доск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плект переносного демонстрационного оборудова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оутбу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5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15.6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lCore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00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.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h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409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5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r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lH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F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4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4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rt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2.1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e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екто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CProgectorL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L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02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8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de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Экран для проектора DRAPER LU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тенды по промрыболовству-17шт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" w:leader="none"/>
              </w:tabs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кеты орудий промрыболовства-6шт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" w:leader="none"/>
              </w:tabs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0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" w:leader="none"/>
              </w:tabs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трахань,Татищева,16,ЛитерП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" w:leader="none"/>
              </w:tabs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бная аудитория для проведения лекционных и практических занятий, консультаций, самостоятельной работы студентов 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тория на 36 посадочных мест, оборудованная учебной мебелью: столы, стулья для обучающихся; стол, стул для преподавателя; дос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Оборудо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Шкаф-3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глядные пособ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.Макет промысловой палубы-1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.Стенд «Невод ставной»-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.Стенд «Невод кошельковый»-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.Стенд «Невод ставной»-3 шт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" w:leader="none"/>
              </w:tabs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.Стенд «Оснастка трала»-1шт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" w:leader="none"/>
              </w:tabs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для хранения учебного оборудования, 3.302</w:t>
            </w:r>
            <w:r>
              <w:rPr>
                <w:rFonts w:eastAsia="Calibri" w:cs="Calibri" w:ascii="Times New Roman" w:hAnsi="Times New Roman"/>
                <w:sz w:val="24"/>
                <w:szCs w:val="24"/>
              </w:rPr>
              <w:t xml:space="preserve">г. Астрахань, ул. Татищева, 16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литер П)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и -5 шт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Каспийского мор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Атлантического оке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морских течени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567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overflowPunct w:val="false"/>
        <w:autoSpaceDE w:val="false"/>
        <w:spacing w:lineRule="auto" w:line="240" w:before="0" w:after="0"/>
        <w:ind w:left="720" w:hanging="0"/>
        <w:contextualSpacing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overflowPunct w:val="false"/>
        <w:autoSpaceDE w:val="false"/>
        <w:spacing w:lineRule="auto" w:line="240" w:before="0" w:after="0"/>
        <w:ind w:left="720" w:hanging="0"/>
        <w:contextualSpacing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составлена в соответствии с требованиями ФГОС ВО с учетом рекомендаций и Пр ОП ВО по направлению подготовки 35.03.09 «Промышленное рыболовство»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shd w:fill="FFFFFF" w:val="clear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абочей программе дисциплины </w:t>
      </w:r>
    </w:p>
    <w:p>
      <w:pPr>
        <w:pStyle w:val="Normal"/>
        <w:shd w:fill="FFFFFF" w:val="clear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ыболовные суда»</w:t>
      </w:r>
    </w:p>
    <w:p>
      <w:pPr>
        <w:pStyle w:val="Normal"/>
        <w:shd w:fill="FFFFFF" w:val="clear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о на Учебно-методическом совете,</w:t>
      </w:r>
    </w:p>
    <w:p>
      <w:pPr>
        <w:pStyle w:val="Normal"/>
        <w:shd w:fill="FFFFFF" w:val="clear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</w:t>
      </w:r>
      <w:r>
        <w:rPr>
          <w:rFonts w:cs="Times New Roman" w:ascii="Times New Roman" w:hAnsi="Times New Roman"/>
          <w:sz w:val="24"/>
          <w:szCs w:val="24"/>
          <w:u w:val="single"/>
        </w:rPr>
        <w:t>№__3__от «__21__»__06___2017__г.</w:t>
      </w:r>
    </w:p>
    <w:p>
      <w:pPr>
        <w:pStyle w:val="Normal"/>
        <w:shd w:fill="FFFFFF" w:val="clear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6"/>
          <w:szCs w:val="36"/>
        </w:rPr>
        <w:t>ФОНД ОЦЕНОЧНЫХ СРЕДСТВ</w:t>
      </w:r>
    </w:p>
    <w:p>
      <w:pPr>
        <w:pStyle w:val="Normal"/>
        <w:shd w:fill="FFFFFF" w:val="clear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83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0" w:leader="none"/>
          <w:tab w:val="left" w:pos="851" w:leader="none"/>
        </w:tabs>
        <w:spacing w:before="0" w:after="20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компетенций, формируемых в ходе прохождения дисциплины «Рыболовные суда» с указанием этапов их формирования в процессе освоения образовательной программы: ПК-3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0" w:leader="none"/>
          <w:tab w:val="left" w:pos="851" w:leader="none"/>
        </w:tabs>
        <w:spacing w:before="0" w:after="20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апы формирования данных компетенций в процессе освоения ОП по направлению 35.03.09 «Промышленное рыболовство» профиль «Рыболовство во внутренних водоемах» представлены в Паспорте компетенц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outlineLvl w:val="4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 Показатели и критерии оценивания компетенций, формируемых в ходе освоения данной  дисциплины (модуля), описание шкал оценивания 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lineRule="auto" w:line="240" w:before="0" w:after="0"/>
        <w:outlineLvl w:val="0"/>
        <w:rPr>
          <w:rFonts w:ascii="Cambria" w:hAnsi="Cambria" w:cs="Cambria"/>
          <w:b/>
          <w:b/>
          <w:bCs/>
          <w:color w:val="365F91"/>
          <w:sz w:val="28"/>
          <w:szCs w:val="28"/>
        </w:rPr>
      </w:pPr>
      <w:r>
        <w:rPr>
          <w:rFonts w:cs="Cambria" w:ascii="Cambria" w:hAnsi="Cambria"/>
          <w:b/>
          <w:bCs/>
          <w:color w:val="365F91"/>
          <w:sz w:val="28"/>
          <w:szCs w:val="28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438"/>
        <w:gridCol w:w="3440"/>
        <w:gridCol w:w="2618"/>
        <w:gridCol w:w="3970"/>
      </w:tblGrid>
      <w:tr>
        <w:trPr>
          <w:trHeight w:val="4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ируемые результаты обучения по дисциплине, соотнесенные с планируемыми результатами освоения образовательной программы</w:t>
            </w:r>
          </w:p>
        </w:tc>
      </w:tr>
      <w:tr>
        <w:trPr>
          <w:trHeight w:val="41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Шкала 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ивания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вня сформированности результата обучения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зачет)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Знать»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Уметь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Владеть навыками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/или иметь опыт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Компетенция»</w:t>
            </w:r>
          </w:p>
        </w:tc>
      </w:tr>
      <w:tr>
        <w:trPr>
          <w:trHeight w:val="2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</w:t>
            </w:r>
          </w:p>
        </w:tc>
      </w:tr>
      <w:tr>
        <w:trPr>
          <w:trHeight w:val="294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720" w:leader="none"/>
              </w:tabs>
              <w:spacing w:lineRule="auto" w:line="240"/>
              <w:ind w:left="0" w:hanging="0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ехнологические процессы добычи рыбы, конструкции орудий лова, свойства рыболовных материалы, влияние орудий лова, конструкции и технологии лова на на технические средства добычи рыбы и аквакультуры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нализировать технологические процессы добычи рыбы ,промысловые схемы и механизмы  рыболовных судов ,технические средства аквакультуры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боснования </w:t>
            </w:r>
            <w:r>
              <w:rPr>
                <w:rFonts w:cs="Times New Roman" w:ascii="Times New Roman" w:hAnsi="Times New Roman"/>
                <w:color w:val="000000"/>
              </w:rPr>
              <w:t>технического решения при разработке технологических процессов добычи рыбы, орудий рыболовства, технических средств аквакультуры; выбирать технические средства, технологии с учетом типа и назначения рыболовного судна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босновывать принятие конкретного технического решения способность при разработке технологических процессов добычи рыбы, орудий рыболовства, технических средств аквакультуры; выбирать технические средства, технологии и материалы с учетом экологических последствий их примен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К-3)</w:t>
            </w:r>
          </w:p>
          <w:p>
            <w:pPr>
              <w:pStyle w:val="Normal"/>
              <w:shd w:fill="FFFFFF" w:val="clear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</w:t>
            </w:r>
          </w:p>
        </w:tc>
      </w:tr>
      <w:tr>
        <w:trPr>
          <w:trHeight w:val="2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двинутый уровень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«отлично»)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85 до100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аллов рейтинга АГТУ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ко и правильно дает определения, полно раскрывает содержание понятий, верно использует терминологию, при этом ответ самостоятельный, использованы ранее приобретенные знания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все операции, последовательность их выполнения достаточно хорошо продумана, действие в целом осознано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деет всеми необходимыми навыками и/или имеет опыт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способен реализовать компетенции в типовых ситуациях и в ситуациях повышенной сложности, а также в нестандартных и непредвиденных ситуациях, создавая при этом новые правила и алгоритмы действий</w:t>
            </w:r>
          </w:p>
        </w:tc>
      </w:tr>
      <w:tr>
        <w:trPr>
          <w:trHeight w:val="2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глубленный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вень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«хорошо»)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 75 до84 баллов рейтинга АГТУ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я понятий дает неполные, допускает незначительные нарушения в последовательности изложения, небольшие неточности при использовании научных категорий, формулировки выводов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все операции, последовательность их выполнения соответствует требованиям, но действие выполняется недостаточно осознанно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целом владеет необходимыми навыками и/или имеет опыт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способен реализовывать компетенции в типовых ситуациях и в ситуациях повышенной сложности</w:t>
            </w:r>
          </w:p>
        </w:tc>
      </w:tr>
      <w:tr>
        <w:trPr>
          <w:trHeight w:val="2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зовый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вень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«удовлетворительно»)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60 до74 баллов рейтинга АГТУ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о основное содержание, но излагается фрагментарно, не всегда последовательно, определения понятий недостаточно четкие, не используются в качестве доказательства выводы и обобщения из наблюдений, допускаются ошибки в их изложении, неточности в использовании предметной терминологии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не все операции действия, допускает ошибки в последовательности их выполнения, действие выполняется недостаточно осознанно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деет не всеми необходимыми навыками, имеющийся опыт фрагментарен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способен  реализовывать компетенции в типовых ситуациях</w:t>
            </w:r>
          </w:p>
        </w:tc>
      </w:tr>
      <w:tr>
        <w:trPr>
          <w:trHeight w:val="89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улевой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вень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«неудовлетворительно)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нее 60 баллов рейтинга АГТУ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одержание не раскрыто, не дает ответы на вспомогательные вопросы, допускает грубые ошибки в использовании терминологии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лишь отдельные операции, последовательность их хаотична, действие в целом неосознан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владеет всеми необходимыми навыками и/или не имеет опыт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не способен  реализовывать компетенции в типовых ситуациях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Типовые контрольные задания или иные материалы, необходимые для оценки знаний, умений, навыков и (или) опыта деятельности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1. Типовые контрольные задания для оценки уровня сформированности каждого результата обучения по дисциплине, в том числе уровня освоения компетенции</w:t>
      </w:r>
    </w:p>
    <w:p>
      <w:pPr>
        <w:pStyle w:val="Normal"/>
        <w:shd w:fill="FFFFFF" w:val="clear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37"/>
        <w:gridCol w:w="3365"/>
        <w:gridCol w:w="75"/>
        <w:gridCol w:w="2618"/>
        <w:gridCol w:w="3969"/>
      </w:tblGrid>
      <w:tr>
        <w:trPr>
          <w:trHeight w:val="416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ируемые результаты обучения по дисциплине, соотнесенные с планируемыми результатами освоения образовательной программы</w:t>
            </w:r>
          </w:p>
        </w:tc>
      </w:tr>
      <w:tr>
        <w:trPr>
          <w:trHeight w:val="416" w:hRule="atLeast"/>
        </w:trPr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Знать»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Уметь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Владеть навыками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/или иметь опыт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Компетенция»</w:t>
            </w:r>
          </w:p>
        </w:tc>
      </w:tr>
      <w:tr>
        <w:trPr>
          <w:trHeight w:val="275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</w:t>
            </w:r>
          </w:p>
        </w:tc>
      </w:tr>
      <w:tr>
        <w:trPr>
          <w:trHeight w:val="2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</w:rPr>
              <w:t>Технологические процессы добычи рыбы, конструкции орудий лова, свойства рыболовных материалы, влияние орудий лова, конструкции и технологии лова на на технические средства добычи рыбы и аквакультур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нализировать технологические процессы добычи рыбы ,промысловые схемы и механизмы  рыболовных судов ,технические средства аквакультуры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боснования </w:t>
            </w:r>
            <w:r>
              <w:rPr>
                <w:rFonts w:cs="Times New Roman" w:ascii="Times New Roman" w:hAnsi="Times New Roman"/>
                <w:color w:val="000000"/>
              </w:rPr>
              <w:t>технического решения при разработке технологических процессов добычи рыбы, орудий рыболовства, технических средств аквакультуры; выбирать технические средства, технологии с учетом типа и назначения рыболовного судн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основывать принятие конкретного технического решения способность при разработке технологических процессов добычи рыбы, орудий рыболовства, технических средств аквакультуры; выбирать технические средства, технологии и материалы с учетом экологических последствий их примен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компетенций (ПК-3)</w:t>
            </w:r>
          </w:p>
          <w:p>
            <w:pPr>
              <w:pStyle w:val="Style110"/>
              <w:widowControl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цедура оценивания</w:t>
            </w:r>
          </w:p>
        </w:tc>
      </w:tr>
      <w:tr>
        <w:trPr>
          <w:trHeight w:val="2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практической работ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ый опро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просы на зачет</w:t>
            </w:r>
          </w:p>
        </w:tc>
      </w:tr>
      <w:tr>
        <w:trPr>
          <w:trHeight w:val="275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2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Типовые контрольные задания</w:t>
            </w:r>
          </w:p>
        </w:tc>
      </w:tr>
      <w:tr>
        <w:trPr>
          <w:trHeight w:val="2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pacing w:lineRule="auto" w:line="240" w:before="0" w:after="0"/>
              <w:ind w:firstLine="253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дставить оформленный отчет по результатам выполнения  практического занятия объяснить знаниевые компоненты, этапы и результаты осуществления действий и операций по теме работе.</w:t>
            </w:r>
          </w:p>
          <w:p>
            <w:pPr>
              <w:pStyle w:val="Normal"/>
              <w:shd w:fill="FFFFFF" w:val="clear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овая структура практического занятия</w:t>
            </w:r>
          </w:p>
          <w:p>
            <w:pPr>
              <w:pStyle w:val="Normal"/>
              <w:shd w:fill="FFFFFF" w:val="clear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Цель и задачи.</w:t>
            </w:r>
          </w:p>
          <w:p>
            <w:pPr>
              <w:pStyle w:val="Normal"/>
              <w:shd w:fill="FFFFFF" w:val="clear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Объект изучения</w:t>
            </w:r>
          </w:p>
          <w:p>
            <w:pPr>
              <w:pStyle w:val="Normal"/>
              <w:shd w:fill="FFFFFF" w:val="clear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Используемые методы исследований, нормативная документация, расчетные формулы.</w:t>
            </w:r>
          </w:p>
          <w:p>
            <w:pPr>
              <w:pStyle w:val="Normal"/>
              <w:shd w:fill="FFFFFF" w:val="clear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Результаты проведенной работы</w:t>
            </w:r>
          </w:p>
          <w:p>
            <w:pPr>
              <w:pStyle w:val="Normal"/>
              <w:shd w:fill="FFFFFF" w:val="clear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Формирование и обсуждение полученных данных, в т.ч. сводных, полученных в подгрупп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4" w:leader="none"/>
              </w:tabs>
              <w:spacing w:lineRule="auto" w:line="240" w:before="0" w:after="0"/>
              <w:ind w:left="6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Индивидуальное задание (при наличии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4" w:leader="none"/>
              </w:tabs>
              <w:spacing w:lineRule="auto" w:line="240" w:before="0" w:after="0"/>
              <w:ind w:left="63" w:hanging="0"/>
              <w:rPr>
                <w:rFonts w:ascii="Times New Roman" w:hAnsi="Times New Roman" w:eastAsia="TimesNewRomanPSMT;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Заключение по практическому занятию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sz w:val="24"/>
                <w:szCs w:val="24"/>
              </w:rPr>
              <w:t>В приложении к рабочей программе п. 3.2.1 -вопросы к практическим занятиям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sz w:val="24"/>
                <w:szCs w:val="24"/>
              </w:rPr>
              <w:t>Темы рефератов приведены в приложении к рабочей программе п. 3.2.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просы устного опроса приведены в п.3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ы на зачет приведены в п.3.2.3</w:t>
            </w:r>
          </w:p>
          <w:p>
            <w:pPr>
              <w:pStyle w:val="Normal"/>
              <w:spacing w:lineRule="auto" w:line="240" w:before="0" w:after="0"/>
              <w:ind w:left="1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left" w:pos="70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2. Типовые контрольные задания для проведения промежуточной аттестации (зачет)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2.1. Используя материалы лекций и учебной литературы, подготовьте ответы на зачетные вопросы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лассификация флота рыбной промышлен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Добывающие суд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Обрабатывающие су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Транспортные су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Суда для промысла морского звер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Суда для промысла ракообразных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Суда для промысла водорос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Вспомогательные су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Научно-исследовательские су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Учебные су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Остойчивость рыбопромысловых су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Непотопляемость рыбопромысловых су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Управляемость рыбопромысловых суд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4.Качка рыбопромысловых судов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5.Метацентрическая высо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6.Надзор и контроль за деятельностью рыбопромысловых су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Регистр и его основные функ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8.Рыбопромысловый флот для работы в Мировом океан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9.Конструкция судов для лова рыбы тралами по схеме кормового трал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.Конструкция судов для лова рыбы тралами по схеме бортового трал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1. Конструкция судов для лова рыбы кошельковыми невода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2.Промысловые схемы  на судах раздельными лебедка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3.Промысловые схемы на судах многооперационными лебедка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4.Промысловые схемы «Дубль» для лова рыбы трала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5.Промысловые схемы для лова рыбы кошельковыми невода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6.Промысловые схемы для лова рыбы на сейнер-траулера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7.Промысловые схемы на судах для лова рыбы на свет бортовыми подхват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Конструкция судов для лова рыбы в Северных широта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9.Конструкция и отличительные особенности рыбопромысловых судов для лова рыбы во внутренних водоем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30. Промысловые суда для лова рыбы закидными невод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left" w:pos="708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left" w:pos="708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2.2. Используя материалы лекций и учебной литературы, подготовьте ответы на вопросы к практическим занятиям: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overflowPunct w:val="false"/>
        <w:autoSpaceDE w:val="false"/>
        <w:spacing w:lineRule="auto" w:line="240" w:before="0" w:after="0"/>
        <w:ind w:left="57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занятие№1</w:t>
      </w:r>
    </w:p>
    <w:p>
      <w:pPr>
        <w:pStyle w:val="Normal"/>
        <w:tabs>
          <w:tab w:val="left" w:pos="708" w:leader="none"/>
        </w:tabs>
        <w:overflowPunct w:val="false"/>
        <w:autoSpaceDE w:val="false"/>
        <w:spacing w:lineRule="auto" w:line="240" w:before="0" w:after="0"/>
        <w:ind w:left="57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конструкций рыбопромыслового фло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.Для каких целей на судах используют промысловую палуб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каком месте на рыболовном судне размещают промысловые механизм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Для каких целей на рыболовном судне используется стоячий такелаж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 какие части делят промысловую палуб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пишите конструкцию промысловой палубы на судах кормового трал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 Какие технические характеристики судна влияют на скорость трален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занятие№2</w:t>
      </w:r>
    </w:p>
    <w:p>
      <w:pPr>
        <w:pStyle w:val="Normal"/>
        <w:tabs>
          <w:tab w:val="left" w:pos="708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эксплуатационных и технических характеристик судов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В каких единицах измеряется скорость рыболовного суд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. Тактический диаметр циркуляции промыслового суд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 измерить наибольшую длину промыслового судн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Как определить водоизмещение промыслового судна?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В каком месте на рыбопромысловом судне находится грузовая лебедк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 Что означает абсолютная скорость промыслового судн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занятие№3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эксплуатационных и технических характеристик траулеров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ак определить скорость траления рыболовного судн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Чем конструктивно отличаются рыболовные траулеры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В каком месте на траулере находится слип?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акие системы набора корпуса судна применяют на судах кормового трален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Какие факторы влияют на эксплуатационную скорость суд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акие технические характеристики судна определяют его водоизмещение?.</w:t>
      </w:r>
    </w:p>
    <w:p>
      <w:pPr>
        <w:pStyle w:val="Normal"/>
        <w:tabs>
          <w:tab w:val="left" w:pos="708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занятие№4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эксплуатационных и технических характеристик траулеров бортового траления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Какие системы проводки ваеров на судах бортового траления  обеспечивают постановку трал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Чем отличается траловая дуга от траловой доск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каком месте на судах бортового траления крепят джильсон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акие промысловые механизмы обеспечивают  поднятие улова 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Как определить  систему набора корпуса судн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Какую функцию на судах бортового траления выполняет главная палуб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занятие№5</w:t>
      </w:r>
    </w:p>
    <w:p>
      <w:pPr>
        <w:pStyle w:val="Normal"/>
        <w:snapToGrid w:val="false"/>
        <w:spacing w:lineRule="auto" w:line="240" w:before="0" w:after="0"/>
        <w:ind w:lef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эксплуатационных и технических характеристик сейнеров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Для каких целей на сейнерах устанавливают подвесные блок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о каким критериям классифицируют сейнер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 отличить сейнер от траулер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Почему на сейнерах не применяют траловую лебедку?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Для каких орудий лова предназначены сейнер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В каком месте на сейнерах устанавливают механизмы для подъема сетной части невода?</w:t>
      </w:r>
    </w:p>
    <w:p>
      <w:pPr>
        <w:pStyle w:val="Normal"/>
        <w:spacing w:lineRule="auto" w:line="240"/>
        <w:ind w:lef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</w:tabs>
        <w:overflowPunct w:val="false"/>
        <w:autoSpaceDE w:val="false"/>
        <w:spacing w:lineRule="auto" w:line="240" w:before="0" w:after="0"/>
        <w:ind w:left="57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занятие№6</w:t>
      </w:r>
    </w:p>
    <w:p>
      <w:pPr>
        <w:pStyle w:val="Normal"/>
        <w:snapToGrid w:val="false"/>
        <w:spacing w:lineRule="auto" w:line="240" w:before="0" w:after="0"/>
        <w:ind w:lef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ind w:lef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эксплуатационных и технических характеристик РДОС .</w:t>
      </w:r>
    </w:p>
    <w:p>
      <w:pPr>
        <w:pStyle w:val="Normal"/>
        <w:snapToGrid w:val="false"/>
        <w:spacing w:lineRule="auto" w:line="240" w:before="0" w:after="0"/>
        <w:ind w:lef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 чем состоит отличие РДОС от других судов?</w:t>
      </w:r>
    </w:p>
    <w:p>
      <w:pPr>
        <w:pStyle w:val="Normal"/>
        <w:spacing w:lineRule="auto" w:line="240" w:before="0" w:after="0"/>
        <w:ind w:left="57" w:hanging="0"/>
        <w:rPr/>
      </w:pPr>
      <w:r>
        <w:rPr>
          <w:rFonts w:cs="Times New Roman" w:ascii="Times New Roman" w:hAnsi="Times New Roman"/>
          <w:sz w:val="24"/>
          <w:szCs w:val="24"/>
        </w:rPr>
        <w:t>2. В каком месте на РДОС устанавливают шланговый барабан?</w:t>
      </w:r>
    </w:p>
    <w:p>
      <w:pPr>
        <w:pStyle w:val="Normal"/>
        <w:spacing w:lineRule="auto" w:line="240" w:before="0" w:after="0"/>
        <w:ind w:left="57" w:hanging="0"/>
        <w:rPr/>
      </w:pPr>
      <w:r>
        <w:rPr>
          <w:rFonts w:cs="Times New Roman" w:ascii="Times New Roman" w:hAnsi="Times New Roman"/>
          <w:sz w:val="24"/>
          <w:szCs w:val="24"/>
        </w:rPr>
        <w:t>3.Где на судах типа РДОС находится грузовой кран?</w:t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акую роль на судах РДОС выполняет кран балка.</w:t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Где на судах РДОС находится промысловая палуба?</w:t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Для каких целей на судах РДОС устанавливают манилки?</w:t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</w:tabs>
        <w:overflowPunct w:val="false"/>
        <w:autoSpaceDE w:val="false"/>
        <w:spacing w:lineRule="auto" w:line="240" w:before="0" w:after="0"/>
        <w:ind w:left="57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занятие№7</w:t>
      </w:r>
    </w:p>
    <w:p>
      <w:pPr>
        <w:pStyle w:val="Normal"/>
        <w:tabs>
          <w:tab w:val="left" w:pos="708" w:leader="none"/>
        </w:tabs>
        <w:overflowPunct w:val="false"/>
        <w:autoSpaceDE w:val="false"/>
        <w:spacing w:lineRule="auto" w:line="240" w:before="0" w:after="0"/>
        <w:ind w:left="57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ind w:lef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эксплуатационных и технических характеристик судов ставного неводного лова .</w:t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Для каких целей на неводном лове используется баркас-метчик?</w:t>
      </w:r>
    </w:p>
    <w:p>
      <w:pPr>
        <w:pStyle w:val="Normal"/>
        <w:spacing w:lineRule="auto" w:line="240" w:before="0" w:after="0"/>
        <w:ind w:left="57" w:hanging="0"/>
        <w:rPr/>
      </w:pPr>
      <w:r>
        <w:rPr>
          <w:rFonts w:cs="Times New Roman" w:ascii="Times New Roman" w:hAnsi="Times New Roman"/>
          <w:sz w:val="24"/>
          <w:szCs w:val="24"/>
        </w:rPr>
        <w:t>2.Имеется ли на баркасе метчике второе дно?</w:t>
      </w:r>
    </w:p>
    <w:p>
      <w:pPr>
        <w:pStyle w:val="Normal"/>
        <w:spacing w:lineRule="auto" w:line="240" w:before="0" w:after="0"/>
        <w:ind w:left="57" w:hanging="0"/>
        <w:rPr/>
      </w:pPr>
      <w:r>
        <w:rPr>
          <w:rFonts w:cs="Times New Roman" w:ascii="Times New Roman" w:hAnsi="Times New Roman"/>
          <w:sz w:val="24"/>
          <w:szCs w:val="24"/>
        </w:rPr>
        <w:t>3. Какие промысловые механизмы используются на баркасе метчике?.</w:t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акую осадку имеют баркасы метчики?</w:t>
      </w:r>
    </w:p>
    <w:p>
      <w:pPr>
        <w:pStyle w:val="Normal"/>
        <w:spacing w:lineRule="auto" w:line="240" w:before="0" w:after="0"/>
        <w:ind w:left="57" w:hanging="0"/>
        <w:rPr/>
      </w:pPr>
      <w:r>
        <w:rPr>
          <w:rFonts w:cs="Times New Roman" w:ascii="Times New Roman" w:hAnsi="Times New Roman"/>
          <w:sz w:val="24"/>
          <w:szCs w:val="24"/>
        </w:rPr>
        <w:t>5. В чем состоит отличие баркаса –метчика от мотоневодника?</w:t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Где на баркасе метчике установлен главный двигатель?</w:t>
      </w:r>
    </w:p>
    <w:p>
      <w:pPr>
        <w:pStyle w:val="Normal"/>
        <w:spacing w:lineRule="auto" w:line="240"/>
        <w:ind w:lef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</w:tabs>
        <w:overflowPunct w:val="false"/>
        <w:autoSpaceDE w:val="false"/>
        <w:spacing w:lineRule="auto" w:line="240" w:before="0" w:after="0"/>
        <w:ind w:left="57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занятие№8</w:t>
      </w:r>
    </w:p>
    <w:p>
      <w:pPr>
        <w:pStyle w:val="Normal"/>
        <w:tabs>
          <w:tab w:val="left" w:pos="708" w:leader="none"/>
        </w:tabs>
        <w:overflowPunct w:val="false"/>
        <w:autoSpaceDE w:val="false"/>
        <w:spacing w:lineRule="auto" w:line="240" w:before="0" w:after="0"/>
        <w:ind w:left="57" w:hanging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ind w:lef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эксплуатационных и технических характеристик ЖМЗ</w:t>
      </w:r>
    </w:p>
    <w:p>
      <w:pPr>
        <w:pStyle w:val="Normal"/>
        <w:snapToGrid w:val="false"/>
        <w:spacing w:lineRule="auto" w:line="240" w:before="0" w:after="0"/>
        <w:ind w:lef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1. Для каких целей предназначены суда типа ЖМЗ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Какое  дополнительное промысловое оборудование установлено на судах ЖМЗ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Какое промысловое оборудование установлено на судах ЖМЗ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Где на судах ЖМЗ находится главная палуб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5.Для каких целей на судах ЖМЗ установлены паровые котл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В каком месте на судах ЖМЗ находятся шпигат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overflowPunct w:val="false"/>
        <w:autoSpaceDE w:val="false"/>
        <w:spacing w:lineRule="auto" w:line="240" w:before="0" w:after="0"/>
        <w:ind w:left="57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занятие№9</w:t>
      </w:r>
    </w:p>
    <w:p>
      <w:pPr>
        <w:pStyle w:val="Normal"/>
        <w:tabs>
          <w:tab w:val="left" w:pos="708" w:leader="none"/>
        </w:tabs>
        <w:overflowPunct w:val="false"/>
        <w:autoSpaceDE w:val="false"/>
        <w:spacing w:lineRule="auto" w:line="240" w:before="0" w:after="0"/>
        <w:ind w:left="57" w:hanging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</w:tabs>
        <w:overflowPunct w:val="false"/>
        <w:autoSpaceDE w:val="false"/>
        <w:spacing w:lineRule="auto" w:line="240" w:before="0" w:after="0"/>
        <w:ind w:left="57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эксплуатационных и технических характеристик судов для лова рыбы морскими закидными неводами</w:t>
      </w:r>
    </w:p>
    <w:p>
      <w:pPr>
        <w:pStyle w:val="Normal"/>
        <w:tabs>
          <w:tab w:val="left" w:pos="708" w:leader="none"/>
        </w:tabs>
        <w:overflowPunct w:val="false"/>
        <w:autoSpaceDE w:val="false"/>
        <w:spacing w:lineRule="auto" w:line="240" w:before="0" w:after="0"/>
        <w:ind w:left="57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кие промысловые механизмы на морских судах метчиках используются для выборки невода?</w:t>
      </w:r>
    </w:p>
    <w:p>
      <w:pPr>
        <w:pStyle w:val="Normal"/>
        <w:tabs>
          <w:tab w:val="left" w:pos="708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Чем отличаются морские суда метчики от речных?</w:t>
      </w:r>
    </w:p>
    <w:p>
      <w:pPr>
        <w:pStyle w:val="Normal"/>
        <w:tabs>
          <w:tab w:val="left" w:pos="708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риведите пример использования морских судов –метчиков?</w:t>
      </w:r>
    </w:p>
    <w:p>
      <w:pPr>
        <w:pStyle w:val="Normal"/>
        <w:tabs>
          <w:tab w:val="left" w:pos="708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акими эксплуатационными характеристиками должны обладать морские суда метчики?</w:t>
      </w:r>
    </w:p>
    <w:p>
      <w:pPr>
        <w:pStyle w:val="Normal"/>
        <w:tabs>
          <w:tab w:val="left" w:pos="708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к влияют  конструктивные размеры морских судов метчиков на замет невода?</w:t>
      </w:r>
    </w:p>
    <w:p>
      <w:pPr>
        <w:pStyle w:val="Normal"/>
        <w:tabs>
          <w:tab w:val="left" w:pos="708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Почему морские суда метчики должны иметь небольшую осадку?</w:t>
      </w:r>
    </w:p>
    <w:p>
      <w:pPr>
        <w:pStyle w:val="Normal"/>
        <w:tabs>
          <w:tab w:val="left" w:pos="708" w:leader="none"/>
        </w:tabs>
        <w:overflowPunct w:val="false"/>
        <w:autoSpaceDE w:val="false"/>
        <w:spacing w:lineRule="auto" w:line="240" w:before="0" w:after="0"/>
        <w:ind w:left="57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</w:tabs>
        <w:overflowPunct w:val="false"/>
        <w:autoSpaceDE w:val="false"/>
        <w:spacing w:lineRule="auto" w:line="240" w:before="0" w:after="0"/>
        <w:ind w:left="57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занятие№10</w:t>
      </w:r>
    </w:p>
    <w:p>
      <w:pPr>
        <w:pStyle w:val="Normal"/>
        <w:tabs>
          <w:tab w:val="left" w:pos="708" w:leader="none"/>
        </w:tabs>
        <w:overflowPunct w:val="false"/>
        <w:autoSpaceDE w:val="false"/>
        <w:spacing w:lineRule="auto" w:line="240" w:before="0" w:after="0"/>
        <w:ind w:left="57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ind w:lef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эксплуатационных и технических характеристик дрифтеров.</w:t>
      </w:r>
    </w:p>
    <w:p>
      <w:pPr>
        <w:pStyle w:val="Normal"/>
        <w:snapToGrid w:val="false"/>
        <w:spacing w:lineRule="auto" w:line="240" w:before="0" w:after="0"/>
        <w:ind w:lef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ind w:lef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акие промысловые механизмы стоят на дрифтерных судах?</w:t>
      </w:r>
    </w:p>
    <w:p>
      <w:pPr>
        <w:pStyle w:val="Normal"/>
        <w:snapToGrid w:val="false"/>
        <w:spacing w:lineRule="auto" w:line="240" w:before="0" w:after="0"/>
        <w:ind w:lef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очему дрифтерные суда имеют невысокий борт?</w:t>
      </w:r>
    </w:p>
    <w:p>
      <w:pPr>
        <w:pStyle w:val="Normal"/>
        <w:snapToGrid w:val="false"/>
        <w:spacing w:lineRule="auto" w:line="240" w:before="0" w:after="0"/>
        <w:ind w:lef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 каком месте на дрифтерных судах стоят шпили?</w:t>
      </w:r>
    </w:p>
    <w:p>
      <w:pPr>
        <w:pStyle w:val="Normal"/>
        <w:snapToGrid w:val="false"/>
        <w:spacing w:lineRule="auto" w:line="240" w:before="0" w:after="0"/>
        <w:ind w:lef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Для каких целей на дрифтерных судах устанавливают сететрясную машину?</w:t>
      </w:r>
    </w:p>
    <w:p>
      <w:pPr>
        <w:pStyle w:val="Normal"/>
        <w:snapToGrid w:val="false"/>
        <w:spacing w:lineRule="auto" w:line="240" w:before="0" w:after="0"/>
        <w:ind w:lef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Для каких целей на дрифтерных судах используют плавучие якоря?</w:t>
      </w:r>
    </w:p>
    <w:p>
      <w:pPr>
        <w:pStyle w:val="Normal"/>
        <w:snapToGrid w:val="false"/>
        <w:spacing w:lineRule="auto" w:line="240" w:before="0" w:after="0"/>
        <w:ind w:lef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 Какую форму поверхности имеет главная палуба на дрифтерных судах?</w:t>
      </w:r>
    </w:p>
    <w:p>
      <w:pPr>
        <w:pStyle w:val="Normal"/>
        <w:tabs>
          <w:tab w:val="left" w:pos="708" w:leader="none"/>
        </w:tabs>
        <w:overflowPunct w:val="false"/>
        <w:autoSpaceDE w:val="false"/>
        <w:spacing w:lineRule="auto" w:line="240" w:before="0" w:after="0"/>
        <w:ind w:left="57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</w:tabs>
        <w:overflowPunct w:val="false"/>
        <w:autoSpaceDE w:val="false"/>
        <w:spacing w:lineRule="auto" w:line="240" w:before="0" w:after="0"/>
        <w:ind w:left="57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занятие№11</w:t>
      </w:r>
    </w:p>
    <w:p>
      <w:pPr>
        <w:pStyle w:val="Normal"/>
        <w:tabs>
          <w:tab w:val="left" w:pos="708" w:leader="none"/>
        </w:tabs>
        <w:overflowPunct w:val="false"/>
        <w:autoSpaceDE w:val="false"/>
        <w:spacing w:lineRule="auto" w:line="240" w:before="0" w:after="0"/>
        <w:ind w:left="57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ind w:lef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эксплуатационных и технических характеристик мотоневодников.</w:t>
      </w:r>
    </w:p>
    <w:p>
      <w:pPr>
        <w:pStyle w:val="Normal"/>
        <w:snapToGrid w:val="false"/>
        <w:spacing w:lineRule="auto" w:line="240" w:before="0" w:after="0"/>
        <w:ind w:lef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ind w:lef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чем состоит отличие мотоневодника от баркаса мечика?</w:t>
      </w:r>
    </w:p>
    <w:p>
      <w:pPr>
        <w:pStyle w:val="Normal"/>
        <w:snapToGrid w:val="false"/>
        <w:spacing w:lineRule="auto" w:line="240" w:before="0" w:after="0"/>
        <w:ind w:lef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ую осадку имеют мотоневодники?</w:t>
      </w:r>
    </w:p>
    <w:p>
      <w:pPr>
        <w:pStyle w:val="Normal"/>
        <w:snapToGrid w:val="false"/>
        <w:spacing w:lineRule="auto" w:line="240" w:before="0" w:after="0"/>
        <w:ind w:lef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 форма обводов мотоневодника влияет на замет невода?</w:t>
      </w:r>
    </w:p>
    <w:p>
      <w:pPr>
        <w:pStyle w:val="Normal"/>
        <w:snapToGrid w:val="false"/>
        <w:spacing w:lineRule="auto" w:line="240" w:before="0" w:after="0"/>
        <w:ind w:lef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акие промысловые механизмы используются на мотоневодниках?</w:t>
      </w:r>
    </w:p>
    <w:p>
      <w:pPr>
        <w:pStyle w:val="Normal"/>
        <w:snapToGrid w:val="false"/>
        <w:spacing w:lineRule="auto" w:line="240" w:before="0" w:after="0"/>
        <w:ind w:lef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Для каких целей на мотоневодниках используют неводную площадку?</w:t>
      </w:r>
    </w:p>
    <w:p>
      <w:pPr>
        <w:pStyle w:val="Normal"/>
        <w:snapToGrid w:val="false"/>
        <w:spacing w:lineRule="auto" w:line="240" w:before="0" w:after="0"/>
        <w:ind w:lef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</w:tabs>
        <w:overflowPunct w:val="false"/>
        <w:autoSpaceDE w:val="false"/>
        <w:spacing w:lineRule="auto" w:line="240" w:before="0" w:after="0"/>
        <w:ind w:left="57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занятие№12</w:t>
      </w:r>
    </w:p>
    <w:p>
      <w:pPr>
        <w:pStyle w:val="Normal"/>
        <w:snapToGrid w:val="false"/>
        <w:spacing w:lineRule="auto" w:line="240" w:before="0" w:after="0"/>
        <w:ind w:lef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эксплуатационных и технических характеристик  сейнер-траулеров .</w:t>
      </w:r>
    </w:p>
    <w:p>
      <w:pPr>
        <w:pStyle w:val="Normal"/>
        <w:snapToGrid w:val="false"/>
        <w:spacing w:lineRule="auto" w:line="240" w:before="0" w:after="0"/>
        <w:ind w:lef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ind w:lef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Чем отличаются сейнер – траулеры от сейнеров?</w:t>
      </w:r>
    </w:p>
    <w:p>
      <w:pPr>
        <w:pStyle w:val="Normal"/>
        <w:snapToGrid w:val="false"/>
        <w:spacing w:lineRule="auto" w:line="240" w:before="0" w:after="0"/>
        <w:ind w:lef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акие промысловые механизмы стоят на сейнер-траулерах?</w:t>
      </w:r>
    </w:p>
    <w:p>
      <w:pPr>
        <w:pStyle w:val="Normal"/>
        <w:snapToGrid w:val="false"/>
        <w:spacing w:lineRule="auto" w:line="240" w:before="0" w:after="0"/>
        <w:ind w:lef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ие механизмы на сейнер-траулерах используются для проводки стяжного троса?</w:t>
      </w:r>
    </w:p>
    <w:p>
      <w:pPr>
        <w:pStyle w:val="Normal"/>
        <w:snapToGrid w:val="false"/>
        <w:spacing w:lineRule="auto" w:line="240" w:before="0" w:after="0"/>
        <w:ind w:lef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ля каких целей на сейнер-траулерах  размещают траловые лебедки?</w:t>
      </w:r>
    </w:p>
    <w:p>
      <w:pPr>
        <w:pStyle w:val="Normal"/>
        <w:snapToGrid w:val="false"/>
        <w:spacing w:lineRule="auto" w:line="240" w:before="0" w:after="0"/>
        <w:ind w:lef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Где на сейнер-траулерах находится промысловая палуба?</w:t>
      </w:r>
    </w:p>
    <w:p>
      <w:pPr>
        <w:pStyle w:val="Normal"/>
        <w:snapToGrid w:val="false"/>
        <w:spacing w:lineRule="auto" w:line="240" w:before="0" w:after="0"/>
        <w:ind w:lef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ак конструктивные размеры сейнер-траулера влияют на диаметр замета кошелькового невода?.</w:t>
      </w:r>
    </w:p>
    <w:p>
      <w:pPr>
        <w:pStyle w:val="Normal"/>
        <w:tabs>
          <w:tab w:val="left" w:pos="708" w:leader="none"/>
        </w:tabs>
        <w:overflowPunct w:val="false"/>
        <w:autoSpaceDE w:val="false"/>
        <w:spacing w:lineRule="auto" w:line="240" w:before="0" w:after="0"/>
        <w:ind w:left="57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занятие№13</w:t>
      </w:r>
    </w:p>
    <w:p>
      <w:pPr>
        <w:pStyle w:val="Normal"/>
        <w:tabs>
          <w:tab w:val="left" w:pos="708" w:leader="none"/>
        </w:tabs>
        <w:overflowPunct w:val="false"/>
        <w:autoSpaceDE w:val="false"/>
        <w:spacing w:lineRule="auto" w:line="240" w:before="0" w:after="0"/>
        <w:ind w:left="57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ind w:lef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эксплуатационных и технических характеристик судов для лова ярусами.</w:t>
      </w:r>
    </w:p>
    <w:p>
      <w:pPr>
        <w:pStyle w:val="Normal"/>
        <w:snapToGrid w:val="false"/>
        <w:spacing w:lineRule="auto" w:line="240" w:before="0" w:after="0"/>
        <w:ind w:lef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ind w:lef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ля каких целей на ярусоловных судах применяют якоря?</w:t>
      </w:r>
    </w:p>
    <w:p>
      <w:pPr>
        <w:pStyle w:val="Normal"/>
        <w:snapToGrid w:val="false"/>
        <w:spacing w:lineRule="auto" w:line="240" w:before="0" w:after="0"/>
        <w:ind w:lef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акие механизмы на ярусоловных судах используются для выборки хребтины яруса?</w:t>
      </w:r>
    </w:p>
    <w:p>
      <w:pPr>
        <w:pStyle w:val="Normal"/>
        <w:snapToGrid w:val="false"/>
        <w:spacing w:lineRule="auto" w:line="240" w:before="0" w:after="0"/>
        <w:ind w:lef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ак высота борта яросоловного судна влияет на выборку яруса?</w:t>
      </w:r>
    </w:p>
    <w:p>
      <w:pPr>
        <w:pStyle w:val="Normal"/>
        <w:snapToGrid w:val="false"/>
        <w:spacing w:lineRule="auto" w:line="240" w:before="0" w:after="0"/>
        <w:ind w:lef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акую систему набора корпуса имеют ярусоловные суда?</w:t>
      </w:r>
    </w:p>
    <w:p>
      <w:pPr>
        <w:pStyle w:val="Normal"/>
        <w:snapToGrid w:val="false"/>
        <w:spacing w:lineRule="auto" w:line="240" w:before="0" w:after="0"/>
        <w:ind w:lef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В каком месте на ярусоловных судах располагается надстройка?</w:t>
      </w:r>
    </w:p>
    <w:p>
      <w:pPr>
        <w:pStyle w:val="Normal"/>
        <w:snapToGrid w:val="false"/>
        <w:spacing w:lineRule="auto" w:line="240" w:before="0" w:after="0"/>
        <w:ind w:lef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Перечислите основные технические характеристики ярусоловных судов?</w:t>
      </w:r>
    </w:p>
    <w:p>
      <w:pPr>
        <w:pStyle w:val="Normal"/>
        <w:snapToGrid w:val="false"/>
        <w:spacing w:lineRule="auto" w:line="240" w:before="0" w:after="0"/>
        <w:ind w:lef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</w:tabs>
        <w:overflowPunct w:val="false"/>
        <w:autoSpaceDE w:val="false"/>
        <w:spacing w:lineRule="auto" w:line="240" w:before="0" w:after="0"/>
        <w:ind w:left="57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занятие№14</w:t>
      </w:r>
    </w:p>
    <w:p>
      <w:pPr>
        <w:pStyle w:val="Normal"/>
        <w:tabs>
          <w:tab w:val="left" w:pos="708" w:leader="none"/>
        </w:tabs>
        <w:overflowPunct w:val="false"/>
        <w:autoSpaceDE w:val="false"/>
        <w:spacing w:lineRule="auto" w:line="240" w:before="0" w:after="0"/>
        <w:ind w:left="57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ind w:lef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эксплуатационных и технических характеристик ЗРС</w:t>
      </w:r>
    </w:p>
    <w:p>
      <w:pPr>
        <w:pStyle w:val="Normal"/>
        <w:snapToGrid w:val="false"/>
        <w:spacing w:lineRule="auto" w:line="240" w:before="0" w:after="0"/>
        <w:ind w:lef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ind w:lef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ля каких целей на звероловных судах имеется дополнительное промысловое оборудование?</w:t>
      </w:r>
    </w:p>
    <w:p>
      <w:pPr>
        <w:pStyle w:val="Normal"/>
        <w:snapToGrid w:val="false"/>
        <w:spacing w:lineRule="auto" w:line="240" w:before="0" w:after="0"/>
        <w:ind w:lef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акие механизмы   используются  на звероловных судах?</w:t>
      </w:r>
    </w:p>
    <w:p>
      <w:pPr>
        <w:pStyle w:val="Normal"/>
        <w:snapToGrid w:val="false"/>
        <w:spacing w:lineRule="auto" w:line="240" w:before="0" w:after="0"/>
        <w:ind w:lef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ак высота борта звероловных  судна влияет на добычу морского зверя?</w:t>
      </w:r>
    </w:p>
    <w:p>
      <w:pPr>
        <w:pStyle w:val="Normal"/>
        <w:snapToGrid w:val="false"/>
        <w:spacing w:lineRule="auto" w:line="240" w:before="0" w:after="0"/>
        <w:ind w:lef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акую систему набора корпуса имеютзвероловных суда?</w:t>
      </w:r>
    </w:p>
    <w:p>
      <w:pPr>
        <w:pStyle w:val="Normal"/>
        <w:snapToGrid w:val="false"/>
        <w:spacing w:lineRule="auto" w:line="240" w:before="0" w:after="0"/>
        <w:ind w:lef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В каком месте на звероловных судах располагается надстройка?</w:t>
      </w:r>
    </w:p>
    <w:p>
      <w:pPr>
        <w:pStyle w:val="Normal"/>
        <w:snapToGrid w:val="false"/>
        <w:spacing w:lineRule="auto" w:line="240" w:before="0" w:after="0"/>
        <w:ind w:lef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Перечислите основные технические характеристики звероловных судов?</w:t>
      </w:r>
    </w:p>
    <w:p>
      <w:pPr>
        <w:pStyle w:val="Normal"/>
        <w:snapToGrid w:val="false"/>
        <w:spacing w:lineRule="auto" w:line="240" w:before="0" w:after="0"/>
        <w:ind w:lef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left" w:pos="708" w:leader="none"/>
        </w:tabs>
        <w:overflowPunct w:val="false"/>
        <w:autoSpaceDE w:val="false"/>
        <w:spacing w:lineRule="auto" w:line="240" w:before="0" w:after="0"/>
        <w:ind w:left="57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занятие№15</w:t>
      </w:r>
    </w:p>
    <w:p>
      <w:pPr>
        <w:pStyle w:val="Normal"/>
        <w:tabs>
          <w:tab w:val="left" w:pos="708" w:leader="none"/>
        </w:tabs>
        <w:overflowPunct w:val="false"/>
        <w:autoSpaceDE w:val="false"/>
        <w:spacing w:lineRule="auto" w:line="240" w:before="0" w:after="0"/>
        <w:ind w:left="57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ind w:lef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эксплуатационных и технических характеристик судов для добычи водорослей..1.Какие промысловые механизмы стоят на судах для добычи водорослей?</w:t>
      </w:r>
    </w:p>
    <w:p>
      <w:pPr>
        <w:pStyle w:val="Normal"/>
        <w:snapToGrid w:val="false"/>
        <w:spacing w:lineRule="auto" w:line="240" w:before="0" w:after="0"/>
        <w:ind w:lef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очему дрифтерные суда имеют невысокий борт?</w:t>
      </w:r>
    </w:p>
    <w:p>
      <w:pPr>
        <w:pStyle w:val="Normal"/>
        <w:snapToGrid w:val="false"/>
        <w:spacing w:lineRule="auto" w:line="240" w:before="0" w:after="0"/>
        <w:ind w:lef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 каком месте на судах стоят шпили?</w:t>
      </w:r>
    </w:p>
    <w:p>
      <w:pPr>
        <w:pStyle w:val="Normal"/>
        <w:snapToGrid w:val="false"/>
        <w:spacing w:lineRule="auto" w:line="240" w:before="0" w:after="0"/>
        <w:ind w:lef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Для каких целей на судах для сбора водорослей устанавливают драгу ?</w:t>
      </w:r>
    </w:p>
    <w:p>
      <w:pPr>
        <w:pStyle w:val="Normal"/>
        <w:snapToGrid w:val="false"/>
        <w:spacing w:lineRule="auto" w:line="240" w:before="0" w:after="0"/>
        <w:ind w:lef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Для каких целей на дрифтерных судах используют плавучие якоря?</w:t>
      </w:r>
    </w:p>
    <w:p>
      <w:pPr>
        <w:pStyle w:val="Normal"/>
        <w:snapToGrid w:val="false"/>
        <w:spacing w:lineRule="auto" w:line="240" w:before="0" w:after="0"/>
        <w:ind w:lef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акую форму поверхности имеет главная палуба на  судах?</w:t>
      </w:r>
    </w:p>
    <w:p>
      <w:pPr>
        <w:pStyle w:val="Normal"/>
        <w:tabs>
          <w:tab w:val="left" w:pos="708" w:leader="none"/>
        </w:tabs>
        <w:overflowPunct w:val="false"/>
        <w:autoSpaceDE w:val="false"/>
        <w:spacing w:lineRule="auto" w:line="240" w:before="0" w:after="0"/>
        <w:ind w:left="57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ind w:lef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ind w:lef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</w:tabs>
        <w:overflowPunct w:val="false"/>
        <w:autoSpaceDE w:val="false"/>
        <w:spacing w:lineRule="auto" w:line="240" w:before="0" w:after="0"/>
        <w:ind w:left="57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занятие№16</w:t>
      </w:r>
    </w:p>
    <w:p>
      <w:pPr>
        <w:pStyle w:val="Normal"/>
        <w:tabs>
          <w:tab w:val="left" w:pos="708" w:leader="none"/>
        </w:tabs>
        <w:overflowPunct w:val="false"/>
        <w:autoSpaceDE w:val="false"/>
        <w:spacing w:lineRule="auto" w:line="240" w:before="0" w:after="0"/>
        <w:ind w:left="57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эксплуатационных и технических характеристик ТР, ПТР.</w:t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Для каких целей предназначены суда типа транспортного рефрижератора?</w:t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Какое  дополнительное промысловое оборудование установлено на судах  ПТР?</w:t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Какое промысловое оборудование установлено на судах ТР?</w:t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Где на судах находится главная палуба?</w:t>
      </w:r>
    </w:p>
    <w:p>
      <w:pPr>
        <w:pStyle w:val="Normal"/>
        <w:spacing w:lineRule="auto" w:line="240" w:before="0" w:after="0"/>
        <w:ind w:left="57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5.Для каких целей на судах ТР установлены паровые котлы?</w:t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В каком месте на судах ПТР находятся шпигаты?</w:t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3.2.3</w:t>
      </w:r>
      <w:r>
        <w:rPr>
          <w:rFonts w:cs="Times New Roman" w:ascii="Times New Roman" w:hAnsi="Times New Roman"/>
          <w:b/>
        </w:rPr>
        <w:t>. Темы рефер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писать промысловую схему судов БМР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Описать промысловую схему судов СР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писать промысловую схему судов БАТМ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Описать промысловую схему судов для лова рыбы на све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Описать промысловую схему судов для лова каспийской кильки конусными подхватами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Особенности конструкции судов для тралового ло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Особенности конструкции судов для  лова рыбы кошельковыми невода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Особенности конструкции судов для  лова рыбы портовыми подхвата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Уход за рыбопромысловым судном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Набор конструкции корпуса рыбопромыслового суд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Днищевой набор конструкции рыбопромыслвогосцдн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Рулевое устройство рыбопромыслового суд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Описать технико-эксплуатационные характеристики БМР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Описать технико-эксплуатационные характеристики СР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6 Описать технико-эксплуатационные характеристики МР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7 Описать технико-эксплуатационные характеристики ПТР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8 Описать технико-эксплуатационные характеристики РДОС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9 Описать технико-эксплуатационные характеристики РМС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. Описать технико-эксплуатационные характеристики СЧС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1. Описать технико-эксплуатационные характеристики БАТ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5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 к написанию и отчету рефера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сле выбора темы реферата изучите рекомендуемую литературу, оцените степень информативности по отношению к соответствующему разделу программы. После этого приступайте к поиску интернет-ресурсов, опираясь на рекомендуемые сайты и страницы, а также обращаясь к другим ресурсам Интернета и программному обеспечению. Это могут быть авторефераты диссертаций, видео- и аудиоматериалы. Соотнесите информацию, со</w:t>
        <w:softHyphen/>
        <w:t>держащуюся на электронных носителях, с изученными публикациями. Сделайте выводы о дополнительных возможностях и ограничениях, которые открывает перед исследователями глобальная сеть. Используйте эти умозаключения при написании рефера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ая структура рефера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часть (раскрывающая поставленную проблему) Заключ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спользуемой литературы. Объем реферата составляет до 15 стр. Требования к оформлению рефера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Формат бумаги: А4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риентация: книжна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ля: верхнее - 2 см; нижнее - 2 см; слева - 3 см; справа 1,5 см. От края до колонтитула: верхнего -1,25 см, нижнего —1,25 с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Гарнитур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шрифт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: Times New Roman Cyr 14 </w:t>
      </w:r>
      <w:r>
        <w:rPr>
          <w:rFonts w:cs="Times New Roman" w:ascii="Times New Roman" w:hAnsi="Times New Roman"/>
          <w:b/>
          <w:sz w:val="24"/>
          <w:szCs w:val="24"/>
        </w:rPr>
        <w:t>шриф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Нумерация страниц: внизу, от центра, номер на первой странице (титульном листе) не ставитс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Абзацный отступ: 1.2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. Влияние магнитного поля Земли на показания магнитных компа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иповая структура реферата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часть (раскрывающая поставленную проблем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спользуемой литера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реферата составляет 15 ст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  <w:tab/>
        <w:t xml:space="preserve">Методические материалы, определяющие процедуры оценивания знаний, умений, навыков и (или) опыта деятельности, характеризующих этапы формирования компетенций, формируемых в ходе освоения данной дисциплины «Рыболовные суда» </w:t>
      </w:r>
    </w:p>
    <w:p>
      <w:pPr>
        <w:pStyle w:val="Normal"/>
        <w:shd w:fill="FFFFFF" w:val="clear"/>
        <w:tabs>
          <w:tab w:val="left" w:pos="708" w:leader="none"/>
        </w:tabs>
        <w:jc w:val="center"/>
        <w:rPr/>
      </w:pPr>
      <w:r>
        <w:rPr/>
        <w:t>4.1. Формы контроля (процедуры оценивания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о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фронтальная форма контроля, представляющая собой ответы на вопросы преподавателя в устной форме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 по практической рабо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форма контроля, предусматривающая изложение и анализ знаниевых компонентов, методик исследования, этапов и результатов осуществления действий и операций по теме работе, представление и обоснование выводов по работе, факторный анализ результатов,  формулирование предложений, ответы на вопросы преподавателя по теме работы. Отчет по практической работе осуществляется ведущему преподавателю, предоставляется оформленная по установленному плану работа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ер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работа, содержащая фактическую информацию в обобщенном виде, иллюстрированный материал, различные сведения о методах исследования, результатах исследования и возможностях их применения, а также творческое или критическое осмысление реферируемых источников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просы и типовые контрольные вопросы, описание показателей и критериев, шкал, методические материалы, определяющие процедуры оценивания уровней сформированности результатов обучения</w:t>
            </w:r>
          </w:p>
        </w:tc>
      </w:tr>
    </w:tbl>
    <w:p>
      <w:pPr>
        <w:pStyle w:val="Normal"/>
        <w:ind w:left="360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Шкала оценки собеседования по выполненной практической работ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6017"/>
      </w:tblGrid>
      <w:tr>
        <w:trPr>
          <w:trHeight w:val="274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ценка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писание</w:t>
            </w:r>
          </w:p>
        </w:tc>
      </w:tr>
      <w:tr>
        <w:trPr>
          <w:trHeight w:val="61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двинутый/ «отлично»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85-100 баллов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глубоко и прочно освоил материал выполненной лабораторной работы, исчерпывающе, последовательно, четко и логически стройно его излагает, умеет тесно увязывать теорию с полученными расчетными данными, свободно справляется с типовыми вопросами  по теме практического занятия, причем не затрудняется с ответом при возможном видоизменении заданий.</w:t>
            </w:r>
          </w:p>
        </w:tc>
      </w:tr>
      <w:tr>
        <w:trPr>
          <w:trHeight w:val="416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глубленный уровень/«хорошо»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84-71 балл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твердо знает материал выполненного практического занятия, грамотно и по существу излагает его, не допуская существенных неточностей в ответе на типовые вопросы, правильно применяет теоретические положения при постановке задания , владеет необхо</w:t>
              <w:softHyphen/>
              <w:t>димыми навыками и приемами их выполнения, но затрудняется с ответом при видоизменении заданий, при обосновании полученных данных возникают незначительные затруднения в использовании изученного материала.</w:t>
            </w:r>
          </w:p>
        </w:tc>
      </w:tr>
      <w:tr>
        <w:trPr>
          <w:trHeight w:val="61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544" w:leader="underscor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уровень/«удовлетворительно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44" w:leader="underscor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60 баллов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имеет фрагментарные знания по материалам практического занятия, но не усвоил основные детали деталей, допускает неточности, недостаточно правильные формулировки, нарушения логической по</w:t>
              <w:softHyphen/>
              <w:t xml:space="preserve">следовательности в изложении представленного материала.                                                                                         </w:t>
            </w:r>
          </w:p>
        </w:tc>
      </w:tr>
      <w:tr>
        <w:trPr>
          <w:trHeight w:val="415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левой уровень/«неудовлетворительно»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60 баллов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не владеет материалом по теме практического занятия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i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-142" w:hanging="0"/>
        <w:jc w:val="center"/>
        <w:rPr/>
      </w:pPr>
      <w:r>
        <w:rPr/>
        <w:t>Шкала оценки выполнения реферат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6017"/>
      </w:tblGrid>
      <w:tr>
        <w:trPr>
          <w:trHeight w:val="221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ценка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писание</w:t>
            </w:r>
          </w:p>
        </w:tc>
      </w:tr>
      <w:tr>
        <w:trPr>
          <w:trHeight w:val="61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двинутый/ «отлично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85-100 баллов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ирует полное понимание поставленных вопросов. Представленный ответ по вопросам контрольной работы отличается оригинальностью и логичностью изложения </w:t>
            </w:r>
          </w:p>
        </w:tc>
      </w:tr>
      <w:tr>
        <w:trPr>
          <w:trHeight w:val="61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глубленный уровень/«хорошо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84-71 балл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значительное понимание сути поставленных вопросов. Все требования, предъявляемые к реферату выполнены.</w:t>
            </w:r>
          </w:p>
        </w:tc>
      </w:tr>
      <w:tr>
        <w:trPr>
          <w:trHeight w:val="61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544" w:leader="underscor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уровень/«удовлетворительно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44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60 баллов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частичное понимание проблемы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инство требований, предъявляемых к реферату выполнены.</w:t>
            </w:r>
          </w:p>
        </w:tc>
      </w:tr>
      <w:tr>
        <w:trPr>
          <w:trHeight w:val="274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левой уровень/«неудовлетворительно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60 баллов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, предъявляемые к реферату не выполнены.</w:t>
            </w:r>
          </w:p>
        </w:tc>
      </w:tr>
    </w:tbl>
    <w:p>
      <w:pPr>
        <w:pStyle w:val="Normal"/>
        <w:shd w:fill="FFFFFF" w:val="clear"/>
        <w:spacing w:before="0" w:after="0"/>
        <w:ind w:left="-142" w:hanging="0"/>
        <w:jc w:val="center"/>
        <w:rPr>
          <w:bCs/>
          <w:i/>
          <w:i/>
          <w:spacing w:val="-1"/>
          <w:sz w:val="24"/>
          <w:szCs w:val="24"/>
        </w:rPr>
      </w:pPr>
      <w:r>
        <w:rPr>
          <w:bCs/>
          <w:i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Cs/>
          <w:i/>
          <w:spacing w:val="-1"/>
          <w:sz w:val="24"/>
          <w:szCs w:val="24"/>
        </w:rPr>
        <w:t>Шкала оценки устного ответа на зачете</w:t>
      </w:r>
      <w:r>
        <w:rPr/>
        <w:t xml:space="preserve"> по данной дисциплин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6017"/>
      </w:tblGrid>
      <w:tr>
        <w:trPr>
          <w:trHeight w:val="274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ценка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писание</w:t>
            </w:r>
          </w:p>
        </w:tc>
      </w:tr>
      <w:tr>
        <w:trPr>
          <w:trHeight w:val="61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двинутый/ «отлично»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85-100 баллов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глубоко и прочно освоил программный материал, исчерпывающе, последовательно, четко и логически стройно его излагает, умеет тесно увязывать теорию с практикой, свободно справляется с задачами, вопросами и другими видами применения знаний, причем не затрудняется с ответом при видоизменении заданий, использует в ответе материал монографической литературы, правильно обосновывает принятое решение, владеет разносторонними навыками и приемами выполнения практических задач.</w:t>
            </w:r>
          </w:p>
        </w:tc>
      </w:tr>
      <w:tr>
        <w:trPr>
          <w:trHeight w:val="416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глубленный уровень/«хорошо»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84-71 балл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твердо знает материал, грамотно и по существу излагает его, не допуская существенных неточностей в ответе на вопрос, правильно применяет теоретические положения при ре</w:t>
              <w:softHyphen/>
              <w:t>шении практических вопросов и задач, владеет необхо</w:t>
              <w:softHyphen/>
              <w:t>димыми навыками и приемами их выполнения, но затрудняется с ответом при видоизменении заданий, при обосновании принятого решения возникают незначительные затруднения в использовании изученного материала.</w:t>
            </w:r>
          </w:p>
        </w:tc>
      </w:tr>
      <w:tr>
        <w:trPr>
          <w:trHeight w:val="61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544" w:leader="underscor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уровень/«удовлетворительно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44" w:leader="underscor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60 баллов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имеет фрагментарные знания основного материала, но не усвоил его деталей, допускает неточности, недостаточно правильные формулировки, нарушения логической по</w:t>
              <w:softHyphen/>
              <w:t>следовательности в изложении программного материала, испытывает затруднения при выполнении практических работ.</w:t>
            </w:r>
          </w:p>
        </w:tc>
      </w:tr>
      <w:tr>
        <w:trPr>
          <w:trHeight w:val="610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левой уровень/«неудовлетворительно»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60 баллов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не знает значительной части программного ма</w:t>
              <w:softHyphen/>
              <w:t>териала, допускает существенные ошибки, неуверенно, с большими затруднениями выполняет практические работы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1636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5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9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43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5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1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10" w:hanging="18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19"/>
      <w:sz w:val="19"/>
      <w:szCs w:val="19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color w:val="000000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color w:val="000000"/>
      <w:sz w:val="28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basedOn w:val="Style12"/>
    <w:qFormat/>
    <w:rPr>
      <w:rFonts w:ascii="Cambria" w:hAnsi="Cambria" w:eastAsia="Times New Roman" w:cs="Times New Roman"/>
      <w:color w:val="243F60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13">
    <w:name w:val="Текст сноски Знак"/>
    <w:basedOn w:val="Style12"/>
    <w:qFormat/>
    <w:rPr>
      <w:rFonts w:ascii="Calibri" w:hAnsi="Calibri" w:eastAsia="Calibri" w:cs="Times New Roman"/>
      <w:sz w:val="20"/>
      <w:szCs w:val="20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C1">
    <w:name w:val="c1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9">
    <w:name w:val="Основной текст Знак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20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требований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485" w:before="0" w:after="0"/>
      <w:ind w:firstLine="6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список с точками"/>
    <w:basedOn w:val="Normal"/>
    <w:qFormat/>
    <w:pPr>
      <w:widowControl w:val="false"/>
      <w:suppressAutoHyphens w:val="true"/>
      <w:spacing w:lineRule="auto" w:line="312" w:before="0" w:after="0"/>
      <w:ind w:left="756" w:hanging="0"/>
      <w:jc w:val="both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0" w:after="420"/>
      <w:ind w:hanging="1940"/>
    </w:pPr>
    <w:rPr>
      <w:sz w:val="27"/>
      <w:szCs w:val="27"/>
      <w:lang w:val="en-US"/>
    </w:rPr>
  </w:style>
  <w:style w:type="paragraph" w:styleId="0">
    <w:name w:val="Заголовок 0"/>
    <w:basedOn w:val="Normal"/>
    <w:next w:val="Heading1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caps/>
      <w:sz w:val="24"/>
      <w:szCs w:val="28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blioclub.ru/" TargetMode="External"/><Relationship Id="rId4" Type="http://schemas.openxmlformats.org/officeDocument/2006/relationships/hyperlink" Target="https://www.google.ru/url?sa=t&amp;rct=j&amp;q=&amp;esrc=s&amp;source=web&amp;cd=1&amp;cad=rja&amp;uact=8&amp;ved=0ahUKEwiC1LvIi97KAhXil3IKHdQwA_oQFggcMAA&amp;url=http%3A%2F%2Fwww.iprbookshop.ru%2F&amp;usg=AFQjCNH8TaYeB1epRUg2_scL9vXTt1nl8g&amp;sig2=OOa0btEBEfYG7NJmMzIcUg" TargetMode="External"/><Relationship Id="rId5" Type="http://schemas.openxmlformats.org/officeDocument/2006/relationships/hyperlink" Target="http://portal.astu.org/course/view.php?id" TargetMode="External"/><Relationship Id="rId6" Type="http://schemas.openxmlformats.org/officeDocument/2006/relationships/hyperlink" Target="https://ru.wikipedia.org/wiki/&#1047;&#1072;&#1082;&#1086;&#1085;&#1086;&#1076;&#1072;&#1090;&#1077;&#1083;&#1100;&#1089;&#1090;&#1074;&#1086;" TargetMode="External"/><Relationship Id="rId7" Type="http://schemas.openxmlformats.org/officeDocument/2006/relationships/hyperlink" Target="https://ru.wikipedia.org/wiki/&#1057;&#1091;&#1076;" TargetMode="External"/><Relationship Id="rId8" Type="http://schemas.openxmlformats.org/officeDocument/2006/relationships/hyperlink" Target="https://ru.wikipedia.org/wiki/&#1044;&#1086;&#1082;&#1091;&#1084;&#1077;&#1085;&#1090;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7:28:00Z</dcterms:created>
  <dc:creator>USER</dc:creator>
  <dc:description/>
  <cp:keywords/>
  <dc:language>en-US</dc:language>
  <cp:lastModifiedBy>USER</cp:lastModifiedBy>
  <dcterms:modified xsi:type="dcterms:W3CDTF">2018-07-03T07:31:00Z</dcterms:modified>
  <cp:revision>5</cp:revision>
  <dc:subject/>
  <dc:title/>
</cp:coreProperties>
</file>