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61925</wp:posOffset>
                </wp:positionV>
                <wp:extent cx="918845" cy="1050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050840"/>
                          <a:chOff x="0" y="0"/>
                          <a:chExt cx="918720" cy="10508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720" y="614520"/>
                            <a:ext cx="43812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18720" cy="755640"/>
                          </a:xfrm>
                        </wpg:grpSpPr>
                        <pic:pic xmlns:pic="http://schemas.openxmlformats.org/drawingml/2006/picture">
                          <pic:nvPicPr>
                            <pic:cNvPr id="1" name="Знак DQ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38120"/>
                              <a:ext cx="3618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Знак IqNe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06960" y="439920"/>
                              <a:ext cx="31176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!!!1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2800" y="0"/>
                              <a:ext cx="59940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-12.75pt;width:72.35pt;height:82.7pt" coordorigin="-584,-255" coordsize="1447,1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-172;top:713;width:689;height:6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584;top:-255;width:1447;height:1190">
                  <v:shape id="shape_0" ID="Знак DQS" stroked="f" o:allowincell="f" style="position:absolute;left:-584;top:435;width:569;height:48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372;top:438;width:490;height:49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!!!111" stroked="f" o:allowincell="f" style="position:absolute;left:-312;top:-255;width:943;height:95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225</wp:posOffset>
            </wp:positionH>
            <wp:positionV relativeFrom="paragraph">
              <wp:posOffset>-114300</wp:posOffset>
            </wp:positionV>
            <wp:extent cx="1278890" cy="1003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b/>
          <w:i/>
        </w:rPr>
        <w:t>учреждение</w:t>
      </w:r>
      <w:r>
        <w:rPr/>
        <w:t xml:space="preserve"> </w:t>
      </w:r>
      <w:r>
        <w:rPr>
          <w:b/>
          <w:i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страханский государственный технический университет»</w:t>
      </w:r>
    </w:p>
    <w:p>
      <w:pPr>
        <w:pStyle w:val="Normal"/>
        <w:ind w:left="1134" w:hanging="0"/>
        <w:jc w:val="center"/>
        <w:rPr>
          <w:b/>
          <w:b/>
          <w:i/>
          <w:i/>
        </w:rPr>
      </w:pPr>
      <w:r>
        <w:rPr>
          <w:b/>
          <w:i/>
        </w:rPr>
        <w:t>Институт дополнительного профессионального образования</w:t>
      </w:r>
    </w:p>
    <w:p>
      <w:pPr>
        <w:pStyle w:val="Normal"/>
        <w:ind w:firstLine="6"/>
        <w:jc w:val="center"/>
        <w:rPr>
          <w:sz w:val="12"/>
          <w:szCs w:val="12"/>
        </w:rPr>
      </w:pPr>
      <w:r>
        <w:rPr>
          <w:sz w:val="12"/>
          <w:szCs w:val="12"/>
        </w:rPr>
        <w:t>Разработка и предоставление образовательных услуг в области среднего профессионального, высшего, дополнительного, дополнительного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рофессионального образования, международного бизнес-образования; воспитательная работа, научно-исследовательская и</w:t>
      </w:r>
    </w:p>
    <w:p>
      <w:pPr>
        <w:pStyle w:val="Normal"/>
        <w:ind w:firstLine="6"/>
        <w:jc w:val="center"/>
        <w:rPr/>
      </w:pPr>
      <w:r>
        <w:rPr>
          <w:sz w:val="12"/>
          <w:szCs w:val="12"/>
        </w:rPr>
        <w:t>инновационная деятельность сертифицированы DQS и ГОСТ Р по ISO 9001:2008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модуля/дисциплины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«Модуль 3: </w:t>
      </w:r>
      <w:r>
        <w:rPr>
          <w:color w:val="000000"/>
          <w:u w:val="single"/>
        </w:rPr>
        <w:t xml:space="preserve">ИСПОЛЬЗОВАНИЕ </w:t>
      </w:r>
      <w:r>
        <w:rPr>
          <w:u w:val="single"/>
        </w:rPr>
        <w:t>ИНСТРУМЕНТАЛЬНЫХ И ПРИКЛАДНЫХ ПРОГРАММНЫХ СРЕДСТВ В ОБРАЗОВАТЕЛЬНОМ ПРОЦЕССЕ</w:t>
      </w:r>
      <w:r>
        <w:rPr>
          <w:b/>
          <w:color w:val="000000"/>
          <w:u w:val="single"/>
        </w:rPr>
        <w:t>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й профессиональной программы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вышения квалификации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4"/>
        <w:shd w:fill="auto" w:val="clear"/>
        <w:spacing w:lineRule="auto" w:line="240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«</w:t>
      </w:r>
      <w:r>
        <w:rPr>
          <w:i/>
          <w:u w:val="single"/>
        </w:rPr>
        <w:t>Использование информационно-коммуникационных технологий в высшем образовании</w:t>
      </w:r>
      <w:r>
        <w:rPr>
          <w:i/>
          <w:color w:val="000000"/>
          <w:sz w:val="28"/>
          <w:szCs w:val="28"/>
          <w:u w:val="single"/>
        </w:rPr>
        <w:t>»</w:t>
      </w:r>
    </w:p>
    <w:p>
      <w:pPr>
        <w:pStyle w:val="Normal"/>
        <w:ind w:right="-2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13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2"/>
      </w:tblGrid>
      <w:tr>
        <w:trPr>
          <w:trHeight w:val="1749" w:hRule="atLeast"/>
        </w:trPr>
        <w:tc>
          <w:tcPr>
            <w:tcW w:w="4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вторы рабоче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т.н., доц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С.В.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нова О.Н. 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____ 20__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т.н., доц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С.В.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» _________________ 20__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Института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.э.н., професс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врилова О.А.__________________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____ 20__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страхань, 2015</w:t>
      </w:r>
      <w:r>
        <w:br w:type="page"/>
      </w:r>
    </w:p>
    <w:p>
      <w:pPr>
        <w:pStyle w:val="Heading4"/>
        <w:spacing w:before="0" w:after="0"/>
        <w:ind w:left="-284" w:right="-1134" w:firstLine="710"/>
        <w:rPr>
          <w:color w:val="000000"/>
          <w:sz w:val="24"/>
        </w:rPr>
      </w:pPr>
      <w:r>
        <w:rPr>
          <w:color w:val="000000"/>
          <w:sz w:val="24"/>
        </w:rPr>
        <w:t>1. Общие положения</w:t>
      </w:r>
    </w:p>
    <w:p>
      <w:pPr>
        <w:pStyle w:val="Normal"/>
        <w:ind w:left="-284" w:right="-1134" w:firstLine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360" w:right="-2" w:hanging="36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>
          <w:u w:val="single"/>
        </w:rPr>
        <w:t>освоение теории и практики разработки мультимедийных электронных образовательных ресурсов с элементами интерактивности (на основе инструментальных и прикладных программных средств) и методики их использования в образовательном процессе</w:t>
      </w:r>
      <w:r>
        <w:rPr>
          <w:color w:val="000000"/>
          <w:u w:val="single"/>
        </w:rPr>
        <w:t xml:space="preserve">. </w:t>
      </w:r>
    </w:p>
    <w:p>
      <w:pPr>
        <w:pStyle w:val="Normal"/>
        <w:widowControl w:val="false"/>
        <w:ind w:left="-284" w:right="-11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ind w:left="360" w:right="-1134" w:hanging="36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ланируемые результаты обучения. </w:t>
      </w:r>
    </w:p>
    <w:p>
      <w:pPr>
        <w:pStyle w:val="Normal"/>
        <w:widowControl w:val="false"/>
        <w:ind w:right="-2" w:hanging="0"/>
        <w:rPr>
          <w:color w:val="000000"/>
        </w:rPr>
      </w:pPr>
      <w:r>
        <w:rPr>
          <w:color w:val="000000"/>
        </w:rPr>
        <w:t xml:space="preserve">Компетенции обучающегося, формируемые в результате освоения Модуля 3 совместно с другими модулями учебного плана: </w:t>
      </w:r>
    </w:p>
    <w:p>
      <w:pPr>
        <w:pStyle w:val="Normal"/>
        <w:jc w:val="both"/>
        <w:rPr/>
      </w:pPr>
      <w:r>
        <w:rPr>
          <w:i/>
        </w:rPr>
        <w:t>Компетенция 3:</w:t>
      </w:r>
      <w:r>
        <w:rPr/>
        <w:t xml:space="preserve"> Способность рассматривать и использовать дидактические возможности средств современных мультимедиа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е мультимедиа технологии, применяемые в образовательной сфере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мультимедиа технологии в процессе формирования электронных ресурсов, связанных с процессом обучения;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ми технологиями, связанными с мультимедиа представлением образовательных ресурсов.</w:t>
      </w:r>
    </w:p>
    <w:p>
      <w:pPr>
        <w:pStyle w:val="Normal"/>
        <w:jc w:val="both"/>
        <w:rPr/>
      </w:pPr>
      <w:r>
        <w:rPr>
          <w:i/>
        </w:rPr>
        <w:t>Компетенция 4:</w:t>
      </w:r>
      <w:r>
        <w:rPr/>
        <w:t xml:space="preserve"> Способность применять на практике знания при обработке текстового, графического, звукового и видео материала, необходимого для подготовки содержания разрабатываемых электронных образовательных ресурсов:</w:t>
      </w:r>
    </w:p>
    <w:p>
      <w:pPr>
        <w:pStyle w:val="Normal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е технологии обработки текстового, графического, звукового и видео материала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аптировать технологии обработки текстового, графического, звукового и видео материала применительно к образовательным программам;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ми технологиями, связанными с обработкой текстового, графического, звукового и видео материала.</w:t>
      </w:r>
    </w:p>
    <w:p>
      <w:pPr>
        <w:pStyle w:val="Normal"/>
        <w:jc w:val="both"/>
        <w:rPr/>
      </w:pPr>
      <w:r>
        <w:rPr>
          <w:i/>
        </w:rPr>
        <w:t>Компетенция 5:</w:t>
      </w:r>
      <w:r>
        <w:rPr/>
        <w:t xml:space="preserve"> Способность использовать возможности осуществления интерактивного взаимодействия между обучаемым и ЭОР; визуализации учебной информации с помощью средств технологии мультимедиа; хранения учебной информации с возможностью доступа к ней, ее передачи и тиражирования; автоматизации процессов информационно-методического обеспечения учебно-воспитательного процесса; контроля результатов обучения:</w:t>
      </w:r>
    </w:p>
    <w:p>
      <w:pPr>
        <w:pStyle w:val="Normal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е интерактивные технологии обучения и контроля, а также принципы их построения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интерактивный режим работы с обучаемыми с использованием визуализации информации и контролем результатов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хранение учебной и контрольной информации;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ми технологиями интерактивного обучения, контроля знаний, а также визуализации учебного материала.</w:t>
      </w:r>
    </w:p>
    <w:p>
      <w:pPr>
        <w:pStyle w:val="Normal"/>
        <w:jc w:val="both"/>
        <w:rPr/>
      </w:pPr>
      <w:r>
        <w:rPr>
          <w:i/>
        </w:rPr>
        <w:t>Компетенция 6:</w:t>
      </w:r>
      <w:r>
        <w:rPr/>
        <w:t xml:space="preserve"> Способность применять практические умения, позволяющие внедрять информационные технологии в обучение и методическую работу посредством технологий дистанционного обучения:</w:t>
      </w:r>
    </w:p>
    <w:p>
      <w:pPr>
        <w:pStyle w:val="Normal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организации и методы проведения дистанционного обучения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аптировать существующие дистанционные технологии к конкретным условиям использования;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ами построения дистанционного обучения.</w:t>
      </w:r>
    </w:p>
    <w:p>
      <w:pPr>
        <w:pStyle w:val="Normal"/>
        <w:rPr/>
      </w:pPr>
      <w:r>
        <w:rPr>
          <w:i/>
        </w:rPr>
        <w:t xml:space="preserve">Компетенция 7: </w:t>
      </w:r>
      <w:r>
        <w:rPr/>
        <w:t>Способность рассмотреть особенности планирования, организации и реализации учебной деятельности с использованием ЭОР:</w:t>
      </w:r>
    </w:p>
    <w:p>
      <w:pPr>
        <w:pStyle w:val="Normal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е технологии планирования и контроля исполнения в учебном процессе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ланы и мероприятия, касающиеся учебной деятельности, а также обеспечивать контроль их исполнения;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ми технологиями планирования учебного процесса и контроля исполнения.</w:t>
      </w:r>
    </w:p>
    <w:p>
      <w:pPr>
        <w:pStyle w:val="Style25"/>
        <w:ind w:left="1080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ind w:left="142" w:right="-1134" w:hanging="0"/>
        <w:rPr>
          <w:color w:val="000000"/>
        </w:rPr>
      </w:pPr>
      <w:r>
        <w:rPr>
          <w:b/>
          <w:color w:val="000000"/>
        </w:rPr>
        <w:t>Форма аттестации</w:t>
      </w:r>
      <w:r>
        <w:rPr>
          <w:color w:val="000000"/>
        </w:rPr>
        <w:t xml:space="preserve">: </w:t>
      </w:r>
      <w:r>
        <w:rPr>
          <w:i/>
          <w:color w:val="000000"/>
          <w:u w:val="single"/>
        </w:rPr>
        <w:t>собеседование (зачет)</w:t>
      </w:r>
    </w:p>
    <w:p>
      <w:pPr>
        <w:pStyle w:val="Normal"/>
        <w:widowControl w:val="false"/>
        <w:ind w:left="-284" w:right="-1134" w:hanging="0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2. Структура и содержание дисциплины (модуля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Общая трудоемкость дисциплины составляет </w:t>
      </w:r>
      <w:r>
        <w:rPr>
          <w:i/>
          <w:color w:val="000000"/>
          <w:u w:val="single"/>
        </w:rPr>
        <w:t>25 ч.</w:t>
      </w:r>
      <w:r>
        <w:rPr>
          <w:i/>
          <w:color w:val="000000"/>
        </w:rPr>
        <w:t xml:space="preserve"> </w:t>
      </w:r>
    </w:p>
    <w:tbl>
      <w:tblPr>
        <w:tblW w:w="9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632"/>
        <w:gridCol w:w="633"/>
        <w:gridCol w:w="633"/>
        <w:gridCol w:w="622"/>
        <w:gridCol w:w="11"/>
        <w:gridCol w:w="1789"/>
        <w:gridCol w:w="1620"/>
      </w:tblGrid>
      <w:tr>
        <w:trPr>
          <w:trHeight w:val="10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Виды учебной работы, включая самостоятельную работу слушателей и трудоемкость (в часа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pacing w:val="-20"/>
                <w:sz w:val="22"/>
                <w:szCs w:val="22"/>
              </w:rPr>
              <w:t>Образовательные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ак.за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ам. ра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rFonts w:eastAsia="Arial Unicode MS"/>
                <w:sz w:val="22"/>
                <w:szCs w:val="22"/>
              </w:rPr>
              <w:t>Технологии создания и обработки текстов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"/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Разработка ЭОР в MS Word. Работа с шаблонами и формами в Microsoft Word 2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21"/>
                <w:rFonts w:eastAsia="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 работа №1. MS Word. Средства автоматического создания оглавления. Создание шаблонов документов с использованием полей формы в текстовом редакторе Wor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 работа №2. MS Word. Слияние доку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rFonts w:eastAsia="Arial Unicode MS"/>
                <w:sz w:val="22"/>
                <w:szCs w:val="22"/>
              </w:rPr>
              <w:t>Разработка теста средствами MS Office Exc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"/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1 способ создания теста в MS Excel. Использование макросо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 работа №3. 2 способ создания теста в MS Excel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rFonts w:eastAsia="Arial Unicode MS"/>
                <w:sz w:val="22"/>
                <w:szCs w:val="22"/>
              </w:rPr>
              <w:t>Создание интерактивной презентации в MS Office Power Poin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Знакомство</w:t>
            </w:r>
            <w:r>
              <w:rPr>
                <w:rStyle w:val="22"/>
                <w:rFonts w:eastAsia="Arial Unicode MS"/>
                <w:sz w:val="22"/>
                <w:szCs w:val="22"/>
                <w:lang w:val="en-US"/>
              </w:rPr>
              <w:t xml:space="preserve"> c Microsoft Office Power Poin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 работа №4. Создание интерактивной презент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rFonts w:eastAsia="Arial Unicode MS"/>
                <w:sz w:val="22"/>
                <w:szCs w:val="22"/>
              </w:rPr>
              <w:t>Технологии создания и обработки графическ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Разработка ЭОР в </w:t>
            </w:r>
            <w:r>
              <w:rPr>
                <w:rStyle w:val="22"/>
                <w:rFonts w:eastAsia="Arial Unicode MS"/>
                <w:sz w:val="22"/>
                <w:szCs w:val="22"/>
                <w:lang w:val="en-US"/>
              </w:rPr>
              <w:t>MS</w:t>
            </w:r>
            <w:r>
              <w:rPr>
                <w:rStyle w:val="22"/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Arial Unicode MS"/>
                <w:sz w:val="22"/>
                <w:szCs w:val="22"/>
                <w:lang w:val="en-US"/>
              </w:rPr>
              <w:t>Office</w:t>
            </w:r>
            <w:r>
              <w:rPr>
                <w:rStyle w:val="22"/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Arial Unicode MS"/>
                <w:sz w:val="22"/>
                <w:szCs w:val="22"/>
                <w:lang w:val="en-US"/>
              </w:rPr>
              <w:t>Picture</w:t>
            </w:r>
            <w:r>
              <w:rPr>
                <w:rStyle w:val="22"/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Arial Unicode MS"/>
                <w:sz w:val="22"/>
                <w:szCs w:val="22"/>
                <w:lang w:val="en-US"/>
              </w:rPr>
              <w:t>Manager</w:t>
            </w:r>
            <w:r>
              <w:rPr>
                <w:rStyle w:val="22"/>
                <w:rFonts w:eastAsia="Arial Unicode MS"/>
                <w:sz w:val="22"/>
                <w:szCs w:val="22"/>
              </w:rPr>
              <w:t xml:space="preserve">. Запуск программы и просмотр рисунко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Лабораторная работа №5. </w:t>
            </w:r>
            <w:r>
              <w:rPr>
                <w:rStyle w:val="22"/>
                <w:rFonts w:eastAsia="Arial Unicode MS"/>
                <w:sz w:val="22"/>
                <w:szCs w:val="22"/>
                <w:lang w:val="en-US"/>
              </w:rPr>
              <w:t>MS</w:t>
            </w:r>
            <w:r>
              <w:rPr>
                <w:rStyle w:val="22"/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Arial Unicode MS"/>
                <w:sz w:val="22"/>
                <w:szCs w:val="22"/>
                <w:lang w:val="en-US"/>
              </w:rPr>
              <w:t>Office</w:t>
            </w:r>
            <w:r>
              <w:rPr>
                <w:rStyle w:val="22"/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Arial Unicode MS"/>
                <w:sz w:val="22"/>
                <w:szCs w:val="22"/>
                <w:lang w:val="en-US"/>
              </w:rPr>
              <w:t>Picture</w:t>
            </w:r>
            <w:r>
              <w:rPr>
                <w:rStyle w:val="22"/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Arial Unicode MS"/>
                <w:sz w:val="22"/>
                <w:szCs w:val="22"/>
                <w:lang w:val="en-US"/>
              </w:rPr>
              <w:t>Manager</w:t>
            </w:r>
            <w:r>
              <w:rPr>
                <w:rStyle w:val="22"/>
                <w:rFonts w:eastAsia="Arial Unicode MS"/>
                <w:sz w:val="22"/>
                <w:szCs w:val="22"/>
              </w:rPr>
              <w:t>. Редактирование изобра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rFonts w:eastAsia="Arial Unicode MS"/>
                <w:sz w:val="22"/>
                <w:szCs w:val="22"/>
              </w:rPr>
              <w:t>Технологии создания и обработки и видео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Общие сведения о цифровом видео. Стандарты и структура мультимедийных файлов. Учебный видеоролик как форма представления учебн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Монтаж видео в программе Windows Movie Maker. Теоретические сведения о работе в программе Windows Movie Maker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 работа №6. Приемы видеомонтажа в Windows Movie Maker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rFonts w:eastAsia="Arial Unicode MS"/>
                <w:sz w:val="22"/>
                <w:szCs w:val="22"/>
              </w:rPr>
              <w:t>Технология создания сайтов в HTM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Введение в HTML: форматирование, рисунки. Структура HTML-документа. HTML фреймы. HTML ссылки. HTML таблиц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CSS (Cascading Style Sheets, каскадные таблицы стилей). CSS - верстка. Цвета в HTML. Таблица базовых и дополнительных цв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rFonts w:eastAsia="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 работа №7. Создание простейшего HTML- документ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b w:val="false"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rFonts w:eastAsia="Arial Unicode MS"/>
                <w:sz w:val="22"/>
                <w:szCs w:val="22"/>
              </w:rPr>
              <w:t>Технология создания и обработки анимации в программе Macromedia Flash (обзорно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Основы работы в программе Macromedia F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Оценочные материа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ющемуся выдается сквозное задание по всем модулям. Необходимо проанализировать целесообразность применения изучаемых технологий применительно к одной из читаемых дисциплин и выполнить соответствующее практическое за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выполнения работы осуществляется посредством интерактивного обсуждения результатов работы с участием преподавателя и всех слушателей курса. По окончании курса проводится собеседов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Учебно-методическое и информационное обеспечение дисциплины (модуля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) 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Style w:val="StrongEmphasis"/>
          <w:b w:val="false"/>
          <w:color w:val="000000"/>
        </w:rPr>
        <w:t>Информатика. Общий курс</w:t>
      </w:r>
      <w:r>
        <w:rPr>
          <w:color w:val="000000"/>
        </w:rPr>
        <w:t>: учебник для вузов/ [А.Н.Гуда [и др.] ; под общ. ред. В.И.Колесникова / [А.Н.Гуда [и др.] ; под общ. ред. В.И.Колесникова — 2-е изд. —</w:t>
      </w:r>
      <w:r>
        <w:rPr>
          <w:rStyle w:val="Appleconvertedspace"/>
          <w:color w:val="000000"/>
        </w:rPr>
        <w:t> </w:t>
      </w:r>
      <w:r>
        <w:rPr/>
        <w:t>М.; Ростов-н/Д.:Дашков и К : Наука-Пресс</w:t>
      </w:r>
      <w:r>
        <w:rPr>
          <w:color w:val="000000"/>
        </w:rPr>
        <w:t>, 2008. — 400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сен, А.В. </w:t>
      </w:r>
      <w:r>
        <w:rPr>
          <w:bCs/>
        </w:rPr>
        <w:t>Microsoft Word 2007: от новичка к профессионалу [Электронный ресурс] — М.: Солон-Пресс, 2007. — 1 электрон. опт диск (CD-ROM)  — [Самоучитель пользователя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рай К. </w:t>
      </w:r>
      <w:r>
        <w:rPr>
          <w:bCs/>
        </w:rPr>
        <w:t>Хитрости Excel: Как положить конец мучениям и добиться от Microsoft Excel того, чего вы хотите/ [пер. с англ. Е.Матвеева] / [пер. с англ. Е.Матвеева] — СПб.: Питер, 2006. — 368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 xml:space="preserve">Солоницын Ю.А. </w:t>
      </w:r>
      <w:r>
        <w:rPr>
          <w:bCs/>
        </w:rPr>
        <w:t>Презентация на компьютере — СПб.: Питер, 2006. — 176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аврилов, М.В.,</w:t>
      </w:r>
      <w:r>
        <w:rPr/>
        <w:t> </w:t>
      </w:r>
      <w:r>
        <w:rPr>
          <w:bCs/>
        </w:rPr>
        <w:t xml:space="preserve">Климов В.А. </w:t>
      </w:r>
      <w:r>
        <w:rPr/>
        <w:t>Информатика и информационные технологии: учебник для вузов : для бакалавров — 2-е изд., испр. и доп. — М.: Юрайт, 2012. — 350с.  — [Бакалавр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рохоренок, Н.А. </w:t>
      </w:r>
      <w:r>
        <w:rPr/>
        <w:t>HTML, JavaScript, PHP и MySQL. Джентельменский набор Web-мастера [Электронный ресурс] — СПб.: БХВ-Петербург, 2011. — 1 электрон. опт диск (CD-RO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олова, Н.В. </w:t>
      </w:r>
      <w:r>
        <w:rPr>
          <w:bCs/>
        </w:rPr>
        <w:t>HTML. Самоучитель — СПб.: Питер, 2009. — 268с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льчук, Е.В. </w:t>
      </w:r>
      <w:r>
        <w:rPr>
          <w:bCs/>
        </w:rPr>
        <w:t>HTML и CSS. Самоучитель — М.: Вильямс, 2007. — 416с.  — [Самоучитель]</w:t>
      </w:r>
    </w:p>
    <w:p>
      <w:pPr>
        <w:pStyle w:val="Normal"/>
        <w:jc w:val="both"/>
        <w:rPr/>
      </w:pPr>
      <w:r>
        <w:rPr>
          <w:b/>
          <w:color w:val="000000"/>
        </w:rPr>
        <w:t>б)</w:t>
      </w:r>
      <w:r>
        <w:rPr>
          <w:b/>
          <w:bCs/>
          <w:color w:val="000000"/>
        </w:rPr>
        <w:t xml:space="preserve"> 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Шитов В.Н. </w:t>
      </w:r>
      <w:r>
        <w:rPr/>
        <w:t>Excel. Единый справочник пользователя — М.: Гросс-Медиа, 2007. — 512с.  — [Персональный компьютер в офисе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Мюррей К. </w:t>
      </w:r>
      <w:r>
        <w:rPr/>
        <w:t>Новые возможности системы Microsoft Office 2007/ [пер. с англ. Г.Трубникова] / [пер. с англ. Г.Трубникова] — М.:Эком : БИНОМ. Лаборатория знаний, 2007. — 256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Лабораторный практикум по информатике</w:t>
      </w:r>
      <w:r>
        <w:rPr>
          <w:bCs/>
        </w:rPr>
        <w:t>: учеб. пособие для вузов/ под ред. В.А.Острейковского / под ред. В.А.Острейковского — Изд. 2-е, стер. — М.: Высшая школа, 2006. — 37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Третьяк Т.М.,</w:t>
      </w:r>
      <w:r>
        <w:rPr/>
        <w:t> </w:t>
      </w:r>
      <w:r>
        <w:rPr>
          <w:bCs/>
        </w:rPr>
        <w:t xml:space="preserve">Кубарева М.В. </w:t>
      </w:r>
      <w:r>
        <w:rPr/>
        <w:t>Практикум Web-дизайна. Графика в Photoshop. Создаем свой Web-сайт [Электронный ресурс] — М.: СОЛОН-ПРЕСС, 2007. — 1 электрон. опт. диск (CD-ROM)  — [Элективный курс. Профильное обучение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атросов А.В.,</w:t>
      </w:r>
      <w:r>
        <w:rPr/>
        <w:t> </w:t>
      </w:r>
      <w:r>
        <w:rPr>
          <w:bCs/>
        </w:rPr>
        <w:t xml:space="preserve">Сергеев А.О., Чаунин М.П. </w:t>
      </w:r>
      <w:r>
        <w:rPr/>
        <w:t>HTML 4.0 — СПб.: БХВ-Петербург, 2007. — 672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Гаврилов М.В. </w:t>
      </w:r>
      <w:r>
        <w:rPr>
          <w:bCs/>
        </w:rPr>
        <w:t>Информатика и информационные технологии: учебник для студентов вузов — М.: Гардарики, 2006. — 655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знецов Игорь. </w:t>
      </w:r>
      <w:r>
        <w:rPr>
          <w:bCs/>
        </w:rPr>
        <w:t>Анимация для Интернета: краткий курс — СПб.: Питер, 2001. — 281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Загвязинский В.И. </w:t>
      </w:r>
      <w:r>
        <w:rPr/>
        <w:t>Теория обучения. Современная интерпретация: учеб. пособие для студентов пед. вузов — 3-е изд., испр. — М.: Академия, 2006. — 192с.  — [Высшее профессиональное образование]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u w:val="single"/>
        </w:rPr>
      </w:pPr>
      <w:r>
        <w:rPr>
          <w:bCs/>
        </w:rPr>
        <w:t xml:space="preserve">Гузеев В.В. </w:t>
      </w:r>
      <w:r>
        <w:rPr/>
        <w:t>Планирование результатов образования и образовательная технология — М.: Народное образование, 2001. — 240с.  — [Профессиональная библиотека учителя: Системные основания образоват. технологии]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b/>
          <w:bCs/>
          <w:color w:val="000000"/>
        </w:rPr>
        <w:t>в) программное обеспечение и Интернет-ресурсы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icrosoft Office (Word, Excel, Power Point, Picture Manager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ndows Movie Make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cromedia Flash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. Материально-техническое обеспечение дисциплины (модуля) 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Лекционный зал, оборудованный современной презентационной техникой (проектор, экран, ноутбук); аудитории для проведения семинарских занятий, оборудованные современной презентационной техникой (проектор, экран, ноутбук), компьютерный класс с установленным необходимым программным обеспечением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2z4">
    <w:name w:val="WW8Num12z4"/>
    <w:qFormat/>
    <w:rPr>
      <w:rFonts w:ascii="Verdana" w:hAnsi="Verdana" w:cs="Verdana"/>
      <w:b/>
      <w:i w:val="false"/>
      <w:sz w:val="22"/>
    </w:rPr>
  </w:style>
  <w:style w:type="character" w:styleId="WW8Num12z5">
    <w:name w:val="WW8Num12z5"/>
    <w:qFormat/>
    <w:rPr>
      <w:rFonts w:ascii="Verdana" w:hAnsi="Verdana" w:cs="Verdana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color w:val="000000"/>
      <w:sz w:val="24"/>
      <w:shd w:fill="FFFFFF" w:val="clear"/>
    </w:rPr>
  </w:style>
  <w:style w:type="character" w:styleId="Bserpurlitem">
    <w:name w:val="b-serp-url__item"/>
    <w:qFormat/>
    <w:rPr/>
  </w:style>
  <w:style w:type="character" w:styleId="Style14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1" w:before="0" w:after="360"/>
      <w:jc w:val="center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13:00Z</dcterms:created>
  <dc:creator>MSMU</dc:creator>
  <dc:description/>
  <cp:keywords/>
  <dc:language>en-US</dc:language>
  <cp:lastModifiedBy>User</cp:lastModifiedBy>
  <cp:lastPrinted>2014-02-05T16:44:00Z</cp:lastPrinted>
  <dcterms:modified xsi:type="dcterms:W3CDTF">2015-10-14T08:28:00Z</dcterms:modified>
  <cp:revision>39</cp:revision>
  <dc:subject/>
  <dc:title>Министерство образования и науки Российской Федерации</dc:title>
</cp:coreProperties>
</file>