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</wp:posOffset>
                </wp:positionH>
                <wp:positionV relativeFrom="paragraph">
                  <wp:posOffset>-133985</wp:posOffset>
                </wp:positionV>
                <wp:extent cx="46799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532080"/>
                          <a:chOff x="0" y="0"/>
                          <a:chExt cx="468000" cy="53208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800" y="311040"/>
                            <a:ext cx="2268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rt M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000" y="226080"/>
                            <a:ext cx="1620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O 9001-2015 Engli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6080"/>
                            <a:ext cx="1868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080" y="0"/>
                            <a:ext cx="309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-10.55pt;width:36.85pt;height:41.9pt" coordorigin="688,-211" coordsize="737,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890;top:279;width:356;height:3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1170;top:145;width:254;height:2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688;top:145;width:293;height:2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818;top:-211;width:487;height:4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«Астраханский государственный технический университет»</w:t>
      </w:r>
    </w:p>
    <w:p>
      <w:pPr>
        <w:pStyle w:val="Default"/>
        <w:ind w:left="993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 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Институт </w:t>
      </w:r>
      <w:r>
        <w:rPr>
          <w:color w:val="000000"/>
          <w:sz w:val="18"/>
          <w:szCs w:val="18"/>
          <w:lang w:val="ru-RU"/>
        </w:rPr>
        <w:t xml:space="preserve">Рыбного хозяйства, биологии и природопользова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федра «Аквакультура и рыболовство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ческие рекоменд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одготовке, оформлению и защите выпускной квалификационной работы магистра (магистерской диссерт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студентов направления  35.04.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омышленное рыболов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ность «Управление рыболовством и сырьевыми ресурсам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страхань, 2018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ите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Н. Грозеску, д.с.-х..н., профессор кафедры «Аквакультура и рыболовство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Мельников, д.т.н., профессор кафедры «Аквакультура и рыболовство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цензент: Бахарева А.А. д.с.-х.н., профессор кафедры «Аквакультура и рыболовство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на заседании кафедры «Аквакультура и рыболовство» протокол № 1 от   22 января 2018 г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щие положения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ические рекомендации по подготовке, оформлению и защите выпускной квалификационной работы магистра (магистерской диссертации) разработаны на основани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(приказ ректора ФГБОУ ВО АГТУ №173 от 26.04.2017 г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 государственной итоговой аттестации направления 35.04.08 «Промышленное рыболовство», направленности «Управление рыболовством и сырьевыми ресурсам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Порядок подготовки выпускной квалификационн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ой государственной итоговой аттестации студентов направления 35.04.08 «Промышленное рыболовство», направленности «Управление рыболовством и сырьевыми ресурсами» является защита выпускной квалификационной  работы ВКР магистра выполняется в виде магистерской диссерт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гистерская диссертация представляет собой законченную научно-исследовательскую, научно-практическую или научно-педагогическую работу, содержать совокупность результатов и научных положений, выдвигаемых обучающимся для защиты, иметь внутреннее единство, свидетельствовать о способности обучающегося самостоятельно вести научный поиск, используя теоретические знания и практические навыки, видеть профессиональные проблемы, уметь формулировать задачи исследования и методы их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работы могут составлять результаты теоретических, экспериментальных исследований, разработка новых методических подходов к решению научных проблем, а также решение задач прикладн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а магистерской диссертации должна отражать специализацию обучающегося и соответствовать направленности НИР выпускающей кафедры («Аквакультура и рыболовство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ы, представленные в магистерской диссертации должны быть отражены не менее чем в двух научных публикациях или в двух докладах на научно-практических конференц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гистерская диссертация может быть посвящена любой области рыбного хозяйства и должна быть основана на результатах, полученных студентом во время обучения в магистратуре. В целом, работа должна быть направлена на достижение сформулированных в ее введении целей и задач исследо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олненная магистерская диссертация подлежит обязательному рецензированию.  Для проведения рецензирования ВКР направляется одному рецензенту из числа лиц, не являющихся работниками организации, где выполнялась работа. В качестве рецензентов решением выпускающей кафедры  (с закреплением в списке рецензентов) назначаются преподаватели, научные сотрудники или высококвалифицированные специалисты образовательных, научно-исследовательских, производственных и других учреждений и организаций, хорошо владеющие вопросами, связанными с тематикой ВК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плетенные ВКР для рецензирования передаются председателю ГЭК для получения направления на рецензию от заведующего кафедрой, не менее чем за 2 недели до назначенного срока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гистерская диссертация подлежит обязательно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защит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седании ГАК. Написание выпускной квалификационной работы без научного руководителя 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ы ВКР обучающихся, определяются выпускающей кафедрой «Аквакультура и рыболовство», утверждаются распоряжением директора института Рыбного хозяйства биологии и природопользования не позднее, чем за 6 месяцев до даты начала ГИ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а и задание на выполнение ВКР оформляются по утвержденной форме (Приложение 1). Перед началом выполнения ВКР обучающийся совместно с научным руководителем разрабатывает календарный график подготовки ВКР с указанием очередности выполнения  отдельных этапов работы. На подготовку ВКР предусматривается время, продолжительность которого устанавливается календарным графиком учебного процесса, содержащимся в учебном плане по направлению 35.04.07 «Водные биоресурсы и аквакультура». Календарный график подготовки ВКР оформляется на специальном бланке (приложение 2) и утверждается заведующим выпускающей кафедры. Кафедра устанавливает контрольные сроки периодической проверки хода реализации графика подготовки ВК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роль за соответствием выполненных ВКР установленным техническим требованиям к их оформлению осуществляет нормоконтроле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ченная и оформленная в соответствии с установленными требованиями ВКР подписывается обучающимся, нормоконтролером, руководител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уководитель представляет письменный отзы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работе обучающегося в период подготовки ВКР. В письменном отзыве руководитель характеризует качество ВКР, отмечает ее положительные стороны; особое внимание обращает на ее недостатки, определяет степень самостоятельности и творческого подхода, проявленные обучающимся в период написания ВКР, определяет соответствие требованиям, предъявляемым, предъявляемым к ВК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ающийся под роспись должен быть ознакомлен с отзывом руководителя ВК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позднее, чем за 5 календарных дней до дня защиты ВК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нная ВКР бакалавра вместе с письменным отзывом руководителя представляется на рассмотрение заведующего кафедрой, который принимает решение о допуске обучающегося к защите ВКР и в этом случае подписывает титульный лист (Приложение 3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ведующий кафедрой не считает возможным допустить обучающегося к защите ВКР, этот вопрос рассматривается на заседании кафедры с обязательным присутствием обучающегося и руководителя ВК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позднее, чем за 7 дней до защи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выпускающей кафедрой готовит распоряжение о возможности допуска и не допуска (если кафедра приняла соответствующее решение) к защите обучающего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ленная в соответствии с требованиями выпускная квалификационная работа с отзывом руководителя ВКР, заверенная подписями, обозначенными на титульном листе, сдается через секретаря ГЭК председателю ГЭ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позднее, чем за два календарных дня до дня защиты ВКР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 ВКР, за исключением текстов ВКР, содержащих сведения, составляющие государственную тайну, размещаются в электронно-библиотечной системе Университета и проверяются на объем заимствования (оригинальность текста ВКР более 70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Р представляется на выпускающую кафедру на бумажном и электронном носител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Требования к структуре выпускной квалификационн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Типовая структура выпускной магистерской диссерт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ьный лис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задания на выполнение ВК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лендарный график подготовки ВК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нотация (на русском и иностранном языке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лавл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часть (главы, подглавы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блиографический список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сокращ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я (в случае если они необходимы в качестве дополнительных иллюстративных или результативных материал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краткое точное изложение содержания документа, включающее основные фактические сведения и выводы, без дополнительной интерпретации или критических замечаний ав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нотация должна содержать сведения об объеме выпускной квалификационной работы, количестве иллюстраций, таблиц, приложений, количестве глав работы, количестве использованных источников; перечень ключевых слов; текст аннот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Ключевые слова – слова и (или) словосочетания, наиболее полно отражающие содержание магистерской диссертации. Рекомендуется использовать от семи до десяти слов и (или) словосочет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 аннотации должен отличаться лаконичностью, четкостью, убедительностью формулировок, отсутствием второстепенной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кст аннотации начинают фразой, в которой сформулирована главная тема работы. Сведения, содержащиеся в заглавии и библиографическом описании, не должны повторяться в тексте аннотации. Следует избегать лишних вводных фраз. </w:t>
      </w:r>
    </w:p>
    <w:p>
      <w:pPr>
        <w:pStyle w:val="Style15"/>
        <w:widowControl w:val="false"/>
        <w:rPr>
          <w:spacing w:val="-4"/>
          <w:szCs w:val="20"/>
        </w:rPr>
      </w:pPr>
      <w:r>
        <w:rPr>
          <w:szCs w:val="20"/>
        </w:rPr>
        <w:t>Аннотация должна быть представлена на русском и иностранном языках. Объем текста аннотации  - около 1500 знаков (не более 1 страницы 14 шрифт; 1,5 интервал). Распечатывается на отдельных страницах на русском и иностранном языках.</w:t>
      </w:r>
    </w:p>
    <w:p>
      <w:pPr>
        <w:pStyle w:val="Style15"/>
        <w:widowControl w:val="false"/>
        <w:rPr/>
      </w:pPr>
      <w:r>
        <w:rPr>
          <w:b/>
          <w:spacing w:val="-4"/>
          <w:szCs w:val="20"/>
        </w:rPr>
        <w:t xml:space="preserve">Оглавление </w:t>
      </w:r>
      <w:r>
        <w:rPr>
          <w:spacing w:val="-4"/>
          <w:szCs w:val="20"/>
        </w:rPr>
        <w:t>располагается после аннотации. Названия глав в оглавлении и в тексте магистерской диссертации должны быть идентич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2424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тавляет собой наиболее ответственную часть магистерской диссертации, поскольку содержит в сжатой форме все фундаментальные поло</w:t>
        <w:softHyphen/>
        <w:t xml:space="preserve">жения, обоснованию которых посвящена диссертац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ведении должно быть отражено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ктуальность темы исследования и степень ее разработанности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Цель и задачи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Научная новизна</w:t>
      </w: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актическая и теоретическая знач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оложения, выносимые на защиту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FF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пробация и публикация результатов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труктура и объем диссертации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ведении не приводятся табличные материалы и рису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основание актуальности выбранной системы - начальный этап любого исследования</w:t>
      </w: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то, как автор умеет выбрать тему и насколько правильно он эту тему понимает и оценивает с точки зрения своевременности и социальной значимости, характеризует его научную зрелость и профессиональную подго</w:t>
        <w:softHyphen/>
        <w:t>товл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вещение актуальности не должно быть многословным. Нужно показать главное – суть проблемной ситуации, из чего и будет видна актуальность темы.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Актуальность может быть определена как значимость, важность, приоритет</w:t>
        <w:softHyphen/>
        <w:t xml:space="preserve">ность среди других тем и событий, злободневность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уальность темы определяет потребности общества в получении каких-либо новых знаний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доказательства актуальности выбранной темы логично перейти к формулировке цели исследования, а также указать на конкретные задачи, которые предстоит решать в соответствии с этой целью. Это обычно делается в форме перечисления (изучить.., описать.., установить.., выяснить и т.п.). Желание ис</w:t>
        <w:softHyphen/>
        <w:t>следователя ответить на вопросы по объему и качеству новых знаний определяет цель исследования. Определение цели – весьма важный этап в исследовании, так как она определяет и задачи самого исследователя: что изучать, что анализировать, какими методами можно получить новы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заключительной части  введения необходимо кратко сказать о структур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ребования к конкретному содержанию основной части магистерской диссертации устанавливаются научным руководителем и руководителем магистерской программы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лжна содержать, как правило, три главы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1. Обзор литературы; 2. Материал и методы исследований; 3. Результаты исследо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держание глав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зор литерату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висит от темы выпускной квалификационной работы. Эта глава может иметь свое название, адекватно отражающее ее содержание. Эту главу можно разделить на подглав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ей на основе изучения имеющейся отечественной и переведённой на русский язык зарубежной научной и специальной литературы по исследуемой проблеме, а также нормативных материалов рекомендуется рассмотреть краткую историю, родоначальников теории, принятые понятия и классификации, степень проработанности проблемы за рубежом и в России, проанализировать конкретный материал по избранной теме, собранный во время работы над магистерской диссертацией, дать всестороннюю характеристику объекта исследования, сформулировать конкретны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ие рекомендации и предложения по совершенствованию явлений и процессов. Проанализировать технологии выращивания (разведения) объектов исследования, применяемое технологическое оборудова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освещении исследуемой проблемы не допускается пересказывание содержания учебников, учебных пособий, монографий, интернет-ресурсов без соответствующих ссылок на источни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ом написания обзорной главы должен быть обоснованный переход к результативной части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ь обзора определяется тем, что в нем должен содержаться новый для специалистов в этой области материал (т.е. автор не должен ограничиваться изложением работ, известных специалистам и до него). Объем главы обзор литературы должен составлять около 30% от общего объема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териал и методы исследова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вящается описанию методов той исследовательской или прикладной работы, которая была проделана обучающимся. </w:t>
      </w:r>
      <w:r>
        <w:rPr>
          <w:rFonts w:cs="Times New Roman" w:ascii="Times New Roman" w:hAnsi="Times New Roman"/>
          <w:sz w:val="20"/>
          <w:szCs w:val="20"/>
        </w:rPr>
        <w:t xml:space="preserve">В этой части работы дается характеристика исследуемого объекта, описание условий проведения исследований (работ), методик исследований, а также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оцедура обработки полученных результатов с использованием  методов математической статисти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главе или глава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зультативной ч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обно излагается ход исследований (работы), обосновываются и формулируются результаты. Результативные главы в магистерских диссертациях могут иметь свои адекватные наз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работы должны быть представлены понятным для читателя образом. Первичные данные переводятся в удобную для восприятия форму - графики или таблицы. Основным требованием к этой главе являются: доказательность, последовательность, отсутствие в ней лишнего, необязательного и загромождающего текст материа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результаты магистерской диссертации фиксируются в форме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Заключения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ключающего в себя  выводы и практические рекомендаци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ни формулируются на основании всей проделанной работы и интерпретации полученных результатов. В заключении необходимо соотнести полученные выводы с целями и задачами, поставленными во введении. Выводы необходимо представлять в виде пронумерованного списка. Выводы должны соответствовать задачам, сформулированным во введ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основного текста работы следуе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иблиографический спис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4. Правила оформления выпускной квалификацион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КР должна быть оформлены на одной стороне листа бумаги формата А4. </w:t>
      </w:r>
      <w:r>
        <w:rPr>
          <w:rFonts w:eastAsia="BatangChe" w:cs="Times New Roman" w:ascii="Times New Roman" w:hAnsi="Times New Roman"/>
          <w:bCs/>
          <w:color w:val="000000"/>
          <w:sz w:val="20"/>
          <w:szCs w:val="20"/>
        </w:rPr>
        <w:t>Не допускаются текстовые вставки и дополнения, помещаемые на отдельных страницах или на оборотной стороне листа, и переносы частей текста в други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4"/>
          <w:sz w:val="20"/>
          <w:szCs w:val="20"/>
        </w:rPr>
        <w:t>Параметры страницы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поле слева – 30 мм, справа – 20 мм, сверху и снизу – 20 мм, переплет – 0, от края до колонтитула (верхнего и нижнего) – 1,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Формат абзаца:</w:t>
      </w:r>
      <w:r>
        <w:rPr>
          <w:rFonts w:cs="Times New Roman" w:ascii="Times New Roman" w:hAnsi="Times New Roman"/>
          <w:sz w:val="20"/>
          <w:szCs w:val="20"/>
        </w:rPr>
        <w:t xml:space="preserve"> выравнивание для основного текста – по ширине, для заголовков и подписей иллюстраций – по центру. Отступ для основного текста – 1,25. Междустрочный интервал – полуторный. Отступы справа, слева, до и после абзаца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Формат шрифта:</w:t>
      </w:r>
      <w:r>
        <w:rPr>
          <w:rFonts w:cs="Times New Roman" w:ascii="Times New Roman" w:hAnsi="Times New Roman"/>
          <w:sz w:val="20"/>
          <w:szCs w:val="20"/>
        </w:rPr>
        <w:t xml:space="preserve">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, для основного текста – 14 пт, для заголовков глав – 14 пт, для заголовков таблиц, подписей к иллюстрациям – 14, Для содержимого таблиц – 12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тановка переносов – автоматическая, переносы в словах из прописных букв запретить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оформлении текста ВКР точка, запятая, двоеточие, точка с запятой, восклицательный и вопросительный знаки, знак процента, градуса, минуты, секунды не отбиваются пробелами от предшествующего слова или цифры; кавычки и скобки не отбиваются пробелами с обеих сторон; простые и десятичные дроби, обозначения степени не отбиваются от целой части пробелом: 3,4; 21/3;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се сноски и примечания печатаются на той странице, к которой они относятся (10 шрифто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се страницы нумеруются, начиная с титульного листа (на титульном листе номер страницы не ставится). Номер страницы ставится сверху по цен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ждая глава ВКР нумеруется и начинается с новой страницы. Заголовок располагается в центре страницы, жирным, заглавным шриф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асстояние между названием главы и текстом 1,5 интервала. Точку в конце заголовка не ставят. Не допускается подчеркивание заголовков и перенос в нем слов. Название подглав располагается в центре страницы, печатается жирным, прописным шриф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тексте ВКР обязательны ссылки на литературные источники, которые приводятся в круглых скобках по мере употребления в текс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ллюстративный материал</w:t>
      </w:r>
      <w:r>
        <w:rPr>
          <w:rFonts w:cs="Times New Roman" w:ascii="Times New Roman" w:hAnsi="Times New Roman"/>
          <w:sz w:val="20"/>
          <w:szCs w:val="20"/>
        </w:rPr>
        <w:t xml:space="preserve">, к которому относят рисунки, фотографии, схемы, графики, чертежи, диаграммы и т. п. Иллюстрации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На все иллюстрации должны быть даны ссылки в работе. Иллюстрации должны быть расположены так, чтобы их было удобно рассматривать без поворота работы или с поворотом по часовой стрелке. Иллюстрации и таблицы вставляются в текст курсовой работы или размещаются на отдельных листах в порядке их обсуждения в тексте. Можно оформлять иллюстрации и таблицы на листах формата А3 (297х420 мм), но при этом иллюстрации, фотографии и таблицы, выполненные на листах меньшего, чем А4 формата или на прозрачном носителе, следует наклеивать по контуру на листы белой бумаги формата А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исунки и таблицы должны иметь названия. Использованные на них обозначения должны быть пояснены в подписях. Заимствованные из работ других авторов рисунки и таблицы должны содержать после названия ссылки на источники этой информации. Подписи и пояснения к рисункам, схемам и таблицам должны быть выполнены на лицевой стороне листа (там же, где рисун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ксте ссылка на таблицы обозначается словом (табл.), ссылка на рисунки – (рис.). Нумерация рисунков и таблиц должна быть сквозной, арабскими цифрами без знака №. Если в работе приведена одна иллюстрация, то ее не нумеруют и слово (рис.) или (табл.) не пишут. Каждый рисунок должен сопровождаться содержательной подписью. При необходимости иллюстрации снабжаются поясняющи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рафиках указывают следующие да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именования и единицы измерения величин, изменяющихся по осям, пишут над осью ординат (вертикальной) и на правом краю оси абсцисс (горизонталь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исловые значения этих показателей отмечают под осью абсцисс и слева от оси ордин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Линии графика могут быть выделены различной плотностью (утолщенные, прерывистые, прерывистые с точкой, прерывистые с крестиком и т.п.). Наименования величин заменяются буквенными выражениями, а единицы измерения пишутся сокращенно в соответствии со стандартами. Однако, если сокращения малоизвестны, то они расшифровываются в подписи к рисунку или же в тексте. В последнем случае в подрисуночной подписи пишется «Пояснения в тексте». Если обе шкалы начинаются с нуля, то нуль на их пересечении ставится один раз. Если шкалы начинаются с разных величин, то у начала каждой шкалы ставится своя велич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 оформления рисунков приведен в приложении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ифровой материал</w:t>
      </w:r>
      <w:r>
        <w:rPr>
          <w:rFonts w:cs="Times New Roman" w:ascii="Times New Roman" w:hAnsi="Times New Roman"/>
          <w:sz w:val="20"/>
          <w:szCs w:val="20"/>
        </w:rPr>
        <w:t>, как правило, должен оформляться в виде таблиц (см. 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ая таблица должна иметь заголовок и слово «Таблица». Слово «таблица» обычно пишется справа вверху над таблицей. Непосредственно под ним располагается заголовок таблицы. Заголовок и слово «Таблица» начинают с прописной буквы, точка в конце заголовка не ставится. Заголовок не подчеркив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блицу размещают после первого упоминания о ней в тексте таким образом, чтобы ее можно было читать без поворота работы или с поворотом по часовой стрел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овторяющийся в графе таблицы текст состоит из одного слова, его допускается заменять кавычками; если из двух или более слов, то при первом повторении его заменяют словами «То же», а далее – кавычками. Ставить кавычки вместо повторяющихся цифр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Таблицы </w:t>
      </w:r>
      <w:r>
        <w:rPr>
          <w:rFonts w:cs="Times New Roman" w:ascii="Times New Roman" w:hAnsi="Times New Roman"/>
          <w:spacing w:val="-6"/>
          <w:sz w:val="20"/>
          <w:szCs w:val="20"/>
        </w:rPr>
        <w:t>нумеруют последовательно арабскими цифрами (за исключением таблиц, приведенных в приложении, которые нумеруются с буквой «П»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переносе таблицы ее заголовок можно не повторять, переносится шапка таблицы  и над ней размещают слова «Продолжение таблицы» с указанием ее номера, например: Продолжение таблицы 2 (см. приложение 4).</w:t>
      </w:r>
    </w:p>
    <w:p>
      <w:pPr>
        <w:pStyle w:val="32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се показатели, приведенные в таблице, выражены в одной и той же единице измерения, то ее обозначение помещается в конце заголовка после запятой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bCs/>
          <w:sz w:val="20"/>
          <w:szCs w:val="20"/>
        </w:rPr>
        <w:t>Формулы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работе (если их более одной) нумеруют арабскими цифрами. Номер указывается в круглых скобках с правой стороны листа на уровне формулы, например: (3)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0"/>
          <w:szCs w:val="2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. Первую строку объяснения начинают со слова «где» без двоеточия и после запятой со строчной буквы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0"/>
          <w:szCs w:val="20"/>
        </w:rPr>
        <w:t>Знаки препинания у формул ставятся после формулы и перед номером, исходя из построения фразы, к которой данная формула относится. Если формулой фраза заканчивается, тогда ставят точку, если заканчивается главное предложение, то запятую. Двоеточие ставят в случае, если этого требует предыдущая часть фразы. Если друг за другом следуют несколько формул, то их разделяют точкой с запятой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Уравнения и формулы следует выделять из текста свободными строками. Выше и ниже каждой формулы должно быть оставлено не менее одной свободной строки. При написании формул удобнее всего использовать редактор формул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формление библиографического спис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иблиографический список содержит только те источники, которые использовались при выполнении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публикаций оформляется в соответствии с требованиями, предъявляемыми к работам, направляемым в печать, с обязательным указанием названий публикаци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ные источники располагаются в алфавитном порядке, содержат полное название используемых источников и их выходные данные. Если используется несколько работ одного автора, то они располагаются в хронологическом порядке. В списке литературы должны быть представлены как базовые, ставшие классическими в данной области работы, так и «свежие» публикации, отражающие современный уровень разработки решаемой проблемы. Приветствуется наличие в списке работ на иностранных языках, которые указываются после русскоязычных источников также в алфавитном порядке</w:t>
      </w:r>
      <w:r>
        <w:rPr>
          <w:rFonts w:cs="Times New Roman" w:ascii="Times New Roman" w:hAnsi="Times New Roman"/>
          <w:sz w:val="20"/>
          <w:szCs w:val="20"/>
        </w:rPr>
        <w:t>. Издания на электронных носителях и материалы, почерпнутые в ресурсах удаленного доступа (на web-страницах Интернета), помещают в конце списк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исание электронного ресурса должно включать в себя подробный электронный адрес (см. приложение 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ы библиографического описания документов представлены в приложении 5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Согласно системе СИ буквенные обозначения соответствуют определенным показателям</w:t>
      </w:r>
      <w:r>
        <w:rPr>
          <w:rFonts w:cs="Times New Roman" w:ascii="Times New Roman" w:hAnsi="Times New Roman"/>
          <w:sz w:val="20"/>
          <w:lang w:val="ru-RU"/>
        </w:rPr>
        <w:t>, например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– площадь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га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– объем, л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– масса, г, к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иложение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оформляется как продолжение документа на последующих его лис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тексте документа на все приложения должны быть даны ссылки. Приложения располагают в порядке ссылок на них в тек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я обозначают арабскими цифрами. После слова «Приложение» следует цифра, обозначающая его последовате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сли в документе одно приложение, оно обозначается «Приложение 1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я должны иметь общую с дипломной работой сквозную нумерацию стран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Окончательно оформленная работа должна быть переплетена в соответствии с едиными требованиями письмен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Защита выпускной квалификационн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 защиты магистерской диссертации устанавливается и доводится до сведения обучающихся не позднее чем за 30 дней. Защита выпускной квалификационной работы проводится на открытых заседаниях государственной экзаменационной комиссии (ГЭ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щиту магистра выделяется 45 минут, защита осуществляется в форме научного доклада, на который отводится не более 20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оцениваются оценками «отлично», «хорошо», «удовлетворительно», «неудовлетворительно». Результаты объявляются в день проведения ГИ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ающийся, не прошедший ГИА (защиту ВКР) в связи с неявкой по уважительной причине (временная нетрудоспособность, исполнение общественных или государственных обязанностей, вызов в суд, транспортные проблемы – отмена рейса, погодные условия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едицинские показания или иные документально подтвержденные исключительные случаи) вправе пройти ГИА в течение 6 месяцев после ее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бучающийся не прошедший ГИА может повторно пройти ее не ранее чем через 10 месяцев и не позднее чем через 5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При повторном прохождении ГИа, при желании обучающегося решением директора института может быть установлена новая тема ВК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2440" cy="582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840" t="24953" r="35585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19600" cy="592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756" t="21854" r="35386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315</wp:posOffset>
                </wp:positionH>
                <wp:positionV relativeFrom="paragraph">
                  <wp:posOffset>-197485</wp:posOffset>
                </wp:positionV>
                <wp:extent cx="754380" cy="815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815400"/>
                          <a:chOff x="0" y="0"/>
                          <a:chExt cx="754560" cy="815400"/>
                        </a:xfrm>
                      </wpg:grpSpPr>
                      <pic:pic xmlns:pic="http://schemas.openxmlformats.org/drawingml/2006/picture">
                        <pic:nvPicPr>
                          <pic:cNvPr id="4" name="znak_sootveostvia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7000" y="477000"/>
                            <a:ext cx="3650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ert M IQNet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3560" y="345960"/>
                            <a:ext cx="2610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SO 9001-2015 English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45960"/>
                            <a:ext cx="3016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!!!1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2840" y="0"/>
                            <a:ext cx="5004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15.55pt;width:59.4pt;height:64.2pt" coordorigin="-369,-311" coordsize="1188,1284">
                <v:shape id="shape_0" ID="znak_sootveostvia" stroked="f" o:allowincell="f" style="position:absolute;left:-43;top:440;width:574;height:5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408;top:234;width:410;height:3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369;top:234;width:474;height: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-160;top:-311;width:787;height:7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szCs w:val="18"/>
        </w:rPr>
        <w:t>Федеральное агентство по рыболов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Астрахан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12"/>
          <w:szCs w:val="12"/>
        </w:rPr>
        <w:t>по международному стандарту ISO 9001: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итут Рыбного хозяйства, биологии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аправление подготовки 35.04.08 «Промышленное рыболов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аправленность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рыболовством и сырьевыми ресурсами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федра «Аквакультура и рыболов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ГИСТЕРСКАЯ ДИССЕР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т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выполнена студентом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 Имя Отчество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ВКР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ученая степень, ученое з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,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оконтролер 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ченая степень, ученое звание, Фамилия 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щена к защите «___»  _______________ 20 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кафедрой ______________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рахань 20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 оформления рисун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сылка в тексте:</w:t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/>
      </w:pPr>
      <w:r>
        <w:rPr>
          <w:rFonts w:eastAsia="SimSun;宋体" w:cs="MS Sans Serif;Arial" w:ascii="Times New Roman" w:hAnsi="Times New Roman"/>
          <w:sz w:val="20"/>
          <w:szCs w:val="20"/>
          <w:lang w:eastAsia="zh-CN"/>
        </w:rPr>
        <w:t>Характерные зависимости доли рыб, не подверженных селективному действию сетного мешка, от размера ячеи приведены на рис. 2.3.</w:t>
      </w:r>
    </w:p>
    <w:p>
      <w:pPr>
        <w:pStyle w:val="Normal"/>
        <w:autoSpaceDE w:val="false"/>
        <w:spacing w:lineRule="atLeast" w:line="22" w:before="180" w:after="180"/>
        <w:jc w:val="center"/>
        <w:rPr>
          <w:rFonts w:ascii="Times New Roman" w:hAnsi="Times New Roman" w:eastAsia="SimSun;宋体" w:cs="MS Sans Serif;Arial"/>
          <w:sz w:val="28"/>
          <w:szCs w:val="28"/>
          <w:lang w:eastAsia="zh-CN"/>
        </w:rPr>
      </w:pPr>
      <w:r>
        <w:rPr>
          <w:rFonts w:eastAsia="SimSun;宋体" w:cs="MS Sans Serif;Arial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95922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2" w:before="0" w:after="0"/>
        <w:ind w:left="567" w:right="567"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Рис. 2.3. Зависимость доли рыб </w:t>
      </w: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</m:oMath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не подверженных селективному действию сетного мешка, от размера яче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при лове: 1 - минтая, 2 - пикши, 3 - тр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 оформления таблиц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сылка в тексте:</w:t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>
          <w:rFonts w:ascii="Times New Roman" w:hAnsi="Times New Roman" w:eastAsia="SimSun;宋体" w:cs="MS Sans Serif;Arial"/>
          <w:sz w:val="20"/>
          <w:szCs w:val="20"/>
          <w:lang w:eastAsia="zh-CN"/>
        </w:rPr>
      </w:pPr>
      <w:r>
        <w:rPr>
          <w:rFonts w:eastAsia="SimSun;宋体" w:cs="MS Sans Serif;Arial" w:ascii="Times New Roman" w:hAnsi="Times New Roman"/>
          <w:sz w:val="20"/>
          <w:szCs w:val="20"/>
          <w:lang w:eastAsia="zh-CN"/>
        </w:rPr>
        <w:t>Все исходные показатели заносим в табл. 2.2.</w:t>
      </w:r>
    </w:p>
    <w:p>
      <w:pPr>
        <w:pStyle w:val="Normal"/>
        <w:autoSpaceDE w:val="false"/>
        <w:spacing w:lineRule="atLeast" w:line="22" w:before="0" w:after="0"/>
        <w:ind w:firstLine="709"/>
        <w:jc w:val="right"/>
        <w:rPr>
          <w:rFonts w:ascii="Times New Roman" w:hAnsi="Times New Roman" w:eastAsia="SimSun;宋体" w:cs="MS Sans Serif;Arial"/>
          <w:sz w:val="20"/>
          <w:szCs w:val="20"/>
          <w:lang w:eastAsia="zh-CN"/>
        </w:rPr>
      </w:pPr>
      <w:r>
        <w:rPr>
          <w:rFonts w:eastAsia="SimSun;宋体" w:cs="MS Sans Serif;Arial" w:ascii="Times New Roman" w:hAnsi="Times New Roman"/>
          <w:sz w:val="20"/>
          <w:szCs w:val="20"/>
          <w:lang w:eastAsia="zh-CN"/>
        </w:rPr>
        <w:t>Таблица 2.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21"/>
        <w:gridCol w:w="487"/>
        <w:gridCol w:w="421"/>
        <w:gridCol w:w="421"/>
        <w:gridCol w:w="490"/>
        <w:gridCol w:w="729"/>
        <w:gridCol w:w="794"/>
        <w:gridCol w:w="1310"/>
        <w:gridCol w:w="477"/>
      </w:tblGrid>
      <w:tr>
        <w:trPr>
          <w:trHeight w:val="1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/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Исходные данные</w:t>
            </w:r>
          </w:p>
          <w:p>
            <w:pPr>
              <w:pStyle w:val="Normal"/>
              <w:autoSpaceDE w:val="false"/>
              <w:spacing w:lineRule="atLeast" w:line="22" w:before="0" w:after="0"/>
              <w:jc w:val="center"/>
              <w:rPr/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Варианты расч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</m:oMath>
            </m:oMathPara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oMath>
            </m:oMathPara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/>
            </w:pP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,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/>
            </w:pP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oMath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, 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/>
            </w:pP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, 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/>
            </w:pP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oMath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MS Sans Serif;Arial" w:ascii="MS Sans Serif;Arial" w:hAnsi="MS Sans Serif;Arial"/>
                <w:sz w:val="20"/>
                <w:szCs w:val="2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, м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eastAsia="zh-CN"/>
              </w:rPr>
              <w:t></w:t>
            </w:r>
            <w:r>
              <w:rPr>
                <w:rFonts w:eastAsia="SimSun;宋体" w:cs="MS Sans Serif;Arial" w:ascii="Times New Roman" w:hAnsi="Times New Roman"/>
                <w:i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,мм</w:t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0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0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0,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45, 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0,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0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0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0,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50, 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SimSun;宋体" w:cs="MS Sans Serif;Arial"/>
                <w:sz w:val="20"/>
                <w:szCs w:val="20"/>
                <w:lang w:eastAsia="zh-CN"/>
              </w:rPr>
            </w:pPr>
            <w:r>
              <w:rPr>
                <w:rFonts w:eastAsia="SimSun;宋体" w:cs="MS Sans Serif;Arial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Описание книги одного авт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ьников В.Н. Устройство орудий лова и технология добычи рыбы.- М.: Агропромиздат, 1991.- 384 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Описание книги 2-х и более автор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Мельников,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Закидные невода: Техника. Теория. Проектирова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: монография / В.Н. Мельников, А.В. Мельников ; Астрахан. гос. техн. ун</w:t>
      </w:r>
      <w:r>
        <w:rPr>
          <w:rFonts w:cs="Cambria Math" w:ascii="Cambria Math" w:hAnsi="Cambria Math"/>
          <w:sz w:val="20"/>
          <w:szCs w:val="20"/>
          <w:lang w:eastAsia="ru-RU"/>
        </w:rPr>
        <w:t>‐</w:t>
      </w:r>
      <w:r>
        <w:rPr>
          <w:rFonts w:cs="Times New Roman" w:ascii="Times New Roman" w:hAnsi="Times New Roman"/>
          <w:sz w:val="20"/>
          <w:szCs w:val="20"/>
          <w:lang w:eastAsia="ru-RU"/>
        </w:rPr>
        <w:t>т. – Астрахань : Изд</w:t>
      </w:r>
      <w:r>
        <w:rPr>
          <w:rFonts w:cs="Cambria Math" w:ascii="Cambria Math" w:hAnsi="Cambria Math"/>
          <w:sz w:val="20"/>
          <w:szCs w:val="20"/>
          <w:lang w:eastAsia="ru-RU"/>
        </w:rPr>
        <w:t>‐</w:t>
      </w:r>
      <w:r>
        <w:rPr>
          <w:rFonts w:cs="Times New Roman" w:ascii="Times New Roman" w:hAnsi="Times New Roman"/>
          <w:sz w:val="20"/>
          <w:szCs w:val="20"/>
          <w:lang w:eastAsia="ru-RU"/>
        </w:rPr>
        <w:t>во АГТУ, 2012. – 296 с. – ISBN 978-5-89154-478-9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исание статьи в периодических изданиях (журналах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ьников В.Н., Мельников В.А. Уточнение некоторых понятий и показателей теории лова и теории рыболовства // Вопросы теории и практики промышленного рыболовства. Сборник научных трудов ВНИРО, 1998.-С. 5- 18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Описание авторефератов диссерт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трушин, В.А. Рыбоводно-биологическая оценка сома обыкновенного, выращиваемого в карповых хозяйствах разных зон рыбоводства: автореф. дис. … канд. с.х. наук:06.04.01/ В.А. Петрушин; РГАУ – МСХА имени К.А. Тимирязева. – Москва, 2017. – 22 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Описание нормативно-правовых актов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Т 12.1.003-76. Шум. Общие требования безопасности – Взамен ГОСТ 12.1.003-68; Введ. 01.01.77. – М.: Изд-во стандартов, 1982 – 9 с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исание патентных докум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Мельников В.Н., Мельников А.В. Способ лова гидробионтов. Патент № 2070795. 1993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лектронные ресурс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ru-RU"/>
        </w:rPr>
        <w:t>Мельников К.А. Общая оценка обловленного пространства водоема и скопления/К.А. Мельников// Вестник АГТУ. Серия «Рыбное хозяйство».- 2011, а.- № 1.- С. 41-50. http://vestnik.astu.org/Content/UserImages/file/fish_1_2011/08.pdf</w:t>
      </w:r>
    </w:p>
    <w:sectPr>
      <w:footerReference w:type="default" r:id="rId21"/>
      <w:footerReference w:type="first" r:id="rId22"/>
      <w:type w:val="nextPage"/>
      <w:pgSz w:orient="landscape" w:w="16838" w:h="11906"/>
      <w:pgMar w:left="9582" w:right="678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Текстовая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" w:hAnsi="Arial" w:cs="Arial"/>
      <w:sz w:val="24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а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15">
    <w:name w:val="Текст требовани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1">
    <w:name w:val="LO-Normal"/>
    <w:qFormat/>
    <w:pPr>
      <w:widowControl w:val="false"/>
      <w:bidi w:val="0"/>
      <w:spacing w:lineRule="auto" w:line="518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both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widowControl/>
      <w:spacing w:lineRule="auto" w:line="240"/>
      <w:ind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">
    <w:name w:val="Заголовок 0"/>
    <w:basedOn w:val="Normal"/>
    <w:next w:val="Heading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4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7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8:00Z</dcterms:created>
  <dc:creator>Astu</dc:creator>
  <dc:description/>
  <cp:keywords/>
  <dc:language>en-US</dc:language>
  <cp:lastModifiedBy>Alex</cp:lastModifiedBy>
  <cp:lastPrinted>2018-03-30T14:08:00Z</cp:lastPrinted>
  <dcterms:modified xsi:type="dcterms:W3CDTF">2018-04-05T07:35:00Z</dcterms:modified>
  <cp:revision>13</cp:revision>
  <dc:subject/>
  <dc:title>ВПО ФГОУ «Астраханский государственный технический университет»</dc:title>
</cp:coreProperties>
</file>