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993"/>
        <w:jc w:val="center"/>
        <w:rPr>
          <w:b/>
          <w:b/>
          <w:bCs/>
          <w:i/>
          <w:i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330835</wp:posOffset>
                </wp:positionV>
                <wp:extent cx="118935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Cert M IQNe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ISO 9001-2015 Englis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!!!11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55pt;margin-top:-26.05pt;width:93.65pt;height:107.4pt" coordorigin="111,-521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23;top:73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336;top:391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1;top:391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39;top:-521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color w:val="000000"/>
          <w:sz w:val="24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«Астраханский государственный технически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 xml:space="preserve">           </w:t>
      </w:r>
      <w:r>
        <w:rPr>
          <w:b/>
          <w:bCs/>
          <w:color w:val="000000"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  <w:t>Институт морских технологий, энергетики и транспор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074"/>
        <w:gridCol w:w="4252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Института информационных технологий и коммуникац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.т.н., доц. Титов А.В. 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смотрено на Учебно-методическом совете, протокол №____от __________ г.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истрация программ ЭВМ и баз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>13.06.01 Электро- и тепл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правл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>Электротехнические комплексы и сис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ры: ________</w:t>
            </w:r>
            <w:r>
              <w:rPr>
                <w:color w:val="000000"/>
                <w:sz w:val="24"/>
                <w:szCs w:val="24"/>
              </w:rPr>
              <w:t xml:space="preserve">Белая В.А.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к.т.н., доц. </w:t>
            </w:r>
            <w:r>
              <w:rPr>
                <w:color w:val="000000"/>
                <w:sz w:val="24"/>
                <w:szCs w:val="24"/>
              </w:rPr>
              <w:t>Романенко Н.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а рекомендована кафедрой "</w:t>
            </w:r>
            <w:r>
              <w:rPr>
                <w:color w:val="000000"/>
                <w:sz w:val="24"/>
                <w:szCs w:val="24"/>
              </w:rPr>
              <w:t>Электрооборудование и автоматика судов</w:t>
            </w:r>
            <w:r>
              <w:rPr>
                <w:color w:val="000000"/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токол №___от «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____</w:t>
            </w:r>
            <w:r>
              <w:rPr>
                <w:color w:val="000000"/>
                <w:sz w:val="24"/>
                <w:szCs w:val="24"/>
                <w:lang w:eastAsia="en-US"/>
              </w:rPr>
              <w:t>» _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___</w:t>
            </w:r>
            <w:r>
              <w:rPr>
                <w:color w:val="000000"/>
                <w:sz w:val="24"/>
                <w:szCs w:val="24"/>
                <w:lang w:eastAsia="en-US"/>
              </w:rPr>
              <w:t>_  20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1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кафедрой «Электрооборудование и автоматика судов», </w:t>
            </w:r>
            <w:r>
              <w:rPr>
                <w:color w:val="000000"/>
                <w:sz w:val="24"/>
                <w:szCs w:val="24"/>
                <w:lang w:eastAsia="en-US"/>
              </w:rPr>
              <w:t>к.т.н., доц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 Романенко Н.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7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Планируемые результаты обучения по дисциплине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2410"/>
        <w:gridCol w:w="1985"/>
      </w:tblGrid>
      <w:tr>
        <w:trPr>
          <w:trHeight w:val="6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ладение культурой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 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навыками культуры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color w:val="000000"/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учно-исследовательской деятельности в обла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/>
        <w:t xml:space="preserve">Место дисциплины в структуре О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>
          <w:trHeight w:val="5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икл ОП, к которому относится данная дисциплина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 относится к блоку ФТД-2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писание логической и содержательно-методической взаимосвязи с другими частям ОП (дисциплинам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ктиками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зучения данного курса базируется на знаниях, умениях и навыках, приобретенных в ходе изучения курса «Методология научных исследований».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зрелость, критичность мышления, способность к познанию общих законов природы и общению, научное мировоззрение, творческая активность, умение организовывать свою познавательную деятельность; умение найти нужную информацию по заданной теме в источниках различного типа, критически оценивать достоверность информации, способность использовать электронные средства обучения для поиска, обработки и систематизации информации.</w:t>
            </w:r>
          </w:p>
        </w:tc>
      </w:tr>
      <w:tr>
        <w:trPr>
          <w:trHeight w:val="8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 w:before="240" w:after="0"/>
        <w:ind w:left="714" w:hanging="357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составляет 3 зачетные единицы, 108 часов; в том числе на контактную работу обучающихся с преподавателем (далее - контактная работа) (по видам учебной работы) 32 часов (лекций - 16 часов; практические занятия – 16 часов), на самостоятельную работу обучающегося (далее – СРС) 76 часа, форма промежуточной аттестации - за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96"/>
        <w:gridCol w:w="668"/>
        <w:gridCol w:w="667"/>
        <w:gridCol w:w="851"/>
        <w:gridCol w:w="691"/>
        <w:gridCol w:w="1007"/>
        <w:gridCol w:w="1577"/>
      </w:tblGrid>
      <w:tr>
        <w:trPr>
          <w:trHeight w:val="71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, структурированное по темам (разделам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видам учебной рабо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-Roman;Times New Roman" w:hAnsi="Times-Roman;Times New Roman" w:cs="Times-Roman;Times New Roman"/>
                <w:color w:val="000000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Авторское право, как институт гражданск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Понятие, функции и сфера действия авторского права. Принципы авторского права. Международно-правовая охрана авторских прав. Современное российское законодательство. </w:t>
            </w:r>
          </w:p>
          <w:p>
            <w:pPr>
              <w:pStyle w:val="TextBodyIndent"/>
              <w:ind w:left="0" w:hanging="0"/>
              <w:rPr>
                <w:rFonts w:ascii="Times-Roman;Times New Roman" w:hAnsi="Times-Roman;Times New Roman" w:cs="Times-Roman;Times New Roman"/>
                <w:color w:val="000000"/>
                <w:lang w:val="ru-RU" w:eastAsia="ru-RU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Объекты и субъекты авторск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Особенность правового положения программ для ЭВМ и баз данных. Субъекты авторского права. Физические лица-субъекты авторского права. Исключительные (имущественные) права авторов. Основания возникновения авторских прав. Знак охраны авторских прав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Права на программы для ЭВМ и базы данных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>Понятие и правовой режим программ для ЭВМ,  баз данных. Субъекты прав, содержание прав на программы для ЭВМ и базы данных. Исключительное право. Понятие смежного права. Сфера действия смежных прав. (оформление и регистрация документов в Федеральной службе по интеллектуальной собственности Роспатента)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Договоры о передачи исключительн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Особенности договора об отчуждении исключительного права на объект смежных прав. Лицензионный договор. Существенные условия договора. Виды, содержание и форм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5"/>
        <w:gridCol w:w="506"/>
        <w:gridCol w:w="1735"/>
        <w:gridCol w:w="2034"/>
        <w:gridCol w:w="1445"/>
      </w:tblGrid>
      <w:tr>
        <w:trPr>
          <w:trHeight w:val="2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, структурированное по темам (разделам), осваиваемое обучающимся в ходе 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РС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СР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аудиторна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Авторское право, как институт гражданск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Понятие, функции и сфера действия авторского права. Принципы авторского права. Международно-правовая охрана авторских прав. Современное российское законодательство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со справочной литературой и нормативно – правовыми акта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 устному опросу, подготовка к практическим занят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Объекты и субъекты авторск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Особенность правового положения программ для ЭВМ и баз данных. Субъекты авторского права. Физические лица-субъекты авторского права. Исключительные (имущественные) права авторов. Основания возникновения авторских прав. Знак охраны авторских пра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Права на программы для ЭВМ и базы данных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>Понятие и правовой режим программ для ЭВМ,  баз данных. Субъекты прав, содержание прав на программы для ЭВМ и базы данных. Исключительное право. Понятие смежного права. Сфера действия смежных прав. (оформление и регистрация документов в Федеральной службе по интеллектуальной собственности Роспатента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Договоры о передачи исключительного права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ru-RU" w:eastAsia="ru-RU"/>
              </w:rPr>
              <w:t xml:space="preserve">Особенности договора об отчуждении исключительного права на объект смежных прав. Лицензионный договор. Существенные условия договора. Виды, содержание и форм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color w:val="000000"/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426" w:hanging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онд оценочных средств включает в себя контрольные вопросы для оценки освоения разделов дисциплины и заданий для самостоятельной работы (подготовки рефератов) и представлен в Приложении 1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426" w:hanging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данной дисциплины использу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ая программа учебной дисципли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ая и дополнительная литература по дисциплин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средства обучения (компьютеры, мультимедийная проекционная система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ая литература: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Гражданский кодекс Российской Федерации (ГК РФ) Часть 4 от 18.12.2006 № 230-ФЗ  (принят ГД ФС РФ 24.11.2006) (действующая редакция от 31.12.2014).Раздел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. Права на результаты интеллектуальной деятельности и средства индивидуализации (ст.1225-1551).</w:t>
      </w:r>
    </w:p>
    <w:p>
      <w:pPr>
        <w:pStyle w:val="Normal"/>
        <w:jc w:val="both"/>
        <w:rPr/>
      </w:pPr>
      <w:hyperlink r:id="rId10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1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fips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ps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cm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connect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bCs/>
            <w:color w:val="000000"/>
            <w:sz w:val="24"/>
            <w:szCs w:val="24"/>
          </w:rPr>
          <w:t>_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ocuments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ssian</w:t>
        </w:r>
        <w:r>
          <w:rPr>
            <w:rStyle w:val="InternetLink"/>
            <w:bCs/>
            <w:color w:val="000000"/>
            <w:sz w:val="24"/>
            <w:szCs w:val="24"/>
          </w:rPr>
          <w:t>_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laws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codeks</w:t>
        </w:r>
        <w:r>
          <w:rPr>
            <w:rStyle w:val="InternetLink"/>
            <w:bCs/>
            <w:color w:val="000000"/>
            <w:sz w:val="24"/>
            <w:szCs w:val="24"/>
          </w:rPr>
          <w:t>_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f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krf</w:t>
        </w:r>
        <w:r>
          <w:rPr>
            <w:rStyle w:val="InternetLink"/>
            <w:bCs/>
            <w:color w:val="000000"/>
            <w:sz w:val="24"/>
            <w:szCs w:val="24"/>
          </w:rPr>
          <w:t>_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ch</w:t>
        </w:r>
        <w:r>
          <w:rPr>
            <w:rStyle w:val="InternetLink"/>
            <w:bCs/>
            <w:color w:val="000000"/>
            <w:sz w:val="24"/>
            <w:szCs w:val="24"/>
          </w:rPr>
          <w:t>4</w:t>
        </w:r>
      </w:hyperlink>
      <w:r>
        <w:rPr>
          <w:bCs/>
          <w:color w:val="000000"/>
          <w:sz w:val="24"/>
          <w:szCs w:val="24"/>
        </w:rPr>
        <w:t>++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дексы РФ «Налоговый кодекс РФ» от 01.01.2001г. Ред. с изм. от 30.03.2016г. Гл.25.3. Государственная пошлина.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1.</w:t>
        </w:r>
        <w:r>
          <w:rPr>
            <w:rStyle w:val="InternetLink"/>
            <w:color w:val="000000"/>
            <w:sz w:val="24"/>
            <w:szCs w:val="24"/>
            <w:lang w:val="en-US"/>
          </w:rPr>
          <w:t>fip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wp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wc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onnec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ocument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ssian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law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odeks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rf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odeks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nalog</w:t>
        </w:r>
      </w:hyperlink>
    </w:p>
    <w:p>
      <w:pPr>
        <w:pStyle w:val="Heading3"/>
        <w:spacing w:before="0" w:after="0"/>
        <w:ind w:firstLine="708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я Федеральной службой по интеллектуальной собственности государственной услуги по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х дублика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 05.04.2016г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1.fips.ru/wps/wcm/connect/content_ru/ru/documents/russian_laws/order_mert/prik_mert_210_05042016" \l "Adm_reg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www1.fips.ru/wps/wcm/connect/content_ru/ru/documents/russian_laws/order_mert/prik_mert_210_05042016#Adm_reg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Загинайлов Ю. Н. Правовая охрана результатов интеллектуальной деятельности: учеб. пособие. - Барнаул : АлтГТУ, 2012. - 87 с. 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Новоселов С. В. Коржавина А. Н. Формирование интеллектуальной собственности в научно-технической сфере в условиях инновационной деятельности: учебное пособие. - Барнаул: АлтГТУ, 2012. - 110 с. 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ельная литература:</w:t>
      </w:r>
    </w:p>
    <w:p>
      <w:pPr>
        <w:pStyle w:val="11"/>
        <w:ind w:firstLine="85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оршунов Н. М. и др. Интеллектуальная собственность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(Права</w:t>
      </w:r>
      <w:r>
        <w:rPr>
          <w:color w:val="000000"/>
          <w:sz w:val="24"/>
          <w:szCs w:val="24"/>
        </w:rPr>
        <w:t xml:space="preserve"> на результаты интеллектуальной деятельности и средства индивидуализации): учеб. пособие / (под общ. ред. Н. М. Коршунова). - М.: НОРМА, 2009. - 399 с.  </w:t>
      </w:r>
    </w:p>
    <w:p>
      <w:pPr>
        <w:pStyle w:val="11"/>
        <w:ind w:firstLine="85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 xml:space="preserve">Бовин А. А. Интеллектуальная собственность: экономический аспект : учеб. пособие по специальности "Менеджмент организации" / А. А. Бовин, Л. Е. Чередникова. - М. : ИНФРА-М; Новосибирск : НГАЭиУ, 2001. - 216 с. </w:t>
      </w:r>
    </w:p>
    <w:p>
      <w:pPr>
        <w:pStyle w:val="11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Стрельцов А. А. и др. Организационно-правовое обеспечение информационной безопасности: учеб. пособие для вузов. - М.: Академия, 2008. - 248 с. </w:t>
      </w:r>
    </w:p>
    <w:p>
      <w:pPr>
        <w:pStyle w:val="11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1.fips.ru/wps/portal/ofic_pub_ru/" \l "page=bulletin&amp;type=PrEVM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www1.fips.ru/wps/portal/ofic_pub_ru/#page=bulletin&amp;type=PrEVM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Федеральный институт промышленной собствен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0. </w:t>
      </w:r>
      <w:hyperlink r:id="rId12">
        <w:r>
          <w:rPr>
            <w:rStyle w:val="InternetLink"/>
            <w:color w:val="000000"/>
            <w:sz w:val="24"/>
            <w:szCs w:val="24"/>
          </w:rPr>
          <w:t>http://rupto.ru/content/uploadfiles/pr_44_pril_2.pdf</w:t>
        </w:r>
      </w:hyperlink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consultant.ru/popular/gkrf4/</w:t>
        </w:r>
      </w:hyperlink>
      <w:r>
        <w:rPr>
          <w:bCs/>
          <w:color w:val="000000"/>
          <w:sz w:val="24"/>
          <w:szCs w:val="24"/>
        </w:rPr>
        <w:t xml:space="preserve"> - © КонсультантПлюс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г) Доступ к современным профессиональным базам да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(в том числе международным реферативным базам данных научных изданий)</w:t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</w:rPr>
        <w:t>и информационным справочным системам</w:t>
      </w:r>
      <w:r>
        <w:rPr>
          <w:b/>
          <w:color w:val="000000"/>
          <w:highlight w:val="yellow"/>
        </w:rPr>
        <w:t xml:space="preserve"> д) </w:t>
      </w:r>
      <w:r>
        <w:rPr>
          <w:b/>
          <w:highlight w:val="yellow"/>
        </w:rPr>
        <w:t>Доступ к современным профессиональным базам данных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(в том числе международным реферативным базам данных научных изданий)</w:t>
      </w:r>
    </w:p>
    <w:p>
      <w:pPr>
        <w:pStyle w:val="Normal"/>
        <w:jc w:val="center"/>
        <w:rPr/>
      </w:pPr>
      <w:r>
        <w:rPr/>
        <w:t>и информационным справочным системам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17"/>
        <w:gridCol w:w="109"/>
        <w:gridCol w:w="538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именование электронного рес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дрес сайт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именование организации-владельца,</w:t>
              <w:br/>
              <w:t>реквизиты договора на использ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Web</w:t>
            </w:r>
            <w:r>
              <w:rPr>
                <w:sz w:val="22"/>
                <w:szCs w:val="22"/>
                <w:highlight w:val="yellow"/>
              </w:rPr>
              <w:t>-ресурс «Научная библиотека АГТ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ttp://library.astu.org/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ОУ ВО «Астраханский государственный технический университет». Свидетельство о государственной регистрации программы для ЭВМ № 2009613585, выданное 3 июля 2009 г. Федеральной службой по интеллектуальной собственности, патентам и товарным знака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ЭБС издательства Лань («Инженерные науки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lanbook.com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ООО Издательство "Лань" </w:t>
            </w:r>
            <w:r>
              <w:rPr>
                <w:sz w:val="22"/>
                <w:szCs w:val="22"/>
                <w:highlight w:val="yellow"/>
              </w:rPr>
              <w:t>Договор 31/16 от 07.12.2016 г. 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БС «Университетская библиотека on-line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hyperlink r:id="rId14">
              <w:r>
                <w:rPr>
                  <w:rStyle w:val="InternetLink"/>
                  <w:sz w:val="22"/>
                  <w:szCs w:val="22"/>
                  <w:highlight w:val="yellow"/>
                </w:rPr>
                <w:t>www.biblioclub.ru</w:t>
              </w:r>
            </w:hyperlink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бщество с ограниченной ответственностью «НексМедиа» (г. Москва) Договор №6/17от 03.02.2017 г. Доступ с19.02.2017 г. по 18.02.2018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БС Юрай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5">
              <w:r>
                <w:rPr>
                  <w:rStyle w:val="InternetLink"/>
                  <w:sz w:val="22"/>
                  <w:szCs w:val="22"/>
                  <w:highlight w:val="yellow"/>
                </w:rPr>
                <w:t>https://www.biblio-online.ru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ОО «Электронное издательство ЮРАЙТ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говор № 37/16 от16.12.2016 г. 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циональная электронная 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6">
              <w:r>
                <w:rPr>
                  <w:rStyle w:val="InternetLink"/>
                  <w:sz w:val="22"/>
                  <w:szCs w:val="22"/>
                  <w:highlight w:val="yellow"/>
                </w:rPr>
                <w:t>http://нэб.рф/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ФГБУ «Российская государственная библиотека» (г. Москва). Договор № 101/НЭБ/1053 от 05.11.2015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Доступ с </w:t>
            </w:r>
            <w:r>
              <w:rPr>
                <w:rFonts w:eastAsia="Calibri"/>
                <w:bCs/>
                <w:sz w:val="22"/>
                <w:szCs w:val="22"/>
                <w:highlight w:val="yellow"/>
              </w:rPr>
              <w:t xml:space="preserve"> 05.11.2016 г. по 05.11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лектронная библиотека ИД «Гребенников» Периодические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r>
              <w:rPr>
                <w:iCs/>
                <w:sz w:val="22"/>
                <w:szCs w:val="22"/>
                <w:highlight w:val="yellow"/>
                <w:lang w:val="en-US"/>
              </w:rPr>
              <w:t>grebennikon</w:t>
            </w:r>
            <w:r>
              <w:rPr>
                <w:iCs/>
                <w:sz w:val="22"/>
                <w:szCs w:val="22"/>
                <w:highlight w:val="yellow"/>
              </w:rPr>
              <w:t>.</w:t>
            </w:r>
            <w:r>
              <w:rPr>
                <w:iCs/>
                <w:sz w:val="22"/>
                <w:szCs w:val="22"/>
                <w:highlight w:val="yellow"/>
                <w:lang w:val="en-US"/>
              </w:rPr>
              <w:t>r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ОО «Издательский дом» Гребен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говор №21/16 от 14.11.2016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ЭБС </w:t>
            </w:r>
            <w:r>
              <w:rPr>
                <w:sz w:val="22"/>
                <w:szCs w:val="22"/>
                <w:highlight w:val="yellow"/>
                <w:lang w:val="en-US"/>
              </w:rPr>
              <w:t>elibrar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периодические изд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elibrary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елайбрери.ру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ОО "РУНЭБ" (г. Москва) </w:t>
            </w:r>
            <w:r>
              <w:rPr>
                <w:sz w:val="22"/>
                <w:szCs w:val="22"/>
                <w:highlight w:val="yellow"/>
              </w:rPr>
              <w:t xml:space="preserve">Договор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№12/14 от 18.08.2014г. </w:t>
            </w:r>
            <w:r>
              <w:rPr>
                <w:sz w:val="22"/>
                <w:szCs w:val="22"/>
                <w:highlight w:val="yellow"/>
              </w:rPr>
              <w:t>с 18.08.2014 г. по 30.11.2014 г. (п.3.6. договора: обеспечить беспрепятственный доступ к электронным изданиям сроком на 10 лет  с даты заключения договора без дополнительной оплаты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лнотекстовая база национальных стандартов РФ в электронном виде в формате ИПС «Технор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Читальные залы (главный и 2-ой уч. корпуса)  научной библиотеки университ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ОО «Глосис-Сервис» (г. Санкт-Петербур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</w:rPr>
              <w:t>Договор № АГТУ – ГС - 02/13 от 27.02.2013 г.             Срок действия – постоянн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правочно-правовая база  «Консультант Плю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окальная сеть АГТ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АО «Консультант-Плюс».  Договор об информационной поддержке от 01.01.2013 г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ок действия  лицензии - неограниченн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о-правовой портал «ГАРАН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окальная сеть АГТ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ОО НПП «Гарант-Сервис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говор № Д812-16 от 08.12.2016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лектронный справочник  «Информи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hyperlink r:id="rId17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informio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OOO</w:t>
            </w:r>
            <w:r>
              <w:rPr>
                <w:sz w:val="22"/>
                <w:szCs w:val="22"/>
                <w:highlight w:val="yellow"/>
              </w:rPr>
              <w:t xml:space="preserve"> «Региональный информационный индекс цитирования». Договор № КК 648 от 17.08.2016 г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ступ с 01.09.2016 г. по 01.09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Web of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8">
              <w:r>
                <w:rPr>
                  <w:rStyle w:val="InternetLink"/>
                  <w:sz w:val="22"/>
                  <w:szCs w:val="22"/>
                  <w:highlight w:val="yellow"/>
                </w:rPr>
                <w:t>http://webofscience.com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ерство образования и науки РФ. Национальная подписка Доступ д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Реферативная база 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cop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19">
              <w:r>
                <w:rPr>
                  <w:rStyle w:val="InternetLink"/>
                  <w:sz w:val="22"/>
                  <w:szCs w:val="22"/>
                  <w:highlight w:val="yellow"/>
                </w:rPr>
                <w:t>http://www.scopu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глашение о создании Консорциума «Научно-исследовательская деятельность вузов Юга России» от 18 ноября 2013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лнотекстовая база данных </w:t>
            </w:r>
            <w:r>
              <w:rPr>
                <w:sz w:val="22"/>
                <w:szCs w:val="22"/>
                <w:highlight w:val="yellow"/>
                <w:lang w:val="en-US"/>
              </w:rPr>
              <w:t>ScienceDirect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20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://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sciencedirect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com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глашение о создании Консорциума «Научно-исследовательская деятельность вузов Юга России» от 18 ноября 2013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ы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издательств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pringer: Springer Journals, Springer Protocols,   Springer Materials,Springer Reference, zbMAT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ttp://zbmath.org/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У «Российский фонд фундаментальных исследован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исьмо об условиях использования баз данных издательства </w:t>
            </w:r>
            <w:r>
              <w:rPr>
                <w:sz w:val="22"/>
                <w:szCs w:val="22"/>
                <w:highlight w:val="yellow"/>
                <w:lang w:val="en-US"/>
              </w:rPr>
              <w:t>Springer</w:t>
            </w:r>
            <w:r>
              <w:rPr>
                <w:sz w:val="22"/>
                <w:szCs w:val="22"/>
                <w:highlight w:val="yellow"/>
              </w:rPr>
              <w:t xml:space="preserve"> № 727 от 30.08.201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ступ с 01.01.16 г. - бессрочн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ы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издательств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pringer_Nature Publishing Gro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www.nature.com/siteindex/index.html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У «Российский фонд фундаментальных исследований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исьмо о  предоставлении доступа от 05.12.201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с 05.12.16 г. – 31.12.2017 г.</w:t>
            </w:r>
          </w:p>
        </w:tc>
      </w:tr>
    </w:tbl>
    <w:p>
      <w:pPr>
        <w:pStyle w:val="Normal"/>
        <w:ind w:firstLine="567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sz w:val="24"/>
          <w:highlight w:val="yellow"/>
        </w:rPr>
      </w:pPr>
      <w:r>
        <w:rPr>
          <w:b/>
          <w:iCs/>
          <w:color w:val="000000"/>
          <w:sz w:val="24"/>
          <w:highlight w:val="yellow"/>
        </w:rPr>
        <w:t>д) Перечень лицензионного программного обеспечения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23"/>
      </w:tblGrid>
      <w:tr>
        <w:trPr>
          <w:tblHeader w:val="true"/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Наименование программного обеспе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eamonTool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dobeRead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oxitRead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GoogleChro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asperskyAntiviru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hCa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истема компьютерной алгебры из класса 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ёгкостью использования и применения для коллективной работы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icrosoftOpenLicenseAcademic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od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разовательный портал ФГБОУ ВО «АГТУ»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zillaFireFox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OpenOffic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-zi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SpringPresenter 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создания презентаций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нтиплагиа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е) Методическое обеспеч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елая В.А. Регламент регистрации объектов интеллектуальной собственности. АГТУ – 2017 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/>
        <w:t>Материально-техническое обеспече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67"/>
        <w:gridCol w:w="575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значе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атериально-техническое обеспеч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 306 главного учебного корпус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итория для практических занятий и промежуточной </w:t>
            </w:r>
            <w:bookmarkStart w:id="0" w:name="_GoBack"/>
            <w:bookmarkEnd w:id="0"/>
            <w:r>
              <w:rPr>
                <w:sz w:val="24"/>
                <w:szCs w:val="24"/>
                <w:highlight w:val="yellow"/>
              </w:rPr>
              <w:t>аттест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бочие места студентов: Столы - 25 шт., стулья - 25 шт. (всего 25 посадочных мест).</w:t>
              <w:br/>
              <w:t>Рабочее место преподавателя: Стол-1, стул-1.</w:t>
              <w:br/>
              <w:t>Набор демонстрационного оборудования</w:t>
              <w:br/>
              <w:t>Монитор LCD 23.6" Samsung S24D300H, LED, 1920x1080, 250 cd/m2, 1000:1, 170°/160°, 2ms, D-Sub, HDMI, External Power - 16шт. Системный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блок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 Aquaris Pro P30 S55 (MNT 400/Cl7 4770/2xD4096Dlll1600/ S1000 7200/ DRW/SB/SVGA/NIC/CM/W8P)-16 </w:t>
            </w:r>
            <w:r>
              <w:rPr>
                <w:color w:val="000000"/>
                <w:sz w:val="24"/>
                <w:szCs w:val="24"/>
                <w:highlight w:val="yellow"/>
              </w:rPr>
              <w:t>шт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.</w:t>
              <w:br/>
            </w:r>
            <w:r>
              <w:rPr>
                <w:color w:val="000000"/>
                <w:sz w:val="24"/>
                <w:szCs w:val="24"/>
                <w:highlight w:val="yellow"/>
              </w:rPr>
              <w:t>Компьютер в сборе: Системный блок(материнская плата GIGABYTE....) монитор FHILIPS 223V5LSB -2шт.</w:t>
              <w:br/>
              <w:t>Интерактивная система отображения информации 46 Цифровой - 1шт.</w:t>
              <w:br/>
              <w:t>Проектор Benq MW665 c Wi-Fi модулем - 1шт.</w:t>
              <w:br/>
              <w:t>Экран для проектора Draper LUVA 10NTSC MVV Grey Case &lt;207010&gt; - 1шт.</w:t>
              <w:br/>
              <w:t>Сервер - Компьютер тип 2(Сист. Блок -Aquarus Pro P30S4S) Монитор 22ViewsonicVA2226W-3(LCD Wide1680* 1050+DV) - 1шт. Сплит -система Дэу-24 - 2ш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 426 главного учебного корпу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итория для самостоятельной работы, индивидуальных и групповых консультац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бочие места: Столы - 25 шт., стулья - 25 шт. (всего 25</w:t>
              <w:br/>
              <w:t>посадочных мест).</w:t>
              <w:br/>
              <w:t>Рабочее место преподавателя: Стол -1, стул-1.</w:t>
              <w:br/>
              <w:t>Оборудование для проведения занятий с подключением к сети</w:t>
              <w:br/>
              <w:t xml:space="preserve">Интернет и ЭБС: </w:t>
              <w:br/>
              <w:t>Системный блок/ Aquarius</w:t>
              <w:br/>
              <w:t>Pro30S46(MNT/PE2200/1*D1024DII800VINT/S 160-</w:t>
              <w:br/>
              <w:t>7200/FDD/IEEE1394/35 0 Монитор 19 Acer</w:t>
              <w:br/>
              <w:t>(ETCV3WEB03)V193WBb(Black)LCD Wide - 15 шт.</w:t>
              <w:br/>
              <w:t>Компьютер в сборе: Системный блок(материнская плата</w:t>
              <w:br/>
              <w:t>GIGABYTE, Процессор Pentium(R) Dual-Core CPU E5200 @ 2.50GHz, ОЗУ Samsung M3 78T2863DZS-CF7 2 Гб, HDD WDC WD1600AAJS-22WAA0 ATA Device 150 Гб) монитор FHILIPS 223V5LSB - 6ш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Гл.13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екционна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бочие места обучающихся (80 посадочных мест). Рабочее место преподавателя (стол – 1 шт., стул – 1 шт.). Интерактивная система отображения информации:  проектор BenQ&lt;PB8240&gt;, системный блок DEPO, экран  DraperDiplomat &lt;213006&gt;. Магнитная доска – 1 шт.</w:t>
            </w:r>
          </w:p>
        </w:tc>
      </w:tr>
    </w:tbl>
    <w:p>
      <w:pPr>
        <w:pStyle w:val="Style17"/>
        <w:spacing w:lineRule="auto" w:line="240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грамма составлена в соответствии с требованиями ФГОС ВО по направлению подготовки 13.06.01 «Электро- и теплотехника», направленность «Электротехнические комплексы и системы</w:t>
      </w:r>
      <w:r>
        <w:rPr>
          <w:b/>
          <w:i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бочей программе по дисциплин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Регистрация программ для ЭВМ и баз данны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___ от «_____»________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ОПК-2 - владение культурой научного исследования в том числе, с использованием новейших информационно-коммуникационных технологий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ПК-3 -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К-2 - 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>Э</w:t>
      </w:r>
      <w:r>
        <w:rPr>
          <w:b w:val="false"/>
          <w:i w:val="false"/>
          <w:color w:val="000000"/>
          <w:sz w:val="24"/>
          <w:szCs w:val="24"/>
        </w:rPr>
        <w:t>тапы формирования данных компетенций в процессе освоения ОП представлены в Паспорте компетенций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дисциплины, описание шкал оценивания 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 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навыками культуры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ПК-2-владение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пособен п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рименять на практи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ен 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ладению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знаком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о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е способен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 владеет </w:t>
            </w:r>
            <w:r>
              <w:rPr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способен 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ладению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color w:val="000000"/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3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ет современные </w:t>
            </w:r>
            <w:r>
              <w:rPr>
                <w:color w:val="000000"/>
                <w:sz w:val="24"/>
                <w:szCs w:val="24"/>
              </w:rPr>
              <w:t xml:space="preserve">методы </w:t>
            </w:r>
            <w:r>
              <w:rPr>
                <w:color w:val="000000"/>
                <w:spacing w:val="-1"/>
                <w:sz w:val="24"/>
                <w:szCs w:val="24"/>
              </w:rPr>
              <w:t>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меет использовать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color w:val="000000"/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ладеет </w:t>
            </w:r>
            <w:r>
              <w:rPr>
                <w:color w:val="000000"/>
                <w:sz w:val="24"/>
                <w:szCs w:val="24"/>
              </w:rPr>
              <w:t xml:space="preserve">опытом разработки и применения новых методо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знает современные </w:t>
            </w:r>
            <w:r>
              <w:rPr>
                <w:color w:val="000000"/>
                <w:sz w:val="24"/>
                <w:szCs w:val="24"/>
              </w:rPr>
              <w:t xml:space="preserve">методы </w:t>
            </w:r>
            <w:r>
              <w:rPr>
                <w:color w:val="000000"/>
                <w:spacing w:val="-1"/>
                <w:sz w:val="24"/>
                <w:szCs w:val="24"/>
              </w:rPr>
              <w:t>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умеет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color w:val="000000"/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 владеет </w:t>
            </w:r>
            <w:r>
              <w:rPr>
                <w:color w:val="000000"/>
                <w:sz w:val="24"/>
                <w:szCs w:val="24"/>
              </w:rPr>
              <w:t xml:space="preserve">опытом разработки и применения новых методо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 способен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К-2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ет н</w:t>
            </w:r>
            <w:r>
              <w:rPr>
                <w:color w:val="000000"/>
                <w:spacing w:val="-1"/>
                <w:sz w:val="24"/>
                <w:szCs w:val="24"/>
              </w:rPr>
              <w:t>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меет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меет опыт </w:t>
            </w:r>
            <w:r>
              <w:rPr>
                <w:color w:val="000000"/>
                <w:sz w:val="24"/>
                <w:szCs w:val="24"/>
              </w:rPr>
              <w:t xml:space="preserve">проектирования н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знает </w:t>
            </w:r>
            <w:r>
              <w:rPr>
                <w:color w:val="000000"/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умеет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 имеет опыт </w:t>
            </w:r>
            <w:r>
              <w:rPr>
                <w:color w:val="000000"/>
                <w:sz w:val="24"/>
                <w:szCs w:val="24"/>
              </w:rPr>
              <w:t xml:space="preserve">проектирования н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 способен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ланируемые результаты обучения по дисциплине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научные достижения, в </w:t>
            </w:r>
            <w:r>
              <w:rPr>
                <w:bCs/>
                <w:color w:val="000000"/>
                <w:sz w:val="24"/>
                <w:szCs w:val="24"/>
              </w:rPr>
              <w:t>том числе в междисциплинарных област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критический анализ и оценку современных достижений к, генерировать новые иде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навыками критического анализа и оценк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современных научных достижений в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-1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color w:val="000000"/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учно-исследовательской деятельности в обла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и отчет по практической рабо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подготовки к текущему контролю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практических рабо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просы для подготовки к зачету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аттест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. Оценочные средства для текущего контроля зн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Авторское право, как институт гражданского права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Понятие, функции и сфера действия авторского права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Принципы авторского права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Международно-правовая охрана авторских прав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Современное российское законодательство. </w:t>
      </w:r>
    </w:p>
    <w:p>
      <w:pPr>
        <w:pStyle w:val="TextBodyIndent"/>
        <w:spacing w:lineRule="auto" w:line="240" w:before="0" w:after="0"/>
        <w:ind w:left="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Объекты и субъекты авторского права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Особенность правового положения программ для ЭВМ и баз данных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Субъекты авторского права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Физические лица-субъекты авторского права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Исключительные (имущественные) права авторов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Основания возникновения авторских прав. Знак охраны авторских прав. </w:t>
      </w:r>
    </w:p>
    <w:p>
      <w:pPr>
        <w:pStyle w:val="TextBodyIndent"/>
        <w:spacing w:lineRule="auto" w:line="240" w:before="0" w:after="0"/>
        <w:ind w:left="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Права на программы для ЭВМ и базы данных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Понятие и правовой режим программ для ЭВМ,  баз данных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Субъекты прав, содержание прав на программы для ЭВМ и базы данных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Исключительное право. Понятие смежного права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Сфера действия смежных прав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Оформление и регистрация документов в Федеральной службе по интеллектуальной собственности Роспатента.</w:t>
      </w:r>
    </w:p>
    <w:p>
      <w:pPr>
        <w:pStyle w:val="TextBodyIndent"/>
        <w:spacing w:lineRule="auto" w:line="240" w:before="0" w:after="0"/>
        <w:ind w:left="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Договоры о передачи исключительного прав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Особенности договора об отчуждении исключительного права на объект смежных прав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Лицензионный договор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Существенные условия договора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Виды, содержание и форма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. Темы практических задани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1. Составить заявку на регистрацию программы для ЭВМ в соответствии с темой диссерт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2. Составить заявку на регистрацию базы данных в соответствии с темой диссерт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3. Задания для подготовки к  зачету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ституты права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народное законодательство и международн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 РФ об авторском праве и смежных правах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общие положения авторского права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Административный регламент регистрации программ для ЭВМ и баз данных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ы авторского права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ЭВМ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ы данных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ебное изобретательство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ы на выполнение НИОКР с целью регистрации объектов интеллектуальной соб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Государственный заказ на создание интеллектуальной соб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Взаимосвязь объекта интеллектуальной собственности с формой и содержанием договора на НИОКР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Процедура подачи заявки на регистрацию программы для ЭВМ и баз данны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Перечень документов, необходимых для регистрации программы для ЭВМ и баз данны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</w:rPr>
      </w:pPr>
      <w:hyperlink r:id="rId29">
        <w:r>
          <w:rPr>
            <w:rStyle w:val="InternetLink"/>
          </w:rPr>
          <w:t>Финансовые</w:t>
        </w:r>
      </w:hyperlink>
      <w:r>
        <w:rPr/>
        <w:t xml:space="preserve"> условия регистрации объектов интеллектуальной собственност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объектом интеллектуальной соб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Использование ОИС. Учет и коммерциализ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Безвозмездное использование ОИС без нарушения исключительного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Лицензионное соглашение на ОИ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уждение ОИ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Прекращение правовой охраны ОИ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1" w:name="BITSoft"/>
      <w:bookmarkEnd w:id="1"/>
      <w:r>
        <w:rPr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знаний, умений и навыков осуществляется по результатам освоения разделов дисциплины в форме устного опроса и выполнения практической работы по заранее определенным те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мощи контрольных вопросов оцениваются </w:t>
      </w:r>
      <w:r>
        <w:rPr>
          <w:i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обучающихся в рамках осваиваемых компетен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семестра аспиранты выполняют практические работы в виде подготовки заявки для регистрации объекта интеллекту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Качество выполнения практической работы позволит оценить наличие у обучающегося комплекса </w:t>
      </w:r>
      <w:r>
        <w:rPr>
          <w:i/>
          <w:color w:val="000000"/>
          <w:sz w:val="24"/>
          <w:szCs w:val="24"/>
        </w:rPr>
        <w:t>умений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прос - </w:t>
            </w:r>
            <w:r>
              <w:rPr>
                <w:color w:val="000000"/>
                <w:sz w:val="24"/>
                <w:szCs w:val="24"/>
              </w:rPr>
              <w:t>фронтальная форма контроля, представляющая собой ответы на вопросы преподавателя в устной форм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ая работа – </w:t>
            </w:r>
            <w:r>
              <w:rPr>
                <w:color w:val="000000"/>
                <w:sz w:val="24"/>
                <w:szCs w:val="24"/>
              </w:rPr>
              <w:t>работа, выполненная в соответствии с методическими указани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Шкалы оценивания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63"/>
      </w:tblGrid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четко и правильно дает определения, полностью раскрывает содержание понятий и терминов, демонстрирует знания в соответствии с осваиваемыми компетенциями, излагает материал последовательно, продуманно и аргументировано, ответы подкрепляет примерами</w:t>
            </w:r>
          </w:p>
        </w:tc>
      </w:tr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ределения понятий и терминов дает не полностью, при изложении материала делает незначительные ошибки, материал излагает в полном объеме, но затрудняется приводить самостоятельные примеры</w:t>
            </w:r>
          </w:p>
        </w:tc>
      </w:tr>
      <w:tr>
        <w:trPr>
          <w:trHeight w:val="2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мся усвоено основное содержание терминов и понятий, материал излагается не последовательно и фрагментарно, определение понятий не всегда четкие, при выявлении закономерностей допускает ошибки в последовательности, не способен приводить примеры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не владеет терминологий, не способен раскрывать сущность поставленного вопроса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ки выполнения практ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проблемы. Все требования, предъявляемые к выполнению практической работы, выполнены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проблемы. Все требования, предъявляемые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проблемы. Большинство требований, предъявляемых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бования, предъявляемые к практической работе, не выполнен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ивания знаний на зачет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не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не знает значительной части программного материала, допускает существенные ошибки, неуверенно, с большими затруднениями выполняет предложенные задания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FontStyle427">
    <w:name w:val="Font Style427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qFormat/>
    <w:rPr>
      <w:rFonts w:ascii="Arial Narrow" w:hAnsi="Arial Narrow" w:cs="Arial Narrow"/>
      <w:b/>
      <w:bCs/>
      <w:sz w:val="24"/>
      <w:szCs w:val="24"/>
    </w:rPr>
  </w:style>
  <w:style w:type="character" w:styleId="FontStyle265">
    <w:name w:val="Font Style26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FontStyle318">
    <w:name w:val="Font Style318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overflowPunct w:val="true"/>
      <w:ind w:right="101" w:hanging="12"/>
      <w:textAlignment w:val="auto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true"/>
      <w:autoSpaceDE w:val="true"/>
      <w:spacing w:before="0" w:after="0"/>
      <w:contextualSpacing/>
      <w:jc w:val="both"/>
      <w:textAlignment w:val="auto"/>
    </w:pPr>
    <w:rPr>
      <w:rFonts w:eastAsia="Calibri"/>
      <w:b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exact" w:line="24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2"/>
      <w:ind w:firstLine="398"/>
      <w:jc w:val="both"/>
      <w:textAlignment w:val="auto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tabs>
        <w:tab w:val="left" w:pos="70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1.fips.ru/wps/wcm/connect/content_ru/ru/documents/russian_laws/codeks_rf/gkrf_ch4" TargetMode="External"/><Relationship Id="rId11" Type="http://schemas.openxmlformats.org/officeDocument/2006/relationships/hyperlink" Target="http://www1.fips.ru/wps/wcm/connect/content_ru/ru/documents/russian_laws/codeks_rf/kodeks_nalog" TargetMode="External"/><Relationship Id="rId12" Type="http://schemas.openxmlformats.org/officeDocument/2006/relationships/hyperlink" Target="http://rupto.ru/content/uploadfiles/pr_44_pril_2.pdf" TargetMode="External"/><Relationship Id="rId13" Type="http://schemas.openxmlformats.org/officeDocument/2006/relationships/hyperlink" Target="http://www.consultant.ru/popular/gkrf4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s://www.biblio-online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informio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s://www.sciencedirect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nature.com/siteindex/index.htm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www1.fips.ru/wps/wcm/connect/content_ru/ru/fonds/tv_27112017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1:00Z</dcterms:created>
  <dc:creator>Admin</dc:creator>
  <dc:description/>
  <cp:keywords/>
  <dc:language>en-US</dc:language>
  <cp:lastModifiedBy>Nik</cp:lastModifiedBy>
  <cp:lastPrinted>2017-11-16T12:27:00Z</cp:lastPrinted>
  <dcterms:modified xsi:type="dcterms:W3CDTF">2018-03-23T11:35:00Z</dcterms:modified>
  <cp:revision>63</cp:revision>
  <dc:subject/>
  <dc:title/>
</cp:coreProperties>
</file>