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18110</wp:posOffset>
                </wp:positionV>
                <wp:extent cx="118935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rt M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SO 9001-2015 Englis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!!!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9.3pt;width:93.7pt;height:107.4pt" coordorigin="-121,-186" coordsize="1874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391;top:1070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ert M IQNet" stroked="f" o:allowincell="f" style="position:absolute;left:1104;top:726;width:647;height: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SO 9001-2015 English" stroked="f" o:allowincell="f" style="position:absolute;left:-121;top:726;width:748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!!!111" stroked="f" o:allowincell="f" style="position:absolute;left:207;top:-186;width:1240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9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ind w:left="15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ind w:left="15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реждение высшего образования</w:t>
      </w:r>
    </w:p>
    <w:p>
      <w:pPr>
        <w:pStyle w:val="Normal"/>
        <w:ind w:left="1594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ind w:left="141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ind w:left="1276" w:hanging="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  <w:lang w:val="ru-RU"/>
        </w:rPr>
        <w:t>регистрация программ для ЭВМ и баз данных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самостоятельной работы аспира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17</w:t>
      </w:r>
      <w:r>
        <w:br w:type="page"/>
      </w:r>
    </w:p>
    <w:p>
      <w:pPr>
        <w:pStyle w:val="25"/>
        <w:spacing w:lineRule="auto" w:line="240"/>
        <w:ind w:left="902" w:hanging="902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>д-р биол. наук, профессор кафедры «Гидробиология и общая экология», начальник управления науки  Котельников А.В.</w:t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выполнению самостоятельной работы . . . . . . . . 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я для самостоятельной работы . . . . . . . . . . . . . . . . . . . . . . . . . 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самостоятельной работы . . . . . . . . . . . . . . . . . . . . 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ая литература . . . . . . . . . . . . . . . . . . . . . . . . . . . . . . . . . . . 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Рекомендации по выполнению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тодических указаний: оказание помощи обучающимся в выполнении самостоятельной работы по дисциплине «</w:t>
      </w:r>
      <w:r>
        <w:rPr>
          <w:i/>
          <w:sz w:val="28"/>
          <w:szCs w:val="28"/>
        </w:rPr>
        <w:t>Регистрация патентов</w:t>
      </w:r>
      <w:r>
        <w:rPr>
          <w:sz w:val="28"/>
          <w:szCs w:val="28"/>
        </w:rPr>
        <w:t>».</w:t>
      </w:r>
    </w:p>
    <w:p>
      <w:pPr>
        <w:pStyle w:val="26"/>
        <w:shd w:fill="auto" w:val="clear"/>
        <w:tabs>
          <w:tab w:val="clear" w:pos="708"/>
          <w:tab w:val="left" w:pos="7877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</w:rPr>
        <w:t xml:space="preserve">Подготовка к </w:t>
      </w:r>
      <w:r>
        <w:rPr>
          <w:b/>
          <w:i/>
          <w:lang w:val="ru-RU"/>
        </w:rPr>
        <w:t>практическим работам</w:t>
      </w:r>
      <w:r>
        <w:rPr/>
        <w:t xml:space="preserve">. Подготовку к каждому занятию необходимо начать с ознакомления с планом занятия, который отражает содержание </w:t>
      </w:r>
      <w:r>
        <w:rPr>
          <w:lang w:val="ru-RU"/>
        </w:rPr>
        <w:t>изучаемой</w:t>
      </w:r>
      <w:r>
        <w:rPr/>
        <w:t xml:space="preserve"> темы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ой к данной теме. Все новые понятия по изучаемой теме необходимо выучить наизусть и внести в глоссарий, который целесообразно вести с самого начала изучения курса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Результат такой работы должен проявиться в способности свободно ответить на теоретические вопросы </w:t>
      </w:r>
      <w:r>
        <w:rPr>
          <w:lang w:val="ru-RU"/>
        </w:rPr>
        <w:t>к лабораторной работе</w:t>
      </w:r>
      <w:r>
        <w:rPr/>
        <w:t>, выступлении и участии в коллективном обсуждении вопросов изучаемой тем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i/>
        </w:rPr>
        <w:t>Рекомендации по самостоятельной работе с литературой.</w:t>
      </w:r>
      <w:r>
        <w:rPr/>
        <w:t xml:space="preserve"> В процессе подготовки к занятиям необходимо обратить особое внимание на самостоятельное изучение рекомендованной учебно-методической (а также научной и популярной) литератур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свое отношение к конкретной проблеме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Основные </w:t>
      </w:r>
      <w:r>
        <w:rPr>
          <w:rStyle w:val="23"/>
          <w:rFonts w:eastAsia="Calibri"/>
          <w:i w:val="false"/>
        </w:rPr>
        <w:t>приемы</w:t>
      </w:r>
      <w:r>
        <w:rPr/>
        <w:t xml:space="preserve"> работы с литературой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0" w:firstLine="709"/>
        <w:jc w:val="both"/>
        <w:rPr/>
      </w:pPr>
      <w:r>
        <w:rPr/>
        <w:t>составить перечень книг, с которыми следует познакомиться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0" w:firstLine="709"/>
        <w:jc w:val="both"/>
        <w:rPr/>
      </w:pPr>
      <w:r>
        <w:rPr/>
        <w:t>перечень должен быть систематизированным (что необходимо для семинаров, что для экзаменов, что пригодится для написания курсовых и ВКР, а что выходит за рамками официальной учебной деятельности, и расширяет общую культуру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0" w:firstLine="709"/>
        <w:jc w:val="both"/>
        <w:rPr/>
      </w:pPr>
      <w:r>
        <w:rPr/>
        <w:t>обязательно выписывать все выходные данные по каждой книге (при написании курсовых и дипломных работ это позволит экономить время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0" w:firstLine="709"/>
        <w:jc w:val="both"/>
        <w:rPr/>
      </w:pPr>
      <w:r>
        <w:rPr/>
        <w:t>определить, какие книги (или какие главы книг) следует прочитать более внимательно, а какие - просто просмотреть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0" w:firstLine="709"/>
        <w:jc w:val="both"/>
        <w:rPr/>
      </w:pPr>
      <w:r>
        <w:rPr/>
        <w:t>при составлении перечней литературы следует посоветоваться с преподавателем, который поможет сориентироваться, на что стоит обратить большее внимание, а на что вообще не стоит тратить врем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firstLine="709"/>
        <w:jc w:val="both"/>
        <w:rPr/>
      </w:pPr>
      <w:r>
        <w:rPr/>
        <w:t>все прочитанные книги, учебники и статьи следует конспектировать, но это не означает, что надо конспектировать «все подряд»: можно выписывать кратко основные идеи автора и иногда приводить наиболее яркие и показательные цитаты (с указанием страниц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firstLine="709"/>
        <w:jc w:val="both"/>
        <w:rPr/>
      </w:pPr>
      <w:r>
        <w:rPr/>
        <w:t>следует выработать способность «воспринимать» сложные тексты; для этого лучший прием - научиться «читать медленно», когда понятно каждое прочитанное слово (а если слово незнакомое, то либо с помощью словаря, либо с помощью преподавателя обязательно его узнать).</w:t>
      </w:r>
    </w:p>
    <w:p>
      <w:pPr>
        <w:pStyle w:val="42"/>
        <w:shd w:fill="auto" w:val="clear"/>
        <w:spacing w:lineRule="auto" w:line="240"/>
        <w:ind w:firstLine="709"/>
        <w:rPr/>
      </w:pPr>
      <w:r>
        <w:rPr>
          <w:rStyle w:val="41"/>
        </w:rPr>
        <w:t xml:space="preserve">Выделяют </w:t>
      </w:r>
      <w:r>
        <w:rPr/>
        <w:t>четыре основные установки в чтении учебно-научного текста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информационно-поисковая (задача - найти, выделить искомую информацию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усваивающая (усилия читателя направлены на то, чтобы как можно полнее осознать и запомнить как сами сведения, излагаемые автором, так и всю логику его рассуждений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аналитико-критическая (читатель стремится критически осмыслить материал, проанализировав его, определив свое отношение к нему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творческая (создает у читателя готовность в том или ином виде - как отправной пункт для своих рассуждений, как образ для действия по аналогии и т.п.; использовать суждения автора, ход его мыслей, результат наблюдения, разработанную методику, дополнить их, подвергнуть новой проверке)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Научная методика работы с литературой предусматривает также ведение записи прочитанного. Это позволяет привести в систему знания, полученные при чтении, сосредоточить внимание на главных положениях, зафиксировать, закрепить их в памяти, а при необходимости вновь обратиться к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вторское право, как институт гражданского права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, функции и сфера действия авторского права.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авторского права.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о-правовая охрана авторских прав.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российское законодательство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ъекты и субъекты авторского права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 правового положения программ для ЭВМ и баз данных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авторского права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лица-субъекты авторского права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ельные (имущественные) права авторов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возникновения авторских прав. Знак охраны авторских прав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ва на программы для ЭВМ и базы данных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 правовой режим программ для ЭВМ,  баз данных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прав, содержание прав на программы для ЭВМ и базы данных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ельное право. Понятие смежного права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а действия смежных прав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 регистрация документов в Федеральной службе по интеллектуальной собственности Роспатент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говоры о передачи исключительного права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договора об отчуждении исключительного права на объект смежных прав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онный договор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е условия договора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, содержание и форм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практических заданий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ить заявку на регистрацию программы для ЭВМ в соответствии с темой диссертаци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заявку на регистрацию базы данных в соответствии с темой диссерт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подготовки к  зачету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нтеллектуальной собственности.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институты права интеллектуальной собственности.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ое законодательство и международные договоры, действующие в сфере интеллектуальной собственности.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Ф об авторском праве и смежных прав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общие положения авторского прав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регламент регистрации программ для ЭВМ и баз данны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авторского права.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ЭВМ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ы данных.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ое изобретательство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на выполнение НИОКР с целью регистрации объектов интеллектуальной соб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Государственный заказ на создание интеллектуальной соб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заимосвязь объекта интеллектуальной собственности с формой и содержанием договора на НИОКР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дура подачи заявки на регистрацию программы для ЭВМ и баз данных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необходимых для регистрации программы для ЭВМ и баз данных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Финансовые</w:t>
        </w:r>
      </w:hyperlink>
      <w:r>
        <w:rPr>
          <w:sz w:val="28"/>
          <w:szCs w:val="28"/>
        </w:rPr>
        <w:t xml:space="preserve"> условия регистрации объектов интеллектуальной собственнос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бъектом интеллектуальной соб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Использование ОИС. Учет и коммерциализа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Безвозмездное использование ОИС без нарушения исключительного пра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Лицензионное соглашение на ОИС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е ОИ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рекращение правовой охраны ОИ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знаний, умений и навыков осуществляется по результатам освоения разделов дисциплины в форме устного опроса и отчетов по выполненным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мощи контрольных вопросов оцениваются </w:t>
      </w: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обучающихся в рамках осваиваемых компетенций: знание терминологии, теоретических и концептуальных основ физиологии; знание методических под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семестра аспиранты выполняют практически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ия работ позволит оценить наличие у обучающегося комплекса </w:t>
      </w:r>
      <w:r>
        <w:rPr>
          <w:i/>
          <w:sz w:val="28"/>
          <w:szCs w:val="28"/>
        </w:rPr>
        <w:t>умен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вы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выполненной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ос - </w:t>
      </w:r>
      <w:r>
        <w:rPr>
          <w:sz w:val="28"/>
          <w:szCs w:val="28"/>
        </w:rPr>
        <w:t>фронтальная форма контроля, представляющая собой ответы на вопросы преподавателя в устной форме.</w:t>
      </w:r>
    </w:p>
    <w:p>
      <w:pPr>
        <w:pStyle w:val="26"/>
        <w:shd w:fill="auto" w:val="clear"/>
        <w:tabs>
          <w:tab w:val="clear" w:pos="708"/>
          <w:tab w:val="left" w:pos="271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Отчет по </w:t>
      </w:r>
      <w:r>
        <w:rPr>
          <w:b/>
          <w:lang w:val="ru-RU"/>
        </w:rPr>
        <w:t>практической</w:t>
      </w:r>
      <w:r>
        <w:rPr>
          <w:b/>
        </w:rPr>
        <w:t xml:space="preserve"> работе</w:t>
      </w:r>
      <w:r>
        <w:rPr/>
        <w:t xml:space="preserve">. </w:t>
      </w:r>
      <w:r>
        <w:rPr>
          <w:lang w:val="ru-RU"/>
        </w:rPr>
        <w:t>Практические</w:t>
      </w:r>
      <w:r>
        <w:rPr/>
        <w:t xml:space="preserve"> занятия являются аудиторной формой учебной работы. Задания по выполнению </w:t>
      </w:r>
      <w:r>
        <w:rPr>
          <w:lang w:val="ru-RU"/>
        </w:rPr>
        <w:t>практических</w:t>
      </w:r>
      <w:r>
        <w:rPr/>
        <w:t xml:space="preserve"> работ</w:t>
      </w:r>
      <w:r>
        <w:rPr>
          <w:lang w:val="ru-RU"/>
        </w:rPr>
        <w:t xml:space="preserve"> </w:t>
      </w:r>
      <w:r>
        <w:rPr/>
        <w:t xml:space="preserve">представлены в </w:t>
      </w:r>
      <w:r>
        <w:rPr>
          <w:lang w:val="ru-RU"/>
        </w:rPr>
        <w:t>м</w:t>
      </w:r>
      <w:r>
        <w:rPr/>
        <w:t xml:space="preserve">етодических указаниях по их выполнению. </w:t>
      </w:r>
      <w:r>
        <w:rPr>
          <w:lang w:val="ru-RU"/>
        </w:rPr>
        <w:t>Отчет по практической работе заключается в характеристике использованных методов и анализе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самостоятельной работы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Шкала оценки устного ответа (опро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863"/>
      </w:tblGrid>
      <w:tr>
        <w:trPr>
          <w:trHeight w:val="2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четко и правильно дает определения, полностью раскрывает содержание понятий и терминов, демонстрирует знания в соответствии с осваиваемыми компетенциями, излагает материал последовательно, продуманно и аргументировано, ответы подкрепляет примерами</w:t>
            </w:r>
          </w:p>
        </w:tc>
      </w:tr>
      <w:tr>
        <w:trPr>
          <w:trHeight w:val="2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ределения понятий и терминов дает не полностью, при изложении материала делает незначительные ошибки, материал излагает в полном объеме, но затрудняется приводить самостоятельные примеры</w:t>
            </w:r>
          </w:p>
        </w:tc>
      </w:tr>
      <w:tr>
        <w:trPr>
          <w:trHeight w:val="2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мся усвоено основное содержание терминов и понятий, материал излагается не последовательно и фрагментарно, определение понятий не всегда четкие, при выявлении закономерностей допускает ошибки в последовательности, не способен приводить примеры</w:t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не владеет терминологий, не способен раскрывать сущность поставленного вопроса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Шкала оценки выполнения практической работ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тлич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полное понимание проблемы. Все требования, предъявляемые к выполнению практической работы, выполнены.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хорош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значительное понимание проблемы. Все требования, предъявляемые к практической работе, выполнены.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частичное понимание проблемы. Большинство требований, предъявляемых к практической работе, выполнены.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ебования, предъявляемые к практической работе, не выполнен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КОМЕНДУЕМАЯ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литература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Гражданский кодекс Российской Федерации (ГК РФ) Часть 4 от 18.12.2006 № </w:t>
      </w:r>
      <w:r>
        <w:rPr>
          <w:bCs/>
          <w:sz w:val="28"/>
          <w:szCs w:val="28"/>
        </w:rPr>
        <w:t xml:space="preserve">230-ФЗ  (принят ГД ФС РФ 24.11.2006) (действующая редакция от 31.12.2014).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Права на результаты интеллектуальной деятельности и средства индивидуализации (ст.1225-1551).</w:t>
      </w:r>
    </w:p>
    <w:p>
      <w:pPr>
        <w:pStyle w:val="Normal"/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p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p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c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nnect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ocument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ssian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law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deks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f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krf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h</w:t>
        </w:r>
        <w:r>
          <w:rPr>
            <w:rStyle w:val="InternetLink"/>
            <w:bCs/>
            <w:color w:val="000000"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>++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дексы РФ «Налоговый кодекс РФ» от 01.01.2001г. Ред. с изм. от 30.03.2016г. Гл.25.3. Государственная пошлина.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1.</w:t>
        </w:r>
        <w:r>
          <w:rPr>
            <w:rStyle w:val="InternetLink"/>
            <w:color w:val="000000"/>
            <w:sz w:val="28"/>
            <w:szCs w:val="28"/>
            <w:lang w:val="en-US"/>
          </w:rPr>
          <w:t>fip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p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c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nnec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ocument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ssian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aw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dek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rf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odek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</w:hyperlink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Федеральной службой по интеллектуальной собственности государственной услуги по государственной регистрации программы для электронных вычислительных машин или базы данных и выдаче свидетельств о государственной регистрации программы для электронных вычислительных машин или базы данных, их дублик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т 05.04.2016г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1.fips.ru/wps/wcm/connect/content_ru/ru/documents/russian_laws/order_mert/prik_mert_210_05042016" \l "Adm_re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1.fips.ru/wps/wcm/connect/content_ru/ru/documents/russian_laws/order_mert/prik_mert_210_05042016#Adm_reg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Загинайлов Ю. Н. Правовая охрана результатов интеллектуальной деятельности: учеб. пособие. - Барнаул : АлтГТУ, 2012. - 87 с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Новоселов С. В. Коржавина А. Н. Формирование интеллектуальной собственности в научно-технической сфере в условиях инновационной деятельности: учебное пособие. - Барнаул: АлтГТУ, 2012. - 110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литература:</w:t>
      </w:r>
    </w:p>
    <w:p>
      <w:pPr>
        <w:pStyle w:val="11"/>
        <w:spacing w:lineRule="auto" w:line="240"/>
        <w:ind w:firstLine="851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ршунов Н. М. и др. Интеллектуальная собственност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(Права</w:t>
      </w:r>
      <w:r>
        <w:rPr>
          <w:color w:val="000000"/>
          <w:sz w:val="28"/>
          <w:szCs w:val="28"/>
        </w:rPr>
        <w:t xml:space="preserve"> на результаты интеллектуальной деятельности и средства индивидуализации): учеб. пособие / (под общ. ред. Н. М. Коршунова). - М.: НОРМА, 2009. - 399 с. </w:t>
      </w:r>
    </w:p>
    <w:p>
      <w:pPr>
        <w:pStyle w:val="11"/>
        <w:spacing w:lineRule="auto" w:line="240"/>
        <w:ind w:firstLine="851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Бовин А. А. Интеллектуальная собственность: экономический аспект : учеб. пособие по специальности "Менеджмент организации" / А. А. Бовин, Л. Е. Чередникова. - М. : ИНФРА-М; Новосибирск : НГАЭиУ, 2001. - 216 с. </w:t>
      </w:r>
    </w:p>
    <w:p>
      <w:pPr>
        <w:pStyle w:val="11"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Стрельцов А. А. и др. Организационно-правовое обеспечение информационной безопасности: учеб. пособие для вузов. - М.: Академия, 2008. - 248 с. </w:t>
      </w:r>
    </w:p>
    <w:p>
      <w:pPr>
        <w:pStyle w:val="11"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1.fips.ru/wps/portal/ofic_pub_ru/" \l "page=bulletin&amp;type=PrEVM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1.fips.ru/wps/portal/ofic_pub_ru/#page=bulletin&amp;type=PrEVM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институт промышлен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3">
        <w:r>
          <w:rPr>
            <w:rStyle w:val="InternetLink"/>
            <w:color w:val="000000"/>
            <w:sz w:val="28"/>
            <w:szCs w:val="28"/>
          </w:rPr>
          <w:t>http://rupto.ru/content/uploadfiles/pr_44_pril_2.pdf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consultant.ru/popular/gkrf4/</w:t>
        </w:r>
      </w:hyperlink>
      <w:r>
        <w:rPr>
          <w:bCs/>
          <w:sz w:val="28"/>
          <w:szCs w:val="28"/>
        </w:rPr>
        <w:t xml:space="preserve"> - © Консультант Плюс.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FontStyle427">
    <w:name w:val="Font Style427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35">
    <w:name w:val="Font Style135"/>
    <w:basedOn w:val="Style10"/>
    <w:qFormat/>
    <w:rPr>
      <w:rFonts w:ascii="Arial Narrow" w:hAnsi="Arial Narrow" w:cs="Arial Narrow"/>
      <w:b/>
      <w:bCs/>
      <w:sz w:val="24"/>
      <w:szCs w:val="24"/>
    </w:rPr>
  </w:style>
  <w:style w:type="character" w:styleId="FontStyle265">
    <w:name w:val="Font Style265"/>
    <w:basedOn w:val="Style1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-20"/>
      <w:sz w:val="46"/>
      <w:szCs w:val="46"/>
    </w:rPr>
  </w:style>
  <w:style w:type="character" w:styleId="FontStyle318">
    <w:name w:val="Font Style31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19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0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overflowPunct w:val="true"/>
      <w:ind w:right="101" w:hanging="12"/>
      <w:textAlignment w:val="auto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59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overflowPunct w:val="true"/>
      <w:autoSpaceDE w:val="true"/>
      <w:spacing w:before="0" w:after="0"/>
      <w:contextualSpacing/>
      <w:jc w:val="both"/>
      <w:textAlignment w:val="auto"/>
    </w:pPr>
    <w:rPr>
      <w:rFonts w:eastAsia="Calibri"/>
      <w:b/>
      <w:sz w:val="24"/>
      <w:szCs w:val="24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overflowPunct w:val="true"/>
      <w:spacing w:lineRule="exact" w:line="24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2"/>
      <w:ind w:firstLine="398"/>
      <w:jc w:val="both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1020" w:after="0"/>
      <w:ind w:hanging="360"/>
      <w:jc w:val="right"/>
      <w:textAlignment w:val="auto"/>
    </w:pPr>
    <w:rPr>
      <w:rFonts w:eastAsia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60"/>
      <w:jc w:val="both"/>
      <w:textAlignment w:val="auto"/>
    </w:pPr>
    <w:rPr>
      <w:rFonts w:eastAsia="Calibri"/>
      <w:i/>
      <w:iCs/>
      <w:sz w:val="28"/>
      <w:szCs w:val="28"/>
      <w:lang w:val="en-US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53"/>
      <w:ind w:hanging="178"/>
      <w:textAlignment w:val="auto"/>
    </w:pPr>
    <w:rPr>
      <w:sz w:val="24"/>
      <w:szCs w:val="24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www1.fips.ru/wps/wcm/connect/content_ru/ru/fonds/tv_27112017" TargetMode="External"/><Relationship Id="rId11" Type="http://schemas.openxmlformats.org/officeDocument/2006/relationships/hyperlink" Target="http://www1.fips.ru/wps/wcm/connect/content_ru/ru/documents/russian_laws/codeks_rf/gkrf_ch4" TargetMode="External"/><Relationship Id="rId12" Type="http://schemas.openxmlformats.org/officeDocument/2006/relationships/hyperlink" Target="http://www1.fips.ru/wps/wcm/connect/content_ru/ru/documents/russian_laws/codeks_rf/kodeks_nalog" TargetMode="External"/><Relationship Id="rId13" Type="http://schemas.openxmlformats.org/officeDocument/2006/relationships/hyperlink" Target="http://rupto.ru/content/uploadfiles/pr_44_pril_2.pdf" TargetMode="External"/><Relationship Id="rId14" Type="http://schemas.openxmlformats.org/officeDocument/2006/relationships/hyperlink" Target="http://www.consultant.ru/popular/gkrf4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2:00Z</dcterms:created>
  <dc:creator>Admin</dc:creator>
  <dc:description/>
  <cp:keywords/>
  <dc:language>en-US</dc:language>
  <cp:lastModifiedBy>Admin</cp:lastModifiedBy>
  <cp:lastPrinted>2017-11-16T12:27:00Z</cp:lastPrinted>
  <dcterms:modified xsi:type="dcterms:W3CDTF">2018-04-27T12:46:00Z</dcterms:modified>
  <cp:revision>3</cp:revision>
  <dc:subject/>
  <dc:title/>
</cp:coreProperties>
</file>