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330835</wp:posOffset>
                </wp:positionV>
                <wp:extent cx="1189355" cy="13639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znak_sootveostv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Cert M IQNe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ISO 9001-2015 English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!!!11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55pt;margin-top:-26.05pt;width:93.65pt;height:107.4pt" coordorigin="111,-521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23;top:73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336;top:391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11;top:391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39;top:-521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24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Астраханский государственный технически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</w:t>
      </w: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2"/>
          <w:szCs w:val="12"/>
        </w:rPr>
        <w:t xml:space="preserve">           </w:t>
      </w:r>
      <w:r>
        <w:rPr>
          <w:b/>
          <w:bCs/>
          <w:sz w:val="12"/>
          <w:szCs w:val="12"/>
        </w:rPr>
        <w:t>по международному стандарту ISO 9001:2015</w:t>
      </w:r>
    </w:p>
    <w:p>
      <w:pPr>
        <w:pStyle w:val="Heading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  <w:t>Институт морских технологий, энергетики и транспорт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074"/>
        <w:gridCol w:w="4252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Института информационных технологий и коммуникац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.т.н., доц. Титов А.В. 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смотрено на Учебно-методическом совете, протокол №____от __________ г.        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истрация пат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пра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13.06.01 Электро- и теплотех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правлен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Электротехнические комплексы и сис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Автор: ________Долинская Г.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.т.н., доц. Романенко Н.Г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рограмма рекомендована кафедрой "</w:t>
            </w:r>
            <w:r>
              <w:rPr>
                <w:sz w:val="24"/>
                <w:szCs w:val="24"/>
              </w:rPr>
              <w:t>Электрооборудование и автоматика судов</w:t>
            </w:r>
            <w:r>
              <w:rPr>
                <w:sz w:val="24"/>
                <w:szCs w:val="24"/>
                <w:lang w:eastAsia="en-US"/>
              </w:rPr>
              <w:t>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___от «</w:t>
            </w:r>
            <w:r>
              <w:rPr>
                <w:sz w:val="24"/>
                <w:szCs w:val="24"/>
                <w:u w:val="single"/>
                <w:lang w:eastAsia="en-US"/>
              </w:rPr>
              <w:t>____</w:t>
            </w:r>
            <w:r>
              <w:rPr>
                <w:sz w:val="24"/>
                <w:szCs w:val="24"/>
                <w:lang w:eastAsia="en-US"/>
              </w:rPr>
              <w:t>» _</w:t>
            </w:r>
            <w:r>
              <w:rPr>
                <w:sz w:val="24"/>
                <w:szCs w:val="24"/>
                <w:u w:val="single"/>
                <w:lang w:eastAsia="en-US"/>
              </w:rPr>
              <w:t>___</w:t>
            </w:r>
            <w:r>
              <w:rPr>
                <w:sz w:val="24"/>
                <w:szCs w:val="24"/>
                <w:lang w:eastAsia="en-US"/>
              </w:rPr>
              <w:t>_  20</w:t>
            </w:r>
            <w:r>
              <w:rPr>
                <w:sz w:val="24"/>
                <w:szCs w:val="24"/>
                <w:u w:val="single"/>
                <w:lang w:eastAsia="en-US"/>
              </w:rPr>
              <w:t>17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едрой «Электрооборудование и автоматика судов», </w:t>
            </w:r>
            <w:r>
              <w:rPr>
                <w:sz w:val="24"/>
                <w:szCs w:val="24"/>
                <w:lang w:eastAsia="en-US"/>
              </w:rPr>
              <w:t>к.т.н., до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 Романенко Н.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>Планируемые результаты обучения по дисциплине</w:t>
      </w:r>
      <w:r>
        <w:rPr/>
        <w:t>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126"/>
        <w:gridCol w:w="2099"/>
      </w:tblGrid>
      <w:tr>
        <w:trPr>
          <w:trHeight w:val="6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(или) иметь опыт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ладение культурой 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ять на практике </w:t>
            </w:r>
            <w:r>
              <w:rPr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выками культуры </w:t>
            </w:r>
            <w:r>
              <w:rPr>
                <w:bCs/>
                <w:spacing w:val="-3"/>
                <w:sz w:val="24"/>
                <w:szCs w:val="24"/>
              </w:rPr>
              <w:t xml:space="preserve"> научного исследования в том числе, с использованием новейших информационно-коммуникационных технологий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научно-исследовательской деятельности в области электро- и тепл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опыт разработки и применения новых методов </w:t>
            </w:r>
            <w:r>
              <w:rPr>
                <w:bCs/>
                <w:spacing w:val="-3"/>
                <w:sz w:val="24"/>
                <w:szCs w:val="24"/>
              </w:rPr>
              <w:t xml:space="preserve"> научно-исследовательской деятельности в области</w:t>
            </w:r>
            <w:r>
              <w:rPr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пособнос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</w:rPr>
              <w:t>Уме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опыт проектирования новых </w:t>
            </w:r>
            <w:r>
              <w:rPr>
                <w:bCs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720" w:hanging="0"/>
        <w:textAlignment w:val="auto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720" w:hanging="0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720" w:hanging="0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overflowPunct w:val="true"/>
        <w:autoSpaceDE w:val="true"/>
        <w:textAlignment w:val="auto"/>
        <w:rPr/>
      </w:pPr>
      <w:r>
        <w:rPr/>
        <w:t xml:space="preserve">Место дисциплины в структуре О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5"/>
      </w:tblGrid>
      <w:tr>
        <w:trPr>
          <w:trHeight w:val="5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sz w:val="24"/>
                <w:szCs w:val="24"/>
              </w:rPr>
              <w:t>Цикл ОП, к которому относится данная дисциплина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относится к блоку ФТД-1</w:t>
            </w:r>
          </w:p>
        </w:tc>
      </w:tr>
      <w:tr>
        <w:trPr>
          <w:trHeight w:val="5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исание логической и содержательно-методической взаимосвязи с другими частям ОП (дисциплин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ками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зучения данного курса базируется на знаниях, умениях и навыках, приобретенных в ходе изучения курса «Методология научных исследований».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«входным» знаниям, умениям и готовностям обучающегося, необходимым при освоении данной дисциплины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зрелость, критичность мышления, способность к познанию общих законов природы и общению, научное мировоззрение, творческая активность, умение организовывать свою познавательную деятельность; умение найти нужную информацию по заданной теме в источниках различного типа, критически оценивать достоверность информации, способность использовать электронные средства обучения для поиска, обработки и систематизации информации.</w:t>
            </w:r>
          </w:p>
        </w:tc>
      </w:tr>
      <w:tr>
        <w:trPr>
          <w:trHeight w:val="8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которых освоение данной дисциплины необходимо как предшествующее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 w:before="240" w:after="0"/>
        <w:ind w:left="714" w:hanging="357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, содержание, объем (трудоёмкость)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8 часов; в том числе на контактную работу обучающихся с преподавателем (далее - контактная работа) (по видам учебной работы) 32 часов (лекций - 16 часов; практические занятия – 16 часов), на самостоятельную работу обучающегося (далее – СРС) 76 часа, форма промежуточной аттестации - за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60"/>
        <w:gridCol w:w="694"/>
        <w:gridCol w:w="831"/>
        <w:gridCol w:w="694"/>
        <w:gridCol w:w="831"/>
        <w:gridCol w:w="1107"/>
        <w:gridCol w:w="1628"/>
      </w:tblGrid>
      <w:tr>
        <w:trPr>
          <w:trHeight w:val="71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темам (разделам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идам учебной работ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го контрол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б объектах интеллектуальной собственности. Виды интеллекту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охраноспособности объектов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практическ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рактической работы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атентноспособных результатов НИР. Проведение патентного по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источники патентн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практическ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рактической работы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защита объектов интеллектуальной собственности (оформление и регистрация документов в ФИПС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практическ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рактической работы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ъектами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ммерциализация объектов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вой охраны объектов интеллектуальной собственн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ая практическ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рактической работы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и учебно-методическое обеспечение самостоятельной работы обучающихся по дисциплине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4"/>
        <w:gridCol w:w="506"/>
        <w:gridCol w:w="1735"/>
        <w:gridCol w:w="2034"/>
        <w:gridCol w:w="1445"/>
      </w:tblGrid>
      <w:tr>
        <w:trPr>
          <w:trHeight w:val="2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темам (разделам), осваиваемое обучающимся в ходе СР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 СРС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 для СР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7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об объектах интеллектуальной собственности. Виды интеллектуальной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охраноспособности объектов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храна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абота со справочной литературой и нормативно – правовыми актами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устному опросу, подготовка к практическим занятия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-1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атентноспособных результатов НИР. Проведение патентного по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источники патентн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-1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защита объектов интеллектуальной собственности (оформление и регистрация документов в ФИПС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-1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3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ъектами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коммерциализация объектов интеллектуальной соб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вой охраны объектов интеллектуальной собственност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-1</w:t>
            </w:r>
            <w:r>
              <w:rPr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iCs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sz w:val="24"/>
          <w:szCs w:val="24"/>
        </w:rPr>
        <w:t>на основании письменного заявления</w:t>
      </w:r>
      <w:r>
        <w:rPr>
          <w:iCs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ind w:left="426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еспечение соблюдения  общих требова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 реализации дисциплины </w:t>
      </w:r>
      <w:r>
        <w:rPr>
          <w:sz w:val="24"/>
          <w:szCs w:val="24"/>
        </w:rPr>
        <w:t>на основании письменного заявления</w:t>
      </w:r>
      <w:r>
        <w:rPr>
          <w:iCs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ind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ведение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426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Фонд оценочных средств включает в себя контрольные вопросы для оценки освоения разделов дисциплины, заданий для практических работ и подготовки к зачету (представлен в Приложении)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426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учении данной дисциплины исполь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стоящая программа учебной дисципл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ная и дополнительная литература по дисципл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ические средства обучения (компьютеры, мультимедийная проекционная система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ind w:firstLine="85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1.Гражданский кодекс Российской Федерации (ГК РФ) Часть 4 от 18.12.2006 № 230-ФЗ (принят ГД ФС РФ 24.11.2006) (действующая редакция от 31.12.2014).Раздел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hyperlink r:id="rId10">
        <w:r>
          <w:rPr>
            <w:rStyle w:val="InternetLink"/>
            <w:bCs/>
            <w:sz w:val="24"/>
            <w:szCs w:val="24"/>
            <w:lang w:val="en-US"/>
          </w:rPr>
          <w:t>http://www1.fips.ru/wps/wcm/connect/content_ru/ru/documents/russian_laws/codeks_rf/gkrf_ch4</w:t>
        </w:r>
      </w:hyperlink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изобретение и их рассмотрения, экспертизы и выдачи в установленном порядке патентов Российской Федерации на изобретение (Утвержден </w:t>
      </w:r>
      <w:hyperlink r:id="rId11">
        <w:r>
          <w:rPr>
            <w:rStyle w:val="InternetLink"/>
            <w:color w:val="000000"/>
            <w:sz w:val="24"/>
            <w:szCs w:val="24"/>
          </w:rPr>
          <w:t>приказом Министерства экон.развития Российской Федерации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т 07.06.2017г. № 274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ww1.fips.ru/wps/wcm/connect/content_ru/ru/documents/russian_laws/order_mert/prik_mert_315_25052016" \l "Adm_reg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://www1.fips.ru/wps/wcm/connect/content_ru/ru/documents/russian_laws/order_mert/prik_mert_315_25052016#Adm_reg</w:t>
      </w:r>
      <w:r>
        <w:rPr>
          <w:rStyle w:val="InternetLink"/>
          <w:sz w:val="24"/>
          <w:szCs w:val="24"/>
          <w:lang w:val="en-US"/>
        </w:rPr>
        <w:fldChar w:fldCharType="end"/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полезную модель и их рассмотрения, экспертизы и выдачи в установленном порядке патентов Российской Федерации на полезную модель (Утвержден приказом Министерства экон.развития Российской Федерации от 07.06.2017 г. № 274)</w:t>
      </w:r>
    </w:p>
    <w:p>
      <w:pPr>
        <w:pStyle w:val="Normal"/>
        <w:jc w:val="both"/>
        <w:rPr>
          <w:sz w:val="24"/>
          <w:szCs w:val="24"/>
          <w:lang w:val="en-US"/>
        </w:rPr>
      </w:pPr>
      <w:hyperlink r:id="rId12">
        <w:r>
          <w:rPr>
            <w:rStyle w:val="InternetLink"/>
            <w:sz w:val="24"/>
            <w:szCs w:val="24"/>
            <w:lang w:val="en-US"/>
          </w:rPr>
          <w:t>http://www1.fips.ru/wps/wcm/connect/content_ru/ru/documents/russian_laws/order_mert/prik_mert_702_30092015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Загинайлов Ю. Н. Правовая охрана результатов интеллектуальной деятельности: учеб. пособие. - Барнаул: АлтГТУ, 2012. - 87 с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овоселов С. В. Коржавина А. Н. Формирование интеллектуальной собственности в научно-технической сфере в условиях инновационной деятельности: учебное пособие. - Барнаул: АлтГТУ, 2012. - 110 с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11"/>
        <w:ind w:firstLine="851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Коршунов Н. М. и др. Интеллектуальная собственность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(Права</w:t>
      </w:r>
      <w:r>
        <w:rPr>
          <w:sz w:val="24"/>
          <w:szCs w:val="24"/>
        </w:rPr>
        <w:t xml:space="preserve"> на результаты интеллектуальной деятельности и средства индивидуализации): учеб. пособие / (под общ. ред. Н. М. Коршунова). - М.: НОРМА, 2009. - 399 с.  </w:t>
      </w:r>
    </w:p>
    <w:p>
      <w:pPr>
        <w:pStyle w:val="11"/>
        <w:ind w:firstLine="851"/>
        <w:rPr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Бовин А. А. Интеллектуальная собственность: экономический аспект : учеб. пособие по специальности "Менеджмент организации" / А. А. Бовин, Л. Е. Чередникова. - М. : ИНФРА-М; Новосибирск : НГАЭиУ, 2001. - 216 с. </w:t>
      </w:r>
    </w:p>
    <w:p>
      <w:pPr>
        <w:pStyle w:val="11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Стрельцов А. А. и др. Организационно-правовое обеспечение информационной безопасности: учеб. пособие для вузов. - М.: Академия, 2008. - 248 с. </w:t>
      </w:r>
    </w:p>
    <w:p>
      <w:pPr>
        <w:pStyle w:val="11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) 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</w:r>
      <w:r>
        <w:rPr/>
        <w:t xml:space="preserve"> </w:t>
      </w:r>
      <w:hyperlink r:id="rId13">
        <w:r>
          <w:rPr>
            <w:rStyle w:val="InternetLink"/>
            <w:sz w:val="24"/>
            <w:szCs w:val="24"/>
          </w:rPr>
          <w:t>http://www1.fips.ru/wps/wcm/connect/content_ru/ru/inform_resources/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1.fips.ru/wps/portal/IPS_Ru" \l "15192040602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1.fips.ru/wps/portal/IPS_Ru#1519204060285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ая служба по интеллектуальной собств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hyperlink r:id="rId14">
        <w:r>
          <w:rPr>
            <w:rStyle w:val="InternetLink"/>
            <w:bCs/>
            <w:color w:val="000000"/>
            <w:sz w:val="24"/>
            <w:szCs w:val="24"/>
          </w:rPr>
          <w:t>http://www.consultant.ru/popular/gkrf4/</w:t>
        </w:r>
      </w:hyperlink>
      <w:r>
        <w:rPr>
          <w:bCs/>
          <w:sz w:val="24"/>
          <w:szCs w:val="24"/>
        </w:rPr>
        <w:t xml:space="preserve"> - © КонсультантПлюс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г) Доступ к современным профессиональным базам да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(в том числе международным реферативным базам данных научных изданий)</w:t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yellow"/>
        </w:rPr>
        <w:t>и информационным справочным системам</w:t>
      </w:r>
      <w:r>
        <w:rPr>
          <w:b/>
          <w:color w:val="000000"/>
          <w:highlight w:val="yellow"/>
        </w:rPr>
        <w:t xml:space="preserve"> д) </w:t>
      </w:r>
      <w:r>
        <w:rPr>
          <w:b/>
          <w:highlight w:val="yellow"/>
        </w:rPr>
        <w:t>Доступ к современным профессиональным базам данных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(в том числе международным реферативным базам данных научных изданий)</w:t>
      </w:r>
    </w:p>
    <w:p>
      <w:pPr>
        <w:pStyle w:val="Normal"/>
        <w:jc w:val="center"/>
        <w:rPr/>
      </w:pPr>
      <w:r>
        <w:rPr/>
        <w:t>и информационным справочным системам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17"/>
        <w:gridCol w:w="109"/>
        <w:gridCol w:w="538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именование электронного ресур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Адрес сайт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именование организации-владельца,</w:t>
              <w:br/>
              <w:t>реквизиты договора на использовани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Web</w:t>
            </w:r>
            <w:r>
              <w:rPr>
                <w:sz w:val="22"/>
                <w:szCs w:val="22"/>
                <w:highlight w:val="yellow"/>
              </w:rPr>
              <w:t>-ресурс «Научная библиотека АГТУ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http://library.astu.org/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ГБОУ ВО «Астраханский государственный технический университет». Свидетельство о государственной регистрации программы для ЭВМ № 2009613585, выданное 3 июля 2009 г. Федеральной службой по интеллектуальной собственности, патентам и товарным знака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ЭБС издательства Лань («Инженерные науки»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http://lanbook.com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highlight w:val="yellow"/>
              </w:rPr>
              <w:t xml:space="preserve">ООО Издательство "Лань" </w:t>
            </w:r>
            <w:r>
              <w:rPr>
                <w:sz w:val="22"/>
                <w:szCs w:val="22"/>
                <w:highlight w:val="yellow"/>
              </w:rPr>
              <w:t>Договор 31/16 от 07.12.2016 г. Доступ с 01.01.2017 г. по 31.12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БС «Университетская библиотека on-line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http://</w:t>
            </w:r>
            <w:hyperlink r:id="rId15">
              <w:r>
                <w:rPr>
                  <w:rStyle w:val="InternetLink"/>
                  <w:sz w:val="22"/>
                  <w:szCs w:val="22"/>
                  <w:highlight w:val="yellow"/>
                </w:rPr>
                <w:t>www.biblioclub.ru</w:t>
              </w:r>
            </w:hyperlink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Общество с ограниченной ответственностью «НексМедиа» (г. Москва) Договор №6/17от 03.02.2017 г. Доступ с19.02.2017 г. по 18.02.2018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БС Юрай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hyperlink r:id="rId16">
              <w:r>
                <w:rPr>
                  <w:rStyle w:val="InternetLink"/>
                  <w:sz w:val="22"/>
                  <w:szCs w:val="22"/>
                  <w:highlight w:val="yellow"/>
                </w:rPr>
                <w:t>https://www.biblio-online.ru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ООО «Электронное издательство ЮРАЙТ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Договор № 37/16 от16.12.2016 г. Доступ с 01.01.2017 г. по 31.12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циональная электронная 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hyperlink r:id="rId17">
              <w:r>
                <w:rPr>
                  <w:rStyle w:val="InternetLink"/>
                  <w:sz w:val="22"/>
                  <w:szCs w:val="22"/>
                  <w:highlight w:val="yellow"/>
                </w:rPr>
                <w:t>http://нэб.рф/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ФГБУ «Российская государственная библиотека» (г. Москва). Договор № 101/НЭБ/1053 от 05.11.2015 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Доступ с </w:t>
            </w:r>
            <w:r>
              <w:rPr>
                <w:rFonts w:eastAsia="Calibri"/>
                <w:bCs/>
                <w:sz w:val="22"/>
                <w:szCs w:val="22"/>
                <w:highlight w:val="yellow"/>
              </w:rPr>
              <w:t xml:space="preserve"> 05.11.2016 г. по 05.11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лектронная библиотека ИД «Гребенников» Периодические и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http://</w:t>
            </w:r>
            <w:r>
              <w:rPr>
                <w:iCs/>
                <w:sz w:val="22"/>
                <w:szCs w:val="22"/>
                <w:highlight w:val="yellow"/>
                <w:lang w:val="en-US"/>
              </w:rPr>
              <w:t>grebennikon</w:t>
            </w:r>
            <w:r>
              <w:rPr>
                <w:iCs/>
                <w:sz w:val="22"/>
                <w:szCs w:val="22"/>
                <w:highlight w:val="yellow"/>
              </w:rPr>
              <w:t>.</w:t>
            </w:r>
            <w:r>
              <w:rPr>
                <w:iCs/>
                <w:sz w:val="22"/>
                <w:szCs w:val="22"/>
                <w:highlight w:val="yellow"/>
                <w:lang w:val="en-US"/>
              </w:rPr>
              <w:t>ru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ООО «Издательский дом» Гребенник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Договор №21/16 от 14.11.2016 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Доступ с 01.01.2017 г. по 31.12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ЭБС </w:t>
            </w:r>
            <w:r>
              <w:rPr>
                <w:sz w:val="22"/>
                <w:szCs w:val="22"/>
                <w:highlight w:val="yellow"/>
                <w:lang w:val="en-US"/>
              </w:rPr>
              <w:t>elibrar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периодические изда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highlight w:val="yellow"/>
              </w:rPr>
              <w:t>http://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elibrary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елайбрери.ру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ООО "РУНЭБ" (г. Москва) </w:t>
            </w:r>
            <w:r>
              <w:rPr>
                <w:sz w:val="22"/>
                <w:szCs w:val="22"/>
                <w:highlight w:val="yellow"/>
              </w:rPr>
              <w:t xml:space="preserve">Договор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№12/14 от 18.08.2014г. </w:t>
            </w:r>
            <w:r>
              <w:rPr>
                <w:sz w:val="22"/>
                <w:szCs w:val="22"/>
                <w:highlight w:val="yellow"/>
              </w:rPr>
              <w:t>с 18.08.2014 г. по 30.11.2014 г. (п.3.6. договора: обеспечить беспрепятственный доступ к электронным изданиям сроком на 10 лет  с даты заключения договора без дополнительной оплаты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лнотекстовая база национальных стандартов РФ в электронном виде в формате ИПС «Технор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Читальные залы (главный и 2-ой уч. корпуса)  научной библиотеки университ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ОО «Глосис-Сервис» (г. Санкт-Петербург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yellow"/>
              </w:rPr>
              <w:t>Договор № АГТУ – ГС - 02/13 от 27.02.2013 г.             Срок действия – постоянн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правочно-правовая база  «Консультант Плю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окальная сеть АГТ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АО «Консультант-Плюс».  Договор об информационной поддержке от 01.01.2013 г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ок действия  лицензии - неограниченн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формационно-правовой портал «ГАРАН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Локальная сеть АГТ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ОО НПП «Гарант-Сервис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говор № Д812-16 от 08.12.2016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лектронный справочник  «Информи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  <w:t>http://</w:t>
            </w:r>
            <w:hyperlink r:id="rId18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informio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ru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OOO</w:t>
            </w:r>
            <w:r>
              <w:rPr>
                <w:sz w:val="22"/>
                <w:szCs w:val="22"/>
                <w:highlight w:val="yellow"/>
              </w:rPr>
              <w:t xml:space="preserve"> «Региональный информационный индекс цитирования». Договор № КК 648 от 17.08.2016 г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ступ с 01.09.2016 г. по 01.09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аза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данных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Web of Scien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hyperlink r:id="rId19">
              <w:r>
                <w:rPr>
                  <w:rStyle w:val="InternetLink"/>
                  <w:sz w:val="22"/>
                  <w:szCs w:val="22"/>
                  <w:highlight w:val="yellow"/>
                </w:rPr>
                <w:t>http://webofscience.com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нистерство образования и науки РФ. Национальная подписка Доступ до 31.12.2017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Реферативная база данных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Scop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r:id="rId20">
              <w:r>
                <w:rPr>
                  <w:rStyle w:val="InternetLink"/>
                  <w:sz w:val="22"/>
                  <w:szCs w:val="22"/>
                  <w:highlight w:val="yellow"/>
                </w:rPr>
                <w:t>http://www.scopu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глашение о создании Консорциума «Научно-исследовательская деятельность вузов Юга России» от 18 ноября 2013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лнотекстовая база данных </w:t>
            </w:r>
            <w:r>
              <w:rPr>
                <w:sz w:val="22"/>
                <w:szCs w:val="22"/>
                <w:highlight w:val="yellow"/>
                <w:lang w:val="en-US"/>
              </w:rPr>
              <w:t>ScienceDirect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r:id="rId21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://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sciencedirect</w:t>
              </w:r>
              <w:r>
                <w:rPr>
                  <w:rStyle w:val="InternetLink"/>
                  <w:sz w:val="22"/>
                  <w:szCs w:val="22"/>
                  <w:highlight w:val="yellow"/>
                </w:rPr>
                <w:t>.</w:t>
              </w:r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com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глашение о создании Консорциума «Научно-исследовательская деятельность вузов Юга России» от 18 ноября 2013 г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азы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данных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издательства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Springer: Springer Journals, Springer Protocols,   Springer Materials,Springer Reference, zbMAT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://link.springer.co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://www.springerprotocols.co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://materials.springer.co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http://zbmath.org/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ГБУ «Российский фонд фундаментальных исследован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исьмо об условиях использования баз данных издательства </w:t>
            </w:r>
            <w:r>
              <w:rPr>
                <w:sz w:val="22"/>
                <w:szCs w:val="22"/>
                <w:highlight w:val="yellow"/>
                <w:lang w:val="en-US"/>
              </w:rPr>
              <w:t>Springer</w:t>
            </w:r>
            <w:r>
              <w:rPr>
                <w:sz w:val="22"/>
                <w:szCs w:val="22"/>
                <w:highlight w:val="yellow"/>
              </w:rPr>
              <w:t xml:space="preserve"> № 727 от 30.08.201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ступ с 01.01.16 г. - бессрочн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азы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данных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издательства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Springer_Nature Publishing Grou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http://www.nature.com/siteindex/index.html</w:t>
              </w:r>
            </w:hyperlink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ГБУ «Российский фонд фундаментальных исследований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исьмо о  предоставлении доступа от 05.12.201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с 05.12.16 г. – 31.12.2017 г.</w:t>
            </w:r>
          </w:p>
        </w:tc>
      </w:tr>
    </w:tbl>
    <w:p>
      <w:pPr>
        <w:pStyle w:val="Normal"/>
        <w:ind w:firstLine="567"/>
        <w:jc w:val="center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firstLine="567"/>
        <w:jc w:val="center"/>
        <w:rPr>
          <w:b/>
          <w:b/>
          <w:iCs/>
          <w:color w:val="000000"/>
          <w:sz w:val="24"/>
          <w:highlight w:val="yellow"/>
        </w:rPr>
      </w:pPr>
      <w:r>
        <w:rPr>
          <w:b/>
          <w:iCs/>
          <w:color w:val="000000"/>
          <w:sz w:val="24"/>
          <w:highlight w:val="yellow"/>
        </w:rPr>
        <w:t>д) Перечень лицензионного программного обеспечения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23"/>
      </w:tblGrid>
      <w:tr>
        <w:trPr>
          <w:tblHeader w:val="true"/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Наименование программного обеспеч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eamonTool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dobeRead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oxitRead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GoogleChrom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KasperskyAntiviru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редство антивирусной защиты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athCa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истема компьютерной алгебры из класса систем автоматизированного проектирования, ориентированная на подготовку интерактивных документов с вычислениями и визуальным сопровождением, отличается лёгкостью использования и применения для коллективной работы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icrosoftOpenLicenseAcademic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oodl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бразовательный портал ФГБОУ ВО «АГТУ»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ozillaFireFox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OpenOffic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-zi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SpringPresenter 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грамма для создания презентаций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нтиплагиа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</w:tbl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е) Методическое обеспече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Белая В.А. Регламент регистрации объектов интеллектуальной собственности. АГТУ – 2017 г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overflowPunct w:val="true"/>
        <w:autoSpaceDE w:val="true"/>
        <w:textAlignment w:val="auto"/>
        <w:rPr/>
      </w:pPr>
      <w:r>
        <w:rPr/>
        <w:t>Материально-техническое обеспече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67"/>
        <w:gridCol w:w="575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значени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атериально-техническое обеспеч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 306 главного учебного корпус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удитория для практических занятий и промежуточной </w:t>
            </w:r>
            <w:bookmarkStart w:id="0" w:name="_GoBack"/>
            <w:bookmarkEnd w:id="0"/>
            <w:r>
              <w:rPr>
                <w:sz w:val="24"/>
                <w:szCs w:val="24"/>
                <w:highlight w:val="yellow"/>
              </w:rPr>
              <w:t>аттеста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Рабочие места студентов: Столы - 25 шт., стулья - 25 шт. (всего 25 посадочных мест).</w:t>
              <w:br/>
              <w:t>Рабочее место преподавателя: Стол-1, стул-1.</w:t>
              <w:br/>
              <w:t>Набор демонстрационного оборудования</w:t>
              <w:br/>
              <w:t>Монитор LCD 23.6" Samsung S24D300H, LED, 1920x1080, 250 cd/m2, 1000:1, 170°/160°, 2ms, D-Sub, HDMI, External Power - 16шт. Системный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блок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 Aquaris Pro P30 S55 (MNT 400/Cl7 4770/2xD4096Dlll1600/ S1000 7200/ DRW/SB/SVGA/NIC/CM/W8P)-16 </w:t>
            </w:r>
            <w:r>
              <w:rPr>
                <w:color w:val="000000"/>
                <w:sz w:val="24"/>
                <w:szCs w:val="24"/>
                <w:highlight w:val="yellow"/>
              </w:rPr>
              <w:t>шт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.</w:t>
              <w:br/>
            </w:r>
            <w:r>
              <w:rPr>
                <w:color w:val="000000"/>
                <w:sz w:val="24"/>
                <w:szCs w:val="24"/>
                <w:highlight w:val="yellow"/>
              </w:rPr>
              <w:t>Компьютер в сборе: Системный блок(материнская плата GIGABYTE....) монитор FHILIPS 223V5LSB -2шт.</w:t>
              <w:br/>
              <w:t>Интерактивная система отображения информации 46 Цифровой - 1шт.</w:t>
              <w:br/>
              <w:t>Проектор Benq MW665 c Wi-Fi модулем - 1шт.</w:t>
              <w:br/>
              <w:t>Экран для проектора Draper LUVA 10NTSC MVV Grey Case &lt;207010&gt; - 1шт.</w:t>
              <w:br/>
              <w:t>Сервер - Компьютер тип 2(Сист. Блок -Aquarus Pro P30S4S) Монитор 22ViewsonicVA2226W-3(LCD Wide1680* 1050+DV) - 1шт. Сплит -система Дэу-24 - 2ш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. 426 главного учебного корпу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удитория для самостоятельной работы, индивидуальных и групповых консультаци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бочие места: Столы - 25 шт., стулья - 25 шт. (всего 25</w:t>
              <w:br/>
              <w:t>посадочных мест).</w:t>
              <w:br/>
              <w:t>Рабочее место преподавателя: Стол -1, стул-1.</w:t>
              <w:br/>
              <w:t>Оборудование для проведения занятий с подключением к сети</w:t>
              <w:br/>
              <w:t xml:space="preserve">Интернет и ЭБС: </w:t>
              <w:br/>
              <w:t>Системный блок/ Aquarius</w:t>
              <w:br/>
              <w:t>Pro30S46(MNT/PE2200/1*D1024DII800VINT/S 160-</w:t>
              <w:br/>
              <w:t>7200/FDD/IEEE1394/35 0 Монитор 19 Acer</w:t>
              <w:br/>
              <w:t>(ETCV3WEB03)V193WBb(Black)LCD Wide - 15 шт.</w:t>
              <w:br/>
              <w:t>Компьютер в сборе: Системный блок(материнская плата</w:t>
              <w:br/>
              <w:t>GIGABYTE, Процессор Pentium(R) Dual-Core CPU E5200 @ 2.50GHz, ОЗУ Samsung M3 78T2863DZS-CF7 2 Гб, HDD WDC WD1600AAJS-22WAA0 ATA Device 150 Гб) монитор FHILIPS 223V5LSB - 6ш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Гл.131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екционна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бочие места обучающихся (80 посадочных мест). Рабочее место преподавателя (стол – 1 шт., стул – 1 шт.). Интерактивная система отображения информации:  проектор BenQ&lt;PB8240&gt;, системный блок DEPO, экран  DraperDiplomat &lt;213006&gt;. Магнитная доска – 1 шт.</w:t>
            </w:r>
          </w:p>
        </w:tc>
      </w:tr>
    </w:tbl>
    <w:p>
      <w:pPr>
        <w:pStyle w:val="Style17"/>
        <w:spacing w:lineRule="auto" w:line="24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по направлению подготовки 13.06.01 «Электро- и теплотехника», направленность «Электротехнические комплексы и системы</w:t>
      </w:r>
      <w:r>
        <w:rPr>
          <w:b/>
          <w:i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бочей программе по дисциплине </w:t>
      </w:r>
    </w:p>
    <w:p>
      <w:pPr>
        <w:pStyle w:val="Normal"/>
        <w:jc w:val="right"/>
        <w:rPr/>
      </w:pPr>
      <w:r>
        <w:rPr>
          <w:sz w:val="24"/>
          <w:szCs w:val="24"/>
        </w:rPr>
        <w:t>«Регистрация патент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на Учебно-методическом совете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___ от «_____»________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Cs w:val="false"/>
          <w:i w:val="false"/>
          <w:iCs w:val="false"/>
          <w:sz w:val="24"/>
          <w:szCs w:val="24"/>
        </w:rPr>
        <w:t>Перечень компетенций, формируемых в ходе освоения данной дисциплины с указанием этапов их формирования в процессе освоения образовательной программы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b w:val="false"/>
          <w:b w:val="false"/>
          <w:i w:val="false"/>
          <w:i w:val="false"/>
          <w:spacing w:val="-3"/>
          <w:sz w:val="24"/>
          <w:szCs w:val="24"/>
          <w:lang w:val="ru-RU"/>
        </w:rPr>
      </w:pPr>
      <w:r>
        <w:rPr>
          <w:b w:val="false"/>
          <w:i w:val="false"/>
          <w:spacing w:val="-3"/>
          <w:sz w:val="24"/>
          <w:szCs w:val="24"/>
        </w:rPr>
        <w:t>ОПК-2 - владение культурой научного исследования в том числе, с использованием новейших информационно-коммуникационных технологий</w:t>
      </w:r>
    </w:p>
    <w:p>
      <w:pPr>
        <w:pStyle w:val="Normal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ОПК-3 -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</w:r>
    </w:p>
    <w:p>
      <w:pPr>
        <w:pStyle w:val="Normal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ПК-2 - способнос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  <w:lang w:val="ru-RU"/>
        </w:rPr>
        <w:t>Э</w:t>
      </w:r>
      <w:r>
        <w:rPr>
          <w:b w:val="false"/>
          <w:i w:val="false"/>
          <w:sz w:val="24"/>
          <w:szCs w:val="24"/>
        </w:rPr>
        <w:t>тапы формирования данных компетенций в процессе освоения ОП представлены в Паспорте компетенций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2. Показатели и критерии оценивания компетенций, формируемых в ходе освоения данной дисциплины, описание шкал оценивания 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6"/>
        <w:gridCol w:w="2977"/>
        <w:gridCol w:w="3969"/>
      </w:tblGrid>
      <w:tr>
        <w:trPr>
          <w:trHeight w:val="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зачет)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Зна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м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1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ять на практике </w:t>
            </w:r>
            <w:r>
              <w:rPr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выками культуры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ОПК-2-владение культурой научного исследования в том числе, с использованием новейших информационно-коммуникационных технологий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ет </w:t>
            </w:r>
            <w:r>
              <w:rPr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пособен п</w:t>
            </w:r>
            <w:r>
              <w:rPr>
                <w:sz w:val="24"/>
                <w:szCs w:val="24"/>
                <w:lang w:eastAsia="ar-SA"/>
              </w:rPr>
              <w:t xml:space="preserve">рименять на практике </w:t>
            </w:r>
            <w:r>
              <w:rPr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Владеет навыками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пособен к </w:t>
            </w:r>
            <w:r>
              <w:rPr>
                <w:bCs/>
                <w:spacing w:val="-3"/>
                <w:sz w:val="24"/>
                <w:szCs w:val="24"/>
              </w:rPr>
              <w:t>владению культурой научного исследования в том числе, с использованием новейших информационно-коммуникационных технологий</w:t>
            </w:r>
          </w:p>
        </w:tc>
      </w:tr>
      <w:tr>
        <w:trPr>
          <w:trHeight w:val="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не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знаком с </w:t>
            </w:r>
            <w:r>
              <w:rPr>
                <w:spacing w:val="-1"/>
                <w:sz w:val="24"/>
                <w:szCs w:val="24"/>
              </w:rPr>
              <w:t xml:space="preserve">культурой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Не способен </w:t>
            </w:r>
            <w:r>
              <w:rPr>
                <w:sz w:val="24"/>
                <w:szCs w:val="24"/>
                <w:lang w:eastAsia="ar-SA"/>
              </w:rPr>
              <w:t xml:space="preserve">применять на практике </w:t>
            </w:r>
            <w:r>
              <w:rPr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 владеет </w:t>
            </w: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Не способен к </w:t>
            </w:r>
            <w:r>
              <w:rPr>
                <w:bCs/>
                <w:spacing w:val="-3"/>
                <w:sz w:val="24"/>
                <w:szCs w:val="24"/>
              </w:rPr>
              <w:t>владению культурой научного исследования в том числе, с использованием новейших информационно-коммуникационных технологий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6"/>
        <w:gridCol w:w="2977"/>
        <w:gridCol w:w="3969"/>
      </w:tblGrid>
      <w:tr>
        <w:trPr>
          <w:trHeight w:val="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зачет)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Зна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м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1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научно-исследовательской деятельности в области электро- и тепл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опыт разработки и применения новых методов </w:t>
            </w:r>
            <w:r>
              <w:rPr>
                <w:bCs/>
                <w:spacing w:val="-3"/>
                <w:sz w:val="24"/>
                <w:szCs w:val="24"/>
              </w:rPr>
              <w:t>научно-исследовательской деятельности в области</w:t>
            </w:r>
            <w:r>
              <w:rPr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</w:t>
            </w:r>
            <w:r>
              <w:rPr>
                <w:bCs/>
                <w:spacing w:val="-3"/>
                <w:sz w:val="24"/>
                <w:szCs w:val="24"/>
              </w:rPr>
              <w:t xml:space="preserve">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ет современные </w:t>
            </w:r>
            <w:r>
              <w:rPr>
                <w:sz w:val="24"/>
                <w:szCs w:val="24"/>
              </w:rPr>
              <w:t xml:space="preserve">методы </w:t>
            </w:r>
            <w:r>
              <w:rPr>
                <w:spacing w:val="-1"/>
                <w:sz w:val="24"/>
                <w:szCs w:val="24"/>
              </w:rPr>
              <w:t>научно-исследовательской деятельности в области электро- и тепл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меет использовать </w:t>
            </w:r>
            <w:r>
              <w:rPr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ладеет </w:t>
            </w:r>
            <w:r>
              <w:rPr>
                <w:sz w:val="24"/>
                <w:szCs w:val="24"/>
              </w:rPr>
              <w:t xml:space="preserve">опытом разработки и применения новых методов </w:t>
            </w:r>
            <w:r>
              <w:rPr>
                <w:bCs/>
                <w:spacing w:val="-3"/>
                <w:sz w:val="24"/>
                <w:szCs w:val="24"/>
              </w:rPr>
              <w:t>научно-исследовательской деятельности в области</w:t>
            </w:r>
            <w:r>
              <w:rPr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ен </w:t>
            </w:r>
            <w:r>
              <w:rPr>
                <w:bCs/>
                <w:spacing w:val="-3"/>
                <w:sz w:val="24"/>
                <w:szCs w:val="24"/>
              </w:rPr>
              <w:t>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</w:tr>
      <w:tr>
        <w:trPr>
          <w:trHeight w:val="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не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знает современные </w:t>
            </w:r>
            <w:r>
              <w:rPr>
                <w:sz w:val="24"/>
                <w:szCs w:val="24"/>
              </w:rPr>
              <w:t xml:space="preserve">методы </w:t>
            </w:r>
            <w:r>
              <w:rPr>
                <w:spacing w:val="-1"/>
                <w:sz w:val="24"/>
                <w:szCs w:val="24"/>
              </w:rPr>
              <w:t>научно-исследовательской деятельности в области электро- и тепло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умеет </w:t>
            </w:r>
            <w:r>
              <w:rPr>
                <w:bCs/>
                <w:sz w:val="22"/>
                <w:szCs w:val="22"/>
                <w:lang w:eastAsia="en-US"/>
              </w:rPr>
              <w:t xml:space="preserve">использовать </w:t>
            </w:r>
            <w:r>
              <w:rPr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 владеет </w:t>
            </w:r>
            <w:r>
              <w:rPr>
                <w:sz w:val="24"/>
                <w:szCs w:val="24"/>
              </w:rPr>
              <w:t xml:space="preserve">опытом разработки и применения новых методов </w:t>
            </w:r>
            <w:r>
              <w:rPr>
                <w:bCs/>
                <w:spacing w:val="-3"/>
                <w:sz w:val="24"/>
                <w:szCs w:val="24"/>
              </w:rPr>
              <w:t>научно-исследовательской деятельности в области</w:t>
            </w:r>
            <w:r>
              <w:rPr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способен </w:t>
            </w:r>
            <w:r>
              <w:rPr>
                <w:bCs/>
                <w:spacing w:val="-3"/>
                <w:sz w:val="24"/>
                <w:szCs w:val="24"/>
              </w:rPr>
              <w:t>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976"/>
        <w:gridCol w:w="2977"/>
        <w:gridCol w:w="3969"/>
      </w:tblGrid>
      <w:tr>
        <w:trPr>
          <w:trHeight w:val="4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кал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зачет)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Зна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м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19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</w:rPr>
              <w:t>Уме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опыт проектирования новых </w:t>
            </w:r>
            <w:r>
              <w:rPr>
                <w:bCs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К-2 </w:t>
            </w:r>
            <w:r>
              <w:rPr>
                <w:bCs/>
                <w:spacing w:val="-3"/>
                <w:sz w:val="24"/>
                <w:szCs w:val="24"/>
              </w:rPr>
              <w:t>способнос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ет н</w:t>
            </w:r>
            <w:r>
              <w:rPr>
                <w:spacing w:val="-1"/>
                <w:sz w:val="24"/>
                <w:szCs w:val="24"/>
              </w:rPr>
              <w:t>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Умеет </w:t>
            </w:r>
            <w:r>
              <w:rPr>
                <w:bCs/>
                <w:spacing w:val="-3"/>
                <w:sz w:val="24"/>
                <w:szCs w:val="24"/>
              </w:rPr>
              <w:t>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меет опыт </w:t>
            </w:r>
            <w:r>
              <w:rPr>
                <w:sz w:val="24"/>
                <w:szCs w:val="24"/>
              </w:rPr>
              <w:t xml:space="preserve">проектирования новых </w:t>
            </w:r>
            <w:r>
              <w:rPr>
                <w:bCs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ен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bCs/>
                <w:spacing w:val="-3"/>
                <w:sz w:val="24"/>
                <w:szCs w:val="24"/>
              </w:rPr>
              <w:t>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</w:tr>
      <w:tr>
        <w:trPr>
          <w:trHeight w:val="8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«незачтен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знает </w:t>
            </w:r>
            <w:r>
              <w:rPr>
                <w:spacing w:val="-1"/>
                <w:sz w:val="24"/>
                <w:szCs w:val="24"/>
              </w:rPr>
              <w:t>н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умеет </w:t>
            </w:r>
            <w:r>
              <w:rPr>
                <w:bCs/>
                <w:spacing w:val="-3"/>
                <w:sz w:val="24"/>
                <w:szCs w:val="24"/>
              </w:rPr>
              <w:t>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 имеет опыт </w:t>
            </w:r>
            <w:r>
              <w:rPr>
                <w:sz w:val="24"/>
                <w:szCs w:val="24"/>
              </w:rPr>
              <w:t xml:space="preserve">проектирования новых </w:t>
            </w:r>
            <w:r>
              <w:rPr>
                <w:bCs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способен </w:t>
            </w:r>
            <w:r>
              <w:rPr>
                <w:bCs/>
                <w:spacing w:val="-3"/>
                <w:sz w:val="24"/>
                <w:szCs w:val="24"/>
              </w:rPr>
              <w:t>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ланируемые результаты обучения по дисциплине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нать 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менять на практике </w:t>
            </w:r>
            <w:r>
              <w:rPr>
                <w:spacing w:val="-1"/>
                <w:sz w:val="24"/>
                <w:szCs w:val="24"/>
              </w:rPr>
              <w:t xml:space="preserve">культуру </w:t>
            </w:r>
            <w:r>
              <w:rPr>
                <w:bCs/>
                <w:spacing w:val="-3"/>
                <w:sz w:val="24"/>
                <w:szCs w:val="24"/>
              </w:rPr>
              <w:t>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навыками культуры </w:t>
            </w:r>
            <w:r>
              <w:rPr>
                <w:bCs/>
                <w:spacing w:val="-3"/>
                <w:sz w:val="24"/>
                <w:szCs w:val="24"/>
              </w:rPr>
              <w:t xml:space="preserve"> 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2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тоды научно-исследовательской деятельности в области электро- и теплотехн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рабатывать и применять новые методы научных исследований </w:t>
            </w:r>
            <w:r>
              <w:rPr>
                <w:spacing w:val="-1"/>
                <w:sz w:val="24"/>
                <w:szCs w:val="24"/>
              </w:rPr>
              <w:t>в области электро- и теплотехник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опыт разработки и применения новых методов </w:t>
            </w:r>
            <w:r>
              <w:rPr>
                <w:bCs/>
                <w:spacing w:val="-3"/>
                <w:sz w:val="24"/>
                <w:szCs w:val="24"/>
              </w:rPr>
              <w:t xml:space="preserve"> научно-исследовательской деятельности в области</w:t>
            </w:r>
            <w:r>
              <w:rPr>
                <w:spacing w:val="-1"/>
                <w:sz w:val="24"/>
                <w:szCs w:val="24"/>
              </w:rPr>
              <w:t xml:space="preserve"> электро- и теплотехн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рмативно-техническую документацию и современные научно-технические достижения для электротехнических комплексов и систе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pacing w:val="-3"/>
                <w:sz w:val="24"/>
                <w:szCs w:val="24"/>
              </w:rPr>
              <w:t>Уметь проектировать новые высокоэффективные электротехнические комплексы и системы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опыт проектирования новых </w:t>
            </w:r>
            <w:r>
              <w:rPr>
                <w:bCs/>
                <w:spacing w:val="-3"/>
                <w:sz w:val="24"/>
                <w:szCs w:val="24"/>
              </w:rPr>
              <w:t>высокоэффективных электротехнических комплексов и систем на базе новых научно-технических достижений, в соответствии с техническим заданием и нормативно-технической документ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ос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и отчет по практической рабо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подготовки к текущему контролю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практических рабо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просы для подготовки к зачету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иповые контрольные задания для проведения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Оценочные средства для текущего контроля зн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нятие об объектах интеллектуальной собственности. Виды интеллектуальной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терии охраноспособности объектов интеллекту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ая охрана интеллектуальной собственности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новные институты права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ждународное законодательство и международные договоры, действующие в сфере интеллектуальной собственности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РФ об авторском праве и смежных правах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атентное законодательство РФ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 общие положения авторского права.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кты авторского права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произведения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убъекты авторского права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ичные неимущественные права авторов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мущественные права авторов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изобретения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полезной модели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промышленного образца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лужебное изобретательство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а авторов изобретений, полезных моделей, промышленных образцов.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ава патентообладателе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патентноспособных результатов НИР. Проведение патентного по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источники патентной информ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иды патентн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сточники патентной информации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сточниками патентной информации  ведущих промышленно-развитых стран и международных организаций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редства и методы патентного поиска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720" w:right="-142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тивный регламент 06.10.2017г. </w:t>
      </w:r>
      <w:hyperlink r:id="rId30">
        <w:r>
          <w:rPr>
            <w:rStyle w:val="InternetLink"/>
            <w:color w:val="000000"/>
          </w:rPr>
          <w:t>Изменения к Положению о пошлинах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ентная защита объектов интеллектуальной собственности (оформление и регистрация документов в ФИПС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атент как форма охраны объекта промышленной собственност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щита прав авторов объектов изобретательства и патентообладателей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 правовое содержание фирменного наименова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и правовое содержание коммерческого обозначе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щита прав на фирменное наименование и коммерческое обозначение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 виды товарных знаков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словия охраноспособности товарных знаков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формление прав на товарный знак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контрафактной продукци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временные гражданско-правовые договоры, действующие в сфере интеллектуальной собственност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храна объектов интеллектуальной собственности в структуре договора коммерческой концессии (франчайзинга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hyperlink r:id="rId31">
        <w:r>
          <w:rPr>
            <w:rStyle w:val="InternetLink"/>
            <w:sz w:val="24"/>
            <w:szCs w:val="24"/>
          </w:rPr>
          <w:t>Основы подготовки аналитических отчетов о патентных ландшафтах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ъектами интеллекту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и коммерциализация объектов интеллекту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правовой охраны объектов интеллектуальной собственности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поряжение патентом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незаконного использования чужого товарного зна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именование места происхождения товар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распоряжения исключительными правами на средства индивидуализ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прав на средства индивидуализац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мпенсация как новая мера защиты прав правообладателе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наки охраны объектов интеллектуальной собственнос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Способы защиты деловой репутации правообладателей при нарушении их прав на объекты интеллектуальной собственнос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коммерческой тайны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секрета производства (ноу-хау), введенное частью четвертой ГК РФ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ведения, которые не могут составлять коммерческую тайну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щита коммерческой тайны работодателя в рамках трудовых отношени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щита коммерческой тайны в отношениях с органами государств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щита коммерческой тайны в отношениях с контрагентам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прав на коммерческую тайн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ние ОИС. Учет и коммерциализ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звозмездное использование ОИС без нарушения исключитель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цензионное соглашение на ОИ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уждение О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кращение правовой охраны ОИ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Темы практических заданий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. Составить заявку на регистрацию патента на изобретение (на устройство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 Составить заявку на регистрацию патента на изобретение (на способ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 Составить заявку на регистрацию патента на полезную модель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 Составить заявку на регистрацию промышленный образец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  Составить документы для правовой охраны ОИС в режиме коммерческой тайн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. Составить заявку на регистрацию товарный зна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Задания для подготовки к  зачету</w:t>
      </w:r>
    </w:p>
    <w:p>
      <w:pPr>
        <w:pStyle w:val="Default"/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Общие положения права интеллектуальной собственности.</w:t>
      </w:r>
    </w:p>
    <w:p>
      <w:pPr>
        <w:pStyle w:val="Default"/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Способы защиты интеллектуальных прав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</w:t>
        <w:tab/>
        <w:t>Сравнительный анализ объектов интеллектуально-духовной и интеллектуально-промышлен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/>
      </w:pPr>
      <w:r>
        <w:rPr>
          <w:rFonts w:eastAsia="Calibri"/>
          <w:color w:val="000000"/>
        </w:rPr>
        <w:t>4.</w:t>
        <w:tab/>
        <w:t>Сравнительный анализ патента и коммерческой тайны как способов установления интеллектуаль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</w:t>
        <w:tab/>
        <w:t>Ноу-хау как объект интеллектуально-промышлен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</w:t>
        <w:tab/>
        <w:t>Способы защиты интеллектуаль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/>
      </w:pPr>
      <w:r>
        <w:rPr>
          <w:rFonts w:eastAsia="Calibri"/>
          <w:color w:val="000000"/>
        </w:rPr>
        <w:t>7.</w:t>
        <w:tab/>
        <w:t>Наименование места происхождения товара как объект промышлен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</w:t>
        <w:tab/>
        <w:t>Определение рыночной стоимости объектов интеллектуальной собственности.</w:t>
      </w:r>
    </w:p>
    <w:p>
      <w:pPr>
        <w:pStyle w:val="Default"/>
        <w:tabs>
          <w:tab w:val="clear" w:pos="708"/>
          <w:tab w:val="left" w:pos="993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</w:t>
        <w:tab/>
        <w:t>Понятие авторского права и смежных прав. Сравнительная характеристика объектов этих прав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0.</w:t>
        <w:tab/>
        <w:t>Брэнд: понятие, классификация, правовая охрана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/>
      </w:pPr>
      <w:r>
        <w:rPr>
          <w:rFonts w:eastAsia="Calibri"/>
          <w:color w:val="000000"/>
        </w:rPr>
        <w:t>11.</w:t>
        <w:tab/>
        <w:t>Товарные знаки и знаки обслуживания как объекты интеллектуальной собствен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</w:t>
        <w:tab/>
        <w:t>Изобретение как объект промышленной собствен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</w:t>
        <w:tab/>
        <w:t>Промышленный образец как объект промышленной собствен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4.</w:t>
        <w:tab/>
        <w:t>Полезная модель как объект промышленной собственности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right="-142" w:firstLine="709"/>
        <w:jc w:val="both"/>
        <w:rPr/>
      </w:pPr>
      <w:r>
        <w:rPr>
          <w:rFonts w:eastAsia="Calibri"/>
          <w:color w:val="000000"/>
        </w:rPr>
        <w:t>15.</w:t>
        <w:tab/>
        <w:t>Научное открытие: понятие, установление отношений собственности. Правовая защита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BITSoft"/>
      <w:bookmarkStart w:id="2" w:name="BITSoft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знаний, умений и навыков осуществляется по результатам освоения разделов дисциплины в форме устного опроса и выполнения практической работы по заранее определенным те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мощи контрольных вопросов оцениваются </w:t>
      </w:r>
      <w:r>
        <w:rPr>
          <w:i/>
          <w:sz w:val="24"/>
          <w:szCs w:val="24"/>
        </w:rPr>
        <w:t>знания</w:t>
      </w:r>
      <w:r>
        <w:rPr>
          <w:sz w:val="24"/>
          <w:szCs w:val="24"/>
        </w:rPr>
        <w:t xml:space="preserve"> обучающихся в рамках осваиваемых компетен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семестра аспиранты выполняют практические работы в виде подготовки заявки для регистрации объекта интеллекту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ачество выполнения практической работы позволит оценить наличие у обучающегося комплекса </w:t>
      </w:r>
      <w:r>
        <w:rPr>
          <w:i/>
          <w:sz w:val="24"/>
          <w:szCs w:val="24"/>
        </w:rPr>
        <w:t>умений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навы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Формы контроля (процедуры оцени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рос - </w:t>
            </w:r>
            <w:r>
              <w:rPr>
                <w:sz w:val="24"/>
                <w:szCs w:val="24"/>
              </w:rPr>
              <w:t>фронтальная форма контроля, представляющая собой ответы на вопросы преподавателя в устной форм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– </w:t>
            </w:r>
            <w:r>
              <w:rPr>
                <w:sz w:val="24"/>
                <w:szCs w:val="24"/>
              </w:rPr>
              <w:t>работа, выполненная в соответствии с методическими указания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Шкалы оценивания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Шкала оценки устного ответа (опро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863"/>
      </w:tblGrid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йся четко и правильно дает определения, полностью раскрывает содержание понятий и терминов, демонстрирует знания в соответствии с осваиваемыми компетенциями, излагает материал последовательно, продуманно и аргументировано, ответы подкрепляет примерами</w:t>
            </w:r>
          </w:p>
        </w:tc>
      </w:tr>
      <w:tr>
        <w:trPr>
          <w:trHeight w:val="2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я понятий и терминов дает не полностью, при изложении материала делает незначительные ошибки, материал излагает в полном объеме, но затрудняется приводить самостоятельные примеры</w:t>
            </w:r>
          </w:p>
        </w:tc>
      </w:tr>
      <w:tr>
        <w:trPr>
          <w:trHeight w:val="2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мся усвоено основное содержание терминов и понятий, материал излагается не последовательно и фрагментарно, определение понятий не всегда четкие, при выявлении закономерностей допускает ошибки в последовательности, не способен приводить примеры</w:t>
            </w:r>
          </w:p>
        </w:tc>
      </w:tr>
      <w:tr>
        <w:trPr>
          <w:trHeight w:val="5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ающийся не владеет терминологий, не способен раскрывать сущность поставленного вопроса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Шкала оценки выполнения практической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тлич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полное понимание проблемы. Все требования, предъявляемые к выполнению практической работы, выполнены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хорош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чительное понимание проблемы. Все требования, предъявляемые к практической работе, выполнены.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монстрирует частичное понимание проблемы. Большинство требований, предъявляемых к практической работе, выполнены.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ебования, предъявляемые к практической работе, не выполнен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Шкала оценивания знаний на зачет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е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учающийся не знает значительной части программного материала, допускает существенные ошибки, неуверенно, с большими затруднениями выполняет предложенные задания. 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Название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FontStyle427">
    <w:name w:val="Font Style427"/>
    <w:qFormat/>
    <w:rPr>
      <w:rFonts w:ascii="Times New Roman" w:hAnsi="Times New Roman" w:cs="Times New Roman"/>
      <w:sz w:val="18"/>
      <w:szCs w:val="18"/>
    </w:rPr>
  </w:style>
  <w:style w:type="character" w:styleId="FontStyle135">
    <w:name w:val="Font Style135"/>
    <w:qFormat/>
    <w:rPr>
      <w:rFonts w:ascii="Arial Narrow" w:hAnsi="Arial Narrow" w:cs="Arial Narrow"/>
      <w:b/>
      <w:bCs/>
      <w:sz w:val="24"/>
      <w:szCs w:val="24"/>
    </w:rPr>
  </w:style>
  <w:style w:type="character" w:styleId="FontStyle265">
    <w:name w:val="Font Style265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46"/>
      <w:szCs w:val="46"/>
    </w:rPr>
  </w:style>
  <w:style w:type="character" w:styleId="FontStyle318">
    <w:name w:val="Font Style318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8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overflowPunct w:val="true"/>
      <w:ind w:right="101" w:hanging="12"/>
      <w:textAlignment w:val="auto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59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overflowPunct w:val="true"/>
      <w:autoSpaceDE w:val="true"/>
      <w:spacing w:before="0" w:after="0"/>
      <w:contextualSpacing/>
      <w:jc w:val="both"/>
      <w:textAlignment w:val="auto"/>
    </w:pPr>
    <w:rPr>
      <w:rFonts w:eastAsia="Calibri"/>
      <w:b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  <w:spacing w:lineRule="exact" w:line="24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32"/>
      <w:ind w:firstLine="398"/>
      <w:jc w:val="both"/>
      <w:textAlignment w:val="auto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tabs>
        <w:tab w:val="left" w:pos="70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1.fips.ru/wps/wcm/connect/content_ru/ru/documents/russian_laws/codeks_rf/gkrf_ch4" TargetMode="External"/><Relationship Id="rId11" Type="http://schemas.openxmlformats.org/officeDocument/2006/relationships/hyperlink" Target="http://www1.fips.ru/wps/wcm/connect/content_ru/ru/documents/russian_laws/order_minobr/prik_minobrn_327_29102008" TargetMode="External"/><Relationship Id="rId12" Type="http://schemas.openxmlformats.org/officeDocument/2006/relationships/hyperlink" Target="http://www1.fips.ru/wps/wcm/connect/content_ru/ru/documents/russian_laws/order_mert/prik_mert_702_30092015" TargetMode="External"/><Relationship Id="rId13" Type="http://schemas.openxmlformats.org/officeDocument/2006/relationships/hyperlink" Target="http://www1.fips.ru/wps/wcm/connect/content_ru/ru/inform_resources/" TargetMode="External"/><Relationship Id="rId14" Type="http://schemas.openxmlformats.org/officeDocument/2006/relationships/hyperlink" Target="http://www.consultant.ru/popular/gkrf4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informio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s://www.sciencedirect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nature.com/siteindex/index.html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http://www1.fips.ru/wps/wcm/connect/content_ru/ru/fonds/tv_27112017" TargetMode="External"/><Relationship Id="rId31" Type="http://schemas.openxmlformats.org/officeDocument/2006/relationships/hyperlink" Target="http://www1.fips.ru/wps/wcm/connect/content_ru/ru/fonds/tv_28062017" TargetMode="Externa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2:00Z</dcterms:created>
  <dc:creator>Admin</dc:creator>
  <dc:description/>
  <cp:keywords/>
  <dc:language>en-US</dc:language>
  <cp:lastModifiedBy>Nik</cp:lastModifiedBy>
  <cp:lastPrinted>2018-03-23T15:57:00Z</cp:lastPrinted>
  <dcterms:modified xsi:type="dcterms:W3CDTF">2018-03-23T11:58:00Z</dcterms:modified>
  <cp:revision>84</cp:revision>
  <dc:subject/>
  <dc:title/>
</cp:coreProperties>
</file>