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64135</wp:posOffset>
                </wp:positionV>
                <wp:extent cx="118935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64040"/>
                          <a:chOff x="0" y="0"/>
                          <a:chExt cx="118944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ert M IQN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960" y="579240"/>
                            <a:ext cx="411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SO 9001-2015 Englis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9240"/>
                            <a:ext cx="475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!!!1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5.05pt;width:93.65pt;height:107.4pt" coordorigin="-263,-101" coordsize="1873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249;top:115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ert M IQNet" stroked="f" o:allowincell="f" style="position:absolute;left:962;top:811;width:647;height:6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SO 9001-2015 English" stroked="f" o:allowincell="f" style="position:absolute;left:-263;top:811;width:748;height:6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!!!111" stroked="f" o:allowincell="f" style="position:absolute;left:65;top:-101;width:1240;height:12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i/>
          <w:i/>
        </w:rPr>
      </w:pPr>
      <w:r>
        <w:rPr>
          <w:b/>
          <w:i/>
        </w:rPr>
        <w:t>учреждение высшего образования</w:t>
      </w:r>
    </w:p>
    <w:p>
      <w:pPr>
        <w:pStyle w:val="Normal"/>
        <w:ind w:left="1701" w:hanging="0"/>
        <w:jc w:val="center"/>
        <w:rPr>
          <w:b/>
          <w:b/>
          <w:i/>
          <w:i/>
        </w:rPr>
      </w:pPr>
      <w:r>
        <w:rPr>
          <w:b/>
          <w:i/>
        </w:rPr>
        <w:t>«Астраханский государственный технический университет»</w:t>
      </w:r>
    </w:p>
    <w:p>
      <w:pPr>
        <w:pStyle w:val="Default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</w:t>
      </w:r>
      <w:r>
        <w:rPr>
          <w:b/>
          <w:bCs/>
          <w:sz w:val="12"/>
          <w:szCs w:val="12"/>
        </w:rPr>
        <w:t>Система менеджмента качества в области образования, воспитания, науки и инноваций сертифицирована DQ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2"/>
          <w:szCs w:val="12"/>
        </w:rPr>
        <w:t xml:space="preserve">           </w:t>
      </w:r>
      <w:r>
        <w:rPr>
          <w:b/>
          <w:bCs/>
          <w:sz w:val="12"/>
          <w:szCs w:val="12"/>
        </w:rPr>
        <w:t>по международному стандарту ISO 9001:2015</w:t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  <w:t>«Институт морских технологий энергетики и транспорта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260"/>
        <w:gridCol w:w="4066"/>
      </w:tblGrid>
      <w:tr>
        <w:trPr>
          <w:trHeight w:val="2696" w:hRule="atLeast"/>
        </w:trPr>
        <w:tc>
          <w:tcPr>
            <w:tcW w:w="38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ректор института «Института морских технологий энергетики и транспорт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цент, к.т.н.,  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_А.В Титов 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мотрено на Учебно-методическом совете,  протокол № ___ от  «___»_____20__г.</w:t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исциплины (модуля)</w:t>
      </w:r>
    </w:p>
    <w:p>
      <w:pPr>
        <w:pStyle w:val="3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ЛЕКТРОТЕХНИЧЕСКИЕ  КОМПЛЕКСЫ И СИСТЕ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>Направление подготовки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  <w:t>13.06.01 - Электро- и теплотех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kern w:val="2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>Направленность подготовки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kern w:val="2"/>
          <w:u w:val="single"/>
        </w:rPr>
        <w:t>Электротехнические комплексы и сис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>Квалификация выпуск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>Форма обучения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Очная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579" w:hRule="atLeast"/>
        </w:trPr>
        <w:tc>
          <w:tcPr>
            <w:tcW w:w="4752" w:type="dxa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  к.т.н., доц. Н.Г. Рома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афедрой «Электрооборудование и автоматика судо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  от «___» _____201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Электрооборудование и автоматика судов»</w:t>
            </w:r>
            <w:r>
              <w:rPr>
                <w:bCs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.т.н., доцент Н.Г. Романенко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ind w:left="36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хань – 201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бучения по дисциплине (модулю):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7"/>
        <w:gridCol w:w="1941"/>
        <w:gridCol w:w="1941"/>
        <w:gridCol w:w="1941"/>
      </w:tblGrid>
      <w:tr>
        <w:trPr>
          <w:trHeight w:val="6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 по дисциплине (модулю), соотнесенные с планируемыми результат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(или) иметь опыт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м культурой 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ю научного труда; классификации моделей и видов моделирования, применение различных моделей и математического моделирования, применение алгоритмов построения моделей, основы построения и исследования однофакторных и многофакторных регрессионных моделей; методики обработки результатов эксперимента в зависимости от условий его проведения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ить матрицу планирования; обработать результаты эксперимента; сделать анализ полученной математической модели; выполнить графическую интерпретацию полученной математической модели; оценить эффективность научных исследований; оформить результаты научной работы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ей решения научных задач с помощью системы компьютерной математики Matlab и др.; интерактивной средой для многократных исследований.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участвовать в планировании, подготовке и выполнении типовых экспериментальных исследований электротехнических комплексов и систем по заданной методике и способностью обрабатывать результаты экспери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планирования, подготовки и выполнения типовых экспериментальных исследований </w:t>
            </w:r>
            <w:r>
              <w:rPr>
                <w:color w:val="000000"/>
              </w:rPr>
              <w:t xml:space="preserve">электротехнических комплексов и систем </w:t>
            </w:r>
            <w:r>
              <w:rPr/>
              <w:t>по заданной методике и обработки результаты экспери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и представлять процессы планирования, подготовки и выполнения типовых экспериментальных исследований </w:t>
            </w:r>
            <w:r>
              <w:rPr>
                <w:color w:val="000000"/>
              </w:rPr>
              <w:t xml:space="preserve">электротехнических комплексов и систем </w:t>
            </w:r>
            <w:r>
              <w:rPr/>
              <w:t>по заданной методике и обработки результаты экспери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практические задачи по  планированию, подготовке и выполнению типовых экспериментальных исследований </w:t>
            </w:r>
            <w:r>
              <w:rPr>
                <w:color w:val="000000"/>
              </w:rPr>
              <w:t>электротехнических комплексов и систем</w:t>
            </w:r>
            <w:r>
              <w:rPr/>
              <w:t xml:space="preserve"> по заданной методике и обработку результаты экспериментов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проектировать новые высокоэффективные электротехнические комплексы и системы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технические средства проектирования </w:t>
            </w:r>
            <w:r>
              <w:rPr>
                <w:color w:val="000000"/>
              </w:rPr>
              <w:t>высокоэффективных электротехнических комплексов и систем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/>
              <w:t xml:space="preserve">методы и технические средства проектирования </w:t>
            </w:r>
            <w:r>
              <w:rPr>
                <w:color w:val="000000"/>
              </w:rPr>
              <w:t>высокоэффективных электротехнических комплексов и систем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использования методами </w:t>
            </w:r>
            <w:r>
              <w:rPr/>
              <w:t xml:space="preserve">и техническими средствами проектирования </w:t>
            </w:r>
            <w:r>
              <w:rPr>
                <w:color w:val="000000"/>
              </w:rPr>
              <w:t>высокоэффективных электротехнических комплексов и систем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дисциплины в структуре ОП </w:t>
      </w:r>
    </w:p>
    <w:p>
      <w:pPr>
        <w:pStyle w:val="Normal"/>
        <w:tabs>
          <w:tab w:val="left" w:pos="708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>
          <w:trHeight w:val="5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икл (раздел) ОП, к которому относится данная дисциплина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Б1, вариативная часть, обязательные дисциплины – Б1.В.ОД.5.</w:t>
            </w:r>
          </w:p>
        </w:tc>
      </w:tr>
      <w:tr>
        <w:trPr>
          <w:trHeight w:val="11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исание логической и содержательно-методической взаимосвязи с другими частями ОП (дисциплинами, практиками)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пьютерные, сетевые и информационные технологии в электротехнических комплексах и системах», «Интеллектуальные системы управления в электротехнических комплексах и системах»,«Методология научных исследований», «Научно-исследовательская работа» (практика).</w:t>
            </w:r>
          </w:p>
        </w:tc>
      </w:tr>
      <w:tr>
        <w:trPr>
          <w:trHeight w:val="8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Компетенции, сформированные у обучающихся до начала изучения дисциплины</w:t>
            </w:r>
            <w:r>
              <w:rPr>
                <w:rStyle w:val="FootnoteAnchor"/>
                <w:iCs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  <w:r>
              <w:rPr>
                <w:sz w:val="22"/>
                <w:szCs w:val="22"/>
              </w:rPr>
              <w:t>владением методологией теоретических и экспериментальных исследований в области профессиональной деятельност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К-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 и способностью обрабатывать результаты экспериментов</w:t>
            </w:r>
          </w:p>
        </w:tc>
      </w:tr>
      <w:tr>
        <w:trPr>
          <w:trHeight w:val="8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оретические дисциплины и практики,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ля которых освоение данной дисциплины  необходимо как предшествующее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науке и образовании, Компьютерные, сетевые и информационные технологии в электротехнических комплексах и системах, Интеллектуальные системы управления в электротехнических комплексах и системах, Научно-исследовательская работа.</w:t>
            </w:r>
          </w:p>
        </w:tc>
      </w:tr>
    </w:tbl>
    <w:p>
      <w:pPr>
        <w:pStyle w:val="Normal"/>
        <w:tabs>
          <w:tab w:val="left" w:pos="708" w:leader="none"/>
        </w:tabs>
        <w:overflowPunct w:val="true"/>
        <w:autoSpaceDE w:val="true"/>
        <w:ind w:left="36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ind w:left="36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8" w:leader="none"/>
        </w:tabs>
        <w:overflowPunct w:val="true"/>
        <w:autoSpaceDE w:val="true"/>
        <w:spacing w:lineRule="auto" w:line="276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, содержание, объем (трудоёмкость) дисциплины (модуля)</w:t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08" w:leader="none"/>
        </w:tabs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очной формы обуч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ая трудоемкость дисциплины (модуля) составляет 3 зачетных единиц, 108 часов; в том числе на контактную работу обучающихся с преподавателем (далее - аудиторная работа по видам) 32 часов, на внеаудиторную самостоятельную работу обучающегося (далее внеаудиторная СРС) 40 часов, в т.ч. 36 часов на контрол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62"/>
        <w:gridCol w:w="438"/>
        <w:gridCol w:w="442"/>
        <w:gridCol w:w="719"/>
        <w:gridCol w:w="689"/>
        <w:gridCol w:w="551"/>
        <w:gridCol w:w="1242"/>
        <w:gridCol w:w="1284"/>
        <w:gridCol w:w="1343"/>
      </w:tblGrid>
      <w:tr>
        <w:trPr>
          <w:trHeight w:val="46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Неделя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идам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еаудиторная СРС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тельные технолог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его контр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спеваемости</w:t>
            </w:r>
          </w:p>
        </w:tc>
      </w:tr>
      <w:tr>
        <w:trPr>
          <w:trHeight w:val="65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комплексы и системы. Состав, основные понятия, классификация. Требования ПУЭ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интерактивная лекция.</w:t>
            </w:r>
          </w:p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–коллоквиум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стный опрос обучающихся по вопросам семинара.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ы специальных установок и комплексов. Способы регулирования координат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интерактивная лекция.</w:t>
            </w:r>
          </w:p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–коллоквиум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стный опрос обучающихся по вопросам семинара.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схемы систем автоматического управления электротехнических комплексов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интерактивная лекция.</w:t>
            </w:r>
          </w:p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–коллоквиум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стный опрос обучающихся по вопросам семинара.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электроснабжения электротехнических комплексов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интерактивная лекция.</w:t>
            </w:r>
          </w:p>
          <w:p>
            <w:pPr>
              <w:pStyle w:val="Normal"/>
              <w:ind w:left="-14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–коллоквиум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стный опрос обучающихся по вопросам семинара.</w:t>
            </w:r>
          </w:p>
        </w:tc>
      </w:tr>
      <w:tr>
        <w:trPr>
          <w:trHeight w:val="2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ой аттестации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андидатский экзамен</w:t>
            </w:r>
            <w:r>
              <w:rPr>
                <w:sz w:val="22"/>
                <w:szCs w:val="22"/>
              </w:rPr>
              <w:t xml:space="preserve"> - 36 час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/>
      </w:pPr>
      <w:r>
        <w:rPr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 (модулю)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/>
      </w:pPr>
      <w:r>
        <w:rPr/>
        <w:t>Для очной формы обучения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10"/>
        <w:gridCol w:w="482"/>
        <w:gridCol w:w="526"/>
        <w:gridCol w:w="1948"/>
        <w:gridCol w:w="1958"/>
        <w:gridCol w:w="1627"/>
      </w:tblGrid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СРС и учебно-методическое обеспечение самостоятельной работы  </w:t>
            </w:r>
          </w:p>
        </w:tc>
      </w:tr>
      <w:tr>
        <w:trPr>
          <w:trHeight w:val="4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5" w:right="6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самостоятельной работы</w:t>
            </w:r>
            <w:r>
              <w:rPr>
                <w:rStyle w:val="FootnoteCharacter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ебно-методическое обеспечение СРС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>
          <w:trHeight w:val="4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5" w:right="6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ая СР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аудиторная СРС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комплексы и системы. Состав, основные понятия, классификация. Требования ПУЭ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остав электротехнических комплексов и сист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center"/>
              <w:rPr/>
            </w:pPr>
            <w:r>
              <w:rPr/>
              <w:t>Изучить классификацию электротехнических комплексы и систем и требования ПУЭ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-7.8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ы специальных установок и комплексов. Способы регулирования координат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типы электроприводов специальных установок и комплексо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Изучить электрические способы регулирования координат специальных установок и комплекс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-7.8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схемы систем автоматического управления электротехнических комплексо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инципы построения систем автоматического управления электротехнических комплексо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Проанализировать работу типовых схем систем автоматического управления электротехнических комплекс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-7.8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электроснабжения электротехнических комплексо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инципы построения систем внешнего электроснабже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Изучить системы внешнего электроснабжения электротехнических комплекс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-7.8</w:t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142" w:hanging="0"/>
        <w:jc w:val="both"/>
        <w:textAlignment w:val="auto"/>
        <w:rPr/>
      </w:pPr>
      <w:r>
        <w:rPr>
          <w:b/>
          <w:bCs/>
          <w:color w:val="000000"/>
          <w:sz w:val="24"/>
          <w:szCs w:val="24"/>
        </w:rPr>
        <w:t>5. Рекомендации по реализации дисциплины (модуля) для обучающихся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Наличие соответствующих условий реализации дисциплины (моду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 xml:space="preserve">на основании письменного заявления  </w:t>
      </w:r>
      <w:r>
        <w:rPr>
          <w:iCs/>
          <w:color w:val="000000"/>
          <w:sz w:val="24"/>
          <w:szCs w:val="24"/>
        </w:rPr>
        <w:t>дисциплина (модуль)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 (модулю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</w:t>
      </w:r>
      <w:r>
        <w:rPr>
          <w:b/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реализации дисциплины (модуля) </w:t>
      </w:r>
      <w:r>
        <w:rPr>
          <w:color w:val="000000"/>
          <w:sz w:val="24"/>
          <w:szCs w:val="24"/>
        </w:rPr>
        <w:t xml:space="preserve">на основании письменного заявления  </w:t>
      </w:r>
      <w:r>
        <w:rPr>
          <w:iCs/>
          <w:color w:val="000000"/>
          <w:sz w:val="24"/>
          <w:szCs w:val="24"/>
        </w:rPr>
        <w:t>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3. </w:t>
      </w:r>
      <w:r>
        <w:rPr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color w:val="000000"/>
          <w:sz w:val="24"/>
          <w:szCs w:val="24"/>
        </w:rPr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2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Фонд оценочных средств для проведения текущего контроля и промежуточной аттестации обучающихся по дисциплине (модулю)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онд оценочных средств представлен в приложении к рабочей программе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ind w:left="142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новная литература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Новиков В.А., Савва С.В., Татаринцев Н.И. Электропривод в современных технологиях: учебник для вузов / под ред. В.А. Новикова / под ред. В.А. Новикова — М.: Академия, 2014. — 400с.  — [Высшее образование: Магистриат] – 3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икитенко Г.В. Электропривод производственных механизмов: учеб. пособие для вузов — Изд. 2-е, испр. и доп. — СПб: Лань, 2013. — 224с. – 1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иловзоров О.В., Панков И.Г. Электроника: учебник для вузов: для магистров — 5-е изд., перераб. и доп. — М.: Юрайт, 2013. — 407с. — [Магистр] – 3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Электроника и микропроцессорная техника в машиностроении, энергетике, нефтяной и газовой промышленности: учебник для вузов / [В.Н. Есауленко [и др.] ; Астрахан. гос. техн. ун-т / [В.Н. Есауленко [и др.] ; Астрахан. гос. техн. ун-т — Изд. 3-е, перераб. и доп. — Астрахань: Изд-во АГТУ, 2007. — 444с.- 54 экз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Меньшов Б.Г., Ершов М.С., Яризов А.Д. Электротехнические установки и комплексы в нефтегазовой промышленности.- М.: Недра, 2000.  7 экз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 Князевский Б.А., Липкин Б.Ю. Электроснабжение промышленных предприятий. М.: Высшая школа .1979 . 17 экз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Андреев В.А. Релейная защита и автоматика систем электроснабжения. М.: Высшая школа . 1991. 25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Капунцов Ю.Д. , Елисеев В.А. Электрооборудование и электропривод промышленных установок. М.: Высшая школа. 1979 . 3 экз.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 xml:space="preserve">1. Логинов, В.Н. </w:t>
      </w:r>
      <w:r>
        <w:rPr>
          <w:sz w:val="24"/>
          <w:szCs w:val="24"/>
        </w:rPr>
        <w:t xml:space="preserve">Информационные технологии управления: учеб. пособие — 3-е изд., стер. — М.: КноРус, 2013. — 240с.  — </w:t>
      </w:r>
      <w:r>
        <w:rPr>
          <w:bCs/>
          <w:sz w:val="24"/>
          <w:szCs w:val="24"/>
        </w:rPr>
        <w:t>Количество экземпляров:</w:t>
      </w:r>
      <w:r>
        <w:rPr>
          <w:sz w:val="24"/>
          <w:szCs w:val="24"/>
        </w:rPr>
        <w:t xml:space="preserve"> 5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.Чунихин А.А. Электрические аппараты. Общий курс: учебник для вузов — 3-е изд., перераб. и доп.: Репринт. изд. — М.: АльянС, 2013. — 720с. – 3 экз.</w:t>
      </w:r>
    </w:p>
    <w:p>
      <w:pPr>
        <w:pStyle w:val="Normal"/>
        <w:rPr>
          <w:rStyle w:val="Data"/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10">
        <w:r>
          <w:rPr>
            <w:rStyle w:val="InternetLink"/>
            <w:sz w:val="24"/>
            <w:szCs w:val="24"/>
          </w:rPr>
          <w:t>Гаврилов А. Н.</w:t>
        </w:r>
      </w:hyperlink>
      <w:r>
        <w:rPr>
          <w:sz w:val="24"/>
          <w:szCs w:val="24"/>
        </w:rPr>
        <w:t xml:space="preserve"> , </w:t>
      </w:r>
      <w:hyperlink r:id="rId11">
        <w:r>
          <w:rPr>
            <w:rStyle w:val="InternetLink"/>
            <w:sz w:val="24"/>
            <w:szCs w:val="24"/>
          </w:rPr>
          <w:t>Пятаков Ю. В.</w:t>
        </w:r>
      </w:hyperlink>
      <w:r>
        <w:rPr>
          <w:sz w:val="24"/>
          <w:szCs w:val="24"/>
        </w:rPr>
        <w:t xml:space="preserve">  Системы управления химико-технологическими процессами: учебное пособие : в 2-ух ч. Ч. 1, Дисциплина: </w:t>
      </w:r>
      <w:hyperlink r:id="rId12">
        <w:r>
          <w:rPr>
            <w:rStyle w:val="InternetLink"/>
            <w:sz w:val="24"/>
            <w:szCs w:val="24"/>
          </w:rPr>
          <w:t>Автоматика и управление</w:t>
        </w:r>
      </w:hyperlink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Проектирование систем автоматизации и управления</w:t>
        </w:r>
      </w:hyperlink>
      <w:r>
        <w:rPr>
          <w:sz w:val="24"/>
          <w:szCs w:val="24"/>
        </w:rPr>
        <w:t xml:space="preserve"> , Жанр: </w:t>
      </w:r>
      <w:hyperlink r:id="rId14">
        <w:r>
          <w:rPr>
            <w:rStyle w:val="InternetLink"/>
            <w:sz w:val="24"/>
            <w:szCs w:val="24"/>
          </w:rPr>
          <w:t>Учебники и учебные пособия для ВУЗов</w:t>
        </w:r>
      </w:hyperlink>
      <w:r>
        <w:rPr>
          <w:sz w:val="24"/>
          <w:szCs w:val="24"/>
        </w:rPr>
        <w:t xml:space="preserve">, </w:t>
      </w:r>
      <w:r>
        <w:rPr>
          <w:rStyle w:val="Data"/>
          <w:sz w:val="24"/>
          <w:szCs w:val="24"/>
        </w:rPr>
        <w:t xml:space="preserve">Воронеж: </w:t>
      </w:r>
      <w:hyperlink r:id="rId15">
        <w:r>
          <w:rPr>
            <w:rStyle w:val="InternetLink"/>
            <w:sz w:val="24"/>
            <w:szCs w:val="24"/>
          </w:rPr>
          <w:t>Воронежский государственный университет инженерных технологий</w:t>
        </w:r>
      </w:hyperlink>
      <w:r>
        <w:rPr>
          <w:rStyle w:val="Data"/>
          <w:sz w:val="24"/>
          <w:szCs w:val="24"/>
        </w:rPr>
        <w:t xml:space="preserve">, 2014, </w:t>
      </w:r>
      <w:r>
        <w:rPr>
          <w:sz w:val="24"/>
          <w:szCs w:val="24"/>
        </w:rPr>
        <w:t>Объем (стр):</w:t>
      </w:r>
      <w:r>
        <w:rPr>
          <w:rStyle w:val="Data"/>
          <w:sz w:val="24"/>
          <w:szCs w:val="24"/>
        </w:rPr>
        <w:t>220, (ЭБС).</w:t>
      </w:r>
    </w:p>
    <w:p>
      <w:pPr>
        <w:pStyle w:val="Normal"/>
        <w:rPr/>
      </w:pPr>
      <w:r>
        <w:rPr>
          <w:sz w:val="24"/>
          <w:szCs w:val="24"/>
        </w:rPr>
        <w:t>4. Суворин А. В. Электротехнологические установки: учебное пособие. Красноярск: Сибирский федеральный университет, 2011 – 376с. [Электронный ресурс]. – URL: http://biblioclub.ru/index.php?page=book&amp;id=229391&amp;sr=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пов В. И. , Щуров Н. И.Электроснабжение нефтегазовых комплексов и производств: учебное пособие.- Новосибирск: НГТУ, 2011 – 270с. [Электронный ресурс]. – URL: http://biblioclub.ru/index.php?page=book&amp;id=229303&amp;sr=1</w:t>
      </w:r>
    </w:p>
    <w:p>
      <w:pPr>
        <w:pStyle w:val="Normal"/>
        <w:rPr/>
      </w:pPr>
      <w:r>
        <w:rPr>
          <w:sz w:val="24"/>
          <w:szCs w:val="24"/>
        </w:rPr>
        <w:t>6. Сибикин Ю. Д. Основы электроснабжения объектов: учебное пособие. М., Берлин: Директ-Медиа, 2014 – 328с. [Электронный ресурс]. – URL: http://biblioclub.ru/index.php?page=book&amp;id=229842&amp;sr=1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сурсы информационно-телекоммуникационной сети «Интернет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http://vak.ed.gov.ru – Высшая аттестационная комиссия Министерства образования и науки Р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http://www.edu.ru - «Российское образование» Федеральный портал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 http://минобрнауки.рф  - официальный сайт Министерства образования и науки Российской Феде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http://window.edu.ru  - Единое окно доступа к образовательным ресурсам. Тематический каталог образовательных ресурсов.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Библиотеки</w:t>
      </w:r>
    </w:p>
    <w:p>
      <w:pPr>
        <w:pStyle w:val="Normal"/>
        <w:jc w:val="both"/>
        <w:rPr>
          <w:sz w:val="24"/>
          <w:szCs w:val="24"/>
          <w:lang w:val="en-US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 - </w:t>
      </w:r>
      <w:r>
        <w:rPr>
          <w:b/>
          <w:sz w:val="24"/>
          <w:szCs w:val="24"/>
        </w:rPr>
        <w:t>ЭБС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>Университетская библиотека on-line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 xml:space="preserve">Доступ с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ов АГТУ с  19.02.2017 г. по 18.02.2018 г. ООО «НексМедиа» (г. Москва)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hyperlink r:id="rId1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li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ЭБС</w:t>
      </w:r>
      <w:r>
        <w:rPr>
          <w:sz w:val="24"/>
          <w:szCs w:val="24"/>
        </w:rPr>
        <w:t xml:space="preserve"> Юрайт. Доступ с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-адресов АГТУ с 01.01.2017 г. по 31.12.2017 г. ООО «Электронное издательство «Юрайт». Договор № 37/16 от 16.12.2016 г.</w:t>
      </w:r>
    </w:p>
    <w:p>
      <w:pPr>
        <w:pStyle w:val="Normal"/>
        <w:jc w:val="both"/>
        <w:rPr>
          <w:kern w:val="2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нэб.рф</w:t>
        </w:r>
      </w:hyperlink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ЭБС</w:t>
      </w:r>
      <w:r>
        <w:rPr>
          <w:sz w:val="24"/>
          <w:szCs w:val="24"/>
        </w:rPr>
        <w:t xml:space="preserve"> Национальная электронная библиотека. Доступ с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-адресов АГТУ с 05.11.2015 г. по 05.11.2017 г. ФГБУ «Российская государственная библиотека» (г. Москва). </w:t>
      </w:r>
    </w:p>
    <w:p>
      <w:pPr>
        <w:pStyle w:val="Normal"/>
        <w:ind w:left="56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) методические указания для обучающихся по освоению дисциплины (модуля)</w:t>
      </w:r>
    </w:p>
    <w:p>
      <w:pPr>
        <w:pStyle w:val="Standard"/>
        <w:jc w:val="both"/>
        <w:rPr/>
      </w:pPr>
      <w:r>
        <w:rPr/>
        <w:t>М</w:t>
      </w:r>
      <w:r>
        <w:rPr>
          <w:color w:val="000000"/>
        </w:rPr>
        <w:t>етодические указания  по курсу «Электротехнические комплексы и системы» для аспирантов направление подготовки 13.06.01 - Электро- и теплотехника направленность подготовки Электротехнические комплексы и  системы. http://portal.astu.org/course/index.php?categoryid=1395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2"/>
      </w:tblGrid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й портал </w:t>
            </w:r>
            <w:r>
              <w:rPr>
                <w:color w:val="000000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магистром.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Электронно-библиотечная система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ПО «АГТУ»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ы данных 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екстовая база данных ScienceDirect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ивная и наукометрическая база данных Scopus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данных российских стандартов «Технорм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й цифровой ресурс «Руконт»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Emphasis"/>
          <w:color w:val="000000"/>
          <w:sz w:val="24"/>
          <w:szCs w:val="24"/>
        </w:rPr>
        <w:t>Перечень лицензионного учебного программного обеспе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2"/>
      </w:tblGrid>
      <w:tr>
        <w:trPr>
          <w:tblHeader w:val="true"/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amon Tools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Reader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xit Reader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persky Antivirus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антивирусной защиты</w:t>
            </w:r>
          </w:p>
        </w:tc>
      </w:tr>
      <w:tr>
        <w:trPr>
          <w:trHeight w:val="7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rosoft Open License Academic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odle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портал ФГБОУ ВПО «АГТУ»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zilla FireFox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лагиат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атор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pring Presenter 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создания презентаций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>Перечень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30"/>
      </w:tblGrid>
      <w:tr>
        <w:trPr>
          <w:tblHeader w:val="true"/>
          <w:trHeight w:val="3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+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ит российское и региональное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о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судебная</w:t>
              </w:r>
            </w:hyperlink>
            <w:r>
              <w:rPr>
                <w:color w:val="000000"/>
                <w:sz w:val="24"/>
                <w:szCs w:val="24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документов</w:t>
              </w:r>
            </w:hyperlink>
            <w:r>
              <w:rPr>
                <w:color w:val="000000"/>
                <w:sz w:val="24"/>
                <w:szCs w:val="24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color w:val="000000"/>
          <w:sz w:val="24"/>
          <w:szCs w:val="24"/>
          <w:lang w:val="en-US"/>
        </w:rPr>
        <w:t>Soft</w:t>
      </w:r>
      <w:r>
        <w:rPr>
          <w:color w:val="000000"/>
          <w:sz w:val="24"/>
          <w:szCs w:val="24"/>
        </w:rPr>
        <w:t>\Список Лицензий.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ind w:left="142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Style2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й зал, оборудованный презентационной техникой Г.131 (проектор, компьютер, экран; аудитория Г.142 учебная аудитория для проведения практических занятий, самостоятельной работы, текущего контроля и промежуточной аттестации, индивидуальных и групповых консультаций  (компьютеры 13шт. с доступом в Интернет)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иблиотечный фонд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 (издания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). </w:t>
      </w:r>
    </w:p>
    <w:p>
      <w:pPr>
        <w:pStyle w:val="Style29"/>
        <w:spacing w:lineRule="auto" w:line="240"/>
        <w:ind w:left="567" w:hanging="0"/>
        <w:rPr>
          <w:i/>
          <w:i/>
          <w:color w:val="000000"/>
          <w:highlight w:val="cyan"/>
        </w:rPr>
      </w:pPr>
      <w:r>
        <w:rPr>
          <w:i/>
          <w:color w:val="000000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рограмма составлена в соответствии с требованиями ФГОС ВОпо направлению  </w:t>
      </w:r>
      <w:r>
        <w:rPr>
          <w:b/>
          <w:color w:val="000000"/>
          <w:spacing w:val="-5"/>
        </w:rPr>
        <w:t>13.06.01 - Электро- и теплотехника, направленность - Электротехнические комплексы и системы.</w:t>
      </w:r>
    </w:p>
    <w:p>
      <w:pPr>
        <w:pStyle w:val="Normal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чей программе дисциплины (модуля)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ЭЛЕКТРОТЕХНИЧЕСКИЕ  КОМПЛЕКСЫ И СИСТЕМЫ» </w:t>
      </w:r>
    </w:p>
    <w:p>
      <w:pPr>
        <w:pStyle w:val="Style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Style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___ от  «___»_____20__г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1. Перечень компетенций, формируемых в ходе освоения данной дисциплины (модуля) с указанием этапов их формирования в процессе освоения образовательной программы</w:t>
      </w: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-  </w:t>
      </w:r>
      <w:r>
        <w:rPr>
          <w:b w:val="false"/>
          <w:color w:val="000000"/>
          <w:sz w:val="24"/>
          <w:szCs w:val="24"/>
        </w:rPr>
        <w:t>ОПК-2</w:t>
        <w:tab/>
        <w:t>ПК-1</w:t>
        <w:tab/>
        <w:t>ПК-2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2. Показатели и критерии оценивания компетенций, формируемых в ходе освоения данной  дисциплины (модуля), описание шкал оценивания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2905"/>
        <w:gridCol w:w="3438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Шкала </w:t>
            </w:r>
            <w:r>
              <w:rPr>
                <w:b/>
                <w:bCs/>
                <w:color w:val="000000"/>
                <w:sz w:val="18"/>
                <w:szCs w:val="18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экзамен /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с оценкой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ние деятельность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родвинутый 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«отлич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85 % (или 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ет всеми необходимыми навыками и/или имеет опыт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бучающийся способен 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глубл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4-71 % (или 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в целом владеет необходимыми навыками и/или имеет опы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бучающийся способен проявить (реализовать) компетенцию в типовых ситуациях и в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0-60 % (или 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 способен проявить (реализовать) данную компетенцию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енее 60% (или баллов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</w:rPr>
              <w:t>не владеет всеми необходимыми навыками и/или не имеет опы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color w:val="000000"/>
              </w:rPr>
              <w:t>обучающийся не способен  проявлять (реализовать) данную компетенци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593"/>
        <w:gridCol w:w="3630"/>
      </w:tblGrid>
      <w:tr>
        <w:trPr>
          <w:trHeight w:val="5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ю научного труда; классификации моделей и видов моделирования, применение различных моделей и математического моделирования, применение алгоритмов построения моделей, основы построения и исследования однофакторных и многофакторных регрессионных моделей; методики обработки результатов эксперимента в зависимости от условий его проведения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ить матрицу планирования; обработать результаты эксперимента; сделать анализ полученной математической модели; выполнить графическую интерпретацию полученной математической модели; оценить эффективность научных исследований; оформить результаты научной работы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ей решения научных задач с помощью системы компьютерной математики Matlab и др.; интерактивной средой для многократных исследований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ладением культурой научного исследования в том числе, с использованием новейших информационно-коммуникационных технологий </w:t>
            </w:r>
            <w:r>
              <w:rPr>
                <w:color w:val="000000"/>
                <w:sz w:val="24"/>
                <w:szCs w:val="24"/>
              </w:rPr>
              <w:t>ОПК-2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ндидатский экзамен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замен.</w:t>
            </w:r>
          </w:p>
        </w:tc>
      </w:tr>
      <w:tr>
        <w:trPr>
          <w:trHeight w:val="27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.1</w:t>
            </w:r>
          </w:p>
          <w:p>
            <w:pPr>
              <w:pStyle w:val="Style26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.1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6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рефератов, тематика п.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и задания п.3.2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593"/>
        <w:gridCol w:w="3630"/>
      </w:tblGrid>
      <w:tr>
        <w:trPr>
          <w:trHeight w:val="5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планирования, подготовки и выполнения типовых экспериментальных исследований </w:t>
            </w:r>
            <w:r>
              <w:rPr>
                <w:color w:val="000000"/>
              </w:rPr>
              <w:t xml:space="preserve">электротехнических комплексов и систем </w:t>
            </w:r>
            <w:r>
              <w:rPr/>
              <w:t>по заданной методике и обработки результаты эксперимент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и представлять процессы планирования, подготовки и выполнения типовых экспериментальных исследований </w:t>
            </w:r>
            <w:r>
              <w:rPr>
                <w:color w:val="000000"/>
              </w:rPr>
              <w:t xml:space="preserve">электротехнических комплексов и систем </w:t>
            </w:r>
            <w:r>
              <w:rPr/>
              <w:t>по заданной методике и обработки результаты эксперимент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практические задачи по  планированию, подготовке и выполнению типовых экспериментальных исследований </w:t>
            </w:r>
            <w:r>
              <w:rPr>
                <w:color w:val="000000"/>
              </w:rPr>
              <w:t>электротехнических комплексов и систем</w:t>
            </w:r>
            <w:r>
              <w:rPr/>
              <w:t xml:space="preserve"> по заданной методике и обработку результаты эксперимен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участвовать в планировании, подготовке и выполнении типовых экспериментальных исследований электротехнических комплексов и систем по заданной методике и способностью обрабатывать результаты экспериментов</w:t>
            </w:r>
            <w:r>
              <w:rPr>
                <w:color w:val="000000"/>
                <w:sz w:val="24"/>
                <w:szCs w:val="24"/>
              </w:rPr>
              <w:t xml:space="preserve"> ПК-1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ндидатский экзамен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замен.</w:t>
            </w:r>
          </w:p>
        </w:tc>
      </w:tr>
      <w:tr>
        <w:trPr>
          <w:trHeight w:val="27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.1</w:t>
            </w:r>
          </w:p>
          <w:p>
            <w:pPr>
              <w:pStyle w:val="Style26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.1</w:t>
            </w:r>
          </w:p>
          <w:p>
            <w:pPr>
              <w:pStyle w:val="Style26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ка рефератов, тематика п.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.1</w:t>
            </w:r>
          </w:p>
          <w:p>
            <w:pPr>
              <w:pStyle w:val="Style26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593"/>
        <w:gridCol w:w="3630"/>
      </w:tblGrid>
      <w:tr>
        <w:trPr>
          <w:trHeight w:val="5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технические средства проектирования </w:t>
            </w:r>
            <w:r>
              <w:rPr>
                <w:color w:val="000000"/>
              </w:rPr>
              <w:t>высокоэффективных электротехнических комплексов и систем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/>
              <w:t xml:space="preserve">методы и технические средства проектирования </w:t>
            </w:r>
            <w:r>
              <w:rPr>
                <w:color w:val="000000"/>
              </w:rPr>
              <w:t>высокоэффективных электротехнических комплексов и систем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использования методами </w:t>
            </w:r>
            <w:r>
              <w:rPr/>
              <w:t xml:space="preserve">и техническими средствами проектирования </w:t>
            </w:r>
            <w:r>
              <w:rPr>
                <w:color w:val="000000"/>
              </w:rPr>
              <w:t>высокоэффективных электротехнических комплексов и систем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проектировать новые высокоэффективные электротехнические комплексы и системы на базе новых научно-технических достижений,  в соответствии с техническим заданием и нормативно-технической документацией</w:t>
            </w:r>
            <w:r>
              <w:rPr>
                <w:color w:val="000000"/>
                <w:sz w:val="24"/>
                <w:szCs w:val="24"/>
              </w:rPr>
              <w:t xml:space="preserve"> ПК-2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ндидатский экзамен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Экзамен.</w:t>
            </w:r>
          </w:p>
        </w:tc>
      </w:tr>
      <w:tr>
        <w:trPr>
          <w:trHeight w:val="27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.1</w:t>
            </w:r>
          </w:p>
          <w:p>
            <w:pPr>
              <w:pStyle w:val="Style26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.1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6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рефератов, тематика п.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и задания п.3.2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Типовые контрольные задания для проведения промежуточной аттестации (экзамен / зачет с оценкой / зачет / курсовая работа/проект</w:t>
      </w:r>
      <w:r>
        <w:rPr>
          <w:i/>
          <w:color w:val="000000"/>
          <w:sz w:val="24"/>
          <w:szCs w:val="24"/>
        </w:rPr>
        <w:t xml:space="preserve">)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3.2. Типовые контрольные задания для проведения промежуточной аттестации (Кандидатский экзамен.)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before="0" w:after="0"/>
        <w:ind w:left="709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1. Используя материалы лекций и учебной литературы, подготовьте ответы на вопросы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Электротехнические установки и комплексы промышленных установок. Основные понятия. Классификация.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Электрификация и электроснабжение электротехнических комплексов и систем. Система внутреннего электроснабжения. Основные понятия. Классификация.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Расчет мощности и выбор силовых электроагрегатов.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Расчет нагрузки системы электроснабжения. 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Расчет оценки устойчивости узлов нагрузки   электротехнических комплексов и систем.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Расчет основных параметров источников автономного электроснабжения.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Характеристики электромеханического преобразователя энергии и его математическое описание.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Современные методы оптимизации систем электроснабжения, критерии оптимизации. 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Влияние качества электроэнергии на потребление электроэнергии и на производительность механизмов и агрегатов.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Заземление электроустановок, молниезащита  промышленных, транспортных сельскохозяйственных сооружений, жилых и культурно-бытовых зданий. 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Допустимые перегрузки элементов преобразовательных подстанций в системах электроснабжения; прогнозирование перегрузок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Методика расчета потерь мощности в системах электроснабжения. 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/>
        <w:t>4.1. Формы контроля (процедуры оценивания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4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ая форма контроля, представляющая собой ответы на вопросы преподавателя в устной форме.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Шкала оценки устного ответа (опрос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116"/>
      </w:tblGrid>
      <w:tr>
        <w:trPr>
          <w:trHeight w:val="2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/оцен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винутый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«отлично» или «зачтено»)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, разносторонне, в полном объеме использует полученные знания и сформировавшиеся умения: верно использует лексические единицы, включая терминологию, и грамматические конструкции; умеет осмысленно организовать устное высказывание и демонстрирует </w:t>
            </w:r>
            <w:r>
              <w:rPr>
                <w:i/>
                <w:color w:val="000000"/>
                <w:sz w:val="22"/>
                <w:szCs w:val="22"/>
              </w:rPr>
              <w:t>всестороннее и полное</w:t>
            </w:r>
            <w:r>
              <w:rPr>
                <w:color w:val="000000"/>
                <w:sz w:val="22"/>
                <w:szCs w:val="22"/>
              </w:rPr>
              <w:t xml:space="preserve"> владение изученным материалом</w:t>
            </w:r>
          </w:p>
        </w:tc>
      </w:tr>
      <w:tr>
        <w:trPr>
          <w:trHeight w:val="2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глубленный уровень/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хорошо»</w:t>
            </w:r>
            <w:r>
              <w:rPr>
                <w:b/>
                <w:color w:val="000000"/>
                <w:sz w:val="22"/>
                <w:szCs w:val="22"/>
              </w:rPr>
              <w:t xml:space="preserve"> или «зачтено»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, в полном объеме использует полученные знания и сформировавшиеся умения: верно использует лексические единицы, включая терминологию, и и грамматические конструкции; умеет осмысленно организовать устное высказывание и демонстрирует владение изученным материалом, </w:t>
            </w:r>
            <w:r>
              <w:rPr>
                <w:i/>
                <w:color w:val="000000"/>
                <w:sz w:val="22"/>
                <w:szCs w:val="22"/>
              </w:rPr>
              <w:t>допуская малозначительные ошибки</w:t>
            </w:r>
          </w:p>
        </w:tc>
      </w:tr>
      <w:tr>
        <w:trPr>
          <w:trHeight w:val="2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удовлетворительно»</w:t>
            </w:r>
            <w:r>
              <w:rPr>
                <w:b/>
                <w:color w:val="000000"/>
                <w:sz w:val="22"/>
                <w:szCs w:val="22"/>
              </w:rPr>
              <w:t xml:space="preserve"> или «зачтено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 использует полученные </w:t>
            </w:r>
            <w:r>
              <w:rPr>
                <w:i/>
                <w:color w:val="000000"/>
                <w:sz w:val="22"/>
                <w:szCs w:val="22"/>
              </w:rPr>
              <w:t>базовые</w:t>
            </w:r>
            <w:r>
              <w:rPr>
                <w:color w:val="000000"/>
                <w:sz w:val="22"/>
                <w:szCs w:val="22"/>
              </w:rPr>
              <w:t xml:space="preserve"> знания и сформировавшиеся умения: в целом верно использует лексические единицы, включая терминологию; и основные грамматические конструкции; знает </w:t>
            </w:r>
            <w:r>
              <w:rPr>
                <w:i/>
                <w:color w:val="000000"/>
                <w:sz w:val="22"/>
                <w:szCs w:val="22"/>
              </w:rPr>
              <w:t>базовые</w:t>
            </w:r>
            <w:r>
              <w:rPr>
                <w:color w:val="000000"/>
                <w:sz w:val="22"/>
                <w:szCs w:val="22"/>
              </w:rPr>
              <w:t xml:space="preserve"> правила организации несложных устных высказываний; демонстрирует </w:t>
            </w:r>
            <w:r>
              <w:rPr>
                <w:i/>
                <w:color w:val="000000"/>
                <w:sz w:val="22"/>
                <w:szCs w:val="22"/>
              </w:rPr>
              <w:t xml:space="preserve">основы  </w:t>
            </w:r>
            <w:r>
              <w:rPr>
                <w:color w:val="000000"/>
                <w:sz w:val="22"/>
                <w:szCs w:val="22"/>
              </w:rPr>
              <w:t>владен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изученным материалом, допуская значительные ошибки </w:t>
            </w:r>
          </w:p>
        </w:tc>
      </w:tr>
      <w:tr>
        <w:trPr>
          <w:trHeight w:val="2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/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«</w:t>
            </w:r>
            <w:r>
              <w:rPr>
                <w:b/>
                <w:color w:val="000000"/>
                <w:sz w:val="22"/>
                <w:szCs w:val="22"/>
              </w:rPr>
              <w:t>неудовлетворительно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ли «незачтено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наниевого компонента </w:t>
            </w:r>
            <w:r>
              <w:rPr>
                <w:i/>
                <w:color w:val="000000"/>
                <w:sz w:val="22"/>
                <w:szCs w:val="22"/>
              </w:rPr>
              <w:t xml:space="preserve">не раскрыто; </w:t>
            </w:r>
            <w:r>
              <w:rPr>
                <w:color w:val="000000"/>
                <w:sz w:val="22"/>
                <w:szCs w:val="22"/>
              </w:rPr>
              <w:t>умения</w:t>
            </w:r>
            <w:r>
              <w:rPr>
                <w:i/>
                <w:color w:val="000000"/>
                <w:sz w:val="22"/>
                <w:szCs w:val="22"/>
              </w:rPr>
              <w:t xml:space="preserve"> не сформированы;</w:t>
            </w:r>
            <w:r>
              <w:rPr>
                <w:color w:val="000000"/>
                <w:sz w:val="22"/>
                <w:szCs w:val="22"/>
              </w:rPr>
              <w:t xml:space="preserve"> допускает </w:t>
            </w:r>
            <w:r>
              <w:rPr>
                <w:i/>
                <w:color w:val="000000"/>
                <w:sz w:val="22"/>
                <w:szCs w:val="22"/>
              </w:rPr>
              <w:t>значительные ошибки</w:t>
            </w:r>
            <w:r>
              <w:rPr>
                <w:color w:val="000000"/>
                <w:sz w:val="22"/>
                <w:szCs w:val="22"/>
              </w:rPr>
              <w:t xml:space="preserve"> в организации устного монологического высказывания, в том числе смыслового характера; владение изученным материалом не продемонстрировано </w:t>
            </w:r>
          </w:p>
        </w:tc>
      </w:tr>
    </w:tbl>
    <w:p>
      <w:pPr>
        <w:pStyle w:val="Normal"/>
        <w:shd w:fill="FFFFFF" w:val="clear"/>
        <w:ind w:left="-142" w:hanging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pacing w:val="-1"/>
          <w:sz w:val="24"/>
          <w:szCs w:val="24"/>
        </w:rPr>
        <w:t xml:space="preserve">Шкала оценки устного ответа на кандидатского </w:t>
      </w:r>
      <w:r>
        <w:rPr/>
        <w:t>экзамене по данной дисциплин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37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/оцен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учающийся имеет фрагментарные знания основного материала, но не усвоил его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ограммного материала, испытывает затруднения при выполнении практических работ.                                                       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«неудовлетворительно»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footerReference w:type="default" r:id="rId2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казывается количество академических часов, отведенное на освоение содержания дисциплины (модуля) по видам учебных занят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виды заданий для организации аудиторной СРС и внеаудиторной СРС обучающегося по освоению данного раздела дисциплины (модуля)/ ссылки на учебные  задания для самостоятельной работы, приведенные в приложении к рабочей программе; учебное задание – это предписание / требование совершить некоторое действие в заданных условиях с учетом отношения между требованием и услов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водятся ссылки на источники литературы, учебно-методическое обеспечение и информационные ресурсы, необходимые для освоения данного раздела дисциплины (модуля) в ходе </w:t>
      </w:r>
      <w:r>
        <w:rPr>
          <w:color w:val="000000"/>
          <w:sz w:val="22"/>
          <w:szCs w:val="22"/>
        </w:rPr>
        <w:t>самостоятельной работы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color w:val="000000"/>
      <w:u w:val="none"/>
    </w:rPr>
  </w:style>
  <w:style w:type="character" w:styleId="WW8Num17z1">
    <w:name w:val="WW8Num17z1"/>
    <w:qFormat/>
    <w:rPr>
      <w:rFonts w:cs="Times New Roman"/>
      <w:b w:val="false"/>
      <w:color w:val="000000"/>
      <w:sz w:val="24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sz w:val="24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C1">
    <w:name w:val="c1"/>
    <w:basedOn w:val="Style8"/>
    <w:qFormat/>
    <w:rPr/>
  </w:style>
  <w:style w:type="character" w:styleId="C0">
    <w:name w:val="c0"/>
    <w:basedOn w:val="Style8"/>
    <w:qFormat/>
    <w:rPr/>
  </w:style>
  <w:style w:type="character" w:styleId="Data">
    <w:name w:val="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/>
      <w:ind w:left="1974" w:hanging="1974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/>
      <w:ind w:left="1022" w:hanging="622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раздела положения"/>
    <w:basedOn w:val="Normal"/>
    <w:qFormat/>
    <w:pPr>
      <w:widowControl w:val="false"/>
      <w:numPr>
        <w:ilvl w:val="0"/>
        <w:numId w:val="2"/>
      </w:numPr>
      <w:shd w:fill="FFFFFF" w:val="clear"/>
      <w:overflowPunct w:val="true"/>
      <w:spacing w:lineRule="auto" w:line="360" w:before="475" w:after="0"/>
      <w:ind w:left="360" w:right="14" w:hanging="0"/>
      <w:jc w:val="center"/>
      <w:textAlignment w:val="auto"/>
    </w:pPr>
    <w:rPr>
      <w:b/>
      <w:bCs/>
      <w:color w:val="000000"/>
      <w:spacing w:val="-4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numPr>
        <w:ilvl w:val="0"/>
        <w:numId w:val="5"/>
      </w:numPr>
      <w:overflowPunct w:val="true"/>
      <w:autoSpaceDE w:val="true"/>
      <w:spacing w:before="280" w:after="280"/>
      <w:ind w:left="0" w:hanging="0"/>
      <w:textAlignment w:val="auto"/>
    </w:pPr>
    <w:rPr>
      <w:sz w:val="24"/>
      <w:szCs w:val="24"/>
      <w:lang w:val="en-US"/>
    </w:rPr>
  </w:style>
  <w:style w:type="paragraph" w:styleId="Style29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pacing w:before="0" w:after="240"/>
      <w:ind w:left="864" w:hanging="288"/>
      <w:jc w:val="both"/>
      <w:textAlignment w:val="auto"/>
    </w:pPr>
    <w:rPr>
      <w:sz w:val="28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Текст требований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spacing w:lineRule="exact" w:line="250"/>
      <w:jc w:val="center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4"/>
    <w:qFormat/>
    <w:pPr>
      <w:widowControl w:val="false"/>
      <w:overflowPunct w:val="true"/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C2">
    <w:name w:val="c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http://biblioclub.ru/index.php?page=author&amp;id=96269" TargetMode="External"/><Relationship Id="rId11" Type="http://schemas.openxmlformats.org/officeDocument/2006/relationships/hyperlink" Target="http://biblioclub.ru/index.php?page=author&amp;id=96270" TargetMode="External"/><Relationship Id="rId12" Type="http://schemas.openxmlformats.org/officeDocument/2006/relationships/hyperlink" Target="http://biblioclub.ru/index.php?page=search&amp;external&amp;disciplin_154" TargetMode="External"/><Relationship Id="rId13" Type="http://schemas.openxmlformats.org/officeDocument/2006/relationships/hyperlink" Target="http://biblioclub.ru/index.php?page=search&amp;external&amp;disciplin_2592" TargetMode="External"/><Relationship Id="rId14" Type="http://schemas.openxmlformats.org/officeDocument/2006/relationships/hyperlink" Target="http://biblioclub.ru/index.php?page=search&amp;external&amp;genre_11" TargetMode="External"/><Relationship Id="rId15" Type="http://schemas.openxmlformats.org/officeDocument/2006/relationships/hyperlink" Target="http://biblioclub.ru/index.php?page=publisher&amp;pub_id=5101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s://www.biblio-online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20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21" Type="http://schemas.openxmlformats.org/officeDocument/2006/relationships/hyperlink" Target="https://ru.wikipedia.org/wiki/&#1057;&#1091;&#1076;" TargetMode="External"/><Relationship Id="rId22" Type="http://schemas.openxmlformats.org/officeDocument/2006/relationships/hyperlink" Target="https://ru.wikipedia.org/wiki/&#1044;&#1086;&#1082;&#1091;&#1084;&#1077;&#1085;&#1090;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37:00Z</dcterms:created>
  <dc:creator>USER</dc:creator>
  <dc:description/>
  <cp:keywords/>
  <dc:language>en-US</dc:language>
  <cp:lastModifiedBy>Nik</cp:lastModifiedBy>
  <cp:lastPrinted>2018-03-27T17:26:00Z</cp:lastPrinted>
  <dcterms:modified xsi:type="dcterms:W3CDTF">2018-03-29T11:28:00Z</dcterms:modified>
  <cp:revision>19</cp:revision>
  <dc:subject/>
  <dc:title/>
</cp:coreProperties>
</file>