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1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1. 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7"/>
        <w:gridCol w:w="2234"/>
        <w:gridCol w:w="2151"/>
        <w:gridCol w:w="2158"/>
      </w:tblGrid>
      <w:tr>
        <w:trPr>
          <w:trHeight w:val="6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; основы существования водных сообществ; общие методы анализа, моделирования и оптимизации запасов промысловых рыб; современные методы и технические средства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анализировать проблемы промышленного рыболовства; решать проблемы организации, регулирования, контроля и прогнозирования промысла; </w:t>
            </w:r>
            <w:r>
              <w:rPr/>
              <w:t>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теоретическими методами разработки математических моделей статических и динамических процессов; формальными методами разработки математических моделей статических процессов; формальными методами разработки математических моделей динамических процессов; навыками </w:t>
            </w:r>
            <w:r>
              <w:rPr/>
              <w:t>проведения экспертизы, стандартных и сертификационных испытаний рыболовных материалов, орудий рыболовства и технологических процессов</w:t>
            </w:r>
          </w:p>
        </w:tc>
      </w:tr>
      <w:tr>
        <w:trPr>
          <w:trHeight w:val="6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FF0000"/>
              </w:rPr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контроля запасов промысловых рыб; методы прогнозирования запасов промысловых рыб; общие методы анализа, моделирования и оптимизации рыбохозяйственных систем в целом; источники научно-технической информации, методы изучения отечественного и зарубежного опыта по тематике исследов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правлять основными процессами контроля и прогнозирования запасов промысловых гидробионтов с учетом </w:t>
            </w:r>
            <w:r>
              <w:rPr/>
              <w:t>отечественного и зарубежного опыта по тематике исслед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ными методами контроля и прогнозирования запасов промысловых гидробионтов; методами оценки состояния и свойств процесса по математической модели, используя научно-техническую информацию, отечественный и зарубежный опыт по тематике исследования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3.2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Организация, регулирование, контроль и прогнозирование промысла; обобщенная теория лова, промысла и управление запасами гидробионтов; 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4 зачетных единицы, 144 часа; в том числе на контактную работу обучающихся с преподавателем (далее - аудиторная работа по видам) 54 часов, на внеаудиторную самостоятельную работу обучающегося (далее внеаудиторная СРС) 90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9"/>
        <w:gridCol w:w="487"/>
        <w:gridCol w:w="757"/>
        <w:gridCol w:w="603"/>
        <w:gridCol w:w="606"/>
        <w:gridCol w:w="527"/>
        <w:gridCol w:w="1236"/>
        <w:gridCol w:w="1587"/>
        <w:gridCol w:w="1583"/>
      </w:tblGrid>
      <w:tr>
        <w:trPr>
          <w:trHeight w:val="7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лияющие на запасы рыб. Общая характеристика популяции и ее состояния. Воспроизводство, рост, естественная и промысловая  смертность как основные факторы, влияющие на запасы рыб.</w:t>
            </w:r>
          </w:p>
          <w:p>
            <w:pPr>
              <w:pStyle w:val="Normal"/>
              <w:rPr/>
            </w:pPr>
            <w:r>
              <w:rPr/>
              <w:t>Колебания численности рыб. Влияние промысла на численность рыб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зучение особенностей воспроизводства  и роста ры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ценка воспроизводства, роста и смертности рыб. Основы теории воспроизводства. Закономерности роста рыб. Оценка естественной, промысловой и общей смертности рыб. Изучение естественной и промысловой смерт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оценки абсолютной величины запасов. Метод обловленных площадей. Оценка запасов мечением. Оценка запасов по величине улова на усилие и темпу изъятия. Гидроакустические методы оценки запасов.</w:t>
            </w:r>
          </w:p>
          <w:p>
            <w:pPr>
              <w:pStyle w:val="Normal"/>
              <w:rPr/>
            </w:pPr>
            <w:r>
              <w:rPr/>
              <w:t>Биостатистические  методы оценки запасов. Методы когортного анализа.</w:t>
            </w:r>
          </w:p>
          <w:p>
            <w:pPr>
              <w:pStyle w:val="Normal"/>
              <w:rPr/>
            </w:pPr>
            <w:r>
              <w:rPr/>
              <w:t>Определение абсолютной величины запасов эмпирическими методам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оценки относительной величины запасов. Оценка запасов по величине улова на усилие. Оценка запасов на основе анализа уловов и возрастного состава стада.</w:t>
            </w:r>
          </w:p>
          <w:p>
            <w:pPr>
              <w:pStyle w:val="Normal"/>
              <w:rPr/>
            </w:pPr>
            <w:r>
              <w:rPr/>
              <w:t>Определение относительной  величины запасов эмпирическими методам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математического моделирования запасов рыб. Общие принципы построения и классификация моделей. Формальная теория жизни рыб.</w:t>
            </w:r>
          </w:p>
          <w:p>
            <w:pPr>
              <w:pStyle w:val="Normal"/>
              <w:rPr/>
            </w:pPr>
            <w:r>
              <w:rPr/>
              <w:t>Математическая модель Бивертона-Холта и ее модификации.</w:t>
            </w:r>
          </w:p>
          <w:p>
            <w:pPr>
              <w:pStyle w:val="Normal"/>
              <w:rPr/>
            </w:pPr>
            <w:r>
              <w:rPr/>
              <w:t>Математические модели с использованием уравнений в конечных разностях.</w:t>
            </w:r>
          </w:p>
          <w:p>
            <w:pPr>
              <w:pStyle w:val="Normal"/>
              <w:rPr/>
            </w:pPr>
            <w:r>
              <w:rPr/>
              <w:t>Экосистемные модели водных сообществ.</w:t>
            </w:r>
          </w:p>
          <w:p>
            <w:pPr>
              <w:pStyle w:val="Normal"/>
              <w:rPr/>
            </w:pPr>
            <w:r>
              <w:rPr/>
              <w:t>Знакомство с теоретическими методами оценки величины запас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рыболовства. Основные понятия и показатели интенсивности рыболовства. Интенсивность лова и интенсивность вылова. Теория оптимальной интенсивности  вы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казателей интенсивности  рыболовст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 промысла и рыболовства.</w:t>
            </w:r>
          </w:p>
          <w:p>
            <w:pPr>
              <w:pStyle w:val="Normal"/>
              <w:rPr/>
            </w:pPr>
            <w:r>
              <w:rPr/>
              <w:t>Виды селективности. Математические модели селективности промысла 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различных факторов на селективность промысла и рыболовст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 орудий лова. Общая характеристика селективности. Селективность при отцеживании.</w:t>
            </w:r>
          </w:p>
          <w:p>
            <w:pPr>
              <w:pStyle w:val="Normal"/>
              <w:rPr/>
            </w:pPr>
            <w:r>
              <w:rPr/>
              <w:t>Определение показателей  селективности промысла и рыболовства.</w:t>
            </w:r>
          </w:p>
          <w:p>
            <w:pPr>
              <w:pStyle w:val="Normal"/>
              <w:rPr/>
            </w:pPr>
            <w:r>
              <w:rPr/>
              <w:t>Селективность при объячеивании и зацеплении крючком. Биомеханическая и биофизическая селективность.</w:t>
            </w:r>
          </w:p>
          <w:p>
            <w:pPr>
              <w:pStyle w:val="Normal"/>
              <w:rPr/>
            </w:pPr>
            <w:r>
              <w:rPr/>
              <w:t>Полная селективность орудий лова. Контроль и прогнозирование селективности орудий 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казателей полной селективности орудий ло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интенсивности и селективности рыболовства. Математические модели взаимосвязи. Характер и степень влияния различных факторов на взаимосвязь. Области регулирования рыболовства интенсивностью и селективность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взаимосвязи интенсивности и селективности рыболовст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4. </w:t>
      </w:r>
      <w:r>
        <w:rPr>
          <w:b/>
          <w:bCs/>
          <w:color w:val="000000"/>
        </w:rPr>
        <w:t>Программа и учебно-методическое обеспечение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5"/>
        <w:gridCol w:w="495"/>
        <w:gridCol w:w="525"/>
        <w:gridCol w:w="1626"/>
        <w:gridCol w:w="1741"/>
        <w:gridCol w:w="2039"/>
      </w:tblGrid>
      <w:tr>
        <w:trPr>
          <w:trHeight w:val="7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лияющие на запасы рыб. Общая характеристика популяции и ее состояния. Воспроизводство, рост, естественная и промысловая  смертность как основные факторы, влияющие на запасы рыб.</w:t>
            </w:r>
          </w:p>
          <w:p>
            <w:pPr>
              <w:pStyle w:val="Normal"/>
              <w:rPr/>
            </w:pPr>
            <w:r>
              <w:rPr/>
              <w:t>Колебания численности рыб. Влияние промысла на численность рыб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зучение особенностей воспроизводства  и роста рыб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ценка воспроизводства, роста и смертности рыб. Основы теории воспроизводства. Закономерности роста рыб. Оценка естественной, промысловой и общей смертности рыб. Изучение естественной и промысловой смертност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оценки абсолютной величины запасов. Метод обловленных площадей. Оценка запасов мечением. Оценка запасов по величине улова на усилие и темпу изъятия. Гидроакустические методы оценки запасов.</w:t>
            </w:r>
          </w:p>
          <w:p>
            <w:pPr>
              <w:pStyle w:val="Normal"/>
              <w:rPr/>
            </w:pPr>
            <w:r>
              <w:rPr/>
              <w:t>Биостатистические  методы оценки запасов. Методы когортного анализа.</w:t>
            </w:r>
          </w:p>
          <w:p>
            <w:pPr>
              <w:pStyle w:val="Normal"/>
              <w:rPr/>
            </w:pPr>
            <w:r>
              <w:rPr/>
              <w:t>Определение абсолютной величины запасов эмпирическими метод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оценки относительной величины запасов. Оценка запасов по величине улова на усилие. Оценка запасов на основе анализа уловов и возрастного состава стада.</w:t>
            </w:r>
          </w:p>
          <w:p>
            <w:pPr>
              <w:pStyle w:val="Normal"/>
              <w:rPr/>
            </w:pPr>
            <w:r>
              <w:rPr/>
              <w:t>Определение относительной  величины запасов эмпирическими метод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математического моделирования запасов рыб. Общие принципы построения и классификация моделей. Формальная теория жизни рыб.</w:t>
            </w:r>
          </w:p>
          <w:p>
            <w:pPr>
              <w:pStyle w:val="Normal"/>
              <w:rPr/>
            </w:pPr>
            <w:r>
              <w:rPr/>
              <w:t>Математическая модель Бивертона-Холта и ее модификации.</w:t>
            </w:r>
          </w:p>
          <w:p>
            <w:pPr>
              <w:pStyle w:val="Normal"/>
              <w:rPr/>
            </w:pPr>
            <w:r>
              <w:rPr/>
              <w:t>Математические модели с использованием уравнений в конечных разностях.</w:t>
            </w:r>
          </w:p>
          <w:p>
            <w:pPr>
              <w:pStyle w:val="Normal"/>
              <w:rPr/>
            </w:pPr>
            <w:r>
              <w:rPr/>
              <w:t>Экосистемные модели водных сообществ.</w:t>
            </w:r>
          </w:p>
          <w:p>
            <w:pPr>
              <w:pStyle w:val="Normal"/>
              <w:rPr/>
            </w:pPr>
            <w:r>
              <w:rPr/>
              <w:t>Знакомство с теоретическими методами оценки величины запас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рыболовства. Основные понятия и показатели интенсивности рыболовства. Интенсивность лова и интенсивность вылова. Теория оптимальной интенсивности  вы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казателей интенсивности  рыболовств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 промысла и рыболовства.</w:t>
            </w:r>
          </w:p>
          <w:p>
            <w:pPr>
              <w:pStyle w:val="Normal"/>
              <w:rPr/>
            </w:pPr>
            <w:r>
              <w:rPr/>
              <w:t>Виды селективности. Математические модели селективности промысла 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различных факторов на селективность промысла и рыболовств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 орудий лова. Общая характеристика селективности. Селективность при отцеживании.</w:t>
            </w:r>
          </w:p>
          <w:p>
            <w:pPr>
              <w:pStyle w:val="Normal"/>
              <w:rPr/>
            </w:pPr>
            <w:r>
              <w:rPr/>
              <w:t>Определение показателей  селективности промысла и рыболовства.</w:t>
            </w:r>
          </w:p>
          <w:p>
            <w:pPr>
              <w:pStyle w:val="Normal"/>
              <w:rPr/>
            </w:pPr>
            <w:r>
              <w:rPr/>
              <w:t>Селективность при объячеивании и зацеплении крючком. Биомеханическая и биофизическая селективность.</w:t>
            </w:r>
          </w:p>
          <w:p>
            <w:pPr>
              <w:pStyle w:val="Normal"/>
              <w:rPr/>
            </w:pPr>
            <w:r>
              <w:rPr/>
              <w:t>Полная селективность орудий лова. Контроль и прогнозирование селективности орудий 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казателей полной селективности орудий лов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интенсивности и селективности рыболовства. Математические модели взаимосвязи. Характер и степень влияния различных факторов на взаимосвязь. Области регулирования рыболовства интенсивностью и селективность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взаимосвязи интенсивности и селективности рыболовств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амостоятельная работа студентов направлена на реш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формирование необходимого объема и уровня знаний, навыков и умений для достижения целей дисциплин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вырабатывает у студента психологическую установку на систематическое пополнение своих знаний и выработку умений разработки, обоснования и принятия управленческих ре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Самостоятельная работа студентов по дисциплине является внеаудиторной самостоятельной работой при выполнении студентом домашних заданий учебного и творческого характера (индивидуальные задания; подготовка к проблемным семинарам; обсуждению практических ситуаций; подготовка письменных работ, реферат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цедура организации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ри выполнении СРС студенты изучают рекомендуемую литературу и осуществляют поиск дополнительной информации, в том числе в сети Интернет, связанную с методикой изложения соответствующей темы. По результатам промежуточного контроля студенту предлагается дополнительно изучить материал, усвоенный им в недостаточной степени.  Для закрепления практических навыков студенты выполняют индивидуальное задание.</w:t>
      </w:r>
    </w:p>
    <w:p>
      <w:pPr>
        <w:pStyle w:val="Normal"/>
        <w:ind w:firstLine="567"/>
        <w:rPr/>
      </w:pPr>
      <w:r>
        <w:rPr>
          <w:b/>
        </w:rPr>
        <w:t>Подготовка к промежуточному контролю.</w:t>
      </w:r>
      <w:r>
        <w:rPr/>
        <w:t xml:space="preserve"> Промежуточный контроль знаний осуществляется в форме аудиторных практических работ, на которые выносятся проблемно-ориентированные ситуации. Текущий контроль осуществляется в виде тестовых опросов по теории. При подготовке к тестовым опросам студенты должны освоить теоретический материал по темам, выносимым на этот опрос. При подготовке к аудиторной практической работе студентам необходимо повторить теоретический материал по данным темам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Фонд оценочных средств представлен в приложении к рабочей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Рейтинг студента по результатам текущего контроля успеваемости по дисциплине (Б</w:t>
      </w:r>
      <w:r>
        <w:rPr>
          <w:vertAlign w:val="subscript"/>
        </w:rPr>
        <w:t>дисц</w:t>
      </w:r>
      <w:r>
        <w:rPr/>
        <w:t>) – баллы полученные студентом по результатам выполнения заданий ФОС в рамках освоения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</w:rPr>
      </w:pPr>
      <w:r>
        <w:rPr/>
        <w:t>Сумма измерений (оценок заданий) по дисциплине находится в интервале от 60 до 100 баллов, где результат 100-85 баллов демонстрирует усвоение знаний по дисциплине на высоком уровне (по ФОС); 84-71 балл – демонстрирует усвоение знаний по учебной дисциплине на среднем уровне; 70-60 баллов – усвоение знаний по учебной дисциплине на низком, но достаточ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Экологическая кибернетика Часть 1,2/ В.Н. Мельников, А.В. Мельников. – Астрахань: АГТУ, 2010. - 382 с; 424 с. 151 экз, 125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А.В., Мельников В.Н. Управление запасами промысловых рыб и охрана природы /А.В. Мельников, В.Н. Мельников.</w:t>
      </w:r>
      <w:r>
        <w:rPr>
          <w:bCs/>
          <w:i/>
        </w:rPr>
        <w:t xml:space="preserve"> -</w:t>
      </w:r>
      <w:r>
        <w:rPr>
          <w:bCs/>
        </w:rPr>
        <w:t xml:space="preserve"> Астрахань: АГТУ, 2010. - 484 с. 140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Основы управления объектом лова/ В.Н.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Рыбохозяйственная кибернетика/ В.Н. Мельников, А.В. Мельников. – Астрахань: АГТУ, 1998.- 310 с. 6 эк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bCs/>
        </w:rPr>
        <w:t>Мельников В.Н. Биофизические основы промышленного рыболовства./ В.Н. Мельников. - М.: Пищевая промышленность, 1973. - 392 с. 8 экз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bCs/>
        </w:rPr>
        <w:t>Мельников В.Н. Биотехнические основы промышленного рыболовства/ В.Н. Мельников. - М.: Легкая и пищевая промышленность, 1983. -216 с. 3 экз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</w:rPr>
      </w:pPr>
      <w:r>
        <w:rPr>
          <w:color w:val="000000"/>
        </w:rPr>
        <w:t>в)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orldsci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jiohs</w:t>
        </w:r>
        <w:r>
          <w:rPr>
            <w:rStyle w:val="InternetLink"/>
            <w:color w:val="0000FF"/>
            <w:u w:val="single"/>
          </w:rPr>
          <w:t>/02/0203/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17935458090203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/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, Мельников К.А. Управление промышленным рыболовством, часть 1, М/п.2011 г., 56 экз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ельников А.В., Мельников В.Н., Грачев А.А. Методы и математические модели  теории рыболовства. Часть 1.Эмпирические методы теории рыболовства. Методы биопромысловой статистики.2012 г., 30 экз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, Грачев А.А. Методы и математические модели теории рыболовства. Часть 2.Статические модели и методы теории рыболовства динамические модели и методы теории рыболовства. 2012 г., 42 экз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е указ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ыполнению самостоятельной раб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rtal.astu.org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cad 15 (№219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6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Материально-техническое обеспечение дисциплины «Управление экологическими процесс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93"/>
        <w:gridCol w:w="356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казанием корпуса и номера аудитор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ень имеющегося в данном помещении оборудовани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для проведения лекционных и практических занятий</w:t>
            </w:r>
            <w:r>
              <w:rPr>
                <w:rFonts w:eastAsia="Calibri" w:cs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текущего контроля и промежуточной аттестации, групповых и индивидуальных   консультаций,  3.306, </w:t>
            </w:r>
            <w:r>
              <w:rPr>
                <w:rFonts w:eastAsia="Calibri" w:cs="Calibri"/>
                <w:sz w:val="20"/>
                <w:szCs w:val="20"/>
              </w:rPr>
              <w:t xml:space="preserve">г. Астрахань, ул. Татищева, 16, </w:t>
            </w:r>
            <w:r>
              <w:rPr>
                <w:sz w:val="20"/>
                <w:szCs w:val="20"/>
              </w:rPr>
              <w:t xml:space="preserve">(Литер 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ия на 22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Мирового океана-1 ш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«Рыбопродуктивность Мирового океана»-1 ш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рта «Промысловые районы Мирового океана»-1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утбук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о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ран для проектора – 1шт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ersky Antivirus (№12 в реестре прикладного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/>
      </w:pPr>
      <w:r>
        <w:rPr>
          <w:rFonts w:eastAsia="Arial Unicode MS" w:cs="Mangal"/>
          <w:b/>
          <w:color w:val="000000"/>
          <w:kern w:val="2"/>
          <w:lang w:eastAsia="hi-IN" w:bidi="hi-IN"/>
        </w:rPr>
        <w:t>«</w:t>
      </w:r>
      <w:r>
        <w:rPr/>
        <w:t>УПРАВЛЕНИЕ ЗАПАСАМИ ПРОМЫСЛОВЫХ РЫБ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u w:val="single"/>
          <w:lang w:val="en-US"/>
        </w:rPr>
      </w:pPr>
      <w:r>
        <w:rPr/>
        <w:t xml:space="preserve">протокол </w:t>
      </w:r>
      <w:r>
        <w:rPr>
          <w:bCs/>
        </w:rPr>
        <w:t>№ 3 от  «20» июня 2018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spacing w:before="0" w:after="120"/>
        <w:ind w:left="11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  <w:sz w:val="24"/>
          <w:szCs w:val="24"/>
        </w:rPr>
        <w:t>ПК-8; ПК-</w:t>
      </w:r>
      <w:r>
        <w:rPr>
          <w:b w:val="false"/>
          <w:i w:val="false"/>
          <w:sz w:val="24"/>
          <w:szCs w:val="24"/>
          <w:lang w:val="ru-RU"/>
        </w:rPr>
        <w:t>9</w:t>
      </w:r>
      <w:r>
        <w:rPr/>
        <w:t xml:space="preserve">.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3190"/>
        <w:gridCol w:w="3189"/>
        <w:gridCol w:w="315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-100 % (или бал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способен проявить (реализовать) данные компетенции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не способен проявить (реализовать) данные компетенции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; основы существования водных сообществ; общие методы анализа, моделирования и оптимизации запасов промысловых рыб; современные методы и технические средства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анализировать проблемы промышленного рыболовства; решать проблемы организации, регулирования, контроля и прогнозирования промысла; </w:t>
            </w:r>
            <w:r>
              <w:rPr/>
              <w:t>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теоретическими методами разработки математических моделей статических и динамических процессов; формальными методами разработки математических моделей статических процессов; формальными методами разработки математических моделей динамических процессов; навыками </w:t>
            </w:r>
            <w:r>
              <w:rPr/>
              <w:t>проведения экспертизы, стандартных и сертификационных испытаний рыболовных материалов, орудий рыболовства и технологических процес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/>
              <w:t>ПК-8</w:t>
            </w:r>
            <w:r>
              <w:rPr>
                <w:b/>
              </w:rPr>
              <w:t xml:space="preserve"> - </w:t>
            </w: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тоды контроля запасов промысловых рыб; методы прогнозирования запасов промысловых рыб; общие методы анализа, моделирования и оптимизации рыбохозяйственных систем в целом; источники научно-технической информации, методы изучения отечественного и зарубежного опыта по тематике исследова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правлять основными процессами контроля и прогнозирования запасов промысловых гидробионтов с учетом </w:t>
            </w:r>
            <w:r>
              <w:rPr/>
              <w:t>отечественного и зарубежного опыта по тематике исслед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азличными методами контроля и прогнозирования запасов промысловых гидробионтов; методами оценки состояния и свойств процесса по математической модели, используя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К-9</w:t>
            </w:r>
            <w:r>
              <w:rPr>
                <w:b/>
              </w:rPr>
              <w:t xml:space="preserve"> - </w:t>
            </w:r>
            <w:r>
              <w:rPr/>
              <w:t>готовность изучать научно-техническую информацию, отечественный и зарубежный опыт по тематике исследования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- п. 3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- п. 3.2.2.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Cs/>
              </w:rPr>
            </w:pPr>
            <w:r>
              <w:rPr>
                <w:rFonts w:eastAsia="TimesNewRomanPSMT;Times New Roman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-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Типовые вопросы представлены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color w:val="000000"/>
              </w:rPr>
              <w:t xml:space="preserve"> - п. 3.2.4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качественные и количественные исследования запасов промысловых рыб и управления запасами в основном проводили до начала ХХ века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сновные факторы, влияющие на динамику численности промысловых рыб, колебания возрастной и размерной структуры стада, пополнения промыслового стада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овысить естественное воспроизводство запасов промысловых рыб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какие группы делят методы теории рыболовства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новые виды моделей запас-попол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Какие три основных вида смертности обычно оценивают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виды селективности лова, промысла и рыболовства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уравнения селективности при объячеивании рыбы сетным полотном. 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проблемы и особенности управления селективностью рыболовства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связаны показатели промыслового усилия в выражениях для эмпирической оценки абсолютной величины запасов по результатам контрольных и учетных съемок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 чем состоит метод учетных и промысловых съемок для оценки запасов промысловых рыб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методов биопромысловой статистики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метод определения допустимой интенсивности вылова с учетом допустимого прилова рыб непромысловых размеров и промысловой меры на рыбу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новные признаки продукционных моделей и их основные разновидности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какой цели служат дискретные динамические модели?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динамическую продукционную модель Баттерворта и Эндрю с уточнениями В.К. Бабаяна и З.И. Кизнера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те назначение и особенности применения дисперсионного анализа в теории рыболовства.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, как производят вероятностную оценку допустимого улова при стационарном и квазистационарном состоянии запаса и промысл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кономические показатели эффективности промышленного рыболо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2. Типовые темы рефератов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Основные факторы, влияющие на динамику численности промысловых рыб, колебания возрастной и размерной структуры стада, пополнения промыслового стада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Естественное воспроизводство запасов промысловых рыб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Оценка естественной, промысловой и общей смертности рыб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Закономерности роста рыб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Эмпирические методы оценки относительной величины запасов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Оценка запасов по величине улова на усилие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Оценка запасов на основе анализа уловов и возрастного состава стада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Определение относительной  величины запасов эмпирическими методами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Значение интенсивности рыболовства для рыбохозяйственных исследований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Основные понятия и показатели интенсивности рыболовства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Взаимосвязь интенсивности лова и интенсивности вылова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Определение оптимальной интенсивности вылова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Показатели интенсивности рыболовства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Селективность при отцеживании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Селективность при объячеивании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Селективность при зацеплении крючком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Биомеханическая селективность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Биофизическая селективность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 xml:space="preserve">Полная селективность орудий лова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1134" w:hanging="425"/>
        <w:textAlignment w:val="baseline"/>
        <w:rPr>
          <w:lang w:eastAsia="ar-SA"/>
        </w:rPr>
      </w:pPr>
      <w:r>
        <w:rPr/>
        <w:t>Контроль и прогнозирование селективности орудий ло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ова роль русского ученого Ф.И. Баранова в разработке математического моделирования теории рыболовства и как эти методы развивались в дальнейшем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сновные закономерности пополнения, развития и роста, естественной и промысловой смертности стада рыб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остоят принципы рациональной эксплуатации запасов рыб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методы оценки запасов промысловых рыб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ути сохранения и увеличения запасов промысловых рыб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меры регулирования рыболовст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называется популяцией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популяцию как сложную систему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т каких факторов зависят показатели воспроизводства и пополнения промыслового стада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зависимости связывают массу и длину рыбы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определить возраст, в котором масса поколения достигает максимума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используют мечение рыб для оценки общей, промысловой и естественной смертности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показатели, которые регламентируют селективность рыболовст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основные уравнения селективности при отцеживании рыбы сетным полотном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йте общую характеристику селективности промысла и селективности рыболовст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йте классификацию показателей промыслового усилия по основным классификационным признакам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обенности определения относительной величины запасов по величине улова и улова на промысловое усилие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обенности определения относительной величины запасов по величине улова и возрастному составу стада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обенности оценки запасов методом мечения рыб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методы оценки запасов по результатам наблюдений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чему методы контрольных карт и последовательного анализа можно отнести к биопромысловым методам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шите метод оценки допустимой интенсивности вылова Ф.И. Барано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достоинства и недостатки оценки улова и улова на промысловое усилие с применением моделей в дискретной форме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виды моделей запас-пополнение. 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ие математические модели положены в основу методов когортного анализа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азовите несколько видов комбинированных моделей, которые содержат статические и динамические составляющие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особенности применения контрольных карт для анализа динамики и регулирования рыболовст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 чем состоят общие особенности задач теории рыболовства в условиях неопределенности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те назначение и особенности применения метода статистического моделирования (метода Монте-Карло) в теории рыболовст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еречислите основные особенности методов и моделей динамических процессов рыболовства в условиях стохастической неопределенности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, в общем, решают задачи в условиях неопределенности стохастического характера и природной нестохастической неопределенности?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йте общую характеристику оценки экономической эффективности промышленного рыболовства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апишите и поясните основные уравнения для оценки прибыли от добычи рыб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оценки экономической эффективности рыболовства с применением метода потерь и вы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качественные и количественные исследования запасов промысловых рыб и управления запасами в основном проводили до начала ХХ века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сновные факторы, влияющие на динамику численности промысловых рыб, колебания возрастной и размерной структуры стада, пополнения промыслового стада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овысить естественное воспроизводство запасов промысловых рыб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какие группы делят методы теории рыболовства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новые виды моделей запас-попол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кие три основных вида смертности обычно оценивают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виды селективности лова, промысла и рыболовства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уравнения селективности при объячеивании рыбы сетным полотном. 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проблемы и особенности управления селективностью рыболовства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связаны показатели промыслового усилия в выражениях для эмпирической оценки абсолютной величины запасов по результатам контрольных и учетных съемок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 чем состоит метод учетных и промысловых съемок для оценки запасов промысловых рыб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методов биопромысловой статистики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метод определения допустимой интенсивности вылова с учетом допустимого прилова рыб непромысловых размеров и промысловой меры на рыбу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новные признаки продукционных моделей и их основные разновидности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какой цели служат дискретные динамические модели?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динамическую продукционную модель Баттерворта и Эндрю с уточнениями В.К. Бабаяна и З.И. Кизнера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те назначение и особенности применения дисперсионного анализа в теории рыболовства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, как производят вероятностную оценку допустимого улова при стационарном и квазистационарном состоянии запаса и промысла.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еречислите основные экономические показатели эффективности промышленного рыболовства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color w:val="000000"/>
                <w:shd w:fill="FFFFFF" w:val="clear"/>
              </w:rPr>
              <w:t> 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. Шкалы оценивания </w:t>
      </w:r>
    </w:p>
    <w:p>
      <w:pPr>
        <w:pStyle w:val="Normal"/>
        <w:shd w:fill="FFFFFF" w:val="clear"/>
        <w:jc w:val="center"/>
        <w:rPr/>
      </w:pPr>
      <w:r>
        <w:rPr/>
        <w:t>Шкала оценки 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 профессиональной деятельности;  не дает ответы на вопросы, в том числе вспомогате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276"/>
        </w:tabs>
        <w:ind w:left="1276" w:hanging="567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ind w:left="-57" w:right="-57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9z0">
    <w:name w:val="WW8Num19z0"/>
    <w:qFormat/>
    <w:rPr>
      <w:rFonts w:ascii="Verdana" w:hAnsi="Verdana" w:cs="Verdana"/>
      <w:b/>
      <w:i w:val="false"/>
      <w:sz w:val="24"/>
    </w:rPr>
  </w:style>
  <w:style w:type="character" w:styleId="WW8Num19z4">
    <w:name w:val="WW8Num19z4"/>
    <w:qFormat/>
    <w:rPr>
      <w:rFonts w:ascii="Verdana" w:hAnsi="Verdana" w:cs="Verdana"/>
      <w:b/>
      <w:i w:val="false"/>
      <w:sz w:val="22"/>
    </w:rPr>
  </w:style>
  <w:style w:type="character" w:styleId="WW8Num19z5">
    <w:name w:val="WW8Num19z5"/>
    <w:qFormat/>
    <w:rPr>
      <w:rFonts w:ascii="Verdana" w:hAnsi="Verdana" w:cs="Verdana"/>
      <w:b/>
      <w:i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0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2">
    <w:name w:val="Марк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</w:tabs>
      <w:autoSpaceDE w:val="false"/>
      <w:ind w:left="851" w:hanging="284"/>
      <w:jc w:val="both"/>
    </w:pPr>
    <w:rPr>
      <w:color w:val="000000"/>
    </w:rPr>
  </w:style>
  <w:style w:type="paragraph" w:styleId="Style33">
    <w:name w:val="Маркир"/>
    <w:basedOn w:val="Normal"/>
    <w:qFormat/>
    <w:pPr>
      <w:numPr>
        <w:ilvl w:val="0"/>
        <w:numId w:val="4"/>
      </w:numPr>
      <w:tabs>
        <w:tab w:val="clear" w:pos="708"/>
        <w:tab w:val="left" w:pos="1260" w:leader="none"/>
      </w:tabs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4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Нумерованный мой"/>
    <w:basedOn w:val="Normal"/>
    <w:qFormat/>
    <w:pPr>
      <w:numPr>
        <w:ilvl w:val="0"/>
        <w:numId w:val="10"/>
      </w:numPr>
      <w:jc w:val="both"/>
    </w:pPr>
    <w:rPr>
      <w:rFonts w:eastAsia="SimSun;宋体"/>
      <w:sz w:val="28"/>
      <w:szCs w:val="28"/>
      <w:lang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Style37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orldscinet.com/jiohs/02/0203/S17935458090203.html" TargetMode="External"/><Relationship Id="rId6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8:00Z</dcterms:created>
  <dc:creator>Alex</dc:creator>
  <dc:description/>
  <cp:keywords/>
  <dc:language>en-US</dc:language>
  <cp:lastModifiedBy>МАВ</cp:lastModifiedBy>
  <cp:lastPrinted>2018-09-03T12:30:00Z</cp:lastPrinted>
  <dcterms:modified xsi:type="dcterms:W3CDTF">2018-09-03T09:22:00Z</dcterms:modified>
  <cp:revision>4</cp:revision>
  <dc:subject/>
  <dc:title/>
</cp:coreProperties>
</file>