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5370195" cy="804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8" t="29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государственной итоговой аттестации</w:t>
      </w:r>
    </w:p>
    <w:p>
      <w:pPr>
        <w:pStyle w:val="Normal"/>
        <w:tabs>
          <w:tab w:val="clear" w:pos="708"/>
          <w:tab w:val="left" w:pos="318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Целью государственной итоговой аттестации (далее по тексту ГИА) является установление степени соответствия уровня качества подготовки выпускника, завершившего освоение образовательной программы (далее по тексту ОП) по направлению подготовки 35.04.07 Водные биоресурсы и аквакультура (далее выпускник), требованиям федерального государственного образовательного стандарта высшего образования высшего образования (далее ФГОС ВО) (уровень магистратуры), утвержденный приказом Министерства образования и науки Российской Федерации от «23» сентября 2015 г. № 1054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 Задачи государственной итогов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е степени готовности выпускника по направлению подготовки 35.04.07 Водные биоресурсы и аквакультура высшего образования (ВО) (уровень магистратуры), утвержденного приказом Министерства образования и науки Российской Федерации от «23» сентября 2015 г. № 1054 к выполнению   научно-исследовательскому и педагогическому видам деятельност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е степени готовности выпускника к решению профессиональных задач: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ка задач исследований, выбор методов экспериментальной работы, интерпретация и представление результатов научных исследований; исследование биологических параметров эксплуатируемых популяций гидробионтов, определение запасов водных биологических ресурсов; разработка промысловых моделей, оценка общих допустимых уловов, составление прогнозов вылова, правил рыболовства, разработка мероприятий по рациональному использованию водных биоресурсов; исследование особенностей функционирования водных экосистем, формирования биологической продуктивности водоемов; разработка и модернизация биотехники искусственного воспроизводства и выращивания гидробионтов; самостоятельное выполнение полевых лабораторных, системных исследований в области рыбного хозяйства с использованием современной аппаратуры и вычислительных средст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ческая деятельнос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еподавание дисциплин биологического профиля и профессиональных дисциплин направления в профессиональных образовательных организациях и образовательных организациях высшего образов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3.Установление степени сформированности компетенций выпускника по направлению подготовки 35.04.07 Водные биоресурсы и аквакультура высшего образования (ВО) (уровень магистратура) требованиям ФГОС, утвержденного приказом Министерства образования и науки Российской Федерации от «3» декабря 2015 г. № 141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1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государственной итоговой аттестаци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3.1. Государственный экзамен </w:t>
      </w:r>
      <w:r>
        <w:rPr>
          <w:sz w:val="24"/>
          <w:szCs w:val="24"/>
        </w:rPr>
        <w:t xml:space="preserve">– учебным планом не предусмотрен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 Выпускная квалификационная работ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требованиями ФГОС ВО направления 35.04.07 Водные биоресурсы и аквакультура, государственная итоговая аттестация включает защиту выпускной квалификационной работы (магистерской диссерт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пускная квалификационная работа является заключительным этапом обучения на соответствующей ступени высшего профессионального образования.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 проведения ГИА по ОП ВО – программам бакалавриата, программам специалитета и программам магистратуры (утв. приказом МОН от 29.06.2015 г. № 636 в ред. Приказов Минобрнауки России от 09.02.2016 № 86, от 28.04.2016 г. № 502), требований ФГОС по данному направлению подготовки </w:t>
      </w:r>
      <w:r>
        <w:rPr>
          <w:color w:val="000000"/>
          <w:spacing w:val="-1"/>
          <w:sz w:val="24"/>
          <w:szCs w:val="24"/>
        </w:rPr>
        <w:t>и локального нормативного акта Университета – Порядок проведения Итоговой аттестации  по образовательным программам высшего образования – программам бакалавриата, программам специалитета и программам магистратуры</w:t>
      </w:r>
      <w:r>
        <w:rPr>
          <w:sz w:val="24"/>
          <w:szCs w:val="24"/>
        </w:rPr>
        <w:t xml:space="preserve"> (приказ № 173 от 26.04.2017 г.) разработаны требования к содержанию, объему и структуре выпускных квалификационных работ.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/>
      </w:pPr>
      <w:r>
        <w:rPr/>
        <w:t xml:space="preserve">Выпускная квалификационная работа представляет собой выполненную обучающимся работу, представленную в виде магистерской диссертации, демонстрирующую уровень подготовленности выпускника к самостоятельной профессиональной деятельности. ВКР </w:t>
      </w:r>
      <w:r>
        <w:rPr>
          <w:rFonts w:cs="Arial"/>
        </w:rPr>
        <w:t>имеет своей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/>
          <w:sz w:val="24"/>
          <w:szCs w:val="24"/>
        </w:rPr>
        <w:t>расширение, закрепление и систематизацию теоретических знаний,  приобретение навыков практического применения этих знаний при решении конкретной научной или производствен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/>
          <w:sz w:val="24"/>
          <w:szCs w:val="24"/>
        </w:rPr>
        <w:t>развитие навыков, приобретение соответствующих универсальных и профессиональных компетенций, ведение самостоятельных теоретических и экспериментальны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/>
          <w:sz w:val="24"/>
          <w:szCs w:val="24"/>
        </w:rPr>
        <w:t>развитие способностей обработки, анализа и систематизации результатов экспериментальных исследований, способность оценки их практической значимости и определения возможной области их при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обретение умения представления и публичной защиты результатов своей деятельно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удоёмкость государственной итоговой аттестации и период её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рудоёмкость ГИА (в зачетных единицах) составляет 6 з.е. и предусматривает защиту магистерской диссертации. ГИА проводится в соответствии с утвержденным графиком учебного процесса по данному направлению подготовк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ериод проведения в соответствии с реализуемой ОП и учебным планом 45 неделя.</w:t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Перечень основных дисциплин (модулей), обеспечивающих формирование </w:t>
      </w:r>
      <w:r>
        <w:rPr>
          <w:b/>
          <w:bCs/>
          <w:sz w:val="24"/>
          <w:szCs w:val="24"/>
        </w:rPr>
        <w:t>компетенций, подтверждаемых на ГИ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петенции, подтверждаемые на защите магистерской диссертации: ОК-1, ОК-2, ОК-3, ОПК-1, ОПК-2, ОПК-3, ОПК-4, ОПК-5, ОПК-6, ПК-1, ПК-4, ПК-5, ПК-6, ПК-7, ПК-28, ПК-29, ПКД-1, ПКД-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ы (модули), обеспечивающие формирование компетенций  соответствующих видов профессиональной деятельности выпускника, подтверждаемых на ГИА с указанием формируемых компетен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5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</w:tblGrid>
      <w:tr>
        <w:trPr>
          <w:trHeight w:val="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сновные дисциплины (модули), обеспечиваю-щие формирование </w:t>
            </w:r>
            <w:r>
              <w:rPr>
                <w:b/>
                <w:bCs/>
                <w:sz w:val="18"/>
                <w:szCs w:val="18"/>
                <w:lang w:eastAsia="en-US"/>
              </w:rPr>
              <w:t>компетенций, подтверждаемых на ГИА</w:t>
            </w:r>
          </w:p>
        </w:tc>
        <w:tc>
          <w:tcPr>
            <w:tcW w:w="7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Компетенции</w:t>
            </w:r>
          </w:p>
        </w:tc>
      </w:tr>
      <w:tr>
        <w:trPr>
          <w:trHeight w:val="83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-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-2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 в науке и производств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 и методология научного исследо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в профессиональной сфер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 и педагог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психологические проблемы управления персонал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организации научно-исследовательских и производственно технологических рыбохозяйственных рабо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анализ в рыбном хозяйств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ация научного и технологического оборудования в рыбном хозяйств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индустриальные методы культивирования водных животны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ое товарное рыбоводст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проблемы и перспективы развития аквакультур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управления водными биоресурса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оведен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оптимизация технологических процессов в аквакультур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организации рыбохозяйственных исследова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направления работ по восстановлению численности популяций гидробионт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изготовления комбикормов на современном уровн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методы кормления рыб в индустриальных условия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 по получению профессиональных умений и опыта профессоиальн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дипломн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ая практи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24"/>
        </w:rPr>
        <w:t>Фонд оценочных средств для проведения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нд оценочных средств для проведения государственной итоговой аттестации представлен  в приложении  к программе ГИ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 Особенности проведения государственной итоговой аттестации для лиц с ограниченными возможностями здоровь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8.1. Наличие соответствующих условий проведения ГИА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>
          <w:lang w:val="ru-RU"/>
        </w:rPr>
      </w:pPr>
      <w:r>
        <w:rPr/>
        <w:t>Для выпускников из числа инвалидов и лиц с ограниченными возможностями здоровья ГИА проводится с учетом особенностей психофизического развития, индивидуальных возможностей и состояния здоровья таких выпускников.</w:t>
      </w:r>
      <w:r>
        <w:rPr>
          <w:lang w:val="ru-RU"/>
        </w:rPr>
        <w:t xml:space="preserve"> </w:t>
      </w:r>
      <w:r>
        <w:rPr/>
        <w:t>При проведении ГИА для выпускников с индивидуальными особенностями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выпускникам необходимую техническую помощь, обеспечение доступа в здания и помещения, где проходит ГИА, и другие условия, без которых невозможно или затруднено проведение ГИА</w:t>
      </w:r>
      <w:r>
        <w:rPr>
          <w:lang w:val="ru-RU"/>
        </w:rPr>
        <w:t>.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>
          <w:i/>
          <w:i/>
          <w:color w:val="333333"/>
        </w:rPr>
      </w:pPr>
      <w:r>
        <w:rPr>
          <w:b/>
          <w:lang w:val="ru-RU"/>
        </w:rPr>
        <w:t>8</w:t>
      </w:r>
      <w:r>
        <w:rPr>
          <w:b/>
        </w:rPr>
        <w:t>.2. Обеспечение соблюдения  общих требований</w:t>
      </w:r>
      <w:r>
        <w:rPr>
          <w:i/>
          <w:color w:val="333333"/>
        </w:rPr>
        <w:t>.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>
          <w:lang w:val="ru-RU"/>
        </w:rPr>
      </w:pPr>
      <w:r>
        <w:rPr/>
        <w:t>При проведении ГИА обеспечивается соблюдение следующих общих требований: возможность выбора способа проведения ГИА; проведение ГИА для студентов- 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  <w:r>
        <w:rPr>
          <w:lang w:val="ru-RU"/>
        </w:rPr>
        <w:t xml:space="preserve"> </w:t>
      </w:r>
      <w:r>
        <w:rPr/>
        <w:t>присутствие в аудитории ассистента (ассистентов), оказывающего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при прохождении ГИА с учетом их индивидуальных особенностей.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>
          <w:i/>
          <w:i/>
          <w:color w:val="333333"/>
        </w:rPr>
      </w:pPr>
      <w:r>
        <w:rPr>
          <w:b/>
          <w:lang w:val="ru-RU"/>
        </w:rPr>
        <w:t>8</w:t>
      </w:r>
      <w:r>
        <w:rPr>
          <w:b/>
        </w:rPr>
        <w:t>.3. Доведение до сведения обучающихся с ограниченными возможностями здоровья в доступной для них форме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>
          <w:lang w:val="ru-RU"/>
        </w:rPr>
      </w:pPr>
      <w:r>
        <w:rPr/>
        <w:t>Все локальные нормативные акты АГТУ по вопросам проведения ГИА по данной ОП доводятся до сведения обучающихся с ограниченными возможностями здоровья в доступной для них форме.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>
          <w:lang w:val="ru-RU"/>
        </w:rPr>
      </w:pPr>
      <w:r>
        <w:rPr>
          <w:lang w:val="ru-RU"/>
        </w:rPr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/>
      </w:pPr>
      <w:r>
        <w:rPr>
          <w:b/>
          <w:lang w:val="ru-RU"/>
        </w:rPr>
        <w:t>8</w:t>
      </w:r>
      <w:r>
        <w:rPr>
          <w:b/>
        </w:rPr>
        <w:t>.4. Реализация увеличения продолжительности сдачи ГИА по отношению к установленной продолжительности его сдачи для обучающегося с ограниченными возможностями здоровья</w:t>
      </w:r>
    </w:p>
    <w:p>
      <w:pPr>
        <w:pStyle w:val="Style28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textAlignment w:val="top"/>
        <w:rPr/>
      </w:pPr>
      <w:r>
        <w:rPr/>
        <w:t>Продолжительность прохождения ГИА по отношению к установленной продолжительности его сдачи увеличивается по письменному заявлению обучающегося с ограниченными возможностями здоровья: продолжительность государственного экзамена, проводимого в письменной форме - не более чем на 90 минут; продолжительность подготовки обучающегося к ответу на государственном экзамене, проводимом в устной форме, – не более чем на 20 минут; продолжительность выступления обучающегося при защите выпускной квалификационной работы – не более чем на 15 мину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firstLine="709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Учебно-методическое и информационное обеспечение ГИА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а) основная литература: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окоза А.А., Григорьев В.А., Загребина О.Н. Искусственное воспроизводство каспийских осетровых с элементами его интенсификации. – Астрахань: АГТУ, 2014. – 216 с. 28 экз.</w:t>
      </w:r>
    </w:p>
    <w:p>
      <w:pPr>
        <w:pStyle w:val="P12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ономарев С.В. Лососеводство: Учебник. М.: МОРКНИГА, 2012. – 561 с. – 136 экз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номарев С.В., Бахарева А.А., Грозеску Ю.Н., Федоровых Ю.В.  Курс лекций по дисциплине «Специальные биотехнологии выращивания объектов аквакультуры». Часть 1. - Астрахань: АГТУ, 2006. – 256 с. 30 экз.</w:t>
      </w:r>
    </w:p>
    <w:p>
      <w:pPr>
        <w:pStyle w:val="P12"/>
        <w:spacing w:before="0" w:after="0"/>
        <w:ind w:firstLine="709"/>
        <w:jc w:val="both"/>
        <w:rPr/>
      </w:pPr>
      <w:r>
        <w:rPr/>
        <w:t>4. Пономарев СВ., Грозеску Ю.Н., Бахарева А.А. Индустриальное рыбоводство/Учебник.-М.: Колос.2006.-316с. 35 экз.</w:t>
      </w:r>
    </w:p>
    <w:p>
      <w:pPr>
        <w:pStyle w:val="P12"/>
        <w:spacing w:before="0" w:after="0"/>
        <w:ind w:firstLine="709"/>
        <w:jc w:val="both"/>
        <w:rPr/>
      </w:pPr>
      <w:r>
        <w:rPr/>
        <w:t>5. Пономарев, С.В., Грозеску Ю.Н., Бахарева А.А. Корма и кормление рыб в аквакультуре: учебник для высш. и сред. проф. учеб. заведений/ под общ. ред. С.В. Пономарева / под общ. ред. С.В. Пономарева — М.: Моркнига, 2013. — 417с. 150 экз.</w:t>
      </w:r>
    </w:p>
    <w:p>
      <w:pPr>
        <w:pStyle w:val="P12"/>
        <w:spacing w:before="0" w:after="0"/>
        <w:ind w:firstLine="709"/>
        <w:jc w:val="both"/>
        <w:rPr/>
      </w:pPr>
      <w:r>
        <w:rPr/>
        <w:t>6. Пономарев С.В., Лагуткина Л.Ю. Марикультура. Культивирование креветок: учеб. пособие для вузов/ Астрахан. гос. техн. ун-т / Астрахан. гос. техн. ун-т — Астрахань: [Изд-во АГТУ], 2005. — 71с. 26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номарев С.В., Магомаев Ф.М.. Осетроводство на интенсивной основе.-М.Колос,2011.-312с. 30 эк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rStyle w:val="StrongEmphasis"/>
          <w:b w:val="false"/>
          <w:color w:val="000000"/>
          <w:sz w:val="24"/>
          <w:szCs w:val="24"/>
        </w:rPr>
        <w:t xml:space="preserve">Распопов, В.М. </w:t>
      </w:r>
      <w:r>
        <w:rPr>
          <w:color w:val="000000"/>
          <w:sz w:val="24"/>
          <w:szCs w:val="24"/>
        </w:rPr>
        <w:t xml:space="preserve">Стерлядь реки Волги/В.М. </w:t>
      </w:r>
      <w:r>
        <w:rPr>
          <w:rStyle w:val="StrongEmphasis"/>
          <w:b w:val="false"/>
          <w:color w:val="000000"/>
          <w:sz w:val="24"/>
          <w:szCs w:val="24"/>
        </w:rPr>
        <w:t>Распопов, С.В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Пономарев, А.В. Мищенко.-</w:t>
      </w:r>
      <w:r>
        <w:rPr>
          <w:sz w:val="24"/>
          <w:szCs w:val="24"/>
        </w:rPr>
        <w:t xml:space="preserve"> Астрахань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зд-во АГТУ</w:t>
      </w:r>
      <w:r>
        <w:rPr>
          <w:color w:val="000000"/>
          <w:sz w:val="24"/>
          <w:szCs w:val="24"/>
        </w:rPr>
        <w:t>, 2014. - 148с. 5 экз.</w:t>
      </w:r>
    </w:p>
    <w:p>
      <w:pPr>
        <w:pStyle w:val="P35"/>
        <w:spacing w:before="0" w:after="0"/>
        <w:ind w:firstLine="709"/>
        <w:jc w:val="both"/>
        <w:rPr/>
      </w:pPr>
      <w:r>
        <w:rPr/>
        <w:t>9. Сергеева Ю.В. Промысловая ихтиология: учеб. пособие/ Астрахан. гос. техн. ун-т / Астрахан. гос. техн. ун-т — Астрахань: Изд-во АГТУ, 2013. — 116с. 81 эк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ерпунин Г.Г. Искусственное воспроизводство рыб.-учебник.-М.:Колос, 2010.-256с. 35 экз.</w:t>
      </w:r>
    </w:p>
    <w:p>
      <w:pPr>
        <w:pStyle w:val="P31"/>
        <w:spacing w:before="0" w:after="0"/>
        <w:ind w:firstLine="709"/>
        <w:jc w:val="both"/>
        <w:rPr/>
      </w:pPr>
      <w:r>
        <w:rPr/>
        <w:t xml:space="preserve">11. Сокольский А.Ф., Пономарев С.В. Экология организмов планктона, бентоса и рыб Каспийского моря (80-летию АГТУ посвящается): учеб. пособие/ под общ. ред. Н.В. Поповой; Астрахан. гос. техн. ун-т, Всерос. О-во охраны природы, Касп. Нефтяная компания – Астрахань: Изд-во АГТУ, 2010. – 268 с. </w:t>
      </w:r>
      <w:r>
        <w:rPr>
          <w:rStyle w:val="S3"/>
        </w:rPr>
        <w:t>34 экз.</w:t>
      </w:r>
    </w:p>
    <w:p>
      <w:pPr>
        <w:pStyle w:val="P12"/>
        <w:spacing w:before="0" w:after="0"/>
        <w:ind w:firstLine="709"/>
        <w:jc w:val="both"/>
        <w:rPr/>
      </w:pPr>
      <w:r>
        <w:rPr/>
        <w:t>12. Тылик, К.В. Водные биоресурсы и аквакультура: учеб. пособие для вузов — М.: Моркнига, 2014. — 143с. 110 экз</w:t>
      </w:r>
    </w:p>
    <w:p>
      <w:pPr>
        <w:pStyle w:val="P34"/>
        <w:spacing w:before="0" w:after="0"/>
        <w:ind w:firstLine="709"/>
        <w:jc w:val="both"/>
        <w:rPr/>
      </w:pPr>
      <w:r>
        <w:rPr/>
        <w:t>13. Шибаев, С.В. Промысловая ихтиология: учебник для вузов — СПб.: Проспект науки, 2007. — 400с. 10 экз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Гершанович А.Д., Пегасов В.А., Шатуновский М.И. Экология и физиология молоди осетровых. – М.: Агропромиздат, 1988. – 345 с. 5 экз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15. Детлаф Т.А., Гинзбург А.С., Шмальгаузен О.И. </w:t>
      </w:r>
      <w:r>
        <w:rPr>
          <w:color w:val="000000"/>
          <w:sz w:val="24"/>
          <w:szCs w:val="24"/>
        </w:rPr>
        <w:t>Развитие осетровых рыб: Созревание яиц, оплодотворение, развитие зародышей и предличинок/ АН СССР, Ин-т биологии развития им. Н.К. Кольцова / АН СССР, Ин-т биологии развития им. Н.К. Кольцова — М.: Наука, 1981. — 224с. 3 экз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16. Иванов А.А. </w:t>
      </w:r>
      <w:r>
        <w:rPr>
          <w:color w:val="000000"/>
          <w:sz w:val="24"/>
          <w:szCs w:val="24"/>
        </w:rPr>
        <w:t>Физиология рыб: учеб. пособие для студентов вузов — М.: Мир, 2003. — 280с.  — [Учебники и учеб. пособия для студентов вузов]. 38 экз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17. Иванова, Н.Т. </w:t>
      </w:r>
      <w:r>
        <w:rPr>
          <w:color w:val="000000"/>
          <w:sz w:val="24"/>
          <w:szCs w:val="24"/>
        </w:rPr>
        <w:t>Атлас клеток крови рыб: сравнит. морфология и класификация формен. элементов крови рыб — М.: Лег. и пищ. пром-сть, 1983. — 80с. 26 экз.</w:t>
      </w:r>
    </w:p>
    <w:p>
      <w:pPr>
        <w:pStyle w:val="P12"/>
        <w:spacing w:before="0" w:after="0"/>
        <w:ind w:firstLine="709"/>
        <w:jc w:val="both"/>
        <w:rPr/>
      </w:pPr>
      <w:r>
        <w:rPr/>
        <w:t>18. Ихтиопатология: учебник для студентов вузов/ под ред. Н.А.Головиной, О.Н.Бауера / под ред. Н.А.Головиной, О.Н.Бауера — М.: Мир, 2003. — 448с. — [Учебники и учеб. пособия для студентов вузов]  50 экз.</w:t>
      </w:r>
    </w:p>
    <w:p>
      <w:pPr>
        <w:pStyle w:val="P12"/>
        <w:spacing w:before="0" w:after="0"/>
        <w:ind w:firstLine="709"/>
        <w:jc w:val="both"/>
        <w:rPr/>
      </w:pPr>
      <w:r>
        <w:rPr/>
        <w:t>19. Ихтиопатология: учебник для вузов/ Н.А. Головина [и др.] ; под ред. Н.А. Головиной / Н.А. Головина [и др.] ; под ред. Н.А. Головиной — М.: Колос, 2010. — 512с. 102 экз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Лукьяненко В.И, Касимов Р.Ю., Кокоза А.А. Возрастно-весовой стандарт заводской молоди каспийских осетровых. Изд-во АНСССР. Волгоград. 1984. – 229 с.         4 экз.</w:t>
      </w:r>
    </w:p>
    <w:p>
      <w:pPr>
        <w:pStyle w:val="P12"/>
        <w:spacing w:before="0" w:after="0"/>
        <w:ind w:firstLine="709"/>
        <w:jc w:val="both"/>
        <w:rPr/>
      </w:pPr>
      <w:r>
        <w:rPr/>
        <w:t>21. Магомаев Ф.М. Теоретические основы и технологические принципы рыбоводства в Дагестане — Астрахань: Изд-во КаспНИРХ, 2003. — 406с. 50 экз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22. Мильштейн В.В. </w:t>
      </w:r>
      <w:r>
        <w:rPr>
          <w:color w:val="000000"/>
          <w:sz w:val="24"/>
          <w:szCs w:val="24"/>
        </w:rPr>
        <w:t>Осетроводство: учеб. пособие — М.: Пищ. пром-сть, 1972. — 129с.  — [Для кадров массовых профессий] – 5 экз.</w:t>
      </w:r>
    </w:p>
    <w:p>
      <w:pPr>
        <w:pStyle w:val="P12"/>
        <w:spacing w:before="0" w:after="0"/>
        <w:ind w:firstLine="709"/>
        <w:jc w:val="both"/>
        <w:rPr/>
      </w:pPr>
      <w:r>
        <w:rPr/>
        <w:t>23. Никоноров И.В. Экология и рыбное хозяйство: [учеб. пособие] — М.: Экспедитор, 1996. — 255с. 25 экз</w:t>
      </w:r>
    </w:p>
    <w:p>
      <w:pPr>
        <w:pStyle w:val="P12"/>
        <w:spacing w:before="0" w:after="0"/>
        <w:ind w:firstLine="709"/>
        <w:jc w:val="both"/>
        <w:rPr/>
      </w:pPr>
      <w:r>
        <w:rPr/>
        <w:t>23. Остроумова И.Н. Биологические основы кормления рыб/ ГосНИОРХ / ГосНИОРХ — СПб.: , 2001. — 372 с. - 9 экз</w:t>
      </w:r>
    </w:p>
    <w:p>
      <w:pPr>
        <w:pStyle w:val="P12"/>
        <w:spacing w:before="0" w:after="0"/>
        <w:ind w:firstLine="709"/>
        <w:jc w:val="both"/>
        <w:rPr/>
      </w:pPr>
      <w:r>
        <w:rPr/>
        <w:t>24. Пономарев С.В., Гамыгин Е.А., Никоноров С.И., Пономарева Е.Н., Грозеску Ю.Н. Технологии выращивания и кормления объектов аквакультуры юга России: [учеб. пособие]/ Астрахан. гос. техн. ун-т, ВИПР / Астрахан. гос. техн. ун-т, ВИПР — Астрахань: Нова плюс, 2002. — 263с. 109 экз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ономарева Е.Н., Пономарев С.В., Лагуткина Л.Ю. Технология выращивания и кормления ранней молоди осетровых рыб для последующего зарыбления выростных рыбоводных заводов юга России. – Астрахань: «Новая линия», 2002. – 12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эк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Рыбохозяйственные исследования на Каспии: Результаты НИР за 1997 г./ редкол.: В.П.Иванов [и др.] / редкол.: В.П.Иванов [и др.] — Астрахань: Изд-во КаспНИРХа, 1998. — 212с. 2 экз.</w:t>
      </w:r>
      <w:r>
        <w:rPr/>
        <w:t xml:space="preserve"> </w:t>
      </w:r>
    </w:p>
    <w:p>
      <w:pPr>
        <w:pStyle w:val="P27"/>
        <w:spacing w:before="0" w:after="0"/>
        <w:ind w:firstLine="709"/>
        <w:jc w:val="both"/>
        <w:rPr/>
      </w:pPr>
      <w:r>
        <w:rPr>
          <w:rStyle w:val="S7"/>
        </w:rPr>
        <w:t>27. Скляров, В.Я.,</w:t>
      </w:r>
      <w:r>
        <w:rPr>
          <w:rStyle w:val="S6"/>
        </w:rPr>
        <w:t> </w:t>
      </w:r>
      <w:r>
        <w:rPr>
          <w:rStyle w:val="S7"/>
        </w:rPr>
        <w:t>Гамыгин Е.А., Рыжков Л.П.</w:t>
      </w:r>
      <w:r>
        <w:rPr>
          <w:rStyle w:val="S6"/>
        </w:rPr>
        <w:t xml:space="preserve"> </w:t>
      </w:r>
      <w:r>
        <w:rPr>
          <w:rStyle w:val="S7"/>
        </w:rPr>
        <w:t>Кормление рыб: справочник — </w:t>
      </w:r>
      <w:r>
        <w:rPr/>
        <w:t>М.:</w:t>
      </w:r>
      <w:r>
        <w:rPr>
          <w:rStyle w:val="S7"/>
        </w:rPr>
        <w:t> </w:t>
      </w:r>
      <w:r>
        <w:rPr/>
        <w:t>Лег. и пищ. пром-сть</w:t>
      </w:r>
      <w:r>
        <w:rPr>
          <w:rStyle w:val="S7"/>
        </w:rPr>
        <w:t>, 1984. — 120с. 4 экз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Смит Л.С. Введение в физиологию рыб. – М.: Агропромиздат, 1986. – 384 с. 21 экз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ческие издания, имеющиеся в фонде научной библиотеки АГ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ы ихтиолог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ыбное хозяй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просы рыболов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вестия ВУЗов. Рыбное хозяйств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в) ресурсы информационно-телекоммуникационной сети «Интернет»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2137"/>
        <w:gridCol w:w="3013"/>
        <w:gridCol w:w="419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именование электронного ресурс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-владельца, реквизиты договора на использование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7"/>
                <w:bCs/>
                <w:sz w:val="24"/>
                <w:szCs w:val="24"/>
              </w:rPr>
              <w:t>ЭБС «Университетская библиотека on-line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  <w:iCs w:val="false"/>
              </w:rPr>
              <w:t>http://</w:t>
            </w:r>
            <w:hyperlink r:id="rId3">
              <w:r>
                <w:rPr>
                  <w:rStyle w:val="InternetLink"/>
                  <w:bCs/>
                </w:rPr>
                <w:t>www.biblioclub.ru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7"/>
                <w:bCs/>
                <w:sz w:val="24"/>
                <w:szCs w:val="24"/>
              </w:rPr>
            </w:pPr>
            <w:r>
              <w:rPr>
                <w:bCs/>
              </w:rPr>
              <w:t xml:space="preserve">Общество с ограниченной ответственностью «НексМедиа»(г. Москва). </w:t>
            </w:r>
            <w:r>
              <w:rPr>
                <w:rStyle w:val="FontStyle17"/>
                <w:bCs/>
                <w:sz w:val="24"/>
                <w:szCs w:val="24"/>
              </w:rPr>
              <w:t>Договор № 47 от 18.02.2016 г. г. с</w:t>
            </w:r>
            <w:r>
              <w:rPr>
                <w:bCs/>
              </w:rPr>
              <w:t xml:space="preserve"> 18.02.2016 г. по 18.02.2017 г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циональный цифровой ресурс «Руконт» (коллекция изданий Астраханского государственного технического университета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http://www.rucont.r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АО "Центральный коллектор библиотек "БИБКОМ" (г. Москва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 доступа - постоянно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7"/>
                <w:bCs/>
                <w:sz w:val="24"/>
                <w:szCs w:val="24"/>
              </w:rPr>
              <w:t>ЭБСelibrary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7"/>
                <w:bCs/>
                <w:sz w:val="24"/>
                <w:szCs w:val="24"/>
              </w:rPr>
              <w:t>(периодические издан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</w:rPr>
              <w:t>http://</w:t>
            </w:r>
            <w:r>
              <w:rPr>
                <w:bCs/>
              </w:rPr>
              <w:t>elibrary.ru (елайбрери.ру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ОО "РУНЭБ" (г. Москва)</w:t>
            </w:r>
          </w:p>
          <w:p>
            <w:pPr>
              <w:pStyle w:val="Normal"/>
              <w:widowControl w:val="false"/>
              <w:jc w:val="center"/>
              <w:rPr>
                <w:rStyle w:val="FontStyle17"/>
                <w:bCs/>
                <w:sz w:val="24"/>
                <w:szCs w:val="24"/>
              </w:rPr>
            </w:pPr>
            <w:r>
              <w:rPr>
                <w:bCs/>
              </w:rPr>
              <w:t>Договор № SU-12-07/2012-1 от 13.07.12 г. Срок действия  до 2017 г. Договор №12/14 от 18.08.2014г.</w:t>
            </w:r>
            <w:r>
              <w:rPr>
                <w:rStyle w:val="FontStyle17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Срок действия  до 2023 г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17"/>
                <w:bCs/>
                <w:sz w:val="24"/>
                <w:szCs w:val="24"/>
              </w:rPr>
              <w:t>База данных Polpred.com. Обзор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</w:rPr>
              <w:t>http://polpred.co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ОО "Полпред Справочники" (г. Москва). Договор № 9 от 29.04.2016 г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лнотекстовая база национальных стандартов РФ в электронном виде в формате ИПС «Технорм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</w:rPr>
              <w:t>Читальные залы (главный и 2-ой учебные корпуса)  научной библиотеки университе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ОО «Глосис-Сервис» (г. Санкт-Петербург)</w:t>
            </w:r>
          </w:p>
          <w:p>
            <w:pPr>
              <w:pStyle w:val="Normal"/>
              <w:rPr/>
            </w:pPr>
            <w:r>
              <w:rPr>
                <w:bCs/>
              </w:rPr>
              <w:t>Договор № АГТУ – ГС - 02/13 от 27.02.2013 г. Срок действия – постоянно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еферативные журналы ВИНИТИ(on-line доступ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</w:rPr>
              <w:t>http://viniti.r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ИНИТИ РАН (г. Москва). Договор  № 29Л/2016 от 18.04.2016 г.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 xml:space="preserve">Информационно-правовая система «Гарант» 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окальная сеть  АГТ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ания ООО Гарант в г. Астрахан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Справочно-правовая база  «Консультант Плюс»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окальная сеть АГТ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нсультант-Плюс в г.  Астрахани. Договор о сотрудничестве  от 01 ноября 2012 г. действует по настоящее время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укометрическая база данных Scopu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http://www.scopus.co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оглашение о создании консорциума «Научно-исследовательская деятельность вузов Юга России» г. Ростов-на-Дону от 18.12.2013 г.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) методические указания для обучающихся по ГИ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розеску Ю.Н. Методические указания по выполнения выпускной квалификационной работы для студентов направления 35.04.07 «Водные биоресурсы и аквакультура». – Астрахань, 2017.  </w:t>
      </w:r>
      <w:r>
        <w:rPr>
          <w:color w:val="000000"/>
          <w:sz w:val="24"/>
          <w:szCs w:val="24"/>
        </w:rPr>
        <w:t>[</w:t>
      </w:r>
      <w:hyperlink r:id="rId6">
        <w:r>
          <w:rPr>
            <w:rStyle w:val="InternetLink"/>
            <w:sz w:val="24"/>
            <w:szCs w:val="24"/>
            <w:u w:val="none"/>
          </w:rPr>
          <w:t>http://portal.astu.org/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) перечень информационных технологий, используемых </w:t>
      </w:r>
      <w:r>
        <w:rPr>
          <w:b/>
          <w:sz w:val="24"/>
          <w:szCs w:val="24"/>
        </w:rPr>
        <w:t>для государственной итоговой аттестации, в</w:t>
      </w:r>
      <w:r>
        <w:rPr>
          <w:b/>
          <w:color w:val="000000"/>
          <w:sz w:val="24"/>
          <w:szCs w:val="24"/>
        </w:rPr>
        <w:t xml:space="preserve">ключая перечень лицензионного программного обеспечения и информационных справочных систем </w:t>
      </w:r>
    </w:p>
    <w:p>
      <w:pPr>
        <w:pStyle w:val="Normal"/>
        <w:spacing w:lineRule="auto" w:line="360"/>
        <w:jc w:val="center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й портал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color w:val="000000"/>
                <w:sz w:val="24"/>
                <w:szCs w:val="24"/>
              </w:rPr>
              <w:t xml:space="preserve"> ФГБОУ ВО «АГТУ»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ет доступ к электронно-библиотечным системам издательств, например, ЭБС «</w:t>
            </w:r>
            <w:r>
              <w:rPr>
                <w:rStyle w:val="FontStyle17"/>
                <w:sz w:val="24"/>
                <w:szCs w:val="24"/>
              </w:rPr>
              <w:t>УНИВЕРСИТЕТСКАЯ БИБЛИОТЕКА ON-LINE»</w:t>
            </w:r>
            <w:r>
              <w:rPr>
                <w:color w:val="000000"/>
                <w:sz w:val="24"/>
                <w:szCs w:val="24"/>
              </w:rPr>
              <w:t xml:space="preserve">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ы данных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еречень лицензионного учебного программного обеспече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Open License Academic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ФГБОУ В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zilla FireFox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SDN Academic Soft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, прикладное 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птоПРО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криптографической защиты информаци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pring Presenter 7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создания презентаций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еречень информационно-справочных систем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+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ит российское и регионально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судебная</w:t>
              </w:r>
            </w:hyperlink>
            <w:r>
              <w:rPr>
                <w:color w:val="000000"/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документов</w:t>
              </w:r>
            </w:hyperlink>
            <w:r>
              <w:rPr>
                <w:color w:val="000000"/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sz w:val="24"/>
          <w:szCs w:val="24"/>
          <w:lang w:val="en-US"/>
        </w:rPr>
        <w:t>Soft</w:t>
      </w:r>
      <w:r>
        <w:rPr>
          <w:color w:val="000000"/>
          <w:sz w:val="24"/>
          <w:szCs w:val="24"/>
        </w:rPr>
        <w:t>\Список Лицензий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b/>
          <w:sz w:val="24"/>
          <w:szCs w:val="24"/>
        </w:rPr>
        <w:t xml:space="preserve">10. Материально-техническое обеспечение ГИ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териально-техническое обеспечение государственной итоговой аттестации по направлению </w:t>
      </w:r>
      <w:r>
        <w:rPr>
          <w:color w:val="333333"/>
          <w:sz w:val="24"/>
          <w:szCs w:val="24"/>
        </w:rPr>
        <w:t xml:space="preserve">35.04.07 «Водные биоресурсы и аквакультура»  </w:t>
      </w:r>
      <w:r>
        <w:rPr>
          <w:sz w:val="24"/>
          <w:szCs w:val="24"/>
        </w:rPr>
        <w:t xml:space="preserve">предусматривает наличие аудитории для защиты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защиты выпускной квалификационной работы имеется аудитория 3.310, предусматривающая наличие  рабочих мест для председателя и членов государственной экзаменационной комиссии, рабочего места для студента, компьютерной техники с необходимым лицензионным программным обеспечением, видеопроекционное оборудование для презентаций, средства звукопроизведения, экр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/>
      </w:pPr>
      <w:r>
        <w:rPr>
          <w:color w:val="000000"/>
          <w:sz w:val="24"/>
          <w:szCs w:val="24"/>
        </w:rPr>
        <w:t xml:space="preserve">к  программе  «Государственная итоговая аттестация» 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юня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8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Перечень компетенций, которыми овладели обучающиеся, с указанием этапов их формирования в процессе освоения образовательной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мпетенции, подтверждаемые на защите магистерской диссертации: ОК-1, ОК-2, ОК-3, ОПК-1, ОПК-2, ОПК-3, ОПК-4, ОПК-5, ОПК-6, ПК-1, ПК-4, ПК-5, ПК-6, ПК-7, ПК-28, ПК-29, ПКД-1, ПКД-2</w:t>
      </w:r>
    </w:p>
    <w:p>
      <w:pPr>
        <w:pStyle w:val="Style26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ОК-1 способность к абстрактному мышлению, анализу, синтезу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>методы абстрактного мышления, анализа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 xml:space="preserve">применять методы абстрактного мышления, анализа и синтеза при решении научно-исследовательских задач, </w:t>
            </w:r>
            <w:r>
              <w:rPr>
                <w:lang w:eastAsia="en-US"/>
              </w:rPr>
              <w:t>последовательность их выполнения достаточно хорошо продумана, действие в целом осознано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/>
              <w:t>использует приобретенные навыки абстрактного мышления, анализа и синтеза в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йся </w:t>
            </w:r>
            <w:r>
              <w:rPr>
                <w:bCs/>
              </w:rPr>
              <w:t xml:space="preserve">готов использовать </w:t>
            </w:r>
            <w:r>
              <w:rPr/>
              <w:t>методы абстрактного мышления, анализ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знания методов </w:t>
            </w:r>
            <w:r>
              <w:rPr/>
              <w:t>абстрактного мышления, анализа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</w:t>
            </w:r>
            <w:r>
              <w:rPr>
                <w:lang w:eastAsia="en-US"/>
              </w:rPr>
              <w:t>неполные, допускает незначительные нарушения в последовательности изложения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именять знания по </w:t>
            </w:r>
            <w:r>
              <w:rPr/>
              <w:t>методам абстрактного мышления, анализа при решении научно-исследовательских задач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 синтеза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/>
              <w:t>использование приобретенных навыков абстрактного мышления, анализа и синтеза в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йся частично </w:t>
            </w:r>
            <w:r>
              <w:rPr>
                <w:bCs/>
              </w:rPr>
              <w:t xml:space="preserve">готов использовать </w:t>
            </w:r>
            <w:r>
              <w:rPr/>
              <w:t>методы абстрактного мышления, анализ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воены основные </w:t>
            </w:r>
            <w:r>
              <w:rPr/>
              <w:t>методы абстрактного мышления, анализа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  <w:r>
              <w:rPr>
                <w:lang w:eastAsia="en-US"/>
              </w:rPr>
              <w:t xml:space="preserve"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lang w:eastAsia="en-US"/>
              </w:rPr>
              <w:t xml:space="preserve">допускает ошибки в применении </w:t>
            </w:r>
            <w:r>
              <w:rPr/>
              <w:t>методов абстрактного мышления, анализа и синтеза при решении научно-исследовательских задач</w:t>
            </w:r>
            <w:r>
              <w:rPr>
                <w:lang w:eastAsia="en-US"/>
              </w:rPr>
              <w:t>, действие выполняется недостаточно осознанно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/>
              <w:t xml:space="preserve"> использования приобретенных навыков абстрактного мышления, анализа и синтеза в научно-исследовательской работе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 затрудняется</w:t>
            </w:r>
            <w:r>
              <w:rPr>
                <w:bCs/>
              </w:rPr>
              <w:t xml:space="preserve"> использовать </w:t>
            </w:r>
            <w:r>
              <w:rPr/>
              <w:t>методы абстрактного мышления, анализ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ное </w:t>
            </w:r>
            <w:r>
              <w:rPr/>
              <w:t>содержание методов абстрактного мышления, анализа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  <w:r>
              <w:rPr>
                <w:lang w:eastAsia="en-US"/>
              </w:rPr>
              <w:t xml:space="preserve">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не применяет  </w:t>
            </w:r>
            <w:r>
              <w:rPr/>
              <w:t>методы абстрактного мышления, анализа и синтеза при решении научно-исследовательских задач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демонстрирует опыт практического применения </w:t>
            </w:r>
            <w:r>
              <w:rPr/>
              <w:t xml:space="preserve"> приобретенных навыков абстрактного мышления, анализа и синтеза в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учающийся не </w:t>
            </w:r>
            <w:r>
              <w:rPr>
                <w:bCs/>
              </w:rPr>
              <w:t xml:space="preserve">готов использовать </w:t>
            </w:r>
            <w:r>
              <w:rPr/>
              <w:t>методы абстрактного мышления, анализ и синтез</w:t>
            </w:r>
            <w:r>
              <w:rPr>
                <w:lang w:eastAsia="en-US"/>
              </w:rPr>
              <w:t>а</w:t>
            </w:r>
            <w:r>
              <w:rPr/>
              <w:t xml:space="preserve"> при решении научно-исследовательских задач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-2 готовность действовать в нестандартных ситуациях, нести социальную и этическую ответственность за принятые решения</w:t>
      </w:r>
    </w:p>
    <w:tbl>
      <w:tblPr>
        <w:tblW w:w="15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438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 компетенци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бал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последовательность действий в </w:t>
            </w:r>
            <w:r>
              <w:rPr>
                <w:color w:val="000000"/>
                <w:sz w:val="18"/>
                <w:szCs w:val="18"/>
              </w:rPr>
              <w:t>нестандартных ситуациях</w:t>
            </w:r>
            <w:r>
              <w:rPr>
                <w:szCs w:val="24"/>
              </w:rPr>
              <w:t xml:space="preserve">, </w:t>
            </w:r>
            <w:r>
              <w:rPr/>
              <w:t>основные представления о социальной и этической ответственности за принятые реш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Cs w:val="24"/>
              </w:rPr>
              <w:t xml:space="preserve">навыками действия </w:t>
            </w:r>
            <w:r>
              <w:rPr>
                <w:color w:val="000000"/>
                <w:sz w:val="18"/>
                <w:szCs w:val="18"/>
              </w:rPr>
              <w:t>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>
                <w:bCs/>
                <w:spacing w:val="-3"/>
              </w:rPr>
              <w:t xml:space="preserve"> способен </w:t>
            </w:r>
            <w:r>
              <w:rPr>
                <w:color w:val="000000"/>
                <w:sz w:val="18"/>
                <w:szCs w:val="18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bCs/>
                <w:spacing w:val="-3"/>
              </w:rPr>
              <w:t xml:space="preserve"> </w:t>
            </w:r>
            <w:r>
              <w:rPr/>
              <w:t>в типовых ситуациях и в ситуациях повышенной сложности, а также в не- стандартных и непредвиденных ситуациях, создавая при этом новые правила и алгоритмы действий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ледовательность действий в </w:t>
            </w:r>
            <w:r>
              <w:rPr>
                <w:color w:val="000000"/>
                <w:sz w:val="18"/>
                <w:szCs w:val="18"/>
              </w:rPr>
              <w:t>нестандартных ситуациях</w:t>
            </w:r>
            <w:r>
              <w:rPr>
                <w:szCs w:val="24"/>
              </w:rPr>
              <w:t xml:space="preserve">, </w:t>
            </w:r>
            <w:r>
              <w:rPr/>
              <w:t>основные представления о социальной и этической ответственности за принятые решения</w:t>
            </w:r>
            <w:r>
              <w:rPr>
                <w:lang w:eastAsia="en-US"/>
              </w:rPr>
              <w:t>, допускает незначительные нарушения в последовательности и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lang w:eastAsia="en-US"/>
              </w:rPr>
              <w:t>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>
                <w:szCs w:val="24"/>
              </w:rPr>
              <w:t xml:space="preserve">навыки действия </w:t>
            </w:r>
            <w:r>
              <w:rPr>
                <w:color w:val="000000"/>
                <w:sz w:val="18"/>
                <w:szCs w:val="18"/>
              </w:rPr>
              <w:t>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>
                <w:bCs/>
                <w:spacing w:val="-3"/>
              </w:rPr>
              <w:t xml:space="preserve"> способен </w:t>
            </w:r>
            <w:r>
              <w:rPr>
                <w:color w:val="000000"/>
                <w:sz w:val="18"/>
                <w:szCs w:val="18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bCs/>
                <w:spacing w:val="-3"/>
              </w:rPr>
              <w:t xml:space="preserve"> в типовых ситуациях,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ледовательность действий в </w:t>
            </w:r>
            <w:r>
              <w:rPr>
                <w:color w:val="000000"/>
                <w:sz w:val="18"/>
                <w:szCs w:val="18"/>
              </w:rPr>
              <w:t>нестандартных ситуациях</w:t>
            </w:r>
            <w:r>
              <w:rPr>
                <w:szCs w:val="24"/>
              </w:rPr>
              <w:t xml:space="preserve">, </w:t>
            </w:r>
            <w:r>
              <w:rPr/>
              <w:t>основные представления о социальной и этической ответственности за принятые решения</w:t>
            </w:r>
            <w:r>
              <w:rPr>
                <w:lang w:eastAsia="en-US"/>
              </w:rPr>
              <w:t>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имает, но допускает ошибки в при д</w:t>
            </w:r>
            <w:r>
              <w:rPr>
                <w:color w:val="000000"/>
                <w:sz w:val="18"/>
                <w:szCs w:val="18"/>
              </w:rPr>
              <w:t>ействии в нестандартных ситуациях, не в полной мере нести социальную и этическую ответственность за принятые решения,</w:t>
            </w:r>
            <w:r>
              <w:rPr>
                <w:lang w:eastAsia="en-US"/>
              </w:rPr>
              <w:t xml:space="preserve"> последовательность их выполнения соответствует требованиям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>
                <w:bCs/>
                <w:spacing w:val="-3"/>
              </w:rPr>
              <w:t xml:space="preserve"> способен </w:t>
            </w:r>
            <w:r>
              <w:rPr>
                <w:color w:val="000000"/>
                <w:sz w:val="18"/>
                <w:szCs w:val="18"/>
              </w:rPr>
              <w:t>действовать в нестандартных ситуациях, нести социальную и этическую ответственность за принятые решения</w:t>
            </w:r>
            <w:r>
              <w:rPr>
                <w:bCs/>
                <w:spacing w:val="-3"/>
              </w:rPr>
              <w:t xml:space="preserve">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менее 60 % балл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ледовательность действий в</w:t>
            </w:r>
            <w:r>
              <w:rPr>
                <w:color w:val="000000"/>
                <w:sz w:val="18"/>
                <w:szCs w:val="18"/>
              </w:rPr>
              <w:t>нестандартных ситуациях</w:t>
            </w:r>
            <w:r>
              <w:rPr>
                <w:szCs w:val="24"/>
              </w:rPr>
              <w:t xml:space="preserve">, </w:t>
            </w:r>
            <w:r>
              <w:rPr/>
              <w:t>основные представления о социальной и этической ответственности за принятые решения</w:t>
            </w:r>
            <w:r>
              <w:rPr>
                <w:lang w:eastAsia="en-US"/>
              </w:rPr>
              <w:t xml:space="preserve"> не раскрыты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может </w:t>
            </w:r>
            <w:r>
              <w:rPr>
                <w:color w:val="000000"/>
                <w:sz w:val="18"/>
                <w:szCs w:val="18"/>
              </w:rPr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>
                <w:szCs w:val="24"/>
              </w:rPr>
              <w:t xml:space="preserve">навыки действия </w:t>
            </w:r>
            <w:r>
              <w:rPr>
                <w:color w:val="000000"/>
                <w:sz w:val="18"/>
                <w:szCs w:val="18"/>
              </w:rPr>
              <w:t>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бучащийся не способен  реализовать данную компетенцию</w:t>
            </w:r>
          </w:p>
        </w:tc>
      </w:tr>
    </w:tbl>
    <w:p>
      <w:pPr>
        <w:pStyle w:val="Style26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К-3 – готовность к саморазвитию, самореализации, использованию творческого потенциал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3432"/>
        <w:gridCol w:w="2612"/>
        <w:gridCol w:w="3960"/>
      </w:tblGrid>
      <w:tr>
        <w:trPr>
          <w:trHeight w:val="4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способы и пути саморазвития, самореализации, использования творческого потенциала, </w:t>
            </w:r>
            <w:r>
              <w:rPr>
                <w:lang w:eastAsia="en-US"/>
              </w:rPr>
              <w:t>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ать цели личностного и профессионального развития и условия их самореализации с учётом индивидуально-личностных особенностей и возможностей использования творческого потенциала, </w:t>
            </w:r>
            <w:r>
              <w:rPr>
                <w:lang w:eastAsia="en-US"/>
              </w:rPr>
              <w:t xml:space="preserve">последовательность их выполнения достаточно хорошо продумана, действие в целом осознано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>
                <w:bCs/>
                <w:spacing w:val="-3"/>
              </w:rPr>
              <w:t>саморазвития, самореализации, использованию творческого потенц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 xml:space="preserve">Обучающийся </w:t>
            </w:r>
            <w:r>
              <w:rPr>
                <w:bCs/>
                <w:spacing w:val="-3"/>
              </w:rPr>
              <w:t>готов к саморазвитию, самореализации, использованию творческого потенциала</w:t>
            </w:r>
            <w:r>
              <w:rPr/>
              <w:t xml:space="preserve"> в типовых ситуациях и в ситуациях повышенной сложности, а также в не- 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пособы и пути</w:t>
            </w:r>
            <w:r>
              <w:rPr>
                <w:lang w:eastAsia="en-US"/>
              </w:rPr>
              <w:t xml:space="preserve"> </w:t>
            </w:r>
            <w:r>
              <w:rPr/>
              <w:t>саморазвития, самореализации, использования творческого потенциала</w:t>
            </w:r>
            <w:r>
              <w:rPr>
                <w:lang w:eastAsia="en-US"/>
              </w:rPr>
              <w:t xml:space="preserve">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/>
              <w:t>формулировать цели личностного и профессионального развития и условия их самореализации с учётом индивидуально-личностных особенностей и возможностей использования творческого потенциала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выполняется недостаточно 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необходимыми навыками </w:t>
            </w:r>
            <w:r>
              <w:rPr>
                <w:bCs/>
                <w:spacing w:val="-3"/>
              </w:rPr>
              <w:t>саморазвития, самореализации, использованию творческого потенц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 xml:space="preserve">Обучающийся </w:t>
            </w:r>
            <w:r>
              <w:rPr>
                <w:bCs/>
                <w:spacing w:val="-3"/>
              </w:rPr>
              <w:t>готов к саморазвитию, самореализации, но затрудняется использовать творческий потенциал в типовых ситуациях,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усвоены основные с</w:t>
            </w:r>
            <w:r>
              <w:rPr/>
              <w:t>пособы и пути саморазвития, самореализации, использования творческого потенциала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допускает ошибки в при формулировке целей </w:t>
            </w:r>
            <w:r>
              <w:rPr/>
              <w:t>личностного и профессионального развития и условий их самореализации с учётом индивидуально-личностных особенностей и возможностей использования творческого потенциала,</w:t>
            </w:r>
            <w:r>
              <w:rPr>
                <w:lang w:eastAsia="en-US"/>
              </w:rPr>
              <w:t xml:space="preserve">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 xml:space="preserve">Обучающийся </w:t>
            </w:r>
            <w:r>
              <w:rPr>
                <w:bCs/>
                <w:spacing w:val="-3"/>
              </w:rPr>
              <w:t>готов к саморазвитию, но не может самореализоваться и  использовать свой творческий потенциал в типовых ситуациях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новные с</w:t>
            </w:r>
            <w:r>
              <w:rPr/>
              <w:t>пособы и пути</w:t>
            </w:r>
            <w:r>
              <w:rPr>
                <w:lang w:eastAsia="en-US"/>
              </w:rPr>
              <w:t xml:space="preserve"> </w:t>
            </w:r>
            <w:r>
              <w:rPr/>
              <w:t>саморазвития, самореализации, но не раскрыт творческий потенциал</w:t>
            </w:r>
            <w:r>
              <w:rPr>
                <w:lang w:eastAsia="en-US"/>
              </w:rPr>
              <w:t>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е умеет формулировать цели личностного и профессионального развития и условия их самореализации с учётом индивидуально-личностных особенностей и возможностей использования творческого потенциала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навыками </w:t>
            </w:r>
            <w:r>
              <w:rPr>
                <w:bCs/>
                <w:spacing w:val="-3"/>
              </w:rPr>
              <w:t>саморазвития, самореализации, использованию творческого потенц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 xml:space="preserve">Обучающийся </w:t>
            </w:r>
            <w:r>
              <w:rPr>
                <w:bCs/>
                <w:spacing w:val="-3"/>
              </w:rPr>
              <w:t>не готов к саморазвитию, самореализации, использованию творческого потенциала</w:t>
            </w:r>
          </w:p>
        </w:tc>
      </w:tr>
    </w:tbl>
    <w:p>
      <w:pPr>
        <w:pStyle w:val="Style26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ПК-1 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544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уровня  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ненты компетен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1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(«отлично»)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hd w:fill="FFFFFF" w:val="clear"/>
              </w:rPr>
            </w:pPr>
            <w:r>
              <w:rPr/>
              <w:t>основы и особенности коммуникации</w:t>
            </w:r>
            <w:r>
              <w:rPr>
                <w:color w:val="000000"/>
                <w:sz w:val="18"/>
                <w:szCs w:val="18"/>
              </w:rPr>
              <w:t xml:space="preserve"> в профессиональной деятельности</w:t>
            </w:r>
            <w:r>
              <w:rPr/>
              <w:t>, формы устной и письменной речи на русском и иностранном языке, 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ммуникацию в устной и письменной формах на русском и иностранном языках для решения</w:t>
            </w:r>
            <w:r>
              <w:rPr>
                <w:color w:val="000000"/>
                <w:sz w:val="18"/>
                <w:szCs w:val="18"/>
              </w:rPr>
              <w:t xml:space="preserve"> задач профессиональной деятельности,</w:t>
            </w:r>
            <w:r>
              <w:rPr/>
              <w:t xml:space="preserve"> последовательность их выполнения достаточно хорошо продумана, действие в целом осозна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ет навыками коммуникации в устной и письменной формах на русском и иностранном языках для решения задач</w:t>
            </w:r>
            <w:r>
              <w:rPr>
                <w:color w:val="000000"/>
                <w:sz w:val="18"/>
                <w:szCs w:val="18"/>
              </w:rPr>
              <w:t xml:space="preserve">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26" w:leader="none"/>
                <w:tab w:val="left" w:pos="964" w:leader="none"/>
              </w:tabs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учающийся способен </w:t>
            </w:r>
            <w:r>
              <w:rPr>
                <w:sz w:val="20"/>
                <w:szCs w:val="20"/>
              </w:rPr>
              <w:t xml:space="preserve">использовать знание русского и иностранного языка </w:t>
            </w:r>
            <w:r>
              <w:rPr>
                <w:color w:val="000000"/>
                <w:sz w:val="18"/>
                <w:szCs w:val="18"/>
              </w:rPr>
              <w:t>в устной и письменной формах для решения задач профессиональной деятельно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новы и особенности коммуникации</w:t>
            </w:r>
            <w:r>
              <w:rPr>
                <w:color w:val="000000"/>
                <w:sz w:val="18"/>
                <w:szCs w:val="18"/>
              </w:rPr>
              <w:t xml:space="preserve"> в профессиональной деятельности</w:t>
            </w:r>
            <w:r>
              <w:rPr/>
              <w:t>, формы устной и письменной речи на русском и иностранном языке</w:t>
            </w:r>
            <w:r>
              <w:rPr>
                <w:color w:val="000000"/>
                <w:shd w:fill="FFFFFF" w:val="clear"/>
              </w:rPr>
              <w:t xml:space="preserve"> раскрывает не полностью,</w:t>
            </w:r>
            <w:r>
              <w:rPr/>
              <w:t xml:space="preserve">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уществлять коммуникацию в устной и письменной формах на русском и иностранном языках для решения</w:t>
            </w:r>
            <w:r>
              <w:rPr>
                <w:color w:val="000000"/>
                <w:sz w:val="18"/>
                <w:szCs w:val="18"/>
              </w:rPr>
              <w:t xml:space="preserve"> задач профессиональной деятельности</w:t>
            </w:r>
            <w:r>
              <w:rPr/>
              <w:t>, последовательность их выполнения соответствует требованиям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владеет навыками коммуникации в устной и письменной формах на русском и иностранном языках для решения задач</w:t>
            </w:r>
            <w:r>
              <w:rPr>
                <w:color w:val="000000"/>
                <w:sz w:val="18"/>
                <w:szCs w:val="18"/>
              </w:rPr>
              <w:t xml:space="preserve">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учающий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бладает способностью к коммуникации в устной и письменной формах на русском языке и иностранном языке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реш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 типовых ситуациях и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в полном объеме знает основы и особенности коммуникации</w:t>
            </w:r>
            <w:r>
              <w:rPr>
                <w:color w:val="000000"/>
                <w:sz w:val="18"/>
                <w:szCs w:val="18"/>
              </w:rPr>
              <w:t xml:space="preserve"> в профессиональной деятельности</w:t>
            </w:r>
            <w:r>
              <w:rPr/>
              <w:t>, формы устной и письменной речи на русском и иностранном языке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ммуникацию в устной и письменной формах на русском и иностранном языках для решения</w:t>
            </w:r>
            <w:r>
              <w:rPr>
                <w:color w:val="000000"/>
                <w:sz w:val="18"/>
                <w:szCs w:val="18"/>
              </w:rPr>
              <w:t xml:space="preserve"> задач профессиональной деятельности</w:t>
            </w:r>
            <w:r>
              <w:rPr/>
              <w:t>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владеет не всеми навыками коммуникации в устной и письменной формах на русском и иностранном языках для решения задач</w:t>
            </w:r>
            <w:r>
              <w:rPr>
                <w:color w:val="000000"/>
                <w:sz w:val="18"/>
                <w:szCs w:val="18"/>
              </w:rPr>
              <w:t xml:space="preserve"> профессиональной деятельности,</w:t>
            </w:r>
            <w:r>
              <w:rPr>
                <w:bCs/>
                <w:lang w:eastAsia="en-US"/>
              </w:rPr>
              <w:t xml:space="preserve"> имеющийся опыт фрагментар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буч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lang w:eastAsia="en-US"/>
              </w:rPr>
              <w:t xml:space="preserve">щийся </w:t>
            </w:r>
            <w:r>
              <w:rPr>
                <w:bCs/>
              </w:rPr>
              <w:t>знаком с особенностями коммуникации в устной и письменной форме на русском языке и иностранном, но не способен использовать знания иностранного языка для общения и получения профессиональной информации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ет основы и особенности коммуникации</w:t>
            </w:r>
            <w:r>
              <w:rPr>
                <w:color w:val="000000"/>
                <w:sz w:val="18"/>
                <w:szCs w:val="18"/>
              </w:rPr>
              <w:t xml:space="preserve"> в профессиональной деятельности</w:t>
            </w:r>
            <w:r>
              <w:rPr/>
              <w:t>, формы устной и письменной речи на русском и иностранном языке,</w:t>
            </w:r>
            <w:r>
              <w:rPr>
                <w:lang w:eastAsia="en-US"/>
              </w:rPr>
              <w:t xml:space="preserve">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 коммуникацию в устной и письменной формах на русском и иностранном языках для решения</w:t>
            </w:r>
            <w:r>
              <w:rPr>
                <w:color w:val="000000"/>
                <w:sz w:val="18"/>
                <w:szCs w:val="18"/>
              </w:rPr>
              <w:t xml:space="preserve"> задач профессиональной деятельности</w:t>
            </w:r>
            <w:r>
              <w:rPr/>
              <w:t xml:space="preserve">, </w:t>
            </w:r>
            <w:r>
              <w:rPr>
                <w:lang w:eastAsia="en-US"/>
              </w:rPr>
              <w:t>последовательность их хаотична, действие в целом не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ладеет всеми необходимыми навыками коммуникации в устной и письменной формах на русском и иностранном языках для решения задач</w:t>
            </w:r>
            <w:r>
              <w:rPr>
                <w:color w:val="000000"/>
                <w:sz w:val="18"/>
                <w:szCs w:val="18"/>
              </w:rPr>
              <w:t xml:space="preserve">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 не готов к саморазвитию, самореализации, использованию творческого потенц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ПК-2 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61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 компетенци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ципы руководства, </w:t>
            </w:r>
            <w:r>
              <w:rPr/>
              <w:t>нормы и принципы толерантного поведен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обенности социальных, этнических, конфессиональных, культурных различий, встречающихся среди членов коллектива,</w:t>
            </w:r>
            <w:r>
              <w:rPr>
                <w:lang w:eastAsia="en-US"/>
              </w:rPr>
              <w:t xml:space="preserve"> при этом ответ самостоятельный, использованы ранее приобретенные зн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уководить коллективом</w:t>
            </w:r>
            <w:r>
              <w:rPr>
                <w:color w:val="000000"/>
                <w:sz w:val="18"/>
                <w:szCs w:val="18"/>
              </w:rPr>
              <w:t xml:space="preserve"> в сфере своей профессиональной деятельности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навыками  руководства коллективом</w:t>
            </w:r>
            <w:r>
              <w:rPr>
                <w:color w:val="000000"/>
                <w:sz w:val="18"/>
                <w:szCs w:val="18"/>
              </w:rPr>
              <w:t xml:space="preserve"> в сфере своей профессиональной деятельности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18"/>
                <w:szCs w:val="18"/>
              </w:rPr>
            </w:pPr>
            <w:r>
              <w:rPr>
                <w:color w:val="FF0000"/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учающийся способен руководить коллективом в сфере своей профессиональной деятельности</w:t>
            </w:r>
            <w:r>
              <w:rPr>
                <w:color w:val="000000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в типовых ситуациях и в ситуациях повышенной сложности, а также в не- стандартных и непредвиденных ситуациях, создавая при этом новые правила и алгоритмы действий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ципы руководства, </w:t>
            </w:r>
            <w:r>
              <w:rPr/>
              <w:t>нормы и принципы толерантного повед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обенности социальных, этнических, конфессиональных, культурных различий, встречающихся среди членов коллектива,</w:t>
            </w:r>
            <w:r>
              <w:rPr>
                <w:lang w:eastAsia="en-US"/>
              </w:rPr>
              <w:t xml:space="preserve">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уководить коллективом</w:t>
            </w:r>
            <w:r>
              <w:rPr>
                <w:color w:val="000000"/>
                <w:sz w:val="18"/>
                <w:szCs w:val="18"/>
              </w:rPr>
              <w:t xml:space="preserve"> в сфере своей профессиональной деятельности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>
                <w:spacing w:val="-14"/>
              </w:rPr>
              <w:t>навыки  руководства коллективом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учающийся способен руководить коллективом в сфере своей профессиональной деятельности</w:t>
            </w:r>
            <w:r>
              <w:rPr>
                <w:color w:val="000000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в типовых ситуациях и в ситуациях повышенно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ципы руководства, </w:t>
            </w:r>
            <w:r>
              <w:rPr/>
              <w:t>нормы и принципы толерантного поведе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обенности социальных, этнических, конфессиональных, культурных различий, встречающихся среди членов коллектива, </w:t>
            </w:r>
            <w:r>
              <w:rPr>
                <w:lang w:eastAsia="en-US"/>
              </w:rPr>
              <w:t xml:space="preserve">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 xml:space="preserve">возникают трудности при </w:t>
            </w:r>
            <w:r>
              <w:rPr/>
              <w:t>руководстве коллективом</w:t>
            </w:r>
            <w:r>
              <w:rPr>
                <w:color w:val="000000"/>
                <w:sz w:val="18"/>
                <w:szCs w:val="18"/>
              </w:rPr>
              <w:t xml:space="preserve"> в сфере своей профессиональной деятельности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учающийся способен руководить коллективом в сфере своей профессиональной деятельности</w:t>
            </w:r>
            <w:r>
              <w:rPr>
                <w:color w:val="000000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/>
            </w:pPr>
            <w:r>
              <w:rPr/>
              <w:t>в типовых ситуациях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60 % 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знает принципы руководства, </w:t>
            </w:r>
            <w:r>
              <w:rPr/>
              <w:t>нормы и принципы толерантного поведе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обенности социальных, этнических, конфессиональных, культурных различий, встречающихся среди членов коллектива, </w:t>
            </w:r>
            <w:r>
              <w:rPr>
                <w:lang w:eastAsia="en-US"/>
              </w:rPr>
              <w:t>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 xml:space="preserve">не может </w:t>
            </w:r>
            <w:r>
              <w:rPr/>
              <w:t>руководить коллективом</w:t>
            </w:r>
            <w:r>
              <w:rPr>
                <w:color w:val="000000"/>
                <w:sz w:val="18"/>
                <w:szCs w:val="18"/>
              </w:rPr>
              <w:t xml:space="preserve"> в сфере своей профессиональной деятельности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>
                <w:spacing w:val="-14"/>
              </w:rPr>
              <w:t>навыков  руководства коллективом</w:t>
            </w:r>
            <w:r>
              <w:rPr>
                <w:sz w:val="18"/>
                <w:szCs w:val="18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учающийся не способен руководить коллективом в сфере своей профессиональной деятельности</w:t>
            </w:r>
            <w:r>
              <w:rPr>
                <w:color w:val="000000"/>
              </w:rPr>
              <w:t>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К-3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61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 компетенци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/>
              <w:t>современные методы исследования в профессиональной деятельности,  основы научного и научно- производственного профиля своей профессиональной деятельности;, принципы планирования профессиональной деятельности</w:t>
            </w:r>
            <w:r>
              <w:rPr>
                <w:lang w:eastAsia="en-US"/>
              </w:rPr>
              <w:t xml:space="preserve"> 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бучаться новым методам исследования в профессиональной сфере деятельности; - использовать и изменят научные и научно- производственные навыки в своей профессиональной деятельности</w:t>
            </w:r>
            <w:r>
              <w:rPr>
                <w:lang w:eastAsia="en-US"/>
              </w:rPr>
              <w:t xml:space="preserve"> последовательность их выполнения достаточно хорошо продумана, действие в целом осозна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ми методами исследования в профессиональной сфере деятельности, способностью к реализации своих профессиональных качеств и профессиональному росту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b/>
                <w:color w:val="000000"/>
              </w:rPr>
              <w:t>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  <w:r>
              <w:rPr/>
              <w:t xml:space="preserve"> в типовых ситуациях и в ситуациях повышенной сложности, а также в не- 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современные методы исследования в профессиональной деятельности,  основы научного и научно- производственного профиля своей профессиональной деятельности;, принципы планирования профессиональной деятельности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кает незначительные нарушения в последовательности изложения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бучаться новым методам исследования в профессиональной сфере деятельности; - использовать и изменять научные и научно- производственные навыки в своей профессиональной деятельности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/>
              <w:t>пракическое испоьзование современных методов исследования в профессиональной сфере деятельности, способность к реализации своих профессиональных качеств и профессиональному росту.</w:t>
            </w:r>
            <w:r>
              <w:rPr>
                <w:color w:val="000000"/>
              </w:rPr>
              <w:t xml:space="preserve">;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  <w:r>
              <w:rPr/>
              <w:t xml:space="preserve"> в типовых ситуациях и в ситуациях повышенно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</w:t>
            </w:r>
            <w:r>
              <w:rPr/>
              <w:t>современные методы исследования в профессиональной деятельности,  основы научного и научно- производственного профиля своей профессиональной деятельности,</w:t>
            </w:r>
            <w:r>
              <w:rPr>
                <w:lang w:eastAsia="en-US"/>
              </w:rPr>
              <w:t xml:space="preserve">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достаточно уверен при </w:t>
            </w:r>
            <w:r>
              <w:rPr/>
              <w:t>самостоятельном обучении новым методам исследования в профессиональной сфере деятельности; - использовании и измении научных и научно- производственных навыки в своей профессиональной деятельности,</w:t>
            </w:r>
            <w:r>
              <w:rPr>
                <w:bCs/>
                <w:lang w:eastAsia="en-US"/>
              </w:rPr>
              <w:t xml:space="preserve"> владеет не всеми необходимыми навыками, имеющийся опыт фрагментаре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  <w:r>
              <w:rPr/>
              <w:t xml:space="preserve"> в типовых ситуациях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60 % 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Основные </w:t>
            </w:r>
            <w:r>
              <w:rPr/>
              <w:t>Современные методы исследования в профессиональной деятельности,  основы научного и научно- производственного профиля своей профессиональной деятельности;, принципы планирования профессиональной деятель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не раскрыты, не дает ответы на вспомогательные вопросы, допускает грубые ошибки в использовании терми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е демонстрирует опыт практического применения имеющихся знаний</w:t>
            </w:r>
            <w:r>
              <w:rPr>
                <w:color w:val="000000"/>
              </w:rPr>
              <w:t xml:space="preserve"> по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е демонстрирует опыт практического применения имеющихся знаний по </w:t>
            </w:r>
            <w:r>
              <w:rPr/>
              <w:t>современным методам исследования в профессиональной сфере деятельности, способность к реализации своих профессиональных качеств и профессиональному рост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йся не способен </w:t>
            </w:r>
            <w:r>
              <w:rPr>
                <w:color w:val="000000"/>
              </w:rPr>
              <w:t>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К-4 способность проявлять инициативу, в том числе в ситуациях риска, брать на себя всю полноту ответственности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61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 компетенци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/>
              <w:t>способы и правила проявления инициативы в профессиональной деятельности, меру ответственности за принятые решения, в том числе в ситуациях риска,</w:t>
            </w:r>
            <w:r>
              <w:rPr>
                <w:lang w:eastAsia="en-US"/>
              </w:rPr>
              <w:t xml:space="preserve"> 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инициативу в профессиональной деятельности, брать ответственность на себя, в том числе в ситуациях риска,</w:t>
            </w:r>
            <w:r>
              <w:rPr>
                <w:lang w:eastAsia="en-US"/>
              </w:rPr>
              <w:t xml:space="preserve"> последовательность их выполнения достаточно хорошо продумана, действие в целом осозна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ю проявлять инициативу в том числе в ситуациях риска, способностью осознавать ответственность за принятые реш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  <w:sz w:val="18"/>
                <w:szCs w:val="18"/>
              </w:rPr>
              <w:t xml:space="preserve">проявлять инициативу, в том числе брать на себя всю полноту ответственности </w:t>
            </w:r>
            <w:r>
              <w:rPr/>
              <w:t xml:space="preserve">в типовых ситуациях и в ситуациях повышенной сложности, а также в не- стандартных и непредвиденных ситуациях, </w:t>
            </w:r>
            <w:r>
              <w:rPr>
                <w:color w:val="000000"/>
                <w:sz w:val="18"/>
                <w:szCs w:val="18"/>
              </w:rPr>
              <w:t>в том числе в ситуациях риска</w:t>
            </w:r>
            <w:r>
              <w:rPr/>
              <w:t>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 правила проявления инициативы в профессиональной деятельности, меру ответственности за принятые решения, в том числе в ситуациях риска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кает незначительные нарушения в последовательности изложения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инициативу в профессиональной деятельности, брать ответственность на себя, в том числе в ситуациях риска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/>
              <w:t>способность проявлять инициативу в том числе в ситуациях риска, способность осознавать ответственность за принятые реш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  <w:sz w:val="18"/>
                <w:szCs w:val="18"/>
              </w:rPr>
              <w:t xml:space="preserve">проявлять инициативу, в том числе брать на себя всю полноту ответственности </w:t>
            </w:r>
            <w:r>
              <w:rPr/>
              <w:t>в типовых ситуациях и в ситуациях повышенной сложности, а также в не- стандартных и непредвиденных ситуациях</w:t>
            </w:r>
            <w:r>
              <w:rPr>
                <w:color w:val="000000"/>
                <w:sz w:val="18"/>
                <w:szCs w:val="18"/>
              </w:rPr>
              <w:t xml:space="preserve"> в том числе в ситуациях риска</w:t>
            </w:r>
            <w:r>
              <w:rPr>
                <w:bCs/>
                <w:lang w:eastAsia="en-US"/>
              </w:rPr>
              <w:t xml:space="preserve">, но не </w:t>
            </w:r>
            <w:r>
              <w:rPr/>
              <w:t>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ые </w:t>
            </w:r>
            <w:r>
              <w:rPr/>
              <w:t>способы и правила проявления инициативы профессиональной деятельности, меру ответственности за принятые решения, в том числе в ситуациях риска,</w:t>
            </w:r>
            <w:r>
              <w:rPr>
                <w:lang w:eastAsia="en-US"/>
              </w:rPr>
              <w:t xml:space="preserve">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недостаточно </w:t>
            </w:r>
            <w:r>
              <w:rPr/>
              <w:t>проявляет инициативу профессиональной деятельности, берет ответственность на себя, в том числе в в ситуациях риска,</w:t>
            </w:r>
            <w:r>
              <w:rPr>
                <w:bCs/>
                <w:lang w:eastAsia="en-US"/>
              </w:rPr>
              <w:t xml:space="preserve"> владеет не всеми необходимыми навыками, имеющийся опыт фрагментаре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  <w:sz w:val="18"/>
                <w:szCs w:val="18"/>
              </w:rPr>
              <w:t>проявлять инициативу, но не способен брать на себя всю полноту ответственности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итуациях риска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60 % 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собы и правила проявления инициативы в профессиональной деятельности, меру ответственности за принятые решения, в том числе в ситуациях риска</w:t>
            </w: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>не раскрыты, не дает ответы на вспомогательные вопросы, допускает грубые ошибки в использовании терми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/>
              <w:t>инициативу профессиональной деятельности, не берет ответственность на себя, в том числе в ситуациях рис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/>
              <w:t>способностью проявлять инициативу в том числе в ситуациях риска, способность осознавать ответственность за принятые реш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не способен </w:t>
            </w:r>
            <w:r>
              <w:rPr>
                <w:color w:val="000000"/>
                <w:sz w:val="18"/>
                <w:szCs w:val="18"/>
              </w:rPr>
              <w:t>проявлять инициативу, в том числе брать на себя всю полноту ответственности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в том числе  в ситуациях рис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ОПК-5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61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 компетенци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6"/>
              </w:rPr>
            </w:pPr>
            <w:r>
              <w:rPr>
                <w:color w:val="000000"/>
              </w:rPr>
              <w:t>способы, методы самостоятельного приобретения с помощью информационных технологий и использования новых знаний и умений в практической деятельности, в том числе в новых областях знаний, непосредственно не связанных со сферой деятельности,</w:t>
            </w:r>
            <w:r>
              <w:rPr>
                <w:lang w:eastAsia="en-US"/>
              </w:rPr>
              <w:t xml:space="preserve"> 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с различными источниками информации, самостоятельно получать и использовать профессиональные знания и умения с помощью информационных технологий в различных сферах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ю работать с различными источниками информации, самостоятельно получать и использовать профессиональные знания и умения с помощью информационных технологий в различных сферах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  <w:r>
              <w:rPr/>
              <w:t xml:space="preserve"> в типовых ситуациях и в ситуациях повышенной сложности, а также в не- стандартных и непредвиденных ситуациях, </w:t>
            </w:r>
            <w:r>
              <w:rPr>
                <w:color w:val="000000"/>
                <w:sz w:val="18"/>
                <w:szCs w:val="18"/>
              </w:rPr>
              <w:t>в том числе в ситуациях риска</w:t>
            </w:r>
            <w:r>
              <w:rPr/>
              <w:t>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собы, методы самостоятельного приобретения с помощью информационных технологий и использования новых знаний и умений в практической деятельности, в том числе в новых областях знаний, непосредственно не связанных со сферой деятельности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кает незначительные нарушения в последовательности изложения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с различными источниками информации, самостоятельно получать и использовать профессиональные знания и умения с помощью информационных технологий в различных сферах деятельности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/>
              <w:t>способность работать с различными источниками информации, самостоятельно получать и использовать профессиональные знания и умения с помощью информационных технологий в различных сферах 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  <w:r>
              <w:rPr/>
              <w:t>в типовых ситуациях и в ситуациях повышенной сложности, а также в не- стандартных и непредвиденных ситуациях</w:t>
            </w:r>
            <w:r>
              <w:rPr>
                <w:color w:val="000000"/>
                <w:sz w:val="18"/>
                <w:szCs w:val="18"/>
              </w:rPr>
              <w:t xml:space="preserve"> в том числе в ситуациях риска</w:t>
            </w:r>
            <w:r>
              <w:rPr>
                <w:bCs/>
                <w:lang w:eastAsia="en-US"/>
              </w:rPr>
              <w:t xml:space="preserve">, но не </w:t>
            </w:r>
            <w:r>
              <w:rPr/>
              <w:t>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ые </w:t>
            </w:r>
            <w:r>
              <w:rPr>
                <w:color w:val="000000"/>
              </w:rPr>
              <w:t>способы, методы самостоятельного приобретения с помощью информационных технологий и использования новых знаний и умений в практической деятельности, в том числе в новых областях знаний, непосредственно не связанных со сферой деятельности</w:t>
            </w:r>
            <w:r>
              <w:rPr/>
              <w:t>,</w:t>
            </w:r>
            <w:r>
              <w:rPr>
                <w:lang w:eastAsia="en-US"/>
              </w:rPr>
              <w:t xml:space="preserve">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ботать с различными источниками информации, </w:t>
            </w:r>
            <w:r>
              <w:rPr>
                <w:bCs/>
                <w:lang w:eastAsia="en-US"/>
              </w:rPr>
              <w:t>но владеет не всеми необходимыми</w:t>
            </w:r>
            <w:r>
              <w:rPr/>
              <w:t xml:space="preserve"> навыками самостоятельно получать  и использовать профессиональные знания и умения с помощью информационных технологий в различных сферах деятельности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  <w:r>
              <w:rPr/>
              <w:t xml:space="preserve"> в типовых ситуациях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60 % 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способы, методы самостоятельного приобретения с помощью информационных технологий и использования новых знаний и умений в практической деятельности, в том числе в новых областях знаний, непосредственно не связанных со сферой деятельности </w:t>
            </w:r>
            <w:r>
              <w:rPr>
                <w:lang w:eastAsia="en-US"/>
              </w:rPr>
              <w:t>не раскрыты, не дает ответы на вспомогательные вопросы, допускает грубые ошибки в использовании терми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/>
              <w:t>навыков работы с различными источниками информации, самостоятельно получать и использовать профессиональные знания и умения с помощью информационных технологий в различных сферах деятель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/>
              <w:t>способность работать с различными источниками информации, самостоятельно получать и использовать профессиональные знания и умения с помощью информационных технологий в различных сферах 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обучающийся не способен </w:t>
            </w:r>
            <w:r>
              <w:rPr>
                <w:color w:val="000000"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  <w:t>ОПК-6 способность 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792"/>
        <w:gridCol w:w="2905"/>
        <w:gridCol w:w="3616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н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ы компетенции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pacing w:val="-6"/>
              </w:rPr>
            </w:pPr>
            <w:r>
              <w:rPr/>
              <w:t>современные проблемы научно-технического развития рыбной промышленности, современные технологии аквакультуры, научно-техническую и рыболовную политику,</w:t>
            </w:r>
            <w:r>
              <w:rPr>
                <w:lang w:eastAsia="en-US"/>
              </w:rPr>
              <w:t xml:space="preserve"> 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ностью понимать </w:t>
            </w:r>
            <w:r>
              <w:rPr>
                <w:color w:val="000000"/>
              </w:rPr>
              <w:t>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  <w:r>
              <w:rPr/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 xml:space="preserve">в типовых ситуациях и в ситуациях повышенной сложности, а также в не- стандартных и непредвиденных ситуациях, </w:t>
            </w:r>
            <w:r>
              <w:rPr>
                <w:color w:val="000000"/>
              </w:rPr>
              <w:t>в том числе в ситуациях риска</w:t>
            </w:r>
            <w:r>
              <w:rPr/>
              <w:t>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научно-технического развития рыбной промышленности, современные технологии аквакультуры, научно-техническую и рыболовную политику</w:t>
            </w:r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кает незначительные нарушения в последовательности изложения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в целом показывает </w:t>
            </w:r>
            <w:r>
              <w:rPr/>
              <w:t xml:space="preserve">способность понимать </w:t>
            </w:r>
            <w:r>
              <w:rPr>
                <w:color w:val="000000"/>
              </w:rPr>
              <w:t>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в типовых ситуациях и в ситуациях повышенной сложности, а также в не- стандартных и непредвиденных ситуациях</w:t>
            </w:r>
            <w:r>
              <w:rPr>
                <w:color w:val="000000"/>
              </w:rPr>
              <w:t xml:space="preserve"> в том числе в ситуациях риска</w:t>
            </w:r>
            <w:r>
              <w:rPr>
                <w:bCs/>
                <w:lang w:eastAsia="en-US"/>
              </w:rPr>
              <w:t xml:space="preserve">, но не </w:t>
            </w:r>
            <w:r>
              <w:rPr/>
              <w:t>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ые </w:t>
            </w:r>
            <w:r>
              <w:rPr/>
              <w:t>современные проблемы научно-технического развития рыбной промышленности, современные технологии аквакультуры, научно-техническую и рыболовную политику,</w:t>
            </w:r>
            <w:r>
              <w:rPr>
                <w:lang w:eastAsia="en-US"/>
              </w:rPr>
              <w:t xml:space="preserve">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понимает современные проблемы научно-технического развития рыбной промышленности, современные технологии аквакультуры, но </w:t>
            </w:r>
            <w:r>
              <w:rPr>
                <w:bCs/>
                <w:lang w:eastAsia="en-US"/>
              </w:rPr>
              <w:t>владеет не всеми необходимыми</w:t>
            </w:r>
            <w:r>
              <w:rPr/>
              <w:t xml:space="preserve"> навыками анаиза </w:t>
            </w:r>
            <w:r>
              <w:rPr>
                <w:color w:val="000000"/>
              </w:rPr>
              <w:t>научно-технической, рыболовной политик</w:t>
            </w:r>
            <w:r>
              <w:rPr/>
              <w:t>и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  <w:p>
            <w:pPr>
              <w:pStyle w:val="Normal"/>
              <w:jc w:val="center"/>
              <w:rPr/>
            </w:pPr>
            <w:r>
              <w:rPr/>
              <w:t>в типовых ситуациях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нее 60 % баллов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ременные проблемы научно-технического развития рыбной промышленности, современные технологии аквакультуры, основы научно-технической и рыболовной политик</w:t>
            </w:r>
            <w:r>
              <w:rPr>
                <w:lang w:eastAsia="en-US"/>
              </w:rPr>
              <w:t>и не раскрыты, не дает ответы на вспомогательные вопросы, допускает грубые ошибки в использовании терминоло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>
                <w:color w:val="000000"/>
              </w:rPr>
              <w:t>понимания современных проблем научно-технического развития рыбной промышленности, современных технологий аквакультуры, научно-технической, рыболовной политик</w:t>
            </w:r>
            <w:r>
              <w:rPr>
                <w:lang w:eastAsia="en-US"/>
              </w:rPr>
              <w:t>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не демонстрирует </w:t>
            </w:r>
            <w:r>
              <w:rPr/>
              <w:t xml:space="preserve">способность </w:t>
            </w:r>
            <w:r>
              <w:rPr>
                <w:color w:val="000000"/>
              </w:rPr>
              <w:t>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 xml:space="preserve">обучающийся не способен </w:t>
            </w:r>
            <w:r>
              <w:rPr>
                <w:color w:val="000000"/>
              </w:rPr>
              <w:t>понимать современные проблемы научно-технического развития рыбной промышленности, современные технологии аквакультуры, научно-техническую, рыболовную полит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ПК-1 готовность использовать современные достижения науки и передовой технологии в научно-исследовательской работ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современные достижения науки и передовой технологии в научно-исследовательской работе, </w:t>
            </w:r>
            <w:r>
              <w:rPr>
                <w:lang w:eastAsia="en-US"/>
              </w:rPr>
              <w:t>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 xml:space="preserve">применяет базовые знания по современным достижениям науки и передовой технологии в научно-исследовательской работе, </w:t>
            </w:r>
            <w:r>
              <w:rPr>
                <w:lang w:eastAsia="en-US"/>
              </w:rPr>
              <w:t>последовательность их выполнения достаточно хорошо продумана, действие в целом осознано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/>
              <w:t>использует приобретенные навыки по современным достижениям науки и передовой технологии в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bCs/>
                <w:spacing w:val="-3"/>
              </w:rPr>
              <w:t xml:space="preserve">Выпускник </w:t>
            </w:r>
            <w:r>
              <w:rPr>
                <w:bCs/>
              </w:rPr>
              <w:t>готов использовать современные достижения науки и передовой технологии в научно-исследовательских работа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пределения </w:t>
            </w:r>
            <w:r>
              <w:rPr/>
              <w:t>современных достижений науки и передовой технологии в научно-исследовательской работе</w:t>
            </w:r>
            <w:r>
              <w:rPr>
                <w:lang w:eastAsia="en-US"/>
              </w:rPr>
              <w:t xml:space="preserve"> дает неполные, допускает незначительные нарушения в последовательности изложения сути используемых терминов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lang w:eastAsia="en-US"/>
              </w:rPr>
              <w:t xml:space="preserve">применяет базовые знания по </w:t>
            </w:r>
            <w:r>
              <w:rPr/>
              <w:t>современные достижения науки и передовой технологии в научно-исследовательской работе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выполняется недостаточно осознанно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показывает практическое использование </w:t>
            </w:r>
            <w:r>
              <w:rPr/>
              <w:t>современных достижений науки и передовой технологии в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 xml:space="preserve">Выпускник </w:t>
            </w:r>
            <w:r>
              <w:rPr>
                <w:bCs/>
              </w:rPr>
              <w:t>частично готов использовать современные достижения науки и передовой технологии в научно-исследовательских работа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усвоено основное содержание </w:t>
            </w:r>
            <w:r>
              <w:rPr/>
              <w:t>современных достижений науки и передовой технологии в научно-исследовательской работе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lang w:eastAsia="en-US"/>
              </w:rPr>
              <w:t xml:space="preserve">допускает ошибки в применении </w:t>
            </w:r>
            <w:r>
              <w:rPr/>
              <w:t>современных достижений науки и передовой технологии в научно-исследовательской работе</w:t>
            </w:r>
            <w:r>
              <w:rPr>
                <w:lang w:eastAsia="en-US"/>
              </w:rPr>
              <w:t>, действие выполняется недостаточно осознанно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/>
              <w:t xml:space="preserve"> применения современных достижений науки и передовой технологии в научно-исследовательской работе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ускник </w:t>
            </w:r>
            <w:r>
              <w:rPr>
                <w:bCs/>
              </w:rPr>
              <w:t>затрудняется использовать современные достижения науки и передовой технологии в научно-исследовательских работа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ное содержание </w:t>
            </w:r>
            <w:r>
              <w:rPr/>
              <w:t>современных достижений науки и передовой технологии в научно-исследовательской работе</w:t>
            </w:r>
            <w:r>
              <w:rPr>
                <w:lang w:eastAsia="en-US"/>
              </w:rPr>
              <w:t xml:space="preserve">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не применяет  </w:t>
            </w:r>
            <w:r>
              <w:rPr/>
              <w:t>современные достижения науки и передовой технологии в научно-исследовательской работе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демонстрирует опыт практического применения </w:t>
            </w:r>
            <w:r>
              <w:rPr/>
              <w:t>современных достижений науки и передовой технологии в научно-исследовательской 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ускник </w:t>
            </w:r>
            <w:r>
              <w:rPr>
                <w:bCs/>
              </w:rPr>
              <w:t>не готов использовать современные достижения науки и передовой технологии в научно-исследовательских работах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  <w:lang w:eastAsia="en-US"/>
        </w:rPr>
        <w:t xml:space="preserve">ПК- 2 </w:t>
      </w:r>
      <w:r>
        <w:rPr>
          <w:b/>
          <w:caps/>
          <w:color w:val="000000"/>
        </w:rPr>
        <w:t>способность ставить задачи исследования, выбирать методы экспериментальной работы, интерпретировать и представлять результаты научных исследовани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 xml:space="preserve">задачи исследования, методы экспериментальной работы, интерпретации и представления результатов научных исследований, </w:t>
            </w:r>
            <w:r>
              <w:rPr>
                <w:lang w:eastAsia="en-US"/>
              </w:rPr>
              <w:t>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ить задачи исследования, выбирать методы экспериментальной работы, интерпретировать и представлять результаты научных исследований,</w:t>
            </w:r>
            <w:r>
              <w:rPr>
                <w:lang w:eastAsia="en-US"/>
              </w:rPr>
              <w:t xml:space="preserve">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>
                <w:lang w:eastAsia="en-US"/>
              </w:rPr>
              <w:t xml:space="preserve">постановки </w:t>
            </w:r>
            <w:r>
              <w:rPr/>
              <w:t xml:space="preserve"> задач исследования, выбора методов экспериментальной работы, интерпретации и представлении результатов научн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>Обучающийся способен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пределения </w:t>
            </w:r>
            <w:r>
              <w:rPr/>
              <w:t>задачи исследования, методы экспериментальной работы, интерпретации и представления результатов научных исследований</w:t>
            </w:r>
            <w:r>
              <w:rPr>
                <w:lang w:eastAsia="en-US"/>
              </w:rPr>
              <w:t xml:space="preserve">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необходимыми </w:t>
            </w:r>
            <w:r>
              <w:rPr>
                <w:lang w:eastAsia="en-US"/>
              </w:rPr>
              <w:t xml:space="preserve">знаниями постановки </w:t>
            </w:r>
            <w:r>
              <w:rPr/>
              <w:t xml:space="preserve"> задач исследования, выбора методов экспериментальной работы, интерпретации и представлении результатов научн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>Обучающийся способен ставить задачи исследования, выбирать методы экспериментальной работы, но затрудняется интерпретировать и представлять результаты научных исследований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усвоено основное </w:t>
            </w:r>
            <w:r>
              <w:rPr/>
              <w:t>задач исследования, методов экспериментальной работы, интерпретации и представления результатов научных исследований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  <w:r>
              <w:rPr>
                <w:lang w:eastAsia="en-US"/>
              </w:rPr>
              <w:t>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>
                <w:lang w:eastAsia="en-US"/>
              </w:rPr>
              <w:t xml:space="preserve"> постановки </w:t>
            </w:r>
            <w:r>
              <w:rPr/>
              <w:t xml:space="preserve"> задач исследования, выбора методов экспериментальной работы, интерпретации и представлении результатов научных исследований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>Обучающийся способен ставить задачи исследования, выбирать методы экспериментальной работы, но не способен интерпретировать и представлять результаты научных исследований</w:t>
            </w:r>
            <w:r>
              <w:rPr>
                <w:bCs/>
                <w:lang w:eastAsia="en-US"/>
              </w:rPr>
              <w:t xml:space="preserve">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ное содержание </w:t>
            </w:r>
            <w:r>
              <w:rPr/>
              <w:t>задач исследования, методов экспериментальной работы, интерпретации и представления результатов научных исследований</w:t>
            </w:r>
            <w:r>
              <w:rPr>
                <w:lang w:eastAsia="en-US"/>
              </w:rPr>
              <w:t xml:space="preserve">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навыками </w:t>
            </w:r>
            <w:r>
              <w:rPr>
                <w:lang w:eastAsia="en-US"/>
              </w:rPr>
              <w:t xml:space="preserve">постановки </w:t>
            </w:r>
            <w:r>
              <w:rPr/>
              <w:t xml:space="preserve"> задач исследования, выбора методов экспериментальной работы, интерпретации и представлении результатов научных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/>
              <w:t>Обучающийся не способен ставить задачи исследования, выбирать методы экспериментальной работы, интерпретировать и представлять результаты научных исследований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  <w:t>ПК- 3 готовность спланировать необходимый эксперимент, получить адекватную модель и исследовать е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тоды планирования необходимого эксперимента, получения адекватной модели и ее исследова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/>
              <w:t xml:space="preserve">спланировать необходимый эксперимент, получить и исследовать адекватную модель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ет всеми необходимыми навыками</w:t>
            </w:r>
            <w:r>
              <w:rPr>
                <w:lang w:eastAsia="en-US"/>
              </w:rPr>
              <w:t xml:space="preserve"> по </w:t>
            </w:r>
            <w:r>
              <w:rPr/>
              <w:t>планированию необходимого эксперимента, получению и исследованию адекватной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спланировать необходимый эксперимент, получить адекватную модель и исследовать ее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пределения методов планирования необходимого эксперимента, получения адекватной модели и ее исследования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планировать необходимый эксперимент, получить и исследовать адекватную модель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целом владеет всеми необходимыми навыками</w:t>
            </w:r>
            <w:r>
              <w:rPr>
                <w:lang w:eastAsia="en-US"/>
              </w:rPr>
              <w:t xml:space="preserve"> по </w:t>
            </w:r>
            <w:r>
              <w:rPr/>
              <w:t>планированию необходимого эксперимента, получению и исследованию адекватной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способен </w:t>
            </w:r>
            <w:r>
              <w:rPr>
                <w:color w:val="000000"/>
              </w:rPr>
              <w:t>спланировать необходимый эксперимент, получить адекватную модель и исследовать ее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усвоено основное содержание методов планирования необходимого эксперимента, получения адекватной модели и ее исследования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планировать необходимый эксперимент, получить и исследовать адекватную модель</w:t>
            </w:r>
            <w:r>
              <w:rPr>
                <w:lang w:eastAsia="en-US"/>
              </w:rPr>
              <w:t>, допускает ошибки в последовательности их приме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>
                <w:lang w:eastAsia="en-US"/>
              </w:rPr>
              <w:t xml:space="preserve"> по </w:t>
            </w:r>
            <w:r>
              <w:rPr/>
              <w:t>планированию необходимого эксперимента, получению и исследованию адекватной модели по утвержденным ф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</w:t>
            </w:r>
            <w:r>
              <w:rPr>
                <w:color w:val="000000"/>
              </w:rPr>
              <w:t>спланировать необходимый эксперимент, получить адекватную модель и исследовать ее</w:t>
            </w:r>
            <w:r>
              <w:rPr>
                <w:bCs/>
                <w:lang w:eastAsia="en-US"/>
              </w:rPr>
              <w:t xml:space="preserve"> в типовых ситуациях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новное содержание методов планирования необходимого эксперимента, получения адекватной модели и ее исследования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не применяет знания по </w:t>
            </w:r>
            <w:r>
              <w:rPr/>
              <w:t>планированию необходимого эксперимента, получению и исследованию адекватной модели</w:t>
            </w:r>
            <w:r>
              <w:rPr>
                <w:lang w:eastAsia="en-US"/>
              </w:rPr>
              <w:t>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ладеет всеми необходимыми навыками</w:t>
            </w:r>
            <w:r>
              <w:rPr>
                <w:lang w:eastAsia="en-US"/>
              </w:rPr>
              <w:t xml:space="preserve"> по </w:t>
            </w:r>
            <w:r>
              <w:rPr/>
              <w:t>планированию необходимого эксперимента, получению и исследованию адекватной мо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 </w:t>
            </w:r>
            <w:r>
              <w:rPr>
                <w:color w:val="000000"/>
              </w:rPr>
              <w:t>спланировать необходимый эксперимент, получить адекватную модель и исследовать ее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ПК-4способность самостоятельно планировать и выполнять полевые, лабораторные, системные исследования в области рыбного хозяйства при решении научно-исследовательских задач с использованием современной аппаратуры и вычислительных средств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ы планирования </w:t>
            </w:r>
            <w:r>
              <w:rPr>
                <w:color w:val="000000"/>
              </w:rPr>
              <w:t>полевых, лабораторных, системных исследований, научно-исследовательские задачи  в области рыбного хозяйства,</w:t>
            </w:r>
            <w:r>
              <w:rPr>
                <w:lang w:eastAsia="en-US"/>
              </w:rPr>
              <w:t xml:space="preserve"> современную аппаратуру и вычислительные средства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/>
              <w:t>самостоятельно планировать и выполнять полевые, лабораторные, системные исследования в области рыбного хозяйства, решать научно-исследовательские задачи с использованием современной аппаратуры и вычислительных средств, владеть современной аппаратурой и вычислительными средств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ет всеми необходимыми навыками</w:t>
            </w:r>
            <w:r>
              <w:rPr>
                <w:lang w:eastAsia="en-US"/>
              </w:rPr>
              <w:t xml:space="preserve"> самостоятельного планирования и выполнения </w:t>
            </w:r>
            <w:r>
              <w:rPr>
                <w:color w:val="000000"/>
              </w:rPr>
              <w:t>полевых, лабораторных, системных исследований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самостоятельно планировать и выполнять полевые, лабораторные, системные исследования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lang w:eastAsia="en-US"/>
              </w:rPr>
              <w:t>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ы планирования </w:t>
            </w:r>
            <w:r>
              <w:rPr>
                <w:color w:val="000000"/>
              </w:rPr>
              <w:t>полевых, лабораторных, системных исследований, научно-исследовательские задачи  в области рыбного хозяйства,</w:t>
            </w:r>
            <w:r>
              <w:rPr>
                <w:lang w:eastAsia="en-US"/>
              </w:rPr>
              <w:t xml:space="preserve"> современную аппаратуру и вычислительные средства, определения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амостоятельно спланировать и выполнять полевые, лабораторные, системные исследования в области рыбного хозяйства, решать научно-исследовательские задачи с использованием современной аппаратуры и вычислительных средств, владеть современной аппаратурой и вычислительными средствами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целом владеет всеми необходимыми навыками</w:t>
            </w:r>
            <w:r>
              <w:rPr>
                <w:lang w:eastAsia="en-US"/>
              </w:rPr>
              <w:t xml:space="preserve"> самостоятельного планирования и выполнения </w:t>
            </w:r>
            <w:r>
              <w:rPr>
                <w:color w:val="000000"/>
              </w:rPr>
              <w:t>полевых, лабораторных, системных исследований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самостоятельно планировать и выполнять полевые, лабораторные, системные исследования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lang w:eastAsia="en-US"/>
              </w:rPr>
              <w:t>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ы планирования </w:t>
            </w:r>
            <w:r>
              <w:rPr>
                <w:color w:val="000000"/>
              </w:rPr>
              <w:t>полевых, лабораторных, системных исследований, научно-исследовательские задачи  в области рыбного хозяйства,</w:t>
            </w:r>
            <w:r>
              <w:rPr>
                <w:lang w:eastAsia="en-US"/>
              </w:rPr>
              <w:t xml:space="preserve"> современная аппаратура и вычислительные средства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самостоятельно планировать и выполнять полевые, лабораторные, системные исследования в области рыбного хозяйства, решать научно-исследовательские задачи с использованием современной аппаратуры и вычислительных средств, владеть современной аппаратурой и вычислительными средствами</w:t>
            </w:r>
            <w:r>
              <w:rPr>
                <w:lang w:eastAsia="en-US"/>
              </w:rPr>
              <w:t>, допускает ошибки в последовательности их приме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>
                <w:lang w:eastAsia="en-US"/>
              </w:rPr>
              <w:t xml:space="preserve"> самостоятельного планирования и выполнения </w:t>
            </w:r>
            <w:r>
              <w:rPr>
                <w:color w:val="000000"/>
              </w:rPr>
              <w:t>полевых, лабораторных, системных исследований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</w:t>
            </w:r>
            <w:r>
              <w:rPr>
                <w:color w:val="000000"/>
              </w:rPr>
              <w:t>самостоятельно планировать и выполнять полевые, лабораторные, системные исследования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lang w:eastAsia="en-US"/>
              </w:rPr>
              <w:t>в типовых ситуациях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ы планирования </w:t>
            </w:r>
            <w:r>
              <w:rPr>
                <w:color w:val="000000"/>
              </w:rPr>
              <w:t>полевых, лабораторных, системных исследований, научно-исследовательские задачи  в области рыбного хозяйства,</w:t>
            </w:r>
            <w:r>
              <w:rPr>
                <w:lang w:eastAsia="en-US"/>
              </w:rPr>
              <w:t xml:space="preserve"> современная аппаратура и вычислительные средства не раскрыты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е может самостоятельно планировать и выполнять полевые, лабораторные, системные исследования в области рыбного хозяйства, решать научно-исследовательские задачи с использованием современной аппаратуры и вычислительных средств, владеть современной аппаратурой и вычислительными средствами</w:t>
            </w:r>
            <w:r>
              <w:rPr>
                <w:lang w:eastAsia="en-US"/>
              </w:rPr>
              <w:t>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ладеет всеми необходимыми навыками</w:t>
            </w:r>
            <w:r>
              <w:rPr>
                <w:lang w:eastAsia="en-US"/>
              </w:rPr>
              <w:t xml:space="preserve"> самостоятельного планирования и выполнения </w:t>
            </w:r>
            <w:r>
              <w:rPr>
                <w:color w:val="000000"/>
              </w:rPr>
              <w:t>полевых, лабораторных, системных исследований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 </w:t>
            </w:r>
            <w:r>
              <w:rPr>
                <w:color w:val="000000"/>
              </w:rPr>
              <w:t>самостоятельно планировать и выполнять полевые, лабораторные, системные исследования в области рыбного хозяйства при решении научно-исследовательских задач с использованием современной аппаратуры и вычислительных средств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ПК-5 способность       реализовывать       системный        подход       при      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охозяйственные системы и технологические процессы, происходящие в них, методику проведения системного подхода при изучении рыбохозяйственных систем,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/>
              <w:t>реализовывать системный подход при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ет навыками</w:t>
            </w:r>
            <w:r>
              <w:rPr>
                <w:lang w:eastAsia="en-US"/>
              </w:rPr>
              <w:t xml:space="preserve"> </w:t>
            </w:r>
            <w:r>
              <w:rPr/>
              <w:t>реализовывать системный подход при изучении рыбохозяйственных систем и технологических процессов, методами обработки и интерпретации биологической и рыбохозяйственной информации при проведении научных исслед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учающийся способен реализовывать системный подход при изучении рыбохозяйственных систем и технологических процессов, использовать методами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рыбохозяйственные системы и технологические процессы, происходящие в них, методику проведения системного подхода при изучении рыбохозяйственных систем,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, определения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реализовывать системный подход при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целом владеет всеми необходимыми навыками</w:t>
            </w:r>
            <w:r>
              <w:rPr>
                <w:lang w:eastAsia="en-US"/>
              </w:rPr>
              <w:t xml:space="preserve"> </w:t>
            </w:r>
            <w:r>
              <w:rPr/>
              <w:t>реализовывать системный подход при изучении рыбохозяйственных систем и технологических процессов, методами обработки и интерпретации биологической и рыбохозяйственной информации при проведении научных исслед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учающийся способен реализовывать системный подход при изучении рыбохозяйственных систем и технологических процессов, использовать методами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bCs/>
                <w:lang w:eastAsia="en-US"/>
              </w:rPr>
              <w:t>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рыбохозяйственные системы и технологические процессы, происходящие в них, методику проведения системного подхода при изучении рыбохозяйственных систем,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реализовывать системный подход при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, допускает ошибки в последовательности их приме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>
                <w:lang w:eastAsia="en-US"/>
              </w:rPr>
              <w:t xml:space="preserve"> </w:t>
            </w:r>
            <w:r>
              <w:rPr/>
              <w:t>реализовывать системный подход при изучении рыбохозяйственных систем и технологических процессов, методами обработки и интерпретации биологической и рыбохозяйственной информации при проведении научных исслед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/>
              <w:t>Обучающийся способен реализовывать системный подход при изучении рыбохозяйственных систем и технологических процессов, использовать методами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bCs/>
                <w:lang w:eastAsia="en-US"/>
              </w:rPr>
              <w:t xml:space="preserve"> в типовых ситуациях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рыбохозяйственные системы и технологические процессы, происходящие в них, методику проведения системного подхода при изучении рыбохозяйственных систем,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не раскрыты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не может реализовывать системный подход при изучении рыбохозяйственных систем и технологических процессов, использовать современные методы обработки и интерпретации биологической и рыбохозяйственной информации при проведении научных исследований</w:t>
            </w:r>
            <w:r>
              <w:rPr>
                <w:lang w:eastAsia="en-US"/>
              </w:rPr>
              <w:t>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 владеет всеми необходимыми навыками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владеет навыками</w:t>
            </w:r>
            <w:r>
              <w:rPr>
                <w:lang w:eastAsia="en-US"/>
              </w:rPr>
              <w:t xml:space="preserve"> </w:t>
            </w:r>
            <w:r>
              <w:rPr/>
              <w:t>реализовывать системный подход при изучении рыбохозяйственных систем и технологических процессов, методами обработки и интерпретации биологической и рыбохозяйственной информации при проведении научных исслед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 реализовывать системный подход при изучении рыбохозяйственных систем и технологических процессов, использовать методами обработки и интерпретации биологической и рыбохозяйственной информации при проведении научных исследований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bCs/>
          <w:caps/>
          <w:color w:val="000000"/>
          <w:lang w:eastAsia="en-US"/>
        </w:rPr>
        <w:t xml:space="preserve">ПК- 6 </w:t>
      </w:r>
      <w:r>
        <w:rPr>
          <w:b/>
          <w:caps/>
          <w:color w:val="000000"/>
        </w:rPr>
        <w:t>способность профессионально оформлять, представлять и докладывать результаты научно-исследовательских и производственно-технологических рыбохозяйственных работ по утвержденным формам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9"/>
        <w:gridCol w:w="3440"/>
        <w:gridCol w:w="2618"/>
        <w:gridCol w:w="3969"/>
      </w:tblGrid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етоды </w:t>
            </w:r>
            <w:r>
              <w:rPr/>
              <w:t>профессионального оформления, представления  и доклада результаты научно-исследовательских и производственно-технологических рыбохозяйственных работ по утвержденным формам</w:t>
            </w:r>
            <w:r>
              <w:rPr>
                <w:lang w:eastAsia="en-US"/>
              </w:rPr>
              <w:t>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офессионально применяет знания по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,</w:t>
            </w:r>
            <w:r>
              <w:rPr>
                <w:lang w:eastAsia="en-US"/>
              </w:rPr>
              <w:t xml:space="preserve"> последовательность их приме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всеми необходимыми </w:t>
            </w:r>
            <w:r>
              <w:rPr>
                <w:lang w:eastAsia="en-US"/>
              </w:rPr>
              <w:t xml:space="preserve">знания по профессиональному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способен профессионально оформлять, представлять и докладывать результаты научно-исследовательских и производственно-технологических рыбохозяйственных работ по утвержденным формам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пределения </w:t>
            </w:r>
            <w:r>
              <w:rPr/>
              <w:t>профессионального оформления, представления  и доклада результаты научно-исследовательских и производственно-технологических рыбохозяйственных работ по утвержденным формам</w:t>
            </w:r>
            <w:r>
              <w:rPr>
                <w:lang w:eastAsia="en-US"/>
              </w:rPr>
              <w:t xml:space="preserve">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офессионально применяет знания по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,</w:t>
            </w:r>
            <w:r>
              <w:rPr>
                <w:lang w:eastAsia="en-US"/>
              </w:rPr>
              <w:t>, последовательность их приме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</w:t>
            </w:r>
            <w:r>
              <w:rPr>
                <w:lang w:eastAsia="en-US"/>
              </w:rPr>
              <w:t xml:space="preserve">знаниями по профессиональному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способен профессионально оформлять результаты научно-исследовательских и производственно-технологических рыбохозяйственных работ по утвержденным формам, но затрудняется их представлять и докладывать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усвоено основное содержание </w:t>
            </w:r>
            <w:r>
              <w:rPr/>
              <w:t>профессионального оформления, представления  и доклада результаты научно-исследовательских и производственно-технологических рыбохозяйственных работ по утвержденным формам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офессионально применяет не все знания по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</w:t>
            </w:r>
            <w:r>
              <w:rPr>
                <w:lang w:eastAsia="en-US"/>
              </w:rPr>
              <w:t>, допускает ошибки в последовательности их приме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не всеми необходимыми </w:t>
            </w:r>
            <w:r>
              <w:rPr>
                <w:lang w:eastAsia="en-US"/>
              </w:rPr>
              <w:t xml:space="preserve">знаниями по профессиональному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профессионально оформлять, представлять и докладывать результаты научно-исследовательских и производственно-технологических рыбохозяйственных работ по утвержденным формам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ное содержание </w:t>
            </w:r>
            <w:r>
              <w:rPr/>
              <w:t>профессионального оформления, представления  и доклада результаты научно-исследовательских и производственно-технологических рыбохозяйственных работ по утвержденным формам</w:t>
            </w:r>
            <w:r>
              <w:rPr>
                <w:lang w:eastAsia="en-US"/>
              </w:rPr>
              <w:t xml:space="preserve">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офессионально применяет выполняет лишь отдельные знания по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</w:t>
            </w:r>
            <w:r>
              <w:rPr>
                <w:lang w:eastAsia="en-US"/>
              </w:rPr>
              <w:t xml:space="preserve">знания по профессиональному </w:t>
            </w:r>
            <w:r>
              <w:rPr/>
              <w:t>оформлению, представлению и докладу результатов научно-исследовательских и производственно-технологических рыбохозяйственных работ по утвержденным фор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 профессионально оформлять, представлять и докладывать результаты научно-исследовательских и производственно-технологических рыбохозяйственных работ по утвержденным формам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ПК- 7 готовность составлять практические рекомендации по использованию результатов научных исследовани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3432"/>
        <w:gridCol w:w="2612"/>
        <w:gridCol w:w="3960"/>
      </w:tblGrid>
      <w:tr>
        <w:trPr>
          <w:trHeight w:val="4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правила</w:t>
            </w:r>
            <w:r>
              <w:rPr/>
              <w:t xml:space="preserve"> составления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 xml:space="preserve">, способы </w:t>
            </w:r>
            <w:r>
              <w:rPr/>
              <w:t>использования результатов научных исследований</w:t>
            </w:r>
            <w:r>
              <w:rPr>
                <w:lang w:eastAsia="en-US"/>
              </w:rPr>
              <w:t xml:space="preserve">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менят знания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>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готов составлять практические рекомендации по использованию результатов научных исследований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правила</w:t>
            </w:r>
            <w:r>
              <w:rPr/>
              <w:t xml:space="preserve"> составления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 xml:space="preserve">, способы </w:t>
            </w:r>
            <w:r>
              <w:rPr/>
              <w:t>использования результатов научных исследований</w:t>
            </w:r>
            <w:r>
              <w:rPr>
                <w:lang w:eastAsia="en-US"/>
              </w:rPr>
              <w:t>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именять знания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необходимыми навыками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готов составлять практические рекомендации по использованию результатов научных исследований, но затрудняется при их формулировке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усвоено основное содержание</w:t>
            </w:r>
            <w:r>
              <w:rPr/>
              <w:t xml:space="preserve"> по составлению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 xml:space="preserve">, способы </w:t>
            </w:r>
            <w:r>
              <w:rPr/>
              <w:t>использования результатов научных исследований</w:t>
            </w:r>
            <w:r>
              <w:rPr>
                <w:lang w:eastAsia="en-US"/>
              </w:rPr>
              <w:t xml:space="preserve">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именять не все знания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>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</w:t>
            </w:r>
            <w:r>
              <w:rPr>
                <w:lang w:eastAsia="en-US"/>
              </w:rPr>
              <w:t xml:space="preserve">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  <w:r>
              <w:rPr>
                <w:bCs/>
                <w:lang w:eastAsia="en-US"/>
              </w:rPr>
              <w:t xml:space="preserve"> опыт фрагментар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при составлении практических рекомендаций по использованию результатов научных исследований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новное содержание</w:t>
            </w:r>
            <w:r>
              <w:rPr/>
              <w:t xml:space="preserve"> по составлению практических рекомендаций по использованию результатов научных исследований, </w:t>
            </w:r>
            <w:r>
              <w:rPr>
                <w:lang w:eastAsia="en-US"/>
              </w:rPr>
              <w:t xml:space="preserve">способы </w:t>
            </w:r>
            <w:r>
              <w:rPr/>
              <w:t>использования результатов научных исследований</w:t>
            </w:r>
            <w:r>
              <w:rPr>
                <w:lang w:eastAsia="en-US"/>
              </w:rPr>
              <w:t xml:space="preserve">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Не применяет знания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  <w:r>
              <w:rPr>
                <w:lang w:eastAsia="en-US"/>
              </w:rPr>
              <w:t xml:space="preserve"> 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</w:t>
            </w:r>
            <w:r>
              <w:rPr>
                <w:lang w:eastAsia="en-US"/>
              </w:rPr>
              <w:t xml:space="preserve">знаниями </w:t>
            </w:r>
            <w:r>
              <w:rPr/>
              <w:t>по составлению практических рекомендаций по использованию результатов научны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готов составлять практические рекомендации по использованию результатов научных исследований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К-28 </w:t>
      </w:r>
      <w:r>
        <w:rPr/>
        <w:t>способность преподавать дисциплины биологического профиля и профессиональные дисциплины направления в учреждениях системы высшего и среднего профессионально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3432"/>
        <w:gridCol w:w="2612"/>
        <w:gridCol w:w="3960"/>
      </w:tblGrid>
      <w:tr>
        <w:trPr>
          <w:trHeight w:val="4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сциплины биологического профиля и профессиональные дисциплины направления, методы преподавания биологических и профессиональных дисципл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ь дисциплины биологического профиля и профессиональные дисциплины в учреждениях среднего профессионального образования</w:t>
            </w:r>
            <w:r>
              <w:rPr>
                <w:lang w:eastAsia="en-US"/>
              </w:rPr>
              <w:t>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/>
              <w:t>преподавания дисциплин биологического профиля и профессиональных дисциплин направления в учреждениях системы высшего и среднего профессион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учающийся </w:t>
            </w:r>
            <w:r>
              <w:rPr>
                <w:bCs/>
              </w:rPr>
              <w:t>способе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color w:val="000000"/>
              </w:rPr>
              <w:t xml:space="preserve">преподавать дисциплины биологического профиля и профессиональные дисциплины направления в учреждениях системы высшего и среднего профессионального образования </w:t>
            </w:r>
            <w:r>
              <w:rPr>
                <w:bCs/>
                <w:lang w:eastAsia="en-US"/>
              </w:rPr>
              <w:t>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 биологического профиля и профессиональные дисциплины направления, методы преподавания биологических и профессиональных дисциплин</w:t>
            </w:r>
            <w:r>
              <w:rPr>
                <w:lang w:eastAsia="en-US"/>
              </w:rPr>
              <w:t>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ь дисциплины биологического профиля и профессиональные дисциплины в учреждениях среднего профессионального образования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всеми необходимыми навыками </w:t>
            </w:r>
            <w:r>
              <w:rPr/>
              <w:t>преподавания дисциплин биологического профиля и профессиональных дисциплин направления в учреждениях системы высшего и среднего профессион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учающийся </w:t>
            </w:r>
            <w:r>
              <w:rPr>
                <w:bCs/>
              </w:rPr>
              <w:t>способе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color w:val="000000"/>
              </w:rPr>
              <w:t xml:space="preserve">преподавать дисциплины биологического профиля и профессиональные дисциплины направления в учреждениях системы высшего и среднего профессионального образования </w:t>
            </w:r>
            <w:r>
              <w:rPr>
                <w:bCs/>
                <w:lang w:eastAsia="en-US"/>
              </w:rPr>
              <w:t>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ое содержание </w:t>
            </w:r>
            <w:r>
              <w:rPr/>
              <w:t>дисциплин биологического профиля и профессиональных дисциплин направления, методы преподавания биологических и профессиональных дисциплин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опускает ошибки </w:t>
            </w:r>
            <w:r>
              <w:rPr/>
              <w:t>в преподавании дисциплин биологического профиля и профессиональных дисциплин в учреждениях среднего профессионального образования</w:t>
            </w:r>
            <w:r>
              <w:rPr>
                <w:bCs/>
                <w:lang w:eastAsia="en-US"/>
              </w:rPr>
              <w:t>,</w:t>
            </w:r>
            <w:r>
              <w:rPr>
                <w:lang w:eastAsia="en-US"/>
              </w:rPr>
              <w:t xml:space="preserve"> 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владеет не всеми необходимыми навыками </w:t>
            </w:r>
            <w:r>
              <w:rPr/>
              <w:t>преподавания дисциплин биологического профиля и профессиональных дисциплин направления в учреждениях системы высшего и среднего профессионального образования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</w:t>
            </w:r>
            <w:r>
              <w:rPr>
                <w:color w:val="000000"/>
              </w:rPr>
              <w:t xml:space="preserve">преподавать дисциплины биологического профиля и профессиональные дисциплины направления в учреждениях системы высшего и среднего профессионального образования </w:t>
            </w:r>
            <w:r>
              <w:rPr>
                <w:bCs/>
                <w:lang w:eastAsia="en-US"/>
              </w:rPr>
              <w:t>в типовых ситуациях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ое содержание </w:t>
            </w:r>
            <w:r>
              <w:rPr/>
              <w:t>дисциплин биологического профиля и профессиональных дисциплин направления, методы преподавания биологических и профессиональных дисциплин</w:t>
            </w:r>
            <w:r>
              <w:rPr>
                <w:lang w:eastAsia="en-US"/>
              </w:rPr>
              <w:t xml:space="preserve"> не раскрыты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может </w:t>
            </w:r>
            <w:r>
              <w:rPr/>
              <w:t>преподавать дисциплины биологического профиля и профессиональные дисциплины в учреждениях среднего профессионального образования</w:t>
            </w:r>
            <w:r>
              <w:rPr>
                <w:lang w:eastAsia="en-US"/>
              </w:rPr>
              <w:t>,  действие в целом не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навыками </w:t>
            </w:r>
            <w:r>
              <w:rPr/>
              <w:t>преподавания дисциплин биологического профиля и профессиональных дисциплин направления в учреждениях системы высшего и среднего профессиона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</w:t>
            </w:r>
            <w:r>
              <w:rPr>
                <w:color w:val="000000"/>
              </w:rPr>
              <w:t xml:space="preserve"> преподавать дисциплины биологического профиля и профессиональные дисциплины направления в учреждениях системы высшего и среднего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ПК-29 </w:t>
      </w:r>
      <w:r>
        <w:rPr/>
        <w:t>способность методически грамотно построить план лекций (практических занятий), использовать навыки публичного изложения теоретических и практических разделов учебных дисципли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3432"/>
        <w:gridCol w:w="2612"/>
        <w:gridCol w:w="3960"/>
      </w:tblGrid>
      <w:tr>
        <w:trPr>
          <w:trHeight w:val="4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ы подготовки и проведения  лекционных, практических занятий, методы и средства обучения, методы публичного изложения теоретических и практических разделов учебных дисципли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 построить план лекций (практических), использовать методы и средства обучения, навыки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>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 грамотного построения плана лекций (практических занятий), использования навыков публичного изложения теоретических и практических разделов учебных дисциплин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учающийся </w:t>
            </w:r>
            <w:r>
              <w:rPr>
                <w:bCs/>
              </w:rPr>
              <w:t>способе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 грамотно построить план лекций (практических занятий), использовать навыки публичного изложения теоретических и практических разделов учебных дисциплин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одготовки и проведения  лекционных, практических занятий, методы и средства обучения,- методы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>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но построить план лекций (практических), использовать методы и средства обучения, навыки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>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всеми необходимыми навыка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 грамотного построения плана лекций (практических занятий), использования навыков публичного изложения теоретических и практических разделов учебных дисципл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 грамотно построить план лекций (практических занятий), использовать навыки публичного изложения теоретических и практических разделов учебных дисциплин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одготовки и проведения  лекционных, практических занятий, методы и средства обучения,- методы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опускает ошибки </w:t>
            </w:r>
            <w:r>
              <w:rPr/>
              <w:t>при построении план лекций (практических), использовании методов и средств обучения, навыков публичного изложения теоретических и практических разделов учебных дисциплин</w:t>
            </w:r>
            <w:r>
              <w:rPr>
                <w:bCs/>
                <w:lang w:eastAsia="en-US"/>
              </w:rPr>
              <w:t>,</w:t>
            </w:r>
            <w:r>
              <w:rPr>
                <w:lang w:eastAsia="en-US"/>
              </w:rPr>
              <w:t xml:space="preserve"> 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владеет не всеми необходимыми навыка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 грамотного построения плана лекций (практических занятий), использования навыков публичного изложения теоретических и практических разделов учебных дисциплин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тодически грамотно построить план лекций (практических занятий), использовать навыки публичного изложения теоретических и практических разделов учебных дисциплин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lang w:eastAsia="en-US"/>
              </w:rPr>
              <w:t>в типовых ситуациях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ые </w:t>
            </w:r>
            <w:r>
              <w:rPr/>
              <w:t>методы подготовки и проведения  лекционных, практических занятий, методы и средства обучения, методы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 xml:space="preserve"> не раскрыты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может </w:t>
            </w:r>
            <w:r>
              <w:rPr/>
              <w:t>грамотно построить план лекций (практических), использовать методы и средства обучения, навыки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>,  действие в целом не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навыками </w:t>
            </w:r>
            <w:r>
              <w:rPr>
                <w:color w:val="000000"/>
                <w:sz w:val="18"/>
                <w:szCs w:val="18"/>
              </w:rPr>
              <w:t>методически грамотного построения плана лекций (практических занятий), использования навыков публичного изложения теоретических и практических разделов учебных дисципл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тодически грамотно построить план лекций (практических занятий), использовать навыки публичного изложения теоретических и практических разделов учебных дисциплин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ПКД-1 </w:t>
      </w:r>
      <w:r>
        <w:rPr/>
        <w:t>способностью эксплуатировать научное и технологическое оборудование и оптимизировать технологические процессы в аквакультур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3432"/>
        <w:gridCol w:w="2612"/>
        <w:gridCol w:w="3960"/>
      </w:tblGrid>
      <w:tr>
        <w:trPr>
          <w:trHeight w:val="4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учное и технологическое оборудование, способы его эксплуатации, технологические процессы и методы их оптимизаци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ировать научное и технологическое оборудование и оптимизировать технологические процессы в аквакультуре</w:t>
            </w:r>
            <w:r>
              <w:rPr>
                <w:lang w:eastAsia="en-US"/>
              </w:rPr>
              <w:t>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/>
              <w:t xml:space="preserve">эксплуатации научного и технологического оборудования в аквакультуре, методами оптимизации технологических процессов в аквакультур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учающийся </w:t>
            </w:r>
            <w:r>
              <w:rPr>
                <w:bCs/>
              </w:rPr>
              <w:t>способ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эксплуатировать научное и технологическое оборудование и оптимизировать технологические процессы в аквакультуре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и технологическое оборудование, способы его эксплуатации, технологические процессы и методы их оптимизации</w:t>
            </w:r>
            <w:r>
              <w:rPr>
                <w:lang w:eastAsia="en-US"/>
              </w:rPr>
              <w:t>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ировать научное и технологическое оборудование и оптимизировать технологические процессы в аквакультуре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целом владеет необходимыми навыками </w:t>
            </w:r>
            <w:r>
              <w:rPr/>
              <w:t>эксплуатации научного и технологического оборудования в аквакультуре, методами оптимизации технологических процессов в аква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учающийся </w:t>
            </w:r>
            <w:r>
              <w:rPr>
                <w:bCs/>
              </w:rPr>
              <w:t>способ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эксплуатировать научное и технологическое оборудование и оптимизировать технологические процессы в аквакультуре</w:t>
            </w:r>
            <w:r>
              <w:rPr>
                <w:bCs/>
                <w:lang w:eastAsia="en-US"/>
              </w:rPr>
              <w:t xml:space="preserve">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усвоено основное </w:t>
            </w:r>
            <w:r>
              <w:rPr/>
              <w:t>научное и технологическое оборудование, способы его эксплуатации, технологические процессы и методы их оптимизации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опускает ошибки в </w:t>
            </w:r>
            <w:r>
              <w:rPr>
                <w:color w:val="000000"/>
              </w:rPr>
              <w:t>эксплуатации научного и технологического оборудования и недостаточно умеет оптимизировать технологические процессы в аквакультуре</w:t>
            </w:r>
            <w:r>
              <w:rPr>
                <w:bCs/>
                <w:lang w:eastAsia="en-US"/>
              </w:rPr>
              <w:t>,</w:t>
            </w:r>
            <w:r>
              <w:rPr>
                <w:lang w:eastAsia="en-US"/>
              </w:rPr>
              <w:t xml:space="preserve">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владеет не всеми необходимыми навыками </w:t>
            </w:r>
            <w:r>
              <w:rPr/>
              <w:t>эксплуатации научного и технологического оборудования в аквакультуре, методами оптимизации технологических процессов в аквакультуре</w:t>
            </w:r>
            <w:r>
              <w:rPr>
                <w:bCs/>
                <w:lang w:eastAsia="en-US"/>
              </w:rPr>
              <w:t>, имеющийся опыт фрагментар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в применении </w:t>
            </w:r>
            <w:r>
              <w:rPr>
                <w:color w:val="000000"/>
              </w:rPr>
              <w:t>научного и технологического оборудования и оптимизации технологических процессов в аквакультуре</w:t>
            </w:r>
            <w:r>
              <w:rPr>
                <w:bCs/>
                <w:lang w:eastAsia="en-US"/>
              </w:rPr>
              <w:t xml:space="preserve"> в типовых ситуациях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овное </w:t>
            </w:r>
            <w:r>
              <w:rPr/>
              <w:t xml:space="preserve">научное и технологическое оборудование, способы его эксплуатации, технологические процессы и методы их оптимизации </w:t>
            </w:r>
            <w:r>
              <w:rPr>
                <w:lang w:eastAsia="en-US"/>
              </w:rPr>
              <w:t>не раскрытыы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 применяет основные действия по </w:t>
            </w:r>
            <w:r>
              <w:rPr>
                <w:color w:val="000000"/>
              </w:rPr>
              <w:t>эксплуатации научного и технологическоо оборудования, оптимизации технологических процессов в аквакультуре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 владеет всеми необходимыми навыками </w:t>
            </w:r>
            <w:r>
              <w:rPr/>
              <w:t>эксплуатации научного и технологического оборудования в аквакультуре, методами оптимизации технологических процессов в аква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эксплуатировать научное и технологическое оборудование и оптимизировать технологические процессы в аквакультуре</w:t>
            </w:r>
          </w:p>
        </w:tc>
      </w:tr>
    </w:tbl>
    <w:p>
      <w:pPr>
        <w:pStyle w:val="Style26"/>
        <w:tabs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ПКД 2 способность применять методы и технологии искусственного воспроизводства и товарного выращивания гидробион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31"/>
        <w:gridCol w:w="3432"/>
        <w:gridCol w:w="2612"/>
        <w:gridCol w:w="3960"/>
      </w:tblGrid>
      <w:tr>
        <w:trPr>
          <w:trHeight w:val="41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щита выпускной квалификационной работы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есенные с планируемыми результатами освоения образовате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 но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компетенци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(«отлично»)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5-100 %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bCs/>
                <w:lang w:eastAsia="en-US"/>
              </w:rPr>
              <w:t>методы и технологии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>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менять знания по </w:t>
            </w:r>
            <w:r>
              <w:rPr>
                <w:bCs/>
                <w:lang w:eastAsia="en-US"/>
              </w:rPr>
              <w:t>методам и технологиям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>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владеет всеми необходимыми навыками </w:t>
            </w:r>
            <w:r>
              <w:rPr>
                <w:lang w:eastAsia="en-US"/>
              </w:rPr>
              <w:t xml:space="preserve">по </w:t>
            </w:r>
            <w:r>
              <w:rPr>
                <w:bCs/>
                <w:lang w:eastAsia="en-US"/>
              </w:rPr>
              <w:t>применению методов и технологий искусственного воспроизводства и товарного выращивания гидробио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способен применять методы и технологии искусственного воспроизводства и товарного выращивания гидробионтов </w:t>
            </w:r>
            <w:r>
              <w:rPr>
                <w:bCs/>
                <w:lang w:eastAsia="en-US"/>
              </w:rPr>
              <w:t>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(«хорошо»)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4-7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пределения понятий </w:t>
            </w:r>
            <w:r>
              <w:rPr>
                <w:bCs/>
                <w:lang w:eastAsia="en-US"/>
              </w:rPr>
              <w:t>методов и технологий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 xml:space="preserve">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применять знания по </w:t>
            </w:r>
            <w:r>
              <w:rPr>
                <w:bCs/>
                <w:lang w:eastAsia="en-US"/>
              </w:rPr>
              <w:t>методам и технологиям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>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в целом владеет необходимыми навыками </w:t>
            </w:r>
            <w:r>
              <w:rPr>
                <w:lang w:eastAsia="en-US"/>
              </w:rPr>
              <w:t xml:space="preserve">по </w:t>
            </w:r>
            <w:r>
              <w:rPr>
                <w:bCs/>
                <w:lang w:eastAsia="en-US"/>
              </w:rPr>
              <w:t>применению методов и технологий искусственного воспроизводства и товарного выращивания гидробио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обладает способностью применять методы и технологии искусственного воспроизводства и товарного выращивания гидробионтов </w:t>
            </w:r>
            <w:r>
              <w:rPr>
                <w:bCs/>
                <w:lang w:eastAsia="en-US"/>
              </w:rPr>
              <w:t>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«удовлетворительно») 69-60 % (или баллов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усвоено основное содержание</w:t>
            </w:r>
            <w:r>
              <w:rPr>
                <w:bCs/>
                <w:lang w:eastAsia="en-US"/>
              </w:rPr>
              <w:t xml:space="preserve"> методов и технологий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>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допускает ошибки в применении базовых знаний </w:t>
            </w:r>
            <w:r>
              <w:rPr>
                <w:bCs/>
                <w:lang w:eastAsia="en-US"/>
              </w:rPr>
              <w:t>по методам и технологиям искусственного воспроизводства и товарного выращивания гидробионтов,</w:t>
            </w:r>
            <w:r>
              <w:rPr>
                <w:lang w:eastAsia="en-US"/>
              </w:rPr>
              <w:t xml:space="preserve">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владеет не всеми необходимыми навыками </w:t>
            </w:r>
            <w:r>
              <w:rPr>
                <w:lang w:eastAsia="en-US"/>
              </w:rPr>
              <w:t xml:space="preserve">применению </w:t>
            </w:r>
            <w:r>
              <w:rPr>
                <w:bCs/>
                <w:lang w:eastAsia="en-US"/>
              </w:rPr>
              <w:t>методов и технологий искусственного воспроизводства и товарного выращивания гидробионтов, имеющийся опыт фрагментар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затрудняется в применении методов и технологий искусственного воспроизводства и товарного выращивания гидробионтов</w:t>
            </w:r>
            <w:r>
              <w:rPr>
                <w:bCs/>
                <w:lang w:eastAsia="en-US"/>
              </w:rPr>
              <w:t xml:space="preserve"> в типовых ситуациях</w:t>
            </w:r>
          </w:p>
        </w:tc>
      </w:tr>
      <w:tr>
        <w:trPr>
          <w:trHeight w:val="89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«не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менее 60 % (или баллов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основное содержание </w:t>
            </w:r>
            <w:r>
              <w:rPr>
                <w:bCs/>
                <w:lang w:eastAsia="en-US"/>
              </w:rPr>
              <w:t>методов и технологий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 xml:space="preserve">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 xml:space="preserve">не применяет знаний по </w:t>
            </w:r>
            <w:r>
              <w:rPr>
                <w:bCs/>
                <w:lang w:eastAsia="en-US"/>
              </w:rPr>
              <w:t>методам и технологиям искусственного воспроизводства и товарного выращивания гидробионтов</w:t>
            </w:r>
            <w:r>
              <w:rPr>
                <w:lang w:eastAsia="en-US"/>
              </w:rPr>
              <w:t>, последовательность их хаотична, действие в целом неосознан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 xml:space="preserve">не владеет всеми необходимыми навыками </w:t>
            </w:r>
            <w:r>
              <w:rPr>
                <w:lang w:eastAsia="en-US"/>
              </w:rPr>
              <w:t xml:space="preserve">по </w:t>
            </w:r>
            <w:r>
              <w:rPr>
                <w:bCs/>
                <w:lang w:eastAsia="en-US"/>
              </w:rPr>
              <w:t xml:space="preserve">применению методов и технологий искусственного воспроизводства и товарного выращивания гидробион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учающийся</w:t>
            </w:r>
            <w:r>
              <w:rPr/>
              <w:t xml:space="preserve"> не способен применять методы и технологии искусственного воспроизводства и товарного выращивания гидробионтов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Типовые контрольные задания или иные материалы, необходимые для оценки результатов освоения образовательной программы в ходе подготовки и защиты выпускной квалификационной работы</w:t>
      </w:r>
    </w:p>
    <w:p>
      <w:pPr>
        <w:pStyle w:val="Style29"/>
        <w:spacing w:lineRule="auto" w:line="240"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Типовая структура магистерской диссертации:</w:t>
      </w:r>
    </w:p>
    <w:p>
      <w:pPr>
        <w:pStyle w:val="Style29"/>
        <w:spacing w:lineRule="auto" w:line="240"/>
        <w:ind w:left="0" w:firstLine="567"/>
        <w:rPr/>
      </w:pPr>
      <w:r>
        <w:rPr/>
        <w:t>Титульный лист</w:t>
      </w:r>
    </w:p>
    <w:p>
      <w:pPr>
        <w:pStyle w:val="Style29"/>
        <w:spacing w:lineRule="auto" w:line="240"/>
        <w:ind w:left="0" w:firstLine="567"/>
        <w:rPr/>
      </w:pPr>
      <w:r>
        <w:rPr/>
      </w:r>
    </w:p>
    <w:p>
      <w:pPr>
        <w:pStyle w:val="Style29"/>
        <w:spacing w:lineRule="auto" w:line="240"/>
        <w:ind w:left="0" w:firstLine="567"/>
        <w:rPr/>
      </w:pPr>
      <w:r>
        <w:rPr/>
        <w:t>Оглавление</w:t>
      </w:r>
    </w:p>
    <w:p>
      <w:pPr>
        <w:pStyle w:val="Style29"/>
        <w:spacing w:lineRule="auto" w:line="240"/>
        <w:ind w:left="0" w:firstLine="567"/>
        <w:rPr/>
      </w:pPr>
      <w:r>
        <w:rPr/>
        <w:t>Аннотация (на русском и английском языках)</w:t>
      </w:r>
    </w:p>
    <w:p>
      <w:pPr>
        <w:pStyle w:val="Style29"/>
        <w:spacing w:lineRule="auto" w:line="240"/>
        <w:ind w:left="0" w:firstLine="567"/>
        <w:rPr/>
      </w:pPr>
      <w:r>
        <w:rPr/>
        <w:t>Введение</w:t>
      </w:r>
    </w:p>
    <w:p>
      <w:pPr>
        <w:pStyle w:val="Style29"/>
        <w:spacing w:lineRule="auto" w:line="240"/>
        <w:ind w:left="0" w:firstLine="567"/>
        <w:rPr/>
      </w:pPr>
      <w:r>
        <w:rPr/>
        <w:t>Обзор литературы</w:t>
      </w:r>
    </w:p>
    <w:p>
      <w:pPr>
        <w:pStyle w:val="Style29"/>
        <w:spacing w:lineRule="auto" w:line="240"/>
        <w:ind w:left="0" w:firstLine="567"/>
        <w:rPr/>
      </w:pPr>
      <w:r>
        <w:rPr/>
        <w:t>Материал и методы исследований</w:t>
      </w:r>
    </w:p>
    <w:p>
      <w:pPr>
        <w:pStyle w:val="Style29"/>
        <w:spacing w:lineRule="auto" w:line="240"/>
        <w:ind w:left="0" w:firstLine="567"/>
        <w:rPr/>
      </w:pPr>
      <w:r>
        <w:rPr/>
        <w:t>Результаты исследований</w:t>
      </w:r>
    </w:p>
    <w:p>
      <w:pPr>
        <w:pStyle w:val="Style29"/>
        <w:spacing w:lineRule="auto" w:line="240"/>
        <w:ind w:left="0" w:firstLine="567"/>
        <w:rPr/>
      </w:pPr>
      <w:r>
        <w:rPr/>
        <w:t>Заключение</w:t>
      </w:r>
    </w:p>
    <w:p>
      <w:pPr>
        <w:pStyle w:val="Style29"/>
        <w:spacing w:lineRule="auto" w:line="240"/>
        <w:ind w:left="0" w:firstLine="567"/>
        <w:rPr/>
      </w:pPr>
      <w:r>
        <w:rPr/>
        <w:t>Выводы</w:t>
      </w:r>
    </w:p>
    <w:p>
      <w:pPr>
        <w:pStyle w:val="Style29"/>
        <w:spacing w:lineRule="auto" w:line="240"/>
        <w:ind w:left="0" w:firstLine="567"/>
        <w:rPr/>
      </w:pPr>
      <w:r>
        <w:rPr/>
        <w:t xml:space="preserve">Практические рекомендации </w:t>
      </w:r>
    </w:p>
    <w:p>
      <w:pPr>
        <w:pStyle w:val="Style29"/>
        <w:spacing w:lineRule="auto" w:line="240"/>
        <w:ind w:left="0" w:firstLine="567"/>
        <w:rPr/>
      </w:pPr>
      <w:r>
        <w:rPr/>
        <w:t xml:space="preserve">Библиографический список </w:t>
      </w:r>
    </w:p>
    <w:p>
      <w:pPr>
        <w:pStyle w:val="Style29"/>
        <w:spacing w:lineRule="auto" w:line="240"/>
        <w:ind w:left="0" w:firstLine="567"/>
        <w:rPr/>
      </w:pPr>
      <w:r>
        <w:rPr/>
        <w:t>Обозначения и сокращения (при необходимости)</w:t>
      </w:r>
    </w:p>
    <w:p>
      <w:pPr>
        <w:pStyle w:val="Style29"/>
        <w:spacing w:lineRule="auto" w:line="240"/>
        <w:ind w:left="0" w:firstLine="567"/>
        <w:rPr/>
      </w:pPr>
      <w:r>
        <w:rPr/>
        <w:t>Приложения (при необходимости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Методические материалы, определяющие процедуры оценивания результатов освоения образовательной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1 Методические рекомендации по подготовке и защите магистерской диссертации</w:t>
      </w:r>
      <w:r>
        <w:rPr>
          <w:b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 w:val="false"/>
          <w:b w:val="false"/>
          <w:color w:val="000000"/>
          <w:lang w:val="ru-RU"/>
        </w:rPr>
      </w:pPr>
      <w:r>
        <w:rPr>
          <w:rFonts w:cs="Arial"/>
          <w:b w:val="false"/>
        </w:rPr>
        <w:t>Магистерская диссертация</w:t>
      </w:r>
      <w:r>
        <w:rPr>
          <w:rFonts w:cs="Arial"/>
        </w:rPr>
        <w:t xml:space="preserve"> </w:t>
      </w:r>
      <w:r>
        <w:rPr>
          <w:rFonts w:cs="Arial"/>
          <w:b w:val="false"/>
        </w:rPr>
        <w:t>должна представлят</w:t>
      </w:r>
      <w:r>
        <w:rPr>
          <w:rFonts w:cs="Arial"/>
          <w:b w:val="false"/>
          <w:lang w:val="ru-RU"/>
        </w:rPr>
        <w:t>ь</w:t>
      </w:r>
      <w:r>
        <w:rPr>
          <w:rFonts w:cs="Arial"/>
          <w:b w:val="false"/>
        </w:rPr>
        <w:t xml:space="preserve"> собой законченную научно-исследовательскую работу,</w:t>
      </w:r>
      <w:r>
        <w:rPr>
          <w:b w:val="false"/>
          <w:color w:val="000000"/>
          <w:spacing w:val="-1"/>
        </w:rPr>
        <w:t xml:space="preserve"> содерж</w:t>
      </w:r>
      <w:r>
        <w:rPr>
          <w:b w:val="false"/>
          <w:color w:val="000000"/>
          <w:spacing w:val="-1"/>
          <w:lang w:val="ru-RU"/>
        </w:rPr>
        <w:t>ать</w:t>
      </w:r>
      <w:r>
        <w:rPr>
          <w:b w:val="false"/>
          <w:color w:val="000000"/>
          <w:spacing w:val="-1"/>
        </w:rPr>
        <w:t xml:space="preserve"> совокупность результатов и </w:t>
      </w:r>
      <w:r>
        <w:rPr>
          <w:b w:val="false"/>
          <w:color w:val="000000"/>
          <w:spacing w:val="2"/>
        </w:rPr>
        <w:t xml:space="preserve">научных положений, выдвигаемых </w:t>
      </w:r>
      <w:r>
        <w:rPr>
          <w:b w:val="false"/>
          <w:color w:val="000000"/>
          <w:spacing w:val="2"/>
          <w:lang w:val="ru-RU"/>
        </w:rPr>
        <w:t>обучающимся</w:t>
      </w:r>
      <w:r>
        <w:rPr>
          <w:b w:val="false"/>
          <w:color w:val="000000"/>
          <w:spacing w:val="2"/>
        </w:rPr>
        <w:t xml:space="preserve"> для защиты, им</w:t>
      </w:r>
      <w:r>
        <w:rPr>
          <w:b w:val="false"/>
          <w:color w:val="000000"/>
          <w:spacing w:val="2"/>
          <w:lang w:val="ru-RU"/>
        </w:rPr>
        <w:t>еть</w:t>
      </w:r>
      <w:r>
        <w:rPr>
          <w:b w:val="false"/>
          <w:color w:val="000000"/>
          <w:spacing w:val="2"/>
        </w:rPr>
        <w:t xml:space="preserve"> внутреннее </w:t>
      </w:r>
      <w:r>
        <w:rPr>
          <w:b w:val="false"/>
          <w:color w:val="000000"/>
          <w:spacing w:val="5"/>
        </w:rPr>
        <w:t>единство, свидетельств</w:t>
      </w:r>
      <w:r>
        <w:rPr>
          <w:b w:val="false"/>
          <w:color w:val="000000"/>
          <w:spacing w:val="5"/>
          <w:lang w:val="ru-RU"/>
        </w:rPr>
        <w:t>овать</w:t>
      </w:r>
      <w:r>
        <w:rPr>
          <w:b w:val="false"/>
          <w:color w:val="000000"/>
          <w:spacing w:val="5"/>
        </w:rPr>
        <w:t xml:space="preserve"> о способности </w:t>
      </w:r>
      <w:r>
        <w:rPr>
          <w:b w:val="false"/>
          <w:color w:val="000000"/>
          <w:spacing w:val="5"/>
          <w:lang w:val="ru-RU"/>
        </w:rPr>
        <w:t>обучающегося</w:t>
      </w:r>
      <w:r>
        <w:rPr>
          <w:b w:val="false"/>
          <w:color w:val="000000"/>
          <w:spacing w:val="5"/>
        </w:rPr>
        <w:t xml:space="preserve"> самостоятельно вести </w:t>
      </w:r>
      <w:r>
        <w:rPr>
          <w:b w:val="false"/>
          <w:color w:val="000000"/>
          <w:spacing w:val="7"/>
        </w:rPr>
        <w:t xml:space="preserve">научный поиск, используя теоретические знания и практические навыки, </w:t>
      </w:r>
      <w:r>
        <w:rPr>
          <w:b w:val="false"/>
          <w:color w:val="000000"/>
          <w:spacing w:val="1"/>
        </w:rPr>
        <w:t>видеть профессиональные проблемы, уметь формули</w:t>
      </w:r>
      <w:r>
        <w:rPr>
          <w:b w:val="false"/>
          <w:color w:val="000000"/>
        </w:rPr>
        <w:t>ровать задачи исследования и методы их решения. Содержание работы могут составлять результаты теоретических, экспериментальных исследований, разработка новых методологических подходов к решению научных проблем, а также решение задач прикладного характера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ма магистерской диссертации должна отражать специализацию обучающегося и, как правило, соответствовать направленности научно-исследовательских работ кафедры. Результаты магистерской диссертации должны быть отражены не менее чем в двух научных публикациях или двух докладах на научно-практической (их) конференции (ях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истерская диссертация обязательно включает в себя титульный лист, задание,  оглавление, введение, обзор литературы, методическую и результативные главы, заключение,  выводы и библиографический список, а также приложения (в случае необходимости).</w:t>
      </w:r>
    </w:p>
    <w:p>
      <w:pPr>
        <w:pStyle w:val="12"/>
        <w:shd w:fill="FFFFFF" w:val="clear"/>
        <w:tabs>
          <w:tab w:val="left" w:pos="708" w:leader="none"/>
          <w:tab w:val="left" w:pos="993" w:leader="none"/>
          <w:tab w:val="left" w:pos="1134" w:leader="none"/>
        </w:tabs>
        <w:ind w:firstLine="426"/>
        <w:rPr>
          <w:szCs w:val="24"/>
        </w:rPr>
      </w:pPr>
      <w:r>
        <w:rPr/>
        <w:t>Общие требования к магистерской диссертации и демонстрационному материал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ВБР -  более 70 %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numPr>
          <w:ilvl w:val="0"/>
          <w:numId w:val="0"/>
        </w:numPr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</w:rPr>
        <w:t>Результаты защиты выпускной бакалаврской работы также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ИА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 Шкала оценивания магистерской диссертаци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15"/>
        <w:gridCol w:w="2977"/>
      </w:tblGrid>
      <w:tr>
        <w:trPr>
          <w:trHeight w:val="23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одвинутый уровень («отлично» - 100-85 % (или баллов)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 xml:space="preserve">Обоснована актуальность, научная новизна и практическая значимость исследований. Четко сформулированы: цель исследования, задачи в </w:t>
            </w:r>
            <w:r>
              <w:rPr>
                <w:sz w:val="22"/>
                <w:szCs w:val="24"/>
              </w:rPr>
              <w:t>строгом</w:t>
            </w:r>
            <w:r>
              <w:rPr>
                <w:color w:val="000000"/>
                <w:sz w:val="22"/>
                <w:szCs w:val="24"/>
              </w:rPr>
              <w:t xml:space="preserve"> соответствии с индивидуальным задан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ПК-2</w:t>
            </w:r>
          </w:p>
        </w:tc>
      </w:tr>
      <w:tr>
        <w:trPr>
          <w:trHeight w:val="8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ая часть ВК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гично, структурировано и полно, на высоком уровне представлены: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Обзор литературы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Материал и методы исследований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Результаты исследований</w:t>
            </w:r>
          </w:p>
          <w:p>
            <w:pPr>
              <w:pStyle w:val="Style29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ОПК-1, ОПК-5, ОПК-6, ПК-1, ПК-2, ПК-3, ПК-4, ПК-5, ПК-6, ПКД-1, ПКД-2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воды, практические рекоменд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деланы выводы, логично вытекающие из содержания основной части и соответствующие поставленным задачам, </w:t>
            </w:r>
            <w:r>
              <w:rPr>
                <w:sz w:val="24"/>
                <w:szCs w:val="24"/>
              </w:rPr>
              <w:t>даны практические рекомендации использования полученных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3, ПК-7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блиографический списо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 библиографический список, отражающий все разделы ВКР, использована иностра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формление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о в соответствии с методическими рекоменд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щита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4"/>
              </w:rPr>
              <w:t xml:space="preserve">продемонстрировано глубокое и систематическое знание всего материала, исчерпывающе, </w:t>
            </w:r>
            <w:r>
              <w:rPr>
                <w:sz w:val="22"/>
                <w:szCs w:val="22"/>
              </w:rPr>
              <w:t xml:space="preserve">последовательно, четко и логически стройно излагает материал ВКР, умеет тесно увязывать теорию с практикой, не затрудняется с ответом при видоизменении вопросов, задаваемых членами государственной экзаменационной комиссии, использует в ответе материал литературы, правильно обосновывает принятые в представленной ВКР решения, демонстрирует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вободное владение научным языком и терминологией соответствующей </w:t>
            </w:r>
            <w:r>
              <w:rPr>
                <w:color w:val="000000"/>
                <w:spacing w:val="-3"/>
                <w:sz w:val="22"/>
                <w:szCs w:val="22"/>
              </w:rPr>
              <w:t>научной обла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ПК-1, ОПК-2, ОПК-4, ОПК-6, ПК-1, ПК-2, ПК-6, ПК-28, ПК-29, ПКД-1, ПКД-2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15"/>
        <w:gridCol w:w="2977"/>
      </w:tblGrid>
      <w:tr>
        <w:trPr>
          <w:trHeight w:val="23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глубленный уровень («хорошо»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 - 84-70 % (или баллов)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4"/>
              </w:rPr>
              <w:t xml:space="preserve">Цель исследования, задачи </w:t>
            </w:r>
            <w:r>
              <w:rPr>
                <w:color w:val="000000"/>
                <w:sz w:val="22"/>
                <w:szCs w:val="24"/>
              </w:rPr>
              <w:t xml:space="preserve">сформулированы достаточно корректно, допущены незначительные отклонения от индивидуального </w:t>
            </w:r>
            <w:r>
              <w:rPr>
                <w:sz w:val="22"/>
                <w:szCs w:val="24"/>
              </w:rPr>
              <w:t>задания, о</w:t>
            </w:r>
            <w:r>
              <w:rPr>
                <w:color w:val="000000"/>
                <w:sz w:val="22"/>
                <w:szCs w:val="24"/>
              </w:rPr>
              <w:t>боснована актуальность, научная новизна и практическая значимость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ПК-2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К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точно логично, структурировано и полно представлены: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Обзор литературы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Материал и методы исследований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Результаты исследов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Допущены незначительные неточности, ошибки в содержании, логике изложения, неточности формул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ОПК-1, ОПК-5, ОПК-6, ПК-1, ПК-2, ПК-3, ПК-4, ПК-5, ПК-6, ПКД-1, ПКД-2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воды, практические рекоменд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деланы выводы, логично вытекающие из содержания основной части и соответствующие поставленным задачам, </w:t>
            </w:r>
            <w:r>
              <w:rPr>
                <w:sz w:val="24"/>
                <w:szCs w:val="24"/>
              </w:rPr>
              <w:t>даны практические рекомендации использования полученных результатов исследований</w:t>
            </w:r>
          </w:p>
          <w:p>
            <w:pPr>
              <w:pStyle w:val="Normal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3, ПК-7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блиографический списо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4"/>
              </w:rPr>
              <w:t>Представлен б</w:t>
            </w:r>
            <w:r>
              <w:rPr>
                <w:color w:val="000000"/>
                <w:sz w:val="22"/>
                <w:szCs w:val="24"/>
              </w:rPr>
              <w:t>иблиографический список</w:t>
            </w:r>
            <w:r>
              <w:rPr>
                <w:sz w:val="22"/>
                <w:szCs w:val="24"/>
              </w:rPr>
              <w:t>, отражающий все разделы ВКР, использована иностранная литература, присутствует незначительные нарушения оформления и цитирования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формление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4"/>
              </w:rPr>
              <w:t>В целом выполнено в соответствии с методическими рекомендациями, допущены незначительные откл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15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щита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4"/>
              </w:rPr>
              <w:t>Продемонстрировано знание всего материа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ободно </w:t>
            </w:r>
            <w:r>
              <w:rPr>
                <w:sz w:val="22"/>
                <w:szCs w:val="22"/>
              </w:rPr>
              <w:t xml:space="preserve">излагает материал ВКР, умеет увязывать теорию с практикой, но испытывает затруднения с ответом при видоизмененные вопросы, задаваемые членами государственной экзаменационной комиссии, принятые в представленной ВКР решения  обоснованы, но присутствуют неточности, демонстрирует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ладение научным языком и терминологией соответствующей </w:t>
            </w:r>
            <w:r>
              <w:rPr>
                <w:color w:val="000000"/>
                <w:spacing w:val="-3"/>
                <w:sz w:val="22"/>
                <w:szCs w:val="22"/>
              </w:rPr>
              <w:t>научной области</w:t>
            </w:r>
            <w:r>
              <w:rPr>
                <w:sz w:val="22"/>
                <w:szCs w:val="22"/>
              </w:rPr>
              <w:t>, но затрудняется с ответом, при обосновании принятого решения возникают незначительные затруднения в использовании изученного материал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B05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ПК-1, ОПК-2, ОПК-4, ОПК-6, ПК-1, ПК-2, ПК-6, ПК-28, ПК-29, ПКД-1, ПКД-2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15"/>
        <w:gridCol w:w="2977"/>
      </w:tblGrid>
      <w:tr>
        <w:trPr>
          <w:trHeight w:val="23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Базовый  уровень («удовлетворительно» -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69-60 % (или баллов)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Цель исследования, задачи сформулированы нечетко или не вполне соответствуют индивидуальному заданию, обоснована актуальность, научная новизна и практическая значимость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ПК-2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К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достаточно логично, структурировано и полно представлены: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Обзор литературы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Материал и методы исследований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Результаты исследован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ущены неточности, ошибки в содержании, логике изложения, неточности формул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ОПК-1, ОПК-5, ОПК-6, ПК-1, ПК-2, ПК-3, ПК-4, ПК-5, ПК-6, ПКД-1, ПКД-2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воды, практические рекоменд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деланы выводы, логично вытекающие из содержания основной части, </w:t>
            </w:r>
            <w:r>
              <w:rPr>
                <w:sz w:val="24"/>
                <w:szCs w:val="24"/>
              </w:rPr>
              <w:t>даны практические рекомендации использования полученных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3, ПК-7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блиографический списо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Представлен библиографический список, отражающий не все разделы ВКР, использована иностранная литература, присутствует нарушения оформления и цитирования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формление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 целом выполнено в соответствии с методическими рекомендациями, допущены откл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щита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 xml:space="preserve">Продемонстрированы </w:t>
            </w:r>
            <w:r>
              <w:rPr>
                <w:sz w:val="22"/>
                <w:szCs w:val="22"/>
              </w:rPr>
              <w:t>фрагментарные знания материала, изложенного в ВКР, допускает неточности, недостаточно правильные формулировки, нарушения логической по</w:t>
              <w:softHyphen/>
              <w:t>следовательности в изложении материала, испытывает затруднения в ответах на вопросы, задаваемые членами  государственной экзаменационной комиссии</w:t>
            </w:r>
            <w:r>
              <w:rPr>
                <w:color w:val="000000"/>
                <w:sz w:val="22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демонстрировано умение реализовать компетенцию в типов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ПК-1, ОПК-2, ОПК-4, ОПК-6, ПК-1, ПК-2, ПК-6, ПК-28, ПК-29, ПКД-1, ПКД-2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15"/>
        <w:gridCol w:w="2977"/>
      </w:tblGrid>
      <w:tr>
        <w:trPr>
          <w:trHeight w:val="23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улевой уровень («неудовлетворительно» - менее 60 % (или баллов))</w:t>
            </w:r>
          </w:p>
        </w:tc>
      </w:tr>
      <w:tr>
        <w:trPr>
          <w:trHeight w:val="234" w:hRule="atLeast"/>
        </w:trPr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вед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ет или не соответствует индивидуальному заданию цель, задачи. Актуальность, научная новизна и практическая значимость исследований не обоснов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ПК-2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К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рагментарно без логики представлены: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Обзор литературы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Материал и методы исследований</w:t>
            </w:r>
          </w:p>
          <w:p>
            <w:pPr>
              <w:pStyle w:val="Style29"/>
              <w:spacing w:lineRule="auto" w:line="240"/>
              <w:ind w:left="0" w:firstLine="567"/>
              <w:rPr/>
            </w:pPr>
            <w:r>
              <w:rPr/>
              <w:t>Результаты исследова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3, ОПК-1, ОПК-5, ОПК-6, ПК-1, ПК-2, ПК-3, ПК-4, ПК-5, ПК-6, ПКД-1, ПКД-2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воды, практические рекоменд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деланы выводы, логично вытекающие из содержания основной части, </w:t>
            </w:r>
            <w:r>
              <w:rPr>
                <w:sz w:val="24"/>
                <w:szCs w:val="24"/>
              </w:rPr>
              <w:t>практические рекомендации использования полученных результатов исследований не даны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ПК-3, ПК-7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иблиографический списо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Библиографический список не полный, фрагментарный,  присутствуют значительные нарушения в цитировании используем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формление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полнено не в соответствии с методическими рекоменд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</w:tc>
      </w:tr>
      <w:tr>
        <w:trPr>
          <w:trHeight w:val="11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щита ВК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не владеет представленным материалом, допускает существенные ошибки, неуверенно, с большими затруднениями поясняет представленные в ВКР материалы, демонстрирует неспособность отвечать на вопросы, задаваемые членами  государственной экзаменационной комиссии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ПК-1, ОПК-2, ОПК-4, ОПК-6, ПК-1, ПК-2, ПК-6, ПК-28, ПК-29, ПКД-1, ПКД-2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624" w:top="709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  <w:b w:val="false"/>
      <w:color w:val="000000"/>
      <w:sz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sz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6">
    <w:name w:val="s6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ind w:left="1974" w:hanging="197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/>
      <w:ind w:left="1022" w:hanging="622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раздела положения"/>
    <w:basedOn w:val="Normal"/>
    <w:qFormat/>
    <w:pPr>
      <w:widowControl w:val="false"/>
      <w:numPr>
        <w:ilvl w:val="0"/>
        <w:numId w:val="4"/>
      </w:numPr>
      <w:shd w:fill="FFFFFF" w:val="clear"/>
      <w:overflowPunct w:val="true"/>
      <w:spacing w:lineRule="auto" w:line="360" w:before="475" w:after="0"/>
      <w:ind w:left="360" w:right="14" w:hanging="0"/>
      <w:jc w:val="center"/>
      <w:textAlignment w:val="auto"/>
    </w:pPr>
    <w:rPr>
      <w:b/>
      <w:bCs/>
      <w:color w:val="000000"/>
      <w:spacing w:val="-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numPr>
        <w:ilvl w:val="0"/>
        <w:numId w:val="8"/>
      </w:num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  <w:lang w:val="en-US"/>
    </w:rPr>
  </w:style>
  <w:style w:type="paragraph" w:styleId="Style2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before="0" w:after="240"/>
      <w:ind w:left="864" w:hanging="288"/>
      <w:jc w:val="both"/>
      <w:textAlignment w:val="auto"/>
    </w:pPr>
    <w:rPr>
      <w:sz w:val="28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Текст требований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250"/>
      <w:jc w:val="center"/>
      <w:textAlignment w:val="auto"/>
    </w:pPr>
    <w:rPr>
      <w:sz w:val="24"/>
      <w:szCs w:val="24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overflowPunct w:val="true"/>
      <w:autoSpaceDE w:val="true"/>
      <w:jc w:val="both"/>
      <w:textAlignment w:val="auto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518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both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sz w:val="28"/>
    </w:rPr>
  </w:style>
  <w:style w:type="paragraph" w:styleId="TableParagraph">
    <w:name w:val="Table Paragraph"/>
    <w:basedOn w:val="Normal"/>
    <w:qFormat/>
    <w:pPr>
      <w:widowControl w:val="false"/>
      <w:tabs>
        <w:tab w:val="left" w:pos="708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5">
    <w:name w:val="p3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4">
    <w:name w:val="p3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7">
    <w:name w:val="p2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4">
    <w:name w:val="p2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3">
    <w:name w:val="p3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1">
    <w:name w:val="p3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8">
    <w:name w:val="p1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38">
    <w:name w:val="p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72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library.astu.org/" TargetMode="External"/><Relationship Id="rId5" Type="http://schemas.openxmlformats.org/officeDocument/2006/relationships/hyperlink" Target="http://library.astu.org/" TargetMode="External"/><Relationship Id="rId6" Type="http://schemas.openxmlformats.org/officeDocument/2006/relationships/hyperlink" Target="http://portal.astu.org/" TargetMode="External"/><Relationship Id="rId7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8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9" Type="http://schemas.openxmlformats.org/officeDocument/2006/relationships/hyperlink" Target="https://ru.wikipedia.org/wiki/&#1057;&#1091;&#1076;" TargetMode="External"/><Relationship Id="rId10" Type="http://schemas.openxmlformats.org/officeDocument/2006/relationships/hyperlink" Target="https://ru.wikipedia.org/wiki/&#1044;&#1086;&#1082;&#1091;&#1084;&#1077;&#1085;&#1090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7:00Z</dcterms:created>
  <dc:creator>USER</dc:creator>
  <dc:description/>
  <cp:keywords/>
  <dc:language>en-US</dc:language>
  <cp:lastModifiedBy>USER-MAN</cp:lastModifiedBy>
  <cp:lastPrinted>2017-12-15T11:28:00Z</cp:lastPrinted>
  <dcterms:modified xsi:type="dcterms:W3CDTF">2017-12-18T09:00:00Z</dcterms:modified>
  <cp:revision>11</cp:revision>
  <dc:subject/>
  <dc:title/>
</cp:coreProperties>
</file>